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450 de la Ley Federal del Trabajo, presentada por el diputado Humberto Andrés Zavala Peña, del grupo parlamentario del PRI</w:t>
      </w:r>
    </w:p>
    <w:p>
      <w:pPr>
        <w:pStyle w:val="Normal"/>
        <w:rPr/>
      </w:pPr>
      <w:r>
        <w:rPr/>
      </w:r>
    </w:p>
    <w:p>
      <w:pPr>
        <w:pStyle w:val="Normal"/>
        <w:rPr/>
      </w:pPr>
      <w:r>
        <w:rPr>
          <w:b/>
          <w:bCs/>
        </w:rPr>
        <w:t xml:space="preserve">El C. Humberto Andrés Zavala Peña: </w:t>
      </w:r>
      <w:r>
        <w:rPr/>
        <w:t>Con su permiso, señor presidente: &lt;&lt;Honorable Cámara de diputados. Presente</w:t>
      </w:r>
    </w:p>
    <w:p>
      <w:pPr>
        <w:pStyle w:val="Normal"/>
        <w:rPr/>
      </w:pPr>
      <w:r>
        <w:rPr/>
        <w:t>Los diputados de la confederación de trabajadores de México que forman parte de la fracción parlamentaria del sector obrero en la LIII Legislatura Federal, con fundamento en lo dispuesto por los artículos 71, fracción II de la Constitución Federal y del 55 del Reglamento para el Gobierno Interior del Congreso General de los Estados Unidos Mexicanos, presentan a la consideración de esta honorable asamblea la siguiente</w:t>
      </w:r>
    </w:p>
    <w:p>
      <w:pPr>
        <w:pStyle w:val="Normal"/>
        <w:rPr/>
      </w:pPr>
      <w:r>
        <w:rPr/>
        <w:t>INICIATIVA DE ADICIÓN AL ARTÍCULO 450 DE LA LEY FEDERAL DEL TRABAJO</w:t>
      </w:r>
    </w:p>
    <w:p>
      <w:pPr>
        <w:pStyle w:val="Normal"/>
        <w:rPr/>
      </w:pPr>
      <w:r>
        <w:rPr/>
        <w:t>Basándose para ello en lo siguiente:</w:t>
      </w:r>
    </w:p>
    <w:p>
      <w:pPr>
        <w:pStyle w:val="Normal"/>
        <w:rPr/>
      </w:pPr>
      <w:r>
        <w:rPr/>
        <w:t>El artículo 440 de la Ley Federal de Trabajo, define y reglamenta el derecho de huelga consagrado en la Constitución General de la República.</w:t>
      </w:r>
    </w:p>
    <w:p>
      <w:pPr>
        <w:pStyle w:val="Normal"/>
        <w:rPr/>
      </w:pPr>
      <w:r>
        <w:rPr/>
        <w:t>Señala el artículo referido que "huelga es la suspensión temporal de trabajo llevado a cabo por una coalición de trabajadores".</w:t>
      </w:r>
    </w:p>
    <w:p>
      <w:pPr>
        <w:pStyle w:val="Normal"/>
        <w:rPr/>
      </w:pPr>
      <w:r>
        <w:rPr/>
        <w:t>El artículo 450 de la citada Ley Federal de Trabajo, refiere en su fracción I que la huelga debe tener por objeto:</w:t>
      </w:r>
    </w:p>
    <w:p>
      <w:pPr>
        <w:pStyle w:val="Normal"/>
        <w:rPr/>
      </w:pPr>
      <w:r>
        <w:rPr/>
        <w:t>I. Conseguir el equilibrio entre los diversos factores de producción, armonizando los derechos del trabajo con los del capital.</w:t>
      </w:r>
    </w:p>
    <w:p>
      <w:pPr>
        <w:pStyle w:val="Normal"/>
        <w:rPr/>
      </w:pPr>
      <w:r>
        <w:rPr/>
        <w:t>Esta fracción I de la ley invocada, coincide con el texto de la fracción XVIII del artículo 123 constitucional.</w:t>
      </w:r>
    </w:p>
    <w:p>
      <w:pPr>
        <w:pStyle w:val="Normal"/>
        <w:rPr/>
      </w:pPr>
      <w:r>
        <w:rPr/>
        <w:t>Hoy más que nunca, dado las nuevas condiciones económicas que afectan principalmente a la clase trabajadora, se hace no sólo necesario, sino de urgente necesidad, definir qué deben entenderse por factores de la producción; reconsiderar la teoría tradicionista que acepta como tales el capital y el trabajo y considera a la huelga como un acontecimiento ajeno a la generalidad que hoy preside los fenómenos económicos que lesionan el poder adquisitivo de los trabajadores.</w:t>
      </w:r>
    </w:p>
    <w:p>
      <w:pPr>
        <w:pStyle w:val="Normal"/>
        <w:rPr/>
      </w:pPr>
      <w:r>
        <w:rPr/>
        <w:t>El desequilibrio a que hace referencia la fracción XVIII del artículo 123 constitucional y la fracción I del artículo 450 de la Ley Federal del Trabajo, ya no sólo puede presentarse por el aumento de la potencialidad económica en favor de la empresa o la depresión derivada por causa de ésta para sus trabajadores; sino también por el alto costo general de la vida, que engendra a su vez un problema de orden económico entre la empresa y sus trabajadores.</w:t>
      </w:r>
    </w:p>
    <w:p>
      <w:pPr>
        <w:pStyle w:val="Normal"/>
        <w:rPr/>
      </w:pPr>
      <w:r>
        <w:rPr/>
        <w:t>Las reformas de 1974 tuvieron como objetivo hacer frente al alto costo de la vida provocado por el lacerante problema de la inflación; sin embargo, se concretaron a que la huelga pueda tener por objeto la revisión anual de los salarios, tomando en cuenta la fluctuación de los precios a que se refiere el artículo 561 fracción VI de la Ley Federal del Trabajo.</w:t>
      </w:r>
    </w:p>
    <w:p>
      <w:pPr>
        <w:pStyle w:val="Normal"/>
        <w:rPr/>
      </w:pPr>
      <w:r>
        <w:rPr/>
        <w:t>La galopante inflación que ha provocado una inalcanzable carrera de los salarios a los precios y una pérdida constante y permanente del poder adquisitivo de la clase obrera; nos convoca hoy a enmarcar en la norma jurídica este fenómeno económico que materializa el desequilibrio entre los factores de la producción; factores que en la actualidad ya no sólo se desequilibran por causas internas, sino que también se alteran por otras de origen externo a las empresas, pero que repercuten a favor de éstas y en contra de los trabajadores, tipificándose así al desequilibrio a que se refiere la fracción XVIII del artículo 123 constitucional.</w:t>
      </w:r>
    </w:p>
    <w:p>
      <w:pPr>
        <w:pStyle w:val="Normal"/>
        <w:rPr/>
      </w:pPr>
      <w:r>
        <w:rPr/>
        <w:t>En consecuencia con lo expuesto, se deben modificar las condiciones de trabajo, cuando por virtud de un conflicto económico, se manifieste desequilibrio entre los factores de la producción; como es el caso del aumento de la potencialidad económica en favor de la empresa o la depresión derivada por causa de ésta para sus trabajadores; o el encarecimiento general del costo de la vida y la disminución del poder adquisitivo de la moneda.</w:t>
      </w:r>
    </w:p>
    <w:p>
      <w:pPr>
        <w:pStyle w:val="Normal"/>
        <w:rPr/>
      </w:pPr>
      <w:r>
        <w:rPr/>
        <w:t>Este es el propósito de la presente iniciativa de ley, que se concreta en una adición a la fracción I del artículo 450 de la Ley Federal del Trabajo, para quedar como sigue:</w:t>
      </w:r>
    </w:p>
    <w:p>
      <w:pPr>
        <w:pStyle w:val="Normal"/>
        <w:rPr/>
      </w:pPr>
      <w:r>
        <w:rPr>
          <w:b/>
          <w:bCs/>
        </w:rPr>
        <w:t>Artículo 450.</w:t>
      </w:r>
      <w:r>
        <w:rPr/>
        <w:t xml:space="preserve"> la huelga deberá tener por objeto:</w:t>
      </w:r>
    </w:p>
    <w:p>
      <w:pPr>
        <w:pStyle w:val="Normal"/>
        <w:rPr/>
      </w:pPr>
      <w:r>
        <w:rPr/>
        <w:t>I. Conseguir el equilibrio entre los diversos factores de la producción, armonizando los derechos del trabajo con los del capital.</w:t>
      </w:r>
    </w:p>
    <w:p>
      <w:pPr>
        <w:pStyle w:val="Normal"/>
        <w:rPr/>
      </w:pPr>
      <w:r>
        <w:rPr/>
        <w:t>El desequilibrio es un conflicto de orden económico entre los factores de producción que abarcan el encarecimiento general del costo de la vida y la disminución del poder adquisitivo de la moneda.</w:t>
      </w:r>
    </w:p>
    <w:p>
      <w:pPr>
        <w:pStyle w:val="Normal"/>
        <w:rPr/>
      </w:pPr>
      <w:r>
        <w:rPr/>
        <w:t>Atentamente.</w:t>
      </w:r>
    </w:p>
    <w:p>
      <w:pPr>
        <w:pStyle w:val="Normal"/>
        <w:rPr/>
      </w:pPr>
      <w:r>
        <w:rPr/>
        <w:t>México, Distrito Federal, a 22 de octubre de 1987.- Por la diputación priísta de la Confederación de Trabajadores de México, diputados: Alfredo González González, Rogelio Preciado Cisneros, Pedro López Vargas, Gaspar Valdés Valdés, Alfonso Santos Ramírez, Jorge Doroteo Zapata García, Humberto Andrés Zavala Peña, José Herrera Arango, Armando Lazcano Montoya, Joaquín López Martínez, Federico Durán Liñán, Javier Pineda Serino, Alfonso Godínez López, Luis Manuel Altamirano Cuadros, Alfonso Reyes Medrano, Agustín Bernal Villanueva, Juan Moisés Calleja García, Gonzalo Castellot Madrazo, Cristóbal García Ramírez, Héctor Hugo Varela Flores, J. Jesús Gutiérrez Segoviano, Alberto Carrillo Flores, Porfirio Camarena Castro, Félix Liera Ortiz, Justino Delgado Caloca, Samuel Orozco González, Eduardo Lecanda Lujambio, Alberto Rábago Camacho, Heriberto Serrano Moreno, José Delgado Valle, Juan Carlos Velazco Pérez, Abimael López Castillo, Raúl Ramírez Chávez, Leobardo Ramos Martínez, Pedro Ortega Chavira, Gloria Mendiola Ochoa, Alfredo López Ramos, Oney Cuevas Santiago, Blas Chumacero Sánchez, José Manuel López Arroyo, Ezequiel Espinoza Mejía, Antonio Sandoval González, Salvador Esquer Apodaca, María Luisa Solís Payán, Francisco Villanueva Castelo, Homero Pedrero Priego, Emilio Jorge Cordero García, Diego Navarro Rodríguez, Luis Nájera Olvera, Emérico Rodríguez García, Carlos Roberto Smith Veliz, Sebastián Guzmán Cabrera, F. Rafael García Anaya, José Nerio Torres Ortiz, José Luis Galaviz Cabral.&gt;&gt;</w:t>
      </w:r>
    </w:p>
    <w:p>
      <w:pPr>
        <w:pStyle w:val="Normal"/>
        <w:rPr>
          <w:b/>
          <w:b/>
          <w:bCs/>
        </w:rPr>
      </w:pPr>
      <w:r>
        <w:rPr>
          <w:b/>
          <w:bCs/>
        </w:rPr>
        <w:t>Trámite: - Túrnese a la Comisión de Trabajo y Previsión  Social.</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07:00Z</dcterms:created>
  <dc:creator>Cámara de Diputados</dc:creator>
  <dc:description/>
  <dc:language>en-US</dc:language>
  <cp:lastModifiedBy>Cámara de Diputados</cp:lastModifiedBy>
  <dcterms:modified xsi:type="dcterms:W3CDTF">2005-06-23T00:08:00Z</dcterms:modified>
  <cp:revision>1</cp:revision>
  <dc:subject/>
  <dc:title>12345abcde</dc:title>
</cp:coreProperties>
</file>