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141 de la Ley Federal del Trabajo, presentada por el diputado Carlos Arturo Acosta González, del grupo parlamentario del PAN</w:t>
      </w:r>
    </w:p>
    <w:p>
      <w:pPr>
        <w:pStyle w:val="Normal"/>
        <w:rPr/>
      </w:pPr>
      <w:r>
        <w:rPr/>
      </w:r>
    </w:p>
    <w:p>
      <w:pPr>
        <w:pStyle w:val="Normal"/>
        <w:rPr/>
      </w:pPr>
      <w:r>
        <w:rPr>
          <w:b/>
          <w:bCs/>
        </w:rPr>
        <w:t>El C. Carlos Arturo Acosta González:</w:t>
      </w:r>
      <w:r>
        <w:rPr/>
        <w:t xml:space="preserve"> - Señor presidente, con su venia; compañeros diputados: Presento, una iniciativa de ley que adiciona una fracción IV al artículo 141 de la Ley Federal del Trabajo.</w:t>
      </w:r>
    </w:p>
    <w:p>
      <w:pPr>
        <w:pStyle w:val="Normal"/>
        <w:rPr/>
      </w:pPr>
      <w:r>
        <w:rPr/>
        <w:t>&lt;&lt;La Constitución Mexicana de 1917 obliga a las empresas a proporcionar vivienda a su trabajadores. Como esta disposición constitucional era difícil, si no imposible de cumplir para muchas empresas, el 24 de abril de 1972 se estableció el Instituto del Fondo Nacional de la Vivienda, para dotar de fondos el instituto , se obligo a las empresas a aportar al 5% del salario de sus trabajadores y se dispuso a limitar el interés de los créditos de vivienda otorgados a los trabajadores de un 4% sobre saldos insolutos.</w:t>
      </w:r>
    </w:p>
    <w:p>
      <w:pPr>
        <w:pStyle w:val="Normal"/>
        <w:rPr/>
      </w:pPr>
      <w:r>
        <w:rPr/>
        <w:t>Por otra parte la actividad de la industria de la construcción, en general y la de construcción de vivienda, particularmente, son considerados como indicadores ciertos del bienestar económico, por la amplitud del efecto multiplicador de esta actividad en la producción de bienes y servicios.</w:t>
      </w:r>
    </w:p>
    <w:p>
      <w:pPr>
        <w:pStyle w:val="Normal"/>
        <w:rPr/>
      </w:pPr>
      <w:r>
        <w:rPr/>
        <w:t>En Brasil a finales de la década de los sesentas se intentó - Y al parecer con éxito - activar la economía construyendo vivienda, para lo cual se instituyó un organismo de financiamiento. Con inspiración en el modelo brasileño se creó el Infonavit destinado a la realización de los programas de vivienda, para obreros sindicalizados fundamentalmente.</w:t>
      </w:r>
    </w:p>
    <w:p>
      <w:pPr>
        <w:pStyle w:val="Normal"/>
        <w:rPr/>
      </w:pPr>
      <w:r>
        <w:rPr/>
        <w:t>Como la construcción de casas con los recursos disponibles permite la satisfacción de las necesidades de vivienda de sólo una parte de los trabajadores, se establecieron procedimientos para la otorgación de los créditos. A los trabajadores no beneficiados con algún tipo de crédito para vivienda se les constituiría un depósito el cual sería entregado periódicamente a los trabajadores o sus beneficiarios, según el caso.</w:t>
      </w:r>
    </w:p>
    <w:p>
      <w:pPr>
        <w:pStyle w:val="Normal"/>
        <w:rPr/>
      </w:pPr>
      <w:r>
        <w:rPr/>
        <w:t>La Ley Federal del Trabajo fue modificada para este efecto. En el artículo 141 se señalaba: "Las aportaciones al Fondo Nacional de la Vivienda son gastos de previsión social de las empresas y se aplicarán en su totalidad a constituir depósitos en favor de los trabajadores que se sujetarán a las bases siguientes."</w:t>
      </w:r>
    </w:p>
    <w:p>
      <w:pPr>
        <w:pStyle w:val="Normal"/>
        <w:rPr/>
      </w:pPr>
      <w:r>
        <w:rPr/>
        <w:t>Y en la fracción cuarta del mismo se establecía que: "El trabajador tendrá derecho a que se le haga entrega periódicamente del saldo de los depósitos que se hubieren hecho a su favor con 10 años de anterioridad"</w:t>
      </w:r>
    </w:p>
    <w:p>
      <w:pPr>
        <w:pStyle w:val="Normal"/>
        <w:rPr/>
      </w:pPr>
      <w:r>
        <w:rPr/>
        <w:t>Esta disposición - La fracción IV- del 141, fue reformada el 7 de enero de 1982 para anular el derecho a recuperar los ahorros acumulados (en 10 años) por los trabajadores no beneficiados por algún crédito de vivienda del Infonavit, salvo incapacidad permanente o muerte del trabajador, en cuyos casos "se entregará el total de los depósitos constituidos a él o a sus beneficiarios, con una cantidad adicional a dichos depósitos".</w:t>
      </w:r>
    </w:p>
    <w:p>
      <w:pPr>
        <w:pStyle w:val="Normal"/>
        <w:rPr/>
      </w:pPr>
      <w:r>
        <w:rPr/>
        <w:t>La modificación de la fracción IV del artículo 141 de la Ley Federal del Trabajo en 1982 por iniciativa del Presidente José López Portillo, es censurable por varios motivos: Se violó el artículo 5o. constitucional que estipula que nadie puede ser privado del producto de su trabajo sino por resolución judicial, condición claramente no satisfecha, además es un atropello legal pues, evidentemente, al afectarse los ahorros de los trabajadores acumulados de 1972 a 1982 se aplico una nueva ley retroactivamente; también significa la legalización de un despojo, pues al ser los depósitos parte del salario de los trabajadores se violó el artículo 110 de la misma Ley Federal del Trabajo que prohibía en 1972 y también en 1982 los descuentos en los salarios de los trabajadores. Finalmente, es una flagrante injusticia al no respetar el principio de dar a cada quien lo que le corresponde y es obvio que el salario de los trabajadores corresponde a aquellos que lo generaron y no a quien decida la suerte y peor aún la influencia u otra forma de corrupción.</w:t>
      </w:r>
    </w:p>
    <w:p>
      <w:pPr>
        <w:pStyle w:val="Normal"/>
        <w:rPr/>
      </w:pPr>
      <w:r>
        <w:rPr/>
        <w:t>La causa de la modificación en 1982 al artículo 141 fue la incapacidad del Infonavit para cumplir con el compromiso de reintegrar los depósitos por haberse descapitalizado, al establecer como conducta financiera ordinaria la venta de las viviendas construidas por abajo de su costo, esto último debido en gran parte a la inflación, pues ésta tiene como efecto colateral el subsidiar las viviendas otorgadas a unos trabajadores con recursos de los trabajadores no beneficiados.</w:t>
      </w:r>
    </w:p>
    <w:p>
      <w:pPr>
        <w:pStyle w:val="Normal"/>
        <w:rPr/>
      </w:pPr>
      <w:r>
        <w:rPr/>
        <w:t>La solución a este problema es una legislación que mantenga actualizado el valor de la vivienda. Para este efecto se pueden encontrar varios procedimientos, entre otros se analizan los dos más conocidos:</w:t>
      </w:r>
    </w:p>
    <w:p>
      <w:pPr>
        <w:pStyle w:val="Normal"/>
        <w:rPr/>
      </w:pPr>
      <w:r>
        <w:rPr/>
        <w:t>El primer procedimiento consiste en revaluar periódicamente el precio de la vivienda por medio de avalúos técnicos.</w:t>
      </w:r>
    </w:p>
    <w:p>
      <w:pPr>
        <w:pStyle w:val="Normal"/>
        <w:rPr/>
      </w:pPr>
      <w:r>
        <w:rPr/>
        <w:t>Este procedimiento tiene el inconveniente de ser poco ágil por requerir del análisis de las múltiples variables que intervienen en el costo de la vivienda: terreno, materiales, mano de obra, etcétera, además de la complicación de estar afectadas las variables mismas por lo heterogéneo de las regiones del país.</w:t>
      </w:r>
    </w:p>
    <w:p>
      <w:pPr>
        <w:pStyle w:val="Normal"/>
        <w:rPr/>
      </w:pPr>
      <w:r>
        <w:rPr/>
        <w:t>Otro procedimiento consiste en valuar en base a relacionar el valor de la vivienda, en el momento de escriturarse, con el salario mínimo vigente en la zona. Esto es, en vez de valuar en dinero se valuará en número de salarios mínimos.</w:t>
      </w:r>
    </w:p>
    <w:p>
      <w:pPr>
        <w:pStyle w:val="Normal"/>
        <w:rPr/>
      </w:pPr>
      <w:r>
        <w:rPr/>
        <w:t>Esto es, el costo total de la vivienda se dividirá entre el valor del salario mínimo vigente en el momento de escriturarse, el número resultante se dividirá entre el número de pago de amortización otorgado de plazo al acreditado lo cual define el coeficiente del salario mínimo por pago. Este coeficiente multiplicado por el valor del salario mínimo vigente al plazo del pago determina el monto del pago de amortización correspondiente. A esta cantidad deberá agregarse el monto de los intereses al 4% anual también referidos, mediante procedimiento análogo, a los valores vigentes en los plazos de los pagos. La imprecisión es el principal inconveniente de este segundo procedimiento, pero tiene la enorme ventaja de su simplicidad.</w:t>
      </w:r>
    </w:p>
    <w:p>
      <w:pPr>
        <w:pStyle w:val="Normal"/>
        <w:rPr/>
      </w:pPr>
      <w:r>
        <w:rPr/>
        <w:t>Por lo anterior, se hace necesario modificar el artículo 141 de la Ley Federal del Trabajo para dejarlo con redacción similar a la de 1972, ya que no se hace necesario modificar la Ley del Infonavit, puesto que en su artículo 10 faculta a su asamblea general (fracción V) para establecer las reglas para el otorgamiento de créditos y para la operación de los depósitos.</w:t>
      </w:r>
    </w:p>
    <w:p>
      <w:pPr>
        <w:pStyle w:val="Normal"/>
        <w:rPr/>
      </w:pPr>
      <w:r>
        <w:rPr/>
        <w:t>Por las consideraciones anteriores y en ejercicio de la facultad que confiere la fracción II del artículo 71 de la Constitución Política Mexicana, me permito someter a la consideración de este Congreso de la Unión, la siguiente</w:t>
      </w:r>
    </w:p>
    <w:p>
      <w:pPr>
        <w:pStyle w:val="Normal"/>
        <w:rPr/>
      </w:pPr>
      <w:r>
        <w:rPr/>
        <w:t>INICIATIVA QUE ADICIONA CON UNA FRACCIÓN IV EL ARTÍCULO 141 DE LA LEY FEDERAL DEL TRABAJO</w:t>
      </w:r>
    </w:p>
    <w:p>
      <w:pPr>
        <w:pStyle w:val="Normal"/>
        <w:rPr/>
      </w:pPr>
      <w:r>
        <w:rPr>
          <w:b/>
          <w:bCs/>
        </w:rPr>
        <w:t>Artículo 141</w:t>
      </w:r>
      <w:r>
        <w:rPr/>
        <w:t>..................................................................</w:t>
      </w:r>
    </w:p>
    <w:p>
      <w:pPr>
        <w:pStyle w:val="Normal"/>
        <w:rPr/>
      </w:pPr>
      <w:r>
        <w:rPr/>
        <w:t>I a III........................................................................</w:t>
      </w:r>
    </w:p>
    <w:p>
      <w:pPr>
        <w:pStyle w:val="Normal"/>
        <w:rPr/>
      </w:pPr>
      <w:r>
        <w:rPr/>
        <w:t>IV. El trabajador tendrá derecho a que se le haga entrega periódico del saldo de los depósitos que hubieren hecho a su favor, durante los 10 años de anterioridad. El valor de los depósitos se determinara por el monto del salario mínimo vigente en la fecha de entrega. La cantidad a entregar se determinará refiriendo las aportaciones del trabajador al salario mínimo vigente a la fecha de la aportación y actualizando esta cifra aplicándole los incrementos periódicos al salario mínimo habidos durante los 10 años anteriores.</w:t>
      </w:r>
    </w:p>
    <w:p>
      <w:pPr>
        <w:pStyle w:val="Normal"/>
        <w:rPr/>
      </w:pPr>
      <w:r>
        <w:rPr/>
        <w:t>TRANSITORIO</w:t>
      </w:r>
    </w:p>
    <w:p>
      <w:pPr>
        <w:pStyle w:val="Normal"/>
        <w:rPr/>
      </w:pPr>
      <w:r>
        <w:rPr>
          <w:b/>
          <w:bCs/>
        </w:rPr>
        <w:t>&lt;&lt; Único.</w:t>
      </w:r>
      <w:r>
        <w:rPr/>
        <w:t xml:space="preserve"> El presente decreto entrará en vigor al día siguiente de su publicación en el Diario Oficial de la Federación.</w:t>
      </w:r>
    </w:p>
    <w:p>
      <w:pPr>
        <w:pStyle w:val="Normal"/>
        <w:rPr/>
      </w:pPr>
      <w:r>
        <w:rPr/>
        <w:t xml:space="preserve">Salón de sesiones del H. Palacio Legislativo, a 9 de noviembre de 1987, Carlos Arturo Acosta González&gt;&gt;. </w:t>
      </w:r>
    </w:p>
    <w:p>
      <w:pPr>
        <w:pStyle w:val="Normal"/>
        <w:rPr>
          <w:b/>
          <w:b/>
          <w:bCs/>
        </w:rPr>
      </w:pPr>
      <w:r>
        <w:rPr>
          <w:b/>
          <w:bCs/>
        </w:rPr>
        <w:t>Trámite: - Túrnese a la Comisión de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10:00Z</dcterms:created>
  <dc:creator>Cámara de Diputados</dc:creator>
  <dc:description/>
  <dc:language>en-US</dc:language>
  <cp:lastModifiedBy>Cámara de Diputados</cp:lastModifiedBy>
  <dcterms:modified xsi:type="dcterms:W3CDTF">2005-06-23T00:12:00Z</dcterms:modified>
  <cp:revision>1</cp:revision>
  <dc:subject/>
  <dc:title>12345abcde</dc:title>
</cp:coreProperties>
</file>