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123 de la Constitución Política de los Estados Unidos Mexicanos, presentada por el diputado José Herrera Arango, del grupo parlamentario del PRI</w:t>
      </w:r>
    </w:p>
    <w:p>
      <w:pPr>
        <w:pStyle w:val="Normal"/>
        <w:rPr/>
      </w:pPr>
      <w:r>
        <w:rPr/>
      </w:r>
    </w:p>
    <w:p>
      <w:pPr>
        <w:pStyle w:val="Normal"/>
        <w:rPr>
          <w:b/>
          <w:b/>
          <w:bCs/>
        </w:rPr>
      </w:pPr>
      <w:r>
        <w:rPr>
          <w:b/>
          <w:bCs/>
        </w:rPr>
        <w:t>El C. José Herrera Arango:</w:t>
      </w:r>
    </w:p>
    <w:p>
      <w:pPr>
        <w:pStyle w:val="Normal"/>
        <w:rPr/>
      </w:pPr>
      <w:r>
        <w:rPr/>
        <w:t>&lt;&lt;Honorable Cámara de Diputados. Presente.</w:t>
      </w:r>
    </w:p>
    <w:p>
      <w:pPr>
        <w:pStyle w:val="Normal"/>
        <w:rPr/>
      </w:pPr>
      <w:r>
        <w:rPr/>
        <w:t>Los diputados de la Confederación de Trabajadores de México, que forman parte de la fracción parlamentaria del sector obrero en la LIII Legislatura Federal, con fundamento en los artículos 71, fracción II de la Constitución Federal y del 55 del Reglamento para el Gobierno Interior del Congreso General de los Estados Unidos Mexicanos, inician reformas para derogar el último párrafo de la fracción XIII del artículo 123 constitucional y adicionar a la misma fracción XIII del referido artículo 123 de la Constitución General de la república, basándose para ello en lo siguiente:</w:t>
      </w:r>
    </w:p>
    <w:p>
      <w:pPr>
        <w:pStyle w:val="Normal"/>
        <w:rPr/>
      </w:pPr>
      <w:r>
        <w:rPr/>
        <w:t>La obligación de las empresas a proporcionar a sus trabajadores capacitación o adiestramiento, es una conquista irreversible del pueblo trabajador, conquista que le debe permitir no sólo su formación profesional para el desempeño de una función específica, sino también la actualización de sus conocimientos en el avance tecnológico, científico y social que le garantice el acceso a una vida plena de realización humana; para ello, se hace hoy una necesidad impostergable implantar en forma integral un sistema de capacitación y adiestramiento que comprenda, sin excepción a todos los trabajadores de México, de tal suerte que ya no sea sólo un derecho del trabajador y una obligación de los patrones, sino una responsabilidad del todo social y de su personificación jurídica: el Estado mexicano.</w:t>
      </w:r>
    </w:p>
    <w:p>
      <w:pPr>
        <w:pStyle w:val="Normal"/>
        <w:rPr/>
      </w:pPr>
      <w:r>
        <w:rPr/>
        <w:t>Ciertamente los rasgos fundamentales de la capacitación y el adiestramiento se encuentra hoy a nivel constitucional y en la Ley Reglamentaria los sistemas. métodos y procedimientos; sin embargo, no existe a la fecha la coherencia necesaria para articular integralmente una capacitación y adiestramiento en el trabajo y para el trabajo, que permita ampliar culturalmente el ámbito del trabajador, lo mismo en la ciencia que en la técnica, en el arte, en lo moral, lo social y lo político.</w:t>
      </w:r>
    </w:p>
    <w:p>
      <w:pPr>
        <w:pStyle w:val="Normal"/>
        <w:rPr/>
      </w:pPr>
      <w:r>
        <w:rPr/>
        <w:t>Es verdaderamente desesperante que ante la urgencia de sostener un proyecto de desarrollo orientado hacia objetivos sociales, la capacitación y el adiestramiento se concrete al recurso técnico para producir y relegue, la dignificación y organización del trabajo socialmente útil.</w:t>
      </w:r>
    </w:p>
    <w:p>
      <w:pPr>
        <w:pStyle w:val="Normal"/>
        <w:rPr/>
      </w:pPr>
      <w:r>
        <w:rPr/>
        <w:t>La reforma publicada el 9 de enero de 1978, se refiere a la obligación de los patrones para la capacitación o adiestramiento de la gran masa obrera; como consecuencia de esta reforma constitucional, en abril de 1978 se reformó la Ley Federal del Trabajo, para establecer en ella la referida obligación de los patrones para capacitar y adiestrar a los trabajadores y asegurar con ello el derecho del más apto, del más capaz; en contraposición a la tesis del escalafón ciego que gira en torno a la antigüedad, más que de la capacitación y del adiestramiento, para otorgar además a ésta rango de interés social y de su inclusión en el texto mismo del contrato de trabajo suscrito por las partes, para crear asimismo el servicio nacional de empleo, capacitación y adiestramiento de los trabajadores que estudiara y promoviera la generación de empleos y supervisara la colocación y la capacitación y adiestramiento de los propios trabajadores.</w:t>
      </w:r>
    </w:p>
    <w:p>
      <w:pPr>
        <w:pStyle w:val="Normal"/>
        <w:rPr/>
      </w:pPr>
      <w:r>
        <w:rPr/>
        <w:t>Este servicio nacional de empleo, capacitación y adiestramiento, fue encargado a una unidad coordinadora de empleo, capacitación y adiestramiento, como organismo desconcentrado dependiente de la Secretaría de Trabajo y Previsión Social. A esta unidad se encomendó la formulación de comités nacionales de capacitación y adiestramiento en aquellas ramas industriales o actividades en que lo juzgara conveniente, así como la aplicación de las bases relativas a la integración y funcionamiento de dichos comités.</w:t>
      </w:r>
    </w:p>
    <w:p>
      <w:pPr>
        <w:pStyle w:val="Normal"/>
        <w:rPr/>
      </w:pPr>
      <w:r>
        <w:rPr/>
        <w:t>Por otra parte, en cada empresa se pueden constituir comisiones mixtas de capacitación y adiestramiento, que vigilen la instrumentación y operación del sistema y de los procedimientos que se implanten para mejorar la capacitación y adiestramiento de los trabajadores.</w:t>
      </w:r>
    </w:p>
    <w:p>
      <w:pPr>
        <w:pStyle w:val="Normal"/>
        <w:rPr/>
      </w:pPr>
      <w:r>
        <w:rPr/>
        <w:t>Es de hacerse notar que también en las entidades federativas pueden establecer consejos consultivos estatales de capacitación y adiestramiento, integrados por el gobernador del estado y representantes de la Secretaría del Trabajo y Previsión Social, de la Secretaría de Educación Pública y del Instituto Mexicano del Seguro Social, así como de trabajadores y patrones en la entidad federativa.</w:t>
      </w:r>
    </w:p>
    <w:p>
      <w:pPr>
        <w:pStyle w:val="Normal"/>
        <w:rPr/>
      </w:pPr>
      <w:r>
        <w:rPr/>
        <w:t>Lo expuesto nos demuestra no sólo la diversidad de instancias para encarar el problema de la capacitación y el adiestramiento de los trabajadores, sino también la absoluta falta de un sistema que coordine, articule y oriente a la capacitación y el adiestramiento hacia la modernización de la planta productiva, hacia la independencia tecnológica y científica de la nación, hacia la generación de empleos y la dignificación del trabajo socialmente útil, hacia el objetivo superior de implantar un sistema integral para la capacitación y el adiestramiento, que permita elevar la productividad y el nivel de vida del pueblo trabajador.</w:t>
      </w:r>
    </w:p>
    <w:p>
      <w:pPr>
        <w:pStyle w:val="Normal"/>
        <w:rPr/>
      </w:pPr>
      <w:r>
        <w:rPr/>
        <w:t>En consecuencia con lo expuesto, la presente iniciativa se concreta en una reforma para derogar el último párrafo de la fracción XIII del artículo 123 constitucional, y en una adición a la misma fracción XIII del referido artículo 123 de la Constitución General de la República, para quedar como sigue:</w:t>
      </w:r>
    </w:p>
    <w:p>
      <w:pPr>
        <w:pStyle w:val="Normal"/>
        <w:rPr/>
      </w:pPr>
      <w:r>
        <w:rPr/>
        <w:t>Fracción XIII........................</w:t>
      </w:r>
    </w:p>
    <w:p>
      <w:pPr>
        <w:pStyle w:val="Normal"/>
        <w:rPr/>
      </w:pPr>
      <w:r>
        <w:rPr/>
        <w:t>Las empresas, cualquiera que sea su actividad, estarán obligadas a proporcionar a sus trabajadores capacitación o adiestramiento para el trabajo.</w:t>
      </w:r>
    </w:p>
    <w:p>
      <w:pPr>
        <w:pStyle w:val="Normal"/>
        <w:rPr/>
      </w:pPr>
      <w:r>
        <w:rPr/>
        <w:t>Se considera de utilidad social la expedición de una ley para la creación del Instituto Nacional para la Capacitación o el Adiestramiento de los Trabajadores. Dicha ley establecerá la forma de organización y administración del Instituto nacional para la Capacitación o el Adiestramiento de los Trabajadores, así como los procedimientos, métodos y sistemas, a los cuales los patrones deben cumplir con la obligación referida.</w:t>
      </w:r>
    </w:p>
    <w:p>
      <w:pPr>
        <w:pStyle w:val="Normal"/>
        <w:rPr/>
      </w:pPr>
      <w:r>
        <w:rPr/>
        <w:t>Atentamente.</w:t>
      </w:r>
    </w:p>
    <w:p>
      <w:pPr>
        <w:pStyle w:val="Normal"/>
        <w:rPr/>
      </w:pPr>
      <w:r>
        <w:rPr/>
        <w:t>México, Distrito Federal, a 22 de octubre de 1987.</w:t>
      </w:r>
    </w:p>
    <w:p>
      <w:pPr>
        <w:pStyle w:val="Normal"/>
        <w:rPr/>
      </w:pPr>
      <w:r>
        <w:rPr/>
        <w:t>Por la diputación priísta de la Confederación de Trabajadores de México: Alfredo González González, Rogelio Preciado Cisneros, Pedro López Vargas, Gaspar Valdés Valdés, Alfonso Santos Ramírez, Jorge Doroteo Zapata García, Humberto Andrés Zavala Peña, José Herrera Arango, Armando Lazcano Montoya, Joaquín López Martínez, Federico Durán y Liñán, Javier Pineda Serino, Alfonso Godínez López, Luis Manuel Altamirano Cuadros, Alfonso Reyes Medrano, Agustín Bernal Villanueva, Juan Moisés Calleja García, Gonzalo Castellot Madrazo, Cristóbal García Ramírez, Héctor Hugo Varela Flores, José Jesús Gutiérrez Segoviano, Alberto Fabián Carrillo Flores, Porfirio Camarena Castro, Félix Liera Ortiz, Justino Delgado Caloca, Samuel Orozco González, Eduardo Lecanda Lujambio, Alberto Rábago Camacho, Heriberto Serrano Moreno, José Delgado Valle, Juan Carlos Velasco Pérez, Abimael López Castillo, Raúl Ramírez Chávez, Leobardo Ramos Martínez, Pedro Ortega Chavira, Gloria Josefina Mendiola Ochoa, Alfredo López Ramos, Oney Cuevas Santiago, Blas Chumacero Sánchez, José Manuel López Arroyo, Ezequiel Espinoza Mejía, Antonio Sandoval González, Salvador Esquer Apodaca, María Luisa Solís Payán, Francisco Villanueva Castelo, Homero Pedrero Priego, Emilio Jorge Cordero García, Diego Navarro Rodríguez, Luis Nájera Olvera, Emérico Rodríguez García, Carlos Roberto Smith Veliz, Sebastián Guzmán Cabrera, Rafael García Anaya, José Nerio Torres Ortiz, José Luis Galaviz Cabral.&gt;&gt;</w:t>
      </w:r>
    </w:p>
    <w:p>
      <w:pPr>
        <w:pStyle w:val="Normal"/>
        <w:rPr>
          <w:b/>
          <w:b/>
          <w:bCs/>
        </w:rPr>
      </w:pPr>
      <w:r>
        <w:rPr>
          <w:b/>
          <w:bCs/>
        </w:rPr>
        <w:t>El C. Presidente: - Túrnese a la Comisión de Trabajo y Previsión Social.</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00:00Z</dcterms:created>
  <dc:creator>Cámara de Diputados</dc:creator>
  <dc:description/>
  <dc:language>en-US</dc:language>
  <cp:lastModifiedBy>Cámara de Diputados</cp:lastModifiedBy>
  <dcterms:modified xsi:type="dcterms:W3CDTF">2005-06-23T01:09:00Z</dcterms:modified>
  <cp:revision>1</cp:revision>
  <dc:subject/>
  <dc:title>12345abcde</dc:title>
</cp:coreProperties>
</file>