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decreto que establece las características de las monedas conmemorativas del 50 aniversario de la Expropiación Petrolera, presentada por el Ejecutivo federal</w:t>
      </w:r>
    </w:p>
    <w:p>
      <w:pPr>
        <w:pStyle w:val="Normal"/>
        <w:rPr/>
      </w:pPr>
      <w:r>
        <w:rPr/>
      </w:r>
    </w:p>
    <w:p>
      <w:pPr>
        <w:pStyle w:val="Normal"/>
        <w:rPr/>
      </w:pPr>
      <w:r>
        <w:rPr/>
        <w:t>Escudo Nacional. - Estados Unidos Mexicanos. - Secretaría de Gobernación. - México, D.F.</w:t>
      </w:r>
    </w:p>
    <w:p>
      <w:pPr>
        <w:pStyle w:val="Normal"/>
        <w:rPr/>
      </w:pPr>
      <w:r>
        <w:rPr/>
        <w:t>CC. secretarios de la H. Cámara de Diputados del Congreso de la Unión. Presente.</w:t>
      </w:r>
    </w:p>
    <w:p>
      <w:pPr>
        <w:pStyle w:val="Normal"/>
        <w:rPr/>
      </w:pPr>
      <w:r>
        <w:rPr/>
        <w:t>Por instrucciones del C. Presidente de la República y para los efectos constitucionales, con el presente les envío iniciativa de decreto que establece las características de las moneda conmemorativas del 50 aniversario de la Expropiación Petrolera.</w:t>
      </w:r>
    </w:p>
    <w:p>
      <w:pPr>
        <w:pStyle w:val="Normal"/>
        <w:rPr/>
      </w:pPr>
      <w:r>
        <w:rPr/>
        <w:t>Reitero a ustedes en esta oportunidad las seguridades de mi atenta y distinguida consideración.</w:t>
      </w:r>
    </w:p>
    <w:p>
      <w:pPr>
        <w:pStyle w:val="Normal"/>
        <w:rPr/>
      </w:pPr>
      <w:r>
        <w:rPr/>
        <w:t>Sufragio Efectivo. No Reelección.</w:t>
      </w:r>
    </w:p>
    <w:p>
      <w:pPr>
        <w:pStyle w:val="Normal"/>
        <w:rPr/>
      </w:pPr>
      <w:r>
        <w:rPr/>
        <w:t>México, Distrito Federal, a 13 de noviembre de 1987.</w:t>
      </w:r>
    </w:p>
    <w:p>
      <w:pPr>
        <w:pStyle w:val="Normal"/>
        <w:rPr/>
      </w:pPr>
      <w:r>
        <w:rPr/>
        <w:t>El Secretario, licenciado Manuel Bartlett Díaz.</w:t>
      </w:r>
    </w:p>
    <w:p>
      <w:pPr>
        <w:pStyle w:val="Normal"/>
        <w:rPr/>
      </w:pPr>
      <w:r>
        <w:rPr/>
        <w:t>Escudo Nacional. - Estados Unidos Mexicanos. - Poder Ejecutivo Federal. - México, D.F.</w:t>
      </w:r>
    </w:p>
    <w:p>
      <w:pPr>
        <w:pStyle w:val="Normal"/>
        <w:rPr/>
      </w:pPr>
      <w:r>
        <w:rPr/>
        <w:t>CC. secretarios de la Cámara de Diputados del H. Congreso de la Unión. Presente.</w:t>
      </w:r>
    </w:p>
    <w:p>
      <w:pPr>
        <w:pStyle w:val="Normal"/>
        <w:rPr/>
      </w:pPr>
      <w:r>
        <w:rPr/>
        <w:t>El Ejecutivo de la Unión a mi cargo estima que para conmemorar el 50 aniversario de la Expropiación Petrolera, corresponde emitir monedas en metales finos e industriales alusivas a dicho acontecimiento, lo cual serviría además para exaltar la alta significación de la medida nacionalista adoptada por el Presidente Lázaro Cárdenas.</w:t>
      </w:r>
    </w:p>
    <w:p>
      <w:pPr>
        <w:pStyle w:val="Normal"/>
        <w:rPr/>
      </w:pPr>
      <w:r>
        <w:rPr/>
        <w:t>La emisión de las piezas que por esta iniciativa se propone, reiteraría el 18 de marzo de 1938 como una de las victorias alcanzadas por el pueblo mexicano en el camino de su revolución, y conmemoraría la nacionalización petrolera como un acto de defensa de la soberanía nacional y de la reivindicación del patrimonio de los mexicanos. Dicho acontecimiento a través del tiempo ha confirmado la trascendencia de la medida, pues la industria petrolera es un baluarte innegable de nuestro desarrollo y un fortalecedor de la Nación en momentos de adversidad económica</w:t>
      </w:r>
    </w:p>
    <w:p>
      <w:pPr>
        <w:pStyle w:val="Normal"/>
        <w:rPr/>
      </w:pPr>
      <w:r>
        <w:rPr/>
        <w:t>Considerando lo anterior, la presente iniciativa tiene por objeto el proponer la emisión de monedas acuñadas en oro, en plata y en cuproníquel, con las características que en la misma se señalan.</w:t>
      </w:r>
    </w:p>
    <w:p>
      <w:pPr>
        <w:pStyle w:val="Normal"/>
        <w:rPr/>
      </w:pPr>
      <w:r>
        <w:rPr/>
        <w:t>Por lo expuesto, y en ejercicio de la facultad que me confiere la fracción I del artículo 71 de la Constitución Política de los Estados Unidos Mexicanos, someto a la soberanía del H. Congreso de la Unión, por el digno conducto de ustedes, la siguiente.</w:t>
      </w:r>
    </w:p>
    <w:p>
      <w:pPr>
        <w:pStyle w:val="Normal"/>
        <w:rPr/>
      </w:pPr>
      <w:r>
        <w:rPr/>
        <w:t>INICIATIVA DE DECRETO QUE ESTABLECE LAS CARACTERÍSTICAS DE LAS MONEDAS CONMEMORATIVAS DEL 50 ANIVERSARIO DE LA EXPROPIACIÓN PETROLERA</w:t>
      </w:r>
    </w:p>
    <w:p>
      <w:pPr>
        <w:pStyle w:val="Normal"/>
        <w:rPr/>
      </w:pPr>
      <w:r>
        <w:rPr>
          <w:b/>
          <w:bCs/>
        </w:rPr>
        <w:t>Artículo 1o.</w:t>
      </w:r>
      <w:r>
        <w:rPr/>
        <w:t xml:space="preserve"> Se autoriza la emisión de monedas de oro con valor nominal de un mil pesos, conmemorativa al 50 aniversario de la Expropiación Petrolera, de acuerdo con el inciso c) del artículo 2o. de la Ley Monetaria de los Estados Unidos Mexicanos, con las características que a continuación se señalan:</w:t>
      </w:r>
    </w:p>
    <w:p>
      <w:pPr>
        <w:pStyle w:val="Normal"/>
        <w:rPr/>
      </w:pPr>
      <w:r>
        <w:rPr/>
        <w:t>Diámetro: 34.5 mm. (treinta y cuatro milímetros, cinco décimos).</w:t>
      </w:r>
    </w:p>
    <w:p>
      <w:pPr>
        <w:pStyle w:val="Normal"/>
        <w:rPr/>
      </w:pPr>
      <w:r>
        <w:rPr/>
        <w:t>Ley: 0.900 (novecientos milésimos) de oro.</w:t>
      </w:r>
    </w:p>
    <w:p>
      <w:pPr>
        <w:pStyle w:val="Normal"/>
        <w:rPr/>
      </w:pPr>
      <w:r>
        <w:rPr/>
        <w:t>Contenido: 1 (una) onza troy de oro puro.</w:t>
      </w:r>
    </w:p>
    <w:p>
      <w:pPr>
        <w:pStyle w:val="Normal"/>
        <w:rPr/>
      </w:pPr>
      <w:r>
        <w:rPr/>
        <w:t>Metal de liga: 0.100 (cien milésimos) de cobre.</w:t>
      </w:r>
    </w:p>
    <w:p>
      <w:pPr>
        <w:pStyle w:val="Normal"/>
        <w:rPr/>
      </w:pPr>
      <w:r>
        <w:rPr/>
        <w:t>Peso: 34.559 g (treinta y cuatro gramos quinientos cincuenta y nueve miligramos).</w:t>
      </w:r>
    </w:p>
    <w:p>
      <w:pPr>
        <w:pStyle w:val="Normal"/>
        <w:rPr/>
      </w:pPr>
      <w:r>
        <w:rPr/>
        <w:t>Tolerancia en ley: 0.001 (un milésimo) en más o en menos.</w:t>
      </w:r>
    </w:p>
    <w:p>
      <w:pPr>
        <w:pStyle w:val="Normal"/>
        <w:rPr/>
      </w:pPr>
      <w:r>
        <w:rPr/>
        <w:t>Tolerancia en peso: Por unidad, 0.060 g (sesenta miligramos); por conjunto de mil piezas, 0.5 g (cinco décimos de gramo), ambas en más o en menos.</w:t>
      </w:r>
    </w:p>
    <w:p>
      <w:pPr>
        <w:pStyle w:val="Normal"/>
        <w:rPr/>
      </w:pPr>
      <w:r>
        <w:rPr/>
        <w:t>Canto: Estriado..</w:t>
      </w:r>
    </w:p>
    <w:p>
      <w:pPr>
        <w:pStyle w:val="Normal"/>
        <w:rPr/>
      </w:pPr>
      <w:r>
        <w:rPr/>
        <w:t>Cuños: Anverso: Al centro del Escudo Nacional en relieve escultórico circundado con la leyenda "Estados Unidos Mexicanos". El marco liso con gráfila en forma de puntos. Reverso: Al centro, en relieve escultórico, la efigie del general Lázaro Cárdenas del Río en posición de frente, mirando ligeramente hacia la izquierda, en la parte inferior de la efigie el nombre "L. Cárdenas" y debajo de éste, circundado el marco, dos ramas de laurel entrelazadas; en el campo superior, siguiendo el contorno del marco, en dos renglones para leerse en dirección horizontal, las palabras "Expropiación Petrolera"; en el campo izquierdo, en conjunto, el signo de pesos "$", y a continuación el número "1000"; centrados en la parte inferior para ser leídos en dirección horizontal, en conjunto, en tres renglones, el número "50", la leyenda "Aniversario" y el período "1938 - 1988"; en el campo derecho del símbolo de la Casa de Moneda de México "M", y debajo de éste la leyenda "Ley 0.900", el marco liso.</w:t>
      </w:r>
    </w:p>
    <w:p>
      <w:pPr>
        <w:pStyle w:val="Normal"/>
        <w:rPr/>
      </w:pPr>
      <w:r>
        <w:rPr>
          <w:b/>
          <w:bCs/>
        </w:rPr>
        <w:t>Artículo 2o.</w:t>
      </w:r>
      <w:r>
        <w:rPr/>
        <w:t xml:space="preserve"> Se autoriza la emisión de monedas de oro con valor nominal de quinientos pesos, conmemorativa del 50 aniversario de la Expropiación Petrolera, de acuerdo con el inciso c) del artículo 2o. de la Ley Monetaria de los Estados Unidos Mexicanos, con las características que a continuación se señalan:</w:t>
      </w:r>
    </w:p>
    <w:p>
      <w:pPr>
        <w:pStyle w:val="Normal"/>
        <w:rPr/>
      </w:pPr>
      <w:r>
        <w:rPr/>
        <w:t>Diámetro: 29.0 mm. (veintinueve milímetros).</w:t>
      </w:r>
    </w:p>
    <w:p>
      <w:pPr>
        <w:pStyle w:val="Normal"/>
        <w:rPr/>
      </w:pPr>
      <w:r>
        <w:rPr/>
        <w:t>Ley: 0.900 (novecientos milésimos) de oro.</w:t>
      </w:r>
    </w:p>
    <w:p>
      <w:pPr>
        <w:pStyle w:val="Normal"/>
        <w:rPr/>
      </w:pPr>
      <w:r>
        <w:rPr/>
        <w:t>Metal de liga: 0.100 (cien milésimos) de cobre.</w:t>
      </w:r>
    </w:p>
    <w:p>
      <w:pPr>
        <w:pStyle w:val="Normal"/>
        <w:rPr/>
      </w:pPr>
      <w:r>
        <w:rPr/>
        <w:t>Peso: 17.280 g (diecisiete gramos doscientos ochenta miligramos).</w:t>
      </w:r>
    </w:p>
    <w:p>
      <w:pPr>
        <w:pStyle w:val="Normal"/>
        <w:rPr/>
      </w:pPr>
      <w:r>
        <w:rPr/>
        <w:t>Contenido: 1/2 (media) onza troy de oro puro.</w:t>
      </w:r>
    </w:p>
    <w:p>
      <w:pPr>
        <w:pStyle w:val="Normal"/>
        <w:rPr/>
      </w:pPr>
      <w:r>
        <w:rPr/>
        <w:t>Tolerancia en ley: 0.0001 (un milésimo) en más o en menos.</w:t>
      </w:r>
    </w:p>
    <w:p>
      <w:pPr>
        <w:pStyle w:val="Normal"/>
        <w:rPr/>
      </w:pPr>
      <w:r>
        <w:rPr/>
        <w:t>Tolerancia en peso: Por unidad, 0.040 g (cuarenta miligramos); por conjunto de mil piezas, 0.5 g (cinco décimos de gramo), ambas en más o en menos.</w:t>
      </w:r>
    </w:p>
    <w:p>
      <w:pPr>
        <w:pStyle w:val="Normal"/>
        <w:rPr/>
      </w:pPr>
      <w:r>
        <w:rPr/>
        <w:t>Canto: Estriado.</w:t>
      </w:r>
    </w:p>
    <w:p>
      <w:pPr>
        <w:pStyle w:val="Normal"/>
        <w:rPr/>
      </w:pPr>
      <w:r>
        <w:rPr/>
        <w:t>Cuños: Anverso: Al centro el Escudo Nacional en relieve escultórico circundado con la leyenda "Estados Unidos Mexicanos". El marco liso con gráfila en forma de puntos. Reverso: Al centro, ligeramente desfasada a la derecha, una reproducción en relieve del grupo escultórico de la fuente de Petróleos situada en la ciudad de México; en el campo superior, siguiendo el contorno del marco, la leyenda "Cincuentenario": en el campo izquierdo el número "500" y al lado derecho de éste la palabra "Pesos", ambos para leerse en dirección vertical; en el campo inferior el período "1938 - 1988", abajo de éste, el símbolo de la Casa de Moneda de México "M" y paralelo al marco "Expropiación Petrolera"; en el campo derecho la palabra "Ley" y abajo de esta el número "0.900"; el marco liso.</w:t>
      </w:r>
    </w:p>
    <w:p>
      <w:pPr>
        <w:pStyle w:val="Normal"/>
        <w:rPr/>
      </w:pPr>
      <w:r>
        <w:rPr>
          <w:b/>
          <w:bCs/>
        </w:rPr>
        <w:t>Artículo 3o.</w:t>
      </w:r>
      <w:r>
        <w:rPr/>
        <w:t xml:space="preserve"> Se autoriza la emisión de mondas de plata con valor nominal de cien pesos, conmemorativa del 50 aniversario de la Expropiación Petrolera, de acuerdo con el inciso c) del artículo 2o. de la Ley Monetaria de los Estados Unidos Mexicanos, con las características que a continuación se señalan:</w:t>
      </w:r>
    </w:p>
    <w:p>
      <w:pPr>
        <w:pStyle w:val="Normal"/>
        <w:rPr/>
      </w:pPr>
      <w:r>
        <w:rPr/>
        <w:t>Diámetro: 38.0 mm. (treinta y ocho milímetros).</w:t>
      </w:r>
    </w:p>
    <w:p>
      <w:pPr>
        <w:pStyle w:val="Normal"/>
        <w:rPr/>
      </w:pPr>
      <w:r>
        <w:rPr/>
        <w:t>Ley: 0.999 (novecientos noventa y nueve milésimos) de plata.</w:t>
      </w:r>
    </w:p>
    <w:p>
      <w:pPr>
        <w:pStyle w:val="Normal"/>
        <w:rPr/>
      </w:pPr>
      <w:r>
        <w:rPr/>
        <w:t>Peso: 31.103 g (treinta y un gramo ciento tres miligramos).</w:t>
      </w:r>
    </w:p>
    <w:p>
      <w:pPr>
        <w:pStyle w:val="Normal"/>
        <w:rPr/>
      </w:pPr>
      <w:r>
        <w:rPr/>
        <w:t>Contenido: 1 (una) onza troy de plata.</w:t>
      </w:r>
    </w:p>
    <w:p>
      <w:pPr>
        <w:pStyle w:val="Normal"/>
        <w:rPr/>
      </w:pPr>
      <w:r>
        <w:rPr/>
        <w:t>Tolerancia en ley: 0.001 (un milésimo) en más.</w:t>
      </w:r>
    </w:p>
    <w:p>
      <w:pPr>
        <w:pStyle w:val="Normal"/>
        <w:rPr/>
      </w:pPr>
      <w:r>
        <w:rPr/>
        <w:t>Tolerancia en peso: Por unidad, 0.175 g (ciento setenta y cinco miligramos); por conjunto de mil piezas, 0.5 g (cinco décimos de gramo), ambas en más o en menos.</w:t>
      </w:r>
    </w:p>
    <w:p>
      <w:pPr>
        <w:pStyle w:val="Normal"/>
        <w:rPr/>
      </w:pPr>
      <w:r>
        <w:rPr/>
        <w:t>Canto: Estriado.</w:t>
      </w:r>
    </w:p>
    <w:p>
      <w:pPr>
        <w:pStyle w:val="Normal"/>
        <w:rPr/>
      </w:pPr>
      <w:r>
        <w:rPr/>
        <w:t>Cuños: Anverso: Al centro del Escudo Nacional en relieve escultórico circundado con la leyenda "Estados Unidos Mexicanos". El marco liso con gráfila en forma de puntos. Reverso: Al centro, en relieve escultórico, la efigie del general Lázaro Cárdenas del Río en posición de frene, mirando ligeramente hacia la izquierda, en la parte inferior de la efigie el nombre "L. Cárdenas" y debajo de éste, circundado el marco, dos ramas de laurel entrelazadas; en el campo superior, siguiendo el contorno del marco, en dos renglones para leerse en dirección horizontal, las palabras "Expropiación Petrolera"; en el campo izquierdo, en conjunto, el signo de pesos "$", y a continuación el número "100"; centrados en la parte inferior para ser leídos en dirección horizontal, en conjunto, en tres renglones, el número "50", la leyenda "aniversario" y el período "1938 - 1988"; en el campo derecho del símbolo de la Casa de Moneda de México "M", y debajo de éste la leyenda "Ley 0.999", el marco liso.</w:t>
      </w:r>
    </w:p>
    <w:p>
      <w:pPr>
        <w:pStyle w:val="Normal"/>
        <w:rPr/>
      </w:pPr>
      <w:r>
        <w:rPr>
          <w:b/>
          <w:bCs/>
        </w:rPr>
        <w:t>Artículo 4o.</w:t>
      </w:r>
      <w:r>
        <w:rPr/>
        <w:t xml:space="preserve"> Se autoriza la emisión de monedas de plata con valor nominal de cincuenta pesos, conmemorativa del 50 aniversario de la Expropiación Petrolera, de acuerdo con el inciso c) del artículo 2o. de la Ley Monetaria de los Estados Unidos Mexicanos, con las características que a continuación se señalan:</w:t>
      </w:r>
    </w:p>
    <w:p>
      <w:pPr>
        <w:pStyle w:val="Normal"/>
        <w:rPr/>
      </w:pPr>
      <w:r>
        <w:rPr/>
        <w:t>Diámetro: 32.0 mm. (treinta y dos milímetros).</w:t>
      </w:r>
    </w:p>
    <w:p>
      <w:pPr>
        <w:pStyle w:val="Normal"/>
        <w:rPr/>
      </w:pPr>
      <w:r>
        <w:rPr/>
        <w:t>Ley: 0.999 (novecientos noventa y nueve milésimos) de plata.</w:t>
      </w:r>
    </w:p>
    <w:p>
      <w:pPr>
        <w:pStyle w:val="Normal"/>
        <w:rPr/>
      </w:pPr>
      <w:r>
        <w:rPr/>
        <w:t>Peso: 15.552 g (quince gramos quinientos cincuenta y dos miligramos).</w:t>
      </w:r>
    </w:p>
    <w:p>
      <w:pPr>
        <w:pStyle w:val="Normal"/>
        <w:rPr/>
      </w:pPr>
      <w:r>
        <w:rPr/>
        <w:t>Contenido: 1/2 (media) onza troy de plata pura.</w:t>
      </w:r>
    </w:p>
    <w:p>
      <w:pPr>
        <w:pStyle w:val="Normal"/>
        <w:rPr/>
      </w:pPr>
      <w:r>
        <w:rPr/>
        <w:t>Tolerancia en ley: 0.001 (un milésimo) en más.</w:t>
      </w:r>
    </w:p>
    <w:p>
      <w:pPr>
        <w:pStyle w:val="Normal"/>
        <w:rPr/>
      </w:pPr>
      <w:r>
        <w:rPr/>
        <w:t>Tolerancia en peso: Por unidad, 0.117 g (ciento diecisiete miligramos); por conjunto de mil piezas, 0.5 g (cinco décimos de gramo), ambas en más o menos.</w:t>
      </w:r>
    </w:p>
    <w:p>
      <w:pPr>
        <w:pStyle w:val="Normal"/>
        <w:rPr/>
      </w:pPr>
      <w:r>
        <w:rPr/>
        <w:t>Canto: Estriado.</w:t>
      </w:r>
    </w:p>
    <w:p>
      <w:pPr>
        <w:pStyle w:val="Normal"/>
        <w:rPr/>
      </w:pPr>
      <w:r>
        <w:rPr/>
        <w:t>Cuños: Anverso: Al centro el Escudo Nacional en relieve escultórico con la leyenda "Estados Unidos Mexicanos". El marco liso con gráfila en forma de puntos. Reverso: Al centro, ligeramente desfasada a la derecha, una reproducción en relieve del grupo escultórico de la fuente de Petróleos situada en la ciudad de México; en el campo superior, siguiendo el contorno del marco, la leyenda "Cincuentenario": en el campo izquierdo el número "50" y al lado derecho de este la palabra "Pesos", ambos para leerse en dirección vertical; en el campo inferior del período "1938 - 1988", abajo de éste, el símbolo de la Casa de Moneda de México "M" y paralelo al marco la leyenda "Expropiación Petrolera"; en el campo derecho la palabra "Ley" y abajo de ésta el número "0.999"; el marco liso.</w:t>
      </w:r>
    </w:p>
    <w:p>
      <w:pPr>
        <w:pStyle w:val="Normal"/>
        <w:rPr/>
      </w:pPr>
      <w:r>
        <w:rPr>
          <w:b/>
          <w:bCs/>
        </w:rPr>
        <w:t>Artículo 5o.</w:t>
      </w:r>
      <w:r>
        <w:rPr/>
        <w:t xml:space="preserve"> Se autoriza la emisión de monedas de cuproníquel con valor nominal de cinco mil pesos, conmemorativa del 50 aniversario de la Expropiación Petrolera, de acuerdo con el inciso c) del artículo 2o. de la Ley Monetaria de los Estados Unidos Mexicanos, con las características que a continuación se señalan:</w:t>
      </w:r>
    </w:p>
    <w:p>
      <w:pPr>
        <w:pStyle w:val="Normal"/>
        <w:rPr/>
      </w:pPr>
      <w:r>
        <w:rPr/>
        <w:t>Diámetro: 33.5 mm. (treinta y tres milímetros, cinco décimos).</w:t>
      </w:r>
    </w:p>
    <w:p>
      <w:pPr>
        <w:pStyle w:val="Normal"/>
        <w:rPr/>
      </w:pPr>
      <w:r>
        <w:rPr/>
        <w:t>Composición: 0.750 (setecientos cincuenta milésimos) de cobre, y 0.250 (doscientos cincuenta milésimos) de níquel.</w:t>
      </w:r>
    </w:p>
    <w:p>
      <w:pPr>
        <w:pStyle w:val="Normal"/>
        <w:rPr/>
      </w:pPr>
      <w:r>
        <w:rPr/>
        <w:t>Peso: 17.3 g (diecisiete gramos tres décimos).</w:t>
      </w:r>
    </w:p>
    <w:p>
      <w:pPr>
        <w:pStyle w:val="Normal"/>
        <w:rPr/>
      </w:pPr>
      <w:r>
        <w:rPr/>
        <w:t>Tolerancia en la composición: 0.015 (quince milésimos) en más o menos.</w:t>
      </w:r>
    </w:p>
    <w:p>
      <w:pPr>
        <w:pStyle w:val="Normal"/>
        <w:rPr/>
      </w:pPr>
      <w:r>
        <w:rPr/>
        <w:t>Tolerancia en el peso por unidad: 0.600 g (seiscientos miligramos) en más o en menos).</w:t>
      </w:r>
    </w:p>
    <w:p>
      <w:pPr>
        <w:pStyle w:val="Normal"/>
        <w:rPr/>
      </w:pPr>
      <w:r>
        <w:rPr/>
        <w:t>Canto: Estriado.</w:t>
      </w:r>
    </w:p>
    <w:p>
      <w:pPr>
        <w:pStyle w:val="Normal"/>
        <w:rPr/>
      </w:pPr>
      <w:r>
        <w:rPr/>
        <w:t>Cuños: Anverso: Al centro el Escudo Nacional en relieve escultórico circundado con la leyenda "Estados Unidos Mexicanos". El marco liso con gráfila en forma de puntos. Reverso: Al centro, ligeramente desfasada a la derecha, una reproducción en relieve del grupo escultórico de la fuente de Petróleos situada en la ciudad de México; en el campo superior, siguiendo el contorno del marco, la leyenda "Cincuentenario": en el campo izquierdo, en conjunto, el signo de pesos "$" y a continuación el número "5000", ambos para leerse en dirección vertical; en el campo inferior el período "1938 - 1988", abajo de éste, el símbolo de la Casa de Moneda de México "M" y paralelo al marco la leyenda "Expropiación Petrolera"; en el campo derecho el año de acuñación; el marco liso.</w:t>
      </w:r>
    </w:p>
    <w:p>
      <w:pPr>
        <w:pStyle w:val="Normal"/>
        <w:rPr/>
      </w:pPr>
      <w:r>
        <w:rPr/>
        <w:t>TRANSITORIO</w:t>
      </w:r>
    </w:p>
    <w:p>
      <w:pPr>
        <w:pStyle w:val="Normal"/>
        <w:rPr/>
      </w:pPr>
      <w:r>
        <w:rPr>
          <w:b/>
          <w:bCs/>
        </w:rPr>
        <w:t>Artículo único.</w:t>
      </w:r>
      <w:r>
        <w:rPr/>
        <w:t xml:space="preserve"> El presente decreto entrará en vigor a partir del día siguiente al de su publicación en el Diario Oficial de la Federación.</w:t>
      </w:r>
    </w:p>
    <w:p>
      <w:pPr>
        <w:pStyle w:val="Normal"/>
        <w:rPr/>
      </w:pPr>
      <w:r>
        <w:rPr/>
        <w:t>Ruego a ustedes CC. secretarios dar cuenta de esta iniciativa a la H. Cámara de Diputados para los efectos constitucionales correspondientes.</w:t>
      </w:r>
    </w:p>
    <w:p>
      <w:pPr>
        <w:pStyle w:val="Normal"/>
        <w:rPr/>
      </w:pPr>
      <w:r>
        <w:rPr/>
        <w:t>México, Distrito Federal, 4 de noviembre de 1987.</w:t>
      </w:r>
    </w:p>
    <w:p>
      <w:pPr>
        <w:pStyle w:val="Normal"/>
        <w:rPr/>
      </w:pPr>
      <w:r>
        <w:rPr/>
        <w:t>Sufragio Efectivo. No Reelección.</w:t>
      </w:r>
    </w:p>
    <w:p>
      <w:pPr>
        <w:pStyle w:val="Normal"/>
        <w:rPr/>
      </w:pPr>
      <w:r>
        <w:rPr/>
        <w:t>El Presidente de los Estados Unidos Mexicanos, Miguel de la Madrid Hurtado.</w:t>
      </w:r>
    </w:p>
    <w:p>
      <w:pPr>
        <w:pStyle w:val="Normal"/>
        <w:rPr>
          <w:b/>
          <w:b/>
          <w:bCs/>
        </w:rPr>
      </w:pPr>
      <w:r>
        <w:rPr>
          <w:b/>
          <w:bCs/>
        </w:rPr>
        <w:t>Trámite: Recibo, y túrnese a la Comisión de Hacienda y Crédito Público.</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23:00Z</dcterms:created>
  <dc:creator>Cámara de Diputados</dc:creator>
  <dc:description/>
  <dc:language>en-US</dc:language>
  <cp:lastModifiedBy>Cámara de Diputados</cp:lastModifiedBy>
  <dcterms:modified xsi:type="dcterms:W3CDTF">2005-06-23T01:28:00Z</dcterms:modified>
  <cp:revision>1</cp:revision>
  <dc:subject/>
  <dc:title>12345abcde</dc:title>
</cp:coreProperties>
</file>