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Con proyecto de decreto que reforma y deroga diversas disposiciones fiscales del Código Fiscal de la Federación, Ley Aduanera, Ley de Coordinación Fiscal, Ley del Impuesto sobre la Renta, Ley del Impuesto al Valor Agregado, Ley del Impuesto Especial sobre Producción y Servicios, Ley del Impuesto sobre Tenencia o Uso de Vehículos, Ley del Impuesto sobre Adquisición de Inmuebles, Ley del Impuesto sobre Automóviles Nuevos, Ley Federal de Derechos (miscelánea fiscal), presentada por el Ejecutivo federal</w:t>
      </w:r>
    </w:p>
    <w:p>
      <w:pPr>
        <w:pStyle w:val="Normal"/>
        <w:rPr/>
      </w:pPr>
      <w:r>
        <w:rPr/>
      </w:r>
    </w:p>
    <w:p>
      <w:pPr>
        <w:pStyle w:val="Normal"/>
        <w:rPr/>
      </w:pPr>
      <w:r>
        <w:rPr/>
      </w:r>
    </w:p>
    <w:p>
      <w:pPr>
        <w:pStyle w:val="Normal"/>
        <w:rPr/>
      </w:pPr>
      <w:r>
        <w:rPr/>
        <w:t>&lt;&lt;Escudo Nacional. - Estados Unidos Mexicanos. - Secretaría de Gobernación.- Dirección General de Gobierno.</w:t>
      </w:r>
    </w:p>
    <w:p>
      <w:pPr>
        <w:pStyle w:val="Normal"/>
        <w:rPr/>
      </w:pPr>
      <w:r>
        <w:rPr/>
        <w:t>CC. secretarios de la H. Cámara de Diputados del H. Congreso de la Unión.- Presentes.</w:t>
      </w:r>
    </w:p>
    <w:p>
      <w:pPr>
        <w:pStyle w:val="Normal"/>
        <w:rPr/>
      </w:pPr>
      <w:r>
        <w:rPr/>
        <w:t>Por instrucciones del C. Presidente de la República y para los efectos constitucionales con el presente les envío iniciativa de Ley que Establece, Reforma, Adiciona y Deroga Diversas Disposiciones Fiscales.</w:t>
      </w:r>
    </w:p>
    <w:p>
      <w:pPr>
        <w:pStyle w:val="Normal"/>
        <w:rPr/>
      </w:pPr>
      <w:r>
        <w:rPr/>
        <w:t>Al comunicar a ustedes lo anterior, les reitero en esta oportunidad las seguridades de mi consideración distinguida.</w:t>
      </w:r>
    </w:p>
    <w:p>
      <w:pPr>
        <w:pStyle w:val="Normal"/>
        <w:rPr/>
      </w:pPr>
      <w:r>
        <w:rPr/>
        <w:t>Sufragio Efectivo. No Reelección.</w:t>
      </w:r>
    </w:p>
    <w:p>
      <w:pPr>
        <w:pStyle w:val="Normal"/>
        <w:rPr/>
      </w:pPr>
      <w:r>
        <w:rPr/>
        <w:t>México Distrito Federal, a 13 de noviembre de 1987. - El Secretario, licenciado Manuel Bartlett Díaz.&gt;&gt;</w:t>
      </w:r>
    </w:p>
    <w:p>
      <w:pPr>
        <w:pStyle w:val="Normal"/>
        <w:rPr/>
      </w:pPr>
      <w:r>
        <w:rPr/>
        <w:t>&lt;&lt;Escudo Nacional. - Estados Unidos Mexicanos. - Presidencia de la República.</w:t>
      </w:r>
    </w:p>
    <w:p>
      <w:pPr>
        <w:pStyle w:val="Normal"/>
        <w:rPr/>
      </w:pPr>
      <w:r>
        <w:rPr/>
        <w:t>CC. secretarios de la H. Cámara de Diputados. - Presentes.</w:t>
      </w:r>
    </w:p>
    <w:p>
      <w:pPr>
        <w:pStyle w:val="Normal"/>
        <w:rPr/>
      </w:pPr>
      <w:r>
        <w:rPr/>
        <w:t>El ejecutivo Federal a mi cargo, con fundamento en los artículos 71, fracción I y 72 inciso f, de la Constitución Política de los Estados Unidos Mexicanos, somete a la consideración del H. Congreso de la Unión la presente iniciativa de decreto que reforma, adiciona y deroga diversas disposiciones fiscales.</w:t>
      </w:r>
    </w:p>
    <w:p>
      <w:pPr>
        <w:pStyle w:val="Normal"/>
        <w:rPr/>
      </w:pPr>
      <w:r>
        <w:rPr/>
        <w:t>Esta iniciativa tiene por objeto incorporar al sistema fiscal de la Federación los instrumentos legales para el logro de los objetivos de política financiera previstas para el ejercicio fiscal de 1988.</w:t>
      </w:r>
    </w:p>
    <w:p>
      <w:pPr>
        <w:pStyle w:val="Normal"/>
        <w:rPr/>
      </w:pPr>
      <w:r>
        <w:rPr/>
        <w:t>Entre estos últimos destacan la consolidación de las reformas fiscales que ese H. Congreso de la Unión aprobó el año pasado a fin de recuperar la capacidad recaudatoria del sistema, a la vez que estimular la inversión de los sectores social y privado.</w:t>
      </w:r>
    </w:p>
    <w:p>
      <w:pPr>
        <w:pStyle w:val="Normal"/>
        <w:rPr/>
      </w:pPr>
      <w:r>
        <w:rPr/>
        <w:t>Importancia particular se le ha dado al fortalecimiento del Sistema Nacional de Coordinación Fiscal mediante una revisión de los mecanismos para la formación del Fondo General de Participaciones y de distribución del mismo entre las entidades federativas, la cual se somete a esa soberanía después de un proceso de concertación y consulta entre autoridades federales y las de los estados de la República.</w:t>
      </w:r>
    </w:p>
    <w:p>
      <w:pPr>
        <w:pStyle w:val="Normal"/>
        <w:rPr/>
      </w:pPr>
      <w:r>
        <w:rPr/>
        <w:t>Completan las medidas legislativas propuestas para 1988, las contenidas en iniciativa diversa presentada ante el Senado para simplificar y regionalizar el sistema de impartición de justicia fiscal.</w:t>
      </w:r>
    </w:p>
    <w:p>
      <w:pPr>
        <w:pStyle w:val="Normal"/>
        <w:rPr/>
      </w:pPr>
      <w:r>
        <w:rPr/>
        <w:t>A continuación se exponen las características principales y las razones que justifican las medidas que se proponen en esta iniciativa.</w:t>
      </w:r>
    </w:p>
    <w:p>
      <w:pPr>
        <w:pStyle w:val="Heading2"/>
        <w:spacing w:before="0" w:after="0"/>
        <w:rPr/>
      </w:pPr>
      <w:r>
        <w:rPr/>
        <w:t>Código Fiscal de la Federación</w:t>
      </w:r>
    </w:p>
    <w:p>
      <w:pPr>
        <w:pStyle w:val="Normal"/>
        <w:rPr/>
      </w:pPr>
      <w:r>
        <w:rPr/>
        <w:t>En lo referente al Código Fiscal de la Federación, se proponen algunas modificaciones que obedecen a los objetivos de seguir incrementando y mantener el cumplimiento voluntario de las obligaciones tributarias por parte de los contribuyentes, así como de dar continuidad a la actualización constante de las disposiciones fiscales, con lo que se pretende a su vez insistir en la eliminación de vicios detectados por la administración tributaria y en el perfeccionamiento del sistema impositivo.</w:t>
      </w:r>
    </w:p>
    <w:p>
      <w:pPr>
        <w:pStyle w:val="Normal"/>
        <w:rPr/>
      </w:pPr>
      <w:r>
        <w:rPr/>
        <w:t>De esta manera, haciendo un comentario específico de las modificaciones más importantes, debe apuntarse, que en congruencia con las medidas para actualizar los mecanismos de distribución de participaciones a las entidades federativas y municipios, se precisa el concepto de domicilio fiscal de las personas morales y de las personas físicas que se dediquen a actividades empresariales.</w:t>
      </w:r>
    </w:p>
    <w:p>
      <w:pPr>
        <w:pStyle w:val="Normal"/>
        <w:rPr/>
      </w:pPr>
      <w:r>
        <w:rPr/>
        <w:t>A ese efecto se señala que se entiende por domicilio el establecimiento más importante del contribuyente en la entidad federativa en que tenga el principal asiento de sus negocios.</w:t>
      </w:r>
    </w:p>
    <w:p>
      <w:pPr>
        <w:pStyle w:val="Normal"/>
        <w:rPr/>
      </w:pPr>
      <w:r>
        <w:rPr/>
        <w:t>Consecuentemente se precisa que el principal asiento de negocio está en la entidad federativa donde se encuentra el mayor porcentaje de los inventarios del negocio, tratándose de actividades comerciales, o del mayor porcentaje del valor de los activos y terrenos, en los demás casos.</w:t>
      </w:r>
    </w:p>
    <w:p>
      <w:pPr>
        <w:pStyle w:val="Normal"/>
        <w:rPr/>
      </w:pPr>
      <w:r>
        <w:rPr/>
        <w:t>Asimismo se define como establecimiento más importante el que, de todos los ubicados en la entidad federativa de que se trate, tenga el mayor valor de inventarios, tratándose de actividades comerciales, o del mayor valor de activos, en los demás casos.</w:t>
      </w:r>
    </w:p>
    <w:p>
      <w:pPr>
        <w:pStyle w:val="Normal"/>
        <w:rPr/>
      </w:pPr>
      <w:r>
        <w:rPr/>
        <w:t>De otra parte, se propone establecer en el artículo 6o. que cuando las disposiciones fiscales establezcan diversas opciones para el cumplimiento de obligaciones fiscales por parte de los contribuyentes o para determinar las contribuciones a su cargo, la opción ejercida por el contribuyente ya no podrá variarse por el mismo ejercicio en el que se eligió, con lo cual se pretende evitar prácticas indebidas y dar estabilidad al correcto cumplimiento de obligaciones fiscales.</w:t>
      </w:r>
    </w:p>
    <w:p>
      <w:pPr>
        <w:pStyle w:val="Normal"/>
        <w:rPr/>
      </w:pPr>
      <w:r>
        <w:rPr/>
        <w:t>Por otra parte, en materia de compensación, como una medida tendiente a lograr simplificación administrativa en beneficio de los contribuyentes, agilizando los trámites y resoluciones correspondientes, se propone establecer en el artículo 23 que cuando los contribuyentes deseen compensar las cantidades que tengan a su favor contra los pagos que deban hacer y aquéllas no deriven de la misma contribución por la que estén obligados a efectuar pagos, podrán compensar, previa autorización de las autoridades fiscales competentes para ello, respecto de la contribución de la cual derive el adeudo contra el que se trate de efectuar la compensación; tal medida pretende por tanto, que sean las mismas autoridades que administran la contribución, la que autoricen su compensación.</w:t>
      </w:r>
    </w:p>
    <w:p>
      <w:pPr>
        <w:pStyle w:val="Normal"/>
        <w:rPr/>
      </w:pPr>
      <w:r>
        <w:rPr/>
        <w:t>Con objeto de continuar propiciando el cumplimiento voluntario de obligaciones, y de que las autoridades fiscales tengan oportuno conocimiento de las designaciones que se hagan en las liquidaciones de empresas, se propone, en materia de responsabilidad solidaria, establecer en el artículo 26 fracción III, que está no será aplicable a los liquidadores y síndicos de sociedades en liquidación o quiebra, cuando ésta además de garantizar el interés fiscal correspondiente, cumplan con las obligaciones de presentación de avisos y de proporcionar informes a los que se refiere el propio Código Fiscal y su Reglamento.</w:t>
      </w:r>
    </w:p>
    <w:p>
      <w:pPr>
        <w:pStyle w:val="Normal"/>
        <w:rPr/>
      </w:pPr>
      <w:r>
        <w:rPr/>
        <w:t>Asimismo, buscando avanzar en la simplificación administrativa y también para incrementar el cumplimiento voluntario de obligaciones tributarias, se propone establecer en el artículo 31 en lo referente a la presentación de declaraciones, avisos, solicitudes y demás documentos, ante las autoridades fiscales, que se podrá rechazar su presentación cuando no se indique la autoridad recaudadora de la contribución respectiva correspondiente al domicilio fiscal del contribuyente.</w:t>
      </w:r>
    </w:p>
    <w:p>
      <w:pPr>
        <w:pStyle w:val="Normal"/>
        <w:rPr/>
      </w:pPr>
      <w:r>
        <w:rPr/>
        <w:t>Por otra parte, con objeto de lograr mejoría en el control fiscal, respecto de contribuciones que deriven de la revisión de la Cuenta Pública Federal, se propone establecer que para la determinación de dichas contribuciones no serán aplicables las disposiciones del artículo 64 del Código en cuestión, por lo que tal determinación de contribuciones podrá efectuarse sin más limitación que la consistente en que no se hayan extinguido las facultades de las autoridades fiscales al respecto; en igual forma se determinarán las contribuciones que se causen con motivo de la importación de bienes.</w:t>
      </w:r>
    </w:p>
    <w:p>
      <w:pPr>
        <w:pStyle w:val="Normal"/>
        <w:rPr/>
      </w:pPr>
      <w:r>
        <w:rPr/>
        <w:t>En el renglón de sanciones que se señalan en los artículos 81 y 82 se propone establecer como infracción el no efectuar en los términos de las disposiciones fiscales los pagos provisionales de una contribución, aun cuando en la declaración del ejercicio no resulte cantidad a pagar por la misma contribución, con lo cual se trata de eliminar prácticas indebidas que se han detectado en cuanto al correcto cumplimiento de la obligación para los contribuyentes de hacer pagos provisionales, y para lo cual, se propone asimismo el establecimiento de una sanción para dicha infracción.</w:t>
      </w:r>
    </w:p>
    <w:p>
      <w:pPr>
        <w:pStyle w:val="Normal"/>
        <w:rPr/>
      </w:pPr>
      <w:r>
        <w:rPr/>
        <w:t>Finalmente, en los artículos transitorios se proponen los factores de ajuste para la determinación de pagos por omisión en la presentación oportuna de declaraciones y para las multas establecidas en cantidades determinadas o entre una mínima y otra máxima, del artículo 70 del Código de que se trata, con lo cual se trata de actualizar montos a efecto de que la administración tributaria afronte efectos de inflación sin menoscabo de recaudación fiscal y asimismo con objeto de que las sanciones no pierdan en algún momento su efecto e impacto de sanción a una infracción.</w:t>
      </w:r>
    </w:p>
    <w:p>
      <w:pPr>
        <w:pStyle w:val="Heading2"/>
        <w:spacing w:before="0" w:after="0"/>
        <w:rPr/>
      </w:pPr>
      <w:r>
        <w:rPr/>
        <w:t>Ley Aduanera</w:t>
      </w:r>
    </w:p>
    <w:p>
      <w:pPr>
        <w:pStyle w:val="Normal"/>
        <w:rPr/>
      </w:pPr>
      <w:r>
        <w:rPr/>
        <w:t>Se modifica el artículo 141 de la Ley Aduanera con el objeto de que el importe de multas que se impongan por infracciones a la Ley del Registro Federal de Vehículos se distribuyan en la misma forma y proporción que las que se aplican por infracción a la Ley Aduanera en beneficio de denunciantes, descubridores y aprehensores.</w:t>
      </w:r>
    </w:p>
    <w:p>
      <w:pPr>
        <w:pStyle w:val="Normal"/>
        <w:rPr/>
      </w:pPr>
      <w:r>
        <w:rPr/>
        <w:t>Se estimulará la eficacia de los servidores públicos en la lucha contra el contrabando mediante el pago oportuno de las participaciones a que se tengan derecho sin estar supeditas al cumplimiento de cubrir el crédito fiscal por parte del infractor, y de esta forma la participación se cubrirá en el momento en que la resolución cause estado.</w:t>
      </w:r>
    </w:p>
    <w:p>
      <w:pPr>
        <w:pStyle w:val="Normal"/>
        <w:rPr/>
      </w:pPr>
      <w:r>
        <w:rPr/>
        <w:t>La anterior modificación traerá como consecuencia que tanto los empleados como los particulares, colaboren de una mejor manera detectando las mercancías que se encuentran irregulares en el país, lo que redundará necesariamente en beneficio del fisco federal.</w:t>
      </w:r>
    </w:p>
    <w:p>
      <w:pPr>
        <w:pStyle w:val="Heading2"/>
        <w:spacing w:before="0" w:after="0"/>
        <w:rPr/>
      </w:pPr>
      <w:r>
        <w:rPr/>
        <w:t>Ley de Coordinación Fiscal</w:t>
      </w:r>
    </w:p>
    <w:p>
      <w:pPr>
        <w:pStyle w:val="Normal"/>
        <w:rPr/>
      </w:pPr>
      <w:r>
        <w:rPr/>
        <w:t>Compartir en forma integral los ingresos entre la Federación, los estados y los municipios, a través de un Sistema Nacional de Coordinación Fiscal, con absoluto respeto a la soberanía de los estados y autonomía municipal, ha fortalecido el pacto federal, favoreciendo el desarrollo regional. Las participaciones fiscales en ingresos federales representan el 80% de los ingresos actuales de los gobiernos de los estados y en el nivel municipal exceden esta cantidad.</w:t>
      </w:r>
    </w:p>
    <w:p>
      <w:pPr>
        <w:pStyle w:val="Normal"/>
        <w:rPr/>
      </w:pPr>
      <w:r>
        <w:rPr/>
        <w:t>La descentralización de la vida nacional es un imperativo de los tiempos que corren y de los que están por venir. Atendiendo a ello y al hecho de que un país del tamaño, complejidad y heterogeneidad del nuestro requiere un sistema de coordinación fiscal acorde con el tiempo, que apoye la estrategia de un cambio estructural, en el cual el esfuerzo recaudatorio que realizan las entidades federativas se vea reflejado de inmediato en sus ingresos, el gobierno federal y de las entidades federativas aprobaron el acuerdo de proponer que a partir del año de 1988, el esquema de participaciones se ligue al esfuerzo recaudatorio de las entidades en el Impuesto al Valor Agregado. Por su parte, el gobierno federal diseño instrumentos de contingencia y de reforzamientos del mecanismo de equidad que significa el Fondo Financiero Complementario de Participaciones.</w:t>
      </w:r>
    </w:p>
    <w:p>
      <w:pPr>
        <w:pStyle w:val="Normal"/>
        <w:rPr/>
      </w:pPr>
      <w:r>
        <w:rPr/>
        <w:t>Por esta razón, se propone la reforma a diversos textos de la Ley de Coordinación Fiscal, para integrar el Fondo General de Participaciones con la suma del 30% del Impuesto al Valor Agregado que recauden las entidades federativas, más un fondo ajustado menos las devoluciones de la recaudación federal participable atribuibles a dichas entidades.</w:t>
      </w:r>
    </w:p>
    <w:p>
      <w:pPr>
        <w:pStyle w:val="Normal"/>
        <w:rPr/>
      </w:pPr>
      <w:r>
        <w:rPr/>
        <w:t>Con este nuevo esquema, las entidades federativas participarán de 30% del Impuesto al Valor Agregado recaudado directamente por ellas, y de un fondo ajustado que se deriva del Fondo General de Participaciones actual. Con esto se pretende que como punto de partida, el nuevo procedimiento de participaciones mantenga un monto total de recursos no menor al que reciben las entidades mediante el sistema vigente hasta el 31 de diciembre de 1987 de participaciones en el fondo general.</w:t>
      </w:r>
    </w:p>
    <w:p>
      <w:pPr>
        <w:pStyle w:val="Normal"/>
        <w:rPr/>
      </w:pPr>
      <w:r>
        <w:rPr/>
        <w:t>Es importante destacar que el nuevo esquema, a las entidades les son atribuibles las devoluciones en la misma proporción con que participan de los ingresos.</w:t>
      </w:r>
    </w:p>
    <w:p>
      <w:pPr>
        <w:pStyle w:val="Normal"/>
        <w:rPr/>
      </w:pPr>
      <w:r>
        <w:rPr/>
        <w:t>Para este fin, se parte de considerar la recaudación federal participable sobre ingresos brutos a los cuales se les resta las devoluciones atribuibles a las entidades, para determinar así la participación efectiva por concepto de Fondo General de Participaciones.</w:t>
      </w:r>
    </w:p>
    <w:p>
      <w:pPr>
        <w:pStyle w:val="Normal"/>
        <w:rPr/>
      </w:pPr>
      <w:r>
        <w:rPr/>
        <w:t>Por lo anterior la propuesta de reformas, contempla definiciones para el cálculo y operación de la nueva fórmula de distribución del Fondo General de Participaciones.</w:t>
      </w:r>
    </w:p>
    <w:p>
      <w:pPr>
        <w:pStyle w:val="Normal"/>
        <w:rPr/>
      </w:pPr>
      <w:r>
        <w:rPr/>
        <w:t>Para el caso de que las participaciones en su totalidad, calculadas de acuerdo al nuevo esquema resulten inferiores al monto percibido conforme al sistema vigente hasta el 31 de diciembre de 1987, la Federación establece un mecanismo que permite aportar la diferencia resultante con el objeto de poner a la disposición de las entidades un mayor volumen de recursos, así como de otorgarles una mayor seguridad en el momento de cambio de sistema, la Federación aportará el 0.50% de los totales que obtenga, mismo que durante tres años se destinará a crear un fondo de contingencia que se utilizará en caso de que alguna entidad obtenga una cantidad menor a la que le hubiera correspondido en el Fondo General de Participaciones calculada conforme a las disposiciones legales vigentes hasta el 31 de diciembre de 1987. De no ser aplicada esa reserva, se destinarán estos recursos a incrementar el Fondo Financiero Complementario de Participaciones. Una vez transcurrido estos tres años, dichos recursos adicionales pasarán a formar parte integrante del Fondo financiero Complementario de Participaciones.</w:t>
      </w:r>
    </w:p>
    <w:p>
      <w:pPr>
        <w:pStyle w:val="Heading2"/>
        <w:spacing w:before="0" w:after="0"/>
        <w:rPr/>
      </w:pPr>
      <w:r>
        <w:rPr/>
        <w:t>Impuesto sobre la Renta</w:t>
      </w:r>
    </w:p>
    <w:p>
      <w:pPr>
        <w:pStyle w:val="Normal"/>
        <w:rPr/>
      </w:pPr>
      <w:r>
        <w:rPr/>
        <w:t>La Ley del Impuesto sobre la Renta, dentro del marco de las contribuciones federales, ocupa un lugar de primordial importancia, dado que constituye para la Federación uno de los renglones de ingresos de mayor trascendencia, por tal motivo, es una constante preocupación del gobierno federal, mantener los ordenamientos legales que regulan la materia de acuerdo a las condiciones de nuestro tiempo y a los requerimientos del país, ya que con ellos se requiere lograr un justo equilibrio impositivo, con un gravamen en este impuesto, equitativo y proporcional a la capacidad de los contribuyentes y que asimismo represente para la administración pública, una fuente sólida y continua de ingresos para cumplir con la prestación de los servicios públicos a su cargo en beneficio de toda la colectividad.</w:t>
      </w:r>
    </w:p>
    <w:p>
      <w:pPr>
        <w:pStyle w:val="Normal"/>
        <w:rPr/>
      </w:pPr>
      <w:r>
        <w:rPr/>
        <w:t>De tal manera, la presente iniciativa que el Ejecutivo a mi cargo somete a la consideración de vuestra soberanía, propone diversas adecuaciones a la Ley del Impuesto sobre la Renta, con la finalidad de dar claridad y de mejorar la aplicación de las disposiciones respectivas, para de esta forma eliminar interpretaciones erróneas y solucionar los problemas planteados por los contribuyentes en el foro de simplificación administrativa. Es así como la Ley del Impuesto sobre la Renta, al igual que los diferentes ordenamientos de carácter fiscal que regulan las contribuciones, requieren constantemente de ajustes y adecuaciones que tienen como objeto primordial mantenerla actualizada en congruencia con el dinamismo de la política social y económica que experimenta el país.</w:t>
      </w:r>
    </w:p>
    <w:p>
      <w:pPr>
        <w:pStyle w:val="Normal"/>
        <w:rPr/>
      </w:pPr>
      <w:r>
        <w:rPr/>
        <w:t>Las modificaciones que se estiman necesarias para adaptar el mencionado cuerpo legal a las condiciones que prevalecen en el actual momento, pretenden lograr que exista una recaudación tributaria en materia de Impuesto sobre la Renta dentro de un mejor marco de justicia y equidad, proveyendo a la administración pública de los recursos indispensables para el desarrollo óptimo y eficiente de sus funciones.</w:t>
      </w:r>
    </w:p>
    <w:p>
      <w:pPr>
        <w:pStyle w:val="Normal"/>
        <w:rPr/>
      </w:pPr>
      <w:r>
        <w:rPr/>
        <w:t>Considerando que la simplificación administrativa constituye una acción concreta que permite reducir y agilizar trámites, se considera conveniente que se continúen aplicando las medidas administrativas expedidas por el Ejecutivo a mi cargo en el decreto de julio pasado, por lo que en la presente iniciativa se propone eliminar la obligación que tienen algunos contribuyentes y terceros responsables de presentar determinados avisos en materia de este impuesto.</w:t>
      </w:r>
    </w:p>
    <w:p>
      <w:pPr>
        <w:pStyle w:val="Normal"/>
        <w:rPr/>
      </w:pPr>
      <w:r>
        <w:rPr/>
        <w:t>Para evitar interpretaciones erróneas o confusiones en la aplicación del artículo 7o. - B, se reforman las fracciones I y II para precisar que cuando los créditos o deudas no generen intereses a favor o en contra del contribuyente, según el caso, el monto del componente inflacionario será la pérdida o la ganancia inflacionaria. En la fracción IV, se incorporan algunas definiciones de créditos, así como las fechas inicial y final de período durante el cual las cuentas y documentos para cobrar, se considerarán créditos para la determinación del componente inflacionario. En la fracción V, se excluyen los anticipos de clientes como concepto de deuda y se especifica el momento en el que surgen las deudas. El párrafo final de deferido artículo se modifica, para definir que las inversiones de las cuales se generan intereses que se conocen hasta que se enajena el título de crédito, no se incluirán como créditos, el valor de dichos títulos para la determinación del componente inflacionario, en tanto no se acumulen los intereses que generen.</w:t>
      </w:r>
    </w:p>
    <w:p>
      <w:pPr>
        <w:pStyle w:val="Normal"/>
        <w:rPr/>
      </w:pPr>
      <w:r>
        <w:rPr/>
        <w:t>También para precisar conceptos y evitar confusiones en su aplicación, en el artículo 12, se propone un procedimiento para la determinación de los pagos provisionales en los casos en los que, en el último ejercicio de 12 meses por el que se calcula el coeficiente de utilidad, se hubiera obtenido pérdida fiscal o los ingresos por dividendos o utilidades obtenidos durante dicho ejercicio sean iguales o mayores que la utilidad fiscal incrementando o la pérdida fiscal disminuida en los términos del propio artículo. Asimismo, se reordenan la mecánica para la determinación de la utilidad fiscal para pagos provisionales, y en todos los casos se reconoce el efecto de las pérdidas fiscales pendientes de aplicar.</w:t>
      </w:r>
    </w:p>
    <w:p>
      <w:pPr>
        <w:pStyle w:val="Normal"/>
        <w:rPr/>
      </w:pPr>
      <w:r>
        <w:rPr/>
        <w:t>En el artículo 12 - A se establece una regla de los impuestos mínimo que deberán tener cubierto los contribuyentes, hasta el último mes de la primera mitad del ejercicio y el último mes de éste.</w:t>
      </w:r>
    </w:p>
    <w:p>
      <w:pPr>
        <w:pStyle w:val="Normal"/>
        <w:rPr/>
      </w:pPr>
      <w:r>
        <w:rPr/>
        <w:t>Como medida de simplificación en el artículo 12 - B se establece un procedimiento para determinar los montos acumulables de los ingresos por intereses, utilidad cambiaría y ganancia inflacionaria para pagos provisionales, con base en la aplicación de factores de acumulación calculados con la información del último ejercicio de 12 meses.</w:t>
      </w:r>
    </w:p>
    <w:p>
      <w:pPr>
        <w:pStyle w:val="Normal"/>
        <w:rPr/>
      </w:pPr>
      <w:r>
        <w:rPr/>
        <w:t>Como medida de equidad y para lograr el objetivo que a través de los estímulos fiscales se pretende, en el artículo 15 se agrega una fracción para clasificar como no ingreso a los certificados de promoción fiscal.</w:t>
      </w:r>
    </w:p>
    <w:p>
      <w:pPr>
        <w:pStyle w:val="Normal"/>
        <w:rPr/>
      </w:pPr>
      <w:r>
        <w:rPr/>
        <w:t>Para uniformar el criterio de los contribuyentes en los que se refiere a los momentos en que se deben acumular los ingresos que obtengan, se reformó el artículo 16 para incorporar la definición de dichos momentos para los ingresos que en  otros artículos no se definen.</w:t>
      </w:r>
    </w:p>
    <w:p>
      <w:pPr>
        <w:pStyle w:val="Normal"/>
        <w:rPr/>
      </w:pPr>
      <w:r>
        <w:rPr/>
        <w:t>Con el mismo fin de seguridad jurídica y para evitar confusiones en la aplicación de las disposiciones fiscales dispersas en varias disposiciones de aplicación opcional, se establece en el artículo 16 - A un tratamiento único para los contribuyentes que celebren contratos de obra inmueble u otros contratos de obra por los que se obliguen a ejecutarlos conforme a un plano, diseño o presupuesto; señalándose en este caso, que el diferir la acumulación de los anticipos de clientes tiene como consecuencia que éstos se consideren deudas para los efectos del artículo 7o. - B.</w:t>
      </w:r>
    </w:p>
    <w:p>
      <w:pPr>
        <w:pStyle w:val="Normal"/>
        <w:rPr/>
      </w:pPr>
      <w:r>
        <w:rPr/>
        <w:t>En el artículo 17, fracción IX se establece como concepto de ingreso para todos los contribuyentes, el monto de los anticipos que reciban.</w:t>
      </w:r>
    </w:p>
    <w:p>
      <w:pPr>
        <w:pStyle w:val="Normal"/>
        <w:rPr/>
      </w:pPr>
      <w:r>
        <w:rPr/>
        <w:t>El procedimiento de ajuste anual al costo comprobado de adquisición previsto en el artículo 18, se cambia por un procedimiento de ajuste mensual.</w:t>
      </w:r>
    </w:p>
    <w:p>
      <w:pPr>
        <w:pStyle w:val="Normal"/>
        <w:rPr/>
      </w:pPr>
      <w:r>
        <w:rPr/>
        <w:t>En el artículo 22, fracción II se redefine la terminología; y en la fracción IX del artículo 22 - bis se incorpora la limitación de la deducción de los dividendos provenientes de revaluación o de los conceptos que reflejan los efectos de la inflación en los estados financieros del contribuyente.</w:t>
      </w:r>
    </w:p>
    <w:p>
      <w:pPr>
        <w:pStyle w:val="Normal"/>
        <w:rPr/>
      </w:pPr>
      <w:r>
        <w:rPr/>
        <w:t>En el artículo 24, fracciones XI y XIII, se hacen modificaciones para ampliar los requisitos que deben cumplir las deducciones por concepto de pagos de asistencia técnica y regalías y primas por seguros y fianzas.</w:t>
      </w:r>
    </w:p>
    <w:p>
      <w:pPr>
        <w:pStyle w:val="Normal"/>
        <w:rPr/>
      </w:pPr>
      <w:r>
        <w:rPr/>
        <w:t>Las pérdidas en la enajenación de acciones autorizadas se limitan en la fracción XVIII del artículo 25, al monto de las ganancias que por el mismo concepto obtengan en el mismo ejercicio o en los tres siguientes.</w:t>
      </w:r>
    </w:p>
    <w:p>
      <w:pPr>
        <w:pStyle w:val="Normal"/>
        <w:rPr/>
      </w:pPr>
      <w:r>
        <w:rPr/>
        <w:t>Para evitar duplicidades en los efectos de la base nueva, se deroga la fracción II del artículo 30 para eliminar el ajuste al costo relativo a contratos de arrendamiento financiero.</w:t>
      </w:r>
    </w:p>
    <w:p>
      <w:pPr>
        <w:pStyle w:val="Normal"/>
        <w:rPr/>
      </w:pPr>
      <w:r>
        <w:rPr/>
        <w:t>Con el objeto de simplificar el tratamiento fiscal de los contribuyentes que celebren contratos de obra, se deroga el artículo 31 que contenía las reglas para la determinación del costo.</w:t>
      </w:r>
    </w:p>
    <w:p>
      <w:pPr>
        <w:pStyle w:val="Normal"/>
        <w:rPr/>
      </w:pPr>
      <w:r>
        <w:rPr/>
        <w:t>Con el mismo fin de simplificar y facilitar la mecánica de operación para determinación de la deducción de inversiones, se reforma el artículo 41 para incorporarle el procedimiento de ajuste al monto de la deducción de inversiones, redefiniéndose el período para el cálculo del factor de actualización y se deroga el artículo 41 - A.</w:t>
      </w:r>
    </w:p>
    <w:p>
      <w:pPr>
        <w:pStyle w:val="Normal"/>
        <w:rPr/>
      </w:pPr>
      <w:r>
        <w:rPr/>
        <w:t>Como un incentivo a la inversión, se establece que la deducción inmediata del artículo 51 se puede ejercer desde el ejercicio en el que se realice la inversión para efectos del Título Segundo, y para el Título Séptimo se autoriza también una deducción inmediata restringida por el incremento en el pasivo y en el capital social exhibido. Asimismo, se redefine el período de actualización de los bienes.</w:t>
      </w:r>
    </w:p>
    <w:p>
      <w:pPr>
        <w:pStyle w:val="Normal"/>
        <w:rPr/>
      </w:pPr>
      <w:r>
        <w:rPr/>
        <w:t>En el artículo 55 se rectifica la mecánica de actualización de las pérdidas fiscales.</w:t>
      </w:r>
    </w:p>
    <w:p>
      <w:pPr>
        <w:pStyle w:val="Normal"/>
        <w:rPr/>
      </w:pPr>
      <w:r>
        <w:rPr/>
        <w:t>En el artículo 57-K, se redefine el monto del impuesto acreditable en el caso de que, las sociedades controladoras o controladas gocen de reducciones de impuesto.</w:t>
      </w:r>
    </w:p>
    <w:p>
      <w:pPr>
        <w:pStyle w:val="Normal"/>
        <w:rPr/>
      </w:pPr>
      <w:r>
        <w:rPr/>
        <w:t>Los artículos 111, 111 - bis, 12 - bis y 12 - A - bis, se reforman con el mismo propósito que los artículos 12 y 12 - A de la ley.</w:t>
      </w:r>
    </w:p>
    <w:p>
      <w:pPr>
        <w:pStyle w:val="Normal"/>
        <w:rPr/>
      </w:pPr>
      <w:r>
        <w:rPr/>
        <w:t>En los artículos 8o, 9o, 41, 46, 29 - bis, 34 - bis, 39 - bis, 41 - bis, 51 - bis, 60 - bis, se eliminan avisos que resultaban innecesarios, lo cual implica la simplificación de trámites.</w:t>
      </w:r>
    </w:p>
    <w:p>
      <w:pPr>
        <w:pStyle w:val="Normal"/>
        <w:rPr/>
      </w:pPr>
      <w:r>
        <w:rPr/>
        <w:t>En el artículo 801 se dan las reglas para la determinación del impuesto acreditable a que se refieren los artículos 6o. y 14 - A - bis.</w:t>
      </w:r>
    </w:p>
    <w:p>
      <w:pPr>
        <w:pStyle w:val="Normal"/>
        <w:rPr/>
      </w:pPr>
      <w:r>
        <w:rPr/>
        <w:t>Se reforman los artículos 803, 805, 811, 814, 817 para aclarar conceptos, homologar terminología y evitar distorsiones en los resultados.</w:t>
      </w:r>
    </w:p>
    <w:p>
      <w:pPr>
        <w:pStyle w:val="Normal"/>
        <w:rPr/>
      </w:pPr>
      <w:r>
        <w:rPr/>
        <w:t>Se modifica el factor de acumulación de intereses y utilidad cambiaría a trimestral y se dan reglas para su utilización.</w:t>
      </w:r>
    </w:p>
    <w:p>
      <w:pPr>
        <w:pStyle w:val="Normal"/>
        <w:rPr/>
      </w:pPr>
      <w:r>
        <w:rPr/>
        <w:t>Por los que toca a la tarifa aplicable a las personas físicas, como se planteó el año anterior, se reestructura a doce estratos y se ajusta con el objeto de evitar que se grave el crecimiento nominal de los ingresos, disminuyéndose la tasa máxima de gravamen al 50% y las tasas de retención de un 55% a un 50%. Adicionalmente, a fin de lograr el objetivo indicado, se propone un ajuste a la misma a partir del segundo semestre del año de 1988, continuando con la medida consistente en reducir paulatinamente la tasa máxima de gravamen a cargo de las personas físicas.</w:t>
      </w:r>
    </w:p>
    <w:p>
      <w:pPr>
        <w:pStyle w:val="Normal"/>
        <w:rPr/>
      </w:pPr>
      <w:r>
        <w:rPr/>
        <w:t>Asimismo, para beneficiar no sólo a los trabajadores de salario mínimo, sino también a los que perciben sueldos superiores, en esta iniciativa que el Ejecutivo a mi cargo propone, se señalan en el artículo 77 otros conceptos que deben considerarse exentos del pago del Impuesto sobre la Renta, dentro de los que se encuentran el 50% de las remuneraciones que se reciban por tiempo extraordinario siempre que no excedan de cinco veces el salario mínimo general de la zona económica del contribuyente por cada semana de servicios.</w:t>
      </w:r>
    </w:p>
    <w:p>
      <w:pPr>
        <w:pStyle w:val="Normal"/>
        <w:rPr/>
      </w:pPr>
      <w:r>
        <w:rPr/>
        <w:t>También dentro del citado precepto se propone exentar del pago de este impuesto a las primas vacacionales que otorguen los patrones a sus trabajadores en forma general y a la participación de estos últimos en las utilidades de las empresas, hasta por el equivalente a 15 días dicho salario mínimo y las primas dominicales hasta por un salario mínimo general de la zona económica del contribuyente, por cada domingo que se labore.</w:t>
      </w:r>
    </w:p>
    <w:p>
      <w:pPr>
        <w:pStyle w:val="Normal"/>
        <w:rPr/>
      </w:pPr>
      <w:r>
        <w:rPr/>
        <w:t>Por lo que respecta a las obligaciones de los contribuyentes que obtienen ingresos por salarios, y de quien hacen pagos por estos conceptos, se propone establecer dentro del artículo 82 que los primeros comuniquen al empleador antes de que éste les efectúe el primer pago que les corresponda por la prestación de sus servicios en el año de calendario de que se trate, si laboran para otro patrón, y éste les efectúa la deducción del salario mínimo general; congruente con lo anterior, se obliga al empleador a solicitar a los trabajadores, le proporcionen por escrito tal información, medida con la cual se pretende evitar que una misma deducción se realice en varias ocasiones, provocando un perjuicio al erario federal.</w:t>
      </w:r>
    </w:p>
    <w:p>
      <w:pPr>
        <w:pStyle w:val="Normal"/>
        <w:rPr/>
      </w:pPr>
      <w:r>
        <w:rPr/>
        <w:t>Con el objeto de que las disposiciones establecidas en la ley en comento, sean acordes con las del Código Fiscal de la Federación, dentro del mismo rubro de obligaciones a cargo de las personas mencionadas en el párrafo que antecede, se señala expresamente que los contribuyentes deberán proporcionar a quienes hagan los pagos, los datos necesarios para que los inscriban en el Registro Federal de Contribuyentes, y para el caso de que ya hubieran sido inscritos con anterioridad, proporcionen su clave de registro al empleador; consecuentemente, el empleador deberá solicitar a quienes le presten servicios subordinados les comuniquen los citados datos.</w:t>
      </w:r>
    </w:p>
    <w:p>
      <w:pPr>
        <w:pStyle w:val="Normal"/>
        <w:rPr/>
      </w:pPr>
      <w:r>
        <w:rPr/>
        <w:t>Tratándose de la ganancia que perciban los contribuyentes por la enajenación de bienes, se amplía el número de años de 10 a 20 en los artículos 96 y 103 para efectos de determinar la parte de ganancia que se acumula a los demás ingresos del año de calendario de que se trate, y se propone permitir a los contribuyentes de este impuesto, optar por determinar el gravamen a su cargo respecto de la parte de la ganancia no acumulable, considerar la tasa efectiva de impuesto que correspondió a la totalidad de ingresos acumulables obtenidos en el año en que se efectuó la enajenación; o bien, el promedio que resulte de sumar las tasas efectivas de los últimos cinco años, incluyendo el año de calendario en que se efectúe la enajenación.</w:t>
      </w:r>
    </w:p>
    <w:p>
      <w:pPr>
        <w:pStyle w:val="Normal"/>
        <w:rPr/>
      </w:pPr>
      <w:r>
        <w:rPr/>
        <w:t>En materia de contribuyentes menores, se hace necesario proponer a esa soberanía, modificaciones que permitirán adecuar la situación de estos contribuyentes a su realidad económica y operativa, por tal motivo se cambian los límites señalados para considerarse como menores, fijándolos en un número determinado de veces el salario mínimo general de la zona económica correspondiente al Distrito Federal elevado al año.</w:t>
      </w:r>
    </w:p>
    <w:p>
      <w:pPr>
        <w:pStyle w:val="Normal"/>
        <w:rPr/>
      </w:pPr>
      <w:r>
        <w:rPr/>
        <w:t>Por otra parte, en el Título Quinto de la Ley del Impuesto sobre la Renta, se incluye dentro de la iniciativa que se presenta, el régimen fiscal aplicable a los residentes en el extranjero, que mantengan bienes en depósito fiscal en almacenes generales de depósito para posteriormente entregarlos en el país. En estos casos, se considerará que la fuente de riqueza se ubica en territorio nacional cuando en el mismo se realice la entrega de dichos bienes. La medida a que se ha hecho referencia es necesaria, en virtud de que el depósito fiscal en almacenes generales de depósito, es un instrumento de gran ayuda para los comerciantes que requieren de importaciones oportunas para el cumplimiento de sus actividades, y en la actualidad está sujeto a un régimen fiscal de establecimiento permanente, lo cual propicia una abstención en la realización de operaciones de internamiento de mercancías sin un destinario conocido.</w:t>
      </w:r>
    </w:p>
    <w:p>
      <w:pPr>
        <w:pStyle w:val="Normal"/>
        <w:rPr/>
      </w:pPr>
      <w:r>
        <w:rPr/>
        <w:t>Tratándose de la enajenación de créditos realizada por personas distintas al acreedor original, en esta iniciativa que se pone a consideración de esta soberanía, en el artículo 151 se precisa, que la fuente de riqueza se ubique en territorio nacional, cuando la persona a cuyo cargo esté el crédito sea mexicana y se establece una tasa de impuesto del 20% sobre el monto total del pago que el residente en México haga al residente en el extranjero, lo cual se considera procedente, toda vez que se está en presencia de una ganancia generada en el país.</w:t>
      </w:r>
    </w:p>
    <w:p>
      <w:pPr>
        <w:pStyle w:val="Normal"/>
        <w:rPr/>
      </w:pPr>
      <w:r>
        <w:rPr/>
        <w:t>Por otra parte, se proponen adecuaciones que tienden a aclarar situaciones que los contribuyentes han considerado confusas, o bien que procuran corregir algunos errores menores que contiene el texto de ley, así como otras adecuaciones motivadas por las propuestas que se hacen en relación con algunos preceptos de la ley de la materia.</w:t>
      </w:r>
    </w:p>
    <w:p>
      <w:pPr>
        <w:pStyle w:val="Normal"/>
        <w:rPr/>
      </w:pPr>
      <w:r>
        <w:rPr/>
        <w:t>Por último, respecto a las disposiciones de vigencia anual, cabe señalar que debido a que las actividades agrícolas, principalmente las consistentes en el cultivo de granos y semillas, son consideradas como prioritarias para el desarrollo del país, se propone que los contribuyentes, conforme a la Ley del Impuesto sobre la Renta, se consideren pequeñas o medianas empresas y realicen las actividades agrícolas señaladas, tributen como lo han venido haciendo en los últimos años, conforme a las bases especiales que dicte la Secretaría de Hacienda y Crédito Público, considerando para la fijación de dichas bases en relación con las fijadas para el año de 1987, cuando menos el por ciento en que se incrementen los precios de garantía correspondientes a los ciclos agrícolas primavera - verano u otoño - invierno 1988, en relación con los citados precios de cada uno de los ciclos señalados para el año de 1987.</w:t>
      </w:r>
    </w:p>
    <w:p>
      <w:pPr>
        <w:pStyle w:val="Normal"/>
        <w:rPr/>
      </w:pPr>
      <w:r>
        <w:rPr/>
        <w:t>Asimismo, se propone mantener para 1988 el tratamiento fiscal que por el año de 1987 acordó esta soberanía a los contribuyentes que realicen actividades ganaderas, avícolas o de pesca.</w:t>
      </w:r>
    </w:p>
    <w:p>
      <w:pPr>
        <w:pStyle w:val="Heading2"/>
        <w:spacing w:before="0" w:after="0"/>
        <w:rPr/>
      </w:pPr>
      <w:r>
        <w:rPr/>
        <w:t>Impuesto al Valor Agregado</w:t>
      </w:r>
    </w:p>
    <w:p>
      <w:pPr>
        <w:pStyle w:val="Normal"/>
        <w:rPr/>
      </w:pPr>
      <w:r>
        <w:rPr/>
        <w:t>Como en años anteriores, se permite a la Secretaría de Hacienda y Crédito Público establecer bases especiales de tributación para determinados sectores de contribuyentes, que debido a los actividades que desarrollan, no pueden cumplir con las obligaciones fiscales en los términos del régimen general establecido en la ley.</w:t>
      </w:r>
    </w:p>
    <w:p>
      <w:pPr>
        <w:pStyle w:val="Normal"/>
        <w:rPr/>
      </w:pPr>
      <w:r>
        <w:rPr/>
        <w:t>Tomando en consideración la forma en que son enajenados algunos bienes a través de fideicomisos, y a fin de precisar el momento en que los tenedores de certificados de participación deben pagar el impuesto por la enajenación de los bienes que amparan los mismos, se propone a ese honorable Congreso adicionar un último párrafo al artículo 11 de la ley.</w:t>
      </w:r>
    </w:p>
    <w:p>
      <w:pPr>
        <w:pStyle w:val="Normal"/>
        <w:rPr/>
      </w:pPr>
      <w:r>
        <w:rPr/>
        <w:t>Asimismo, con la preocupación de fomentar, entre otras, las actividades agrícolas y culturales, a través de tratamientos que liberen de cargas fiscales a los bienes indispensables para el desarrollo de dichas actividades, se propone que también por la importación de tractores e implementos agrícolas, que se señalan en el inciso e) de la fracción I del artículo 2o. - A, de la Ley del Impuesto al Valor Agregado y de los libros, periódicos y revistas a que se refiere el artículo 9o., fracción III de la propia ley, no se pague el impuesto que la misma establece, aun cuando estos bienes sean usados. Igualmente, no se pagará el gravamen en las importaciones de obras de arte que sean destinadas a exhibición pública, siempre que las mismas sean reconocidas como tales por las autoridades oficiales competentes.</w:t>
      </w:r>
    </w:p>
    <w:p>
      <w:pPr>
        <w:pStyle w:val="Normal"/>
        <w:rPr/>
      </w:pPr>
      <w:r>
        <w:rPr/>
        <w:t>A efecto de simplificar la mecánica para el pago de contribuciones y en concordancia con las demás disposiciones que para este fin se han implantado, se somete a consideración la reforma al primer párrafo del artículo 28 de la ley que nos ocupa, para permitir la compensación de este impuesto que el contribuyente haya pagado en la importación de los bienes tangibles, siempre y cuando cumpla con lo establecido en las disposiciones fiscales.</w:t>
      </w:r>
    </w:p>
    <w:p>
      <w:pPr>
        <w:pStyle w:val="Normal"/>
        <w:rPr/>
      </w:pPr>
      <w:r>
        <w:rPr/>
        <w:t>En materia de contribuyentes menores, se plantea la adición de un artículo 35 - B y la reforma al último párrafo del artículo 37, para liberar del pago de este impuesto a aquellos contribuyentes que en su carácter de socios aporten sus bienes a una sociedad mercantil, siempre que dichos bienes formen parte del activo fijo, así como precisar que en la estimación del impuesto acreditable que efectúen las autoridades fiscales, se apliquen los por cientos que al efecto señale el Reglamento de la Ley del Impuesto al Valor Agregado.</w:t>
      </w:r>
    </w:p>
    <w:p>
      <w:pPr>
        <w:pStyle w:val="Heading2"/>
        <w:spacing w:before="0" w:after="0"/>
        <w:rPr/>
      </w:pPr>
      <w:r>
        <w:rPr/>
        <w:t>Impuesto Especial sobre Producción y Servicios</w:t>
      </w:r>
    </w:p>
    <w:p>
      <w:pPr>
        <w:pStyle w:val="Normal"/>
        <w:rPr/>
      </w:pPr>
      <w:r>
        <w:rPr/>
        <w:t>En esta materia se propone a esa soberanía adicionar un numeral tres al subinciso b), del inciso B), de la fracción II del artículo 2o., de la Ley del Impuesto Especial sobre Producción y Servicios, para especificar que por el servicio de larga distancia internacional se pague un tasa cuyo porcentaje sea acorde con el promedio internacional de esta clase de servicio.</w:t>
      </w:r>
    </w:p>
    <w:p>
      <w:pPr>
        <w:pStyle w:val="Normal"/>
        <w:rPr/>
      </w:pPr>
      <w:r>
        <w:rPr/>
        <w:t>Asimismo, se sugiere adicionar la fracción VIII al artículo 8o. de esta ley, para señalar que no se pagará este impuesto por las enajenaciones de alcohol que realice la empresa Azúcar, S.A. de C.V., a los productores de bebidas alcohólicas, siempre que se encuentren registrados ante dicha entidad, medida que ya se venía aprobando anualmente por ese honorable Congreso y que dado los resultados positivos y de control que ha tenido, se estima se incluya permanentemente en ley.</w:t>
      </w:r>
    </w:p>
    <w:p>
      <w:pPr>
        <w:pStyle w:val="Normal"/>
        <w:rPr/>
      </w:pPr>
      <w:r>
        <w:rPr/>
        <w:t>En este orden de ideas, se propone también adicionar al artículo 19 con una fracción IV, con el propósito de establecer el control a que se ha hecho referencia en el párrafo precedente, mediante la obligación para la empresa Azúcar, S.A. de C.V. de presentar una declaración informativa anual, respecto de las enajenaciones efectuadas.</w:t>
      </w:r>
    </w:p>
    <w:p>
      <w:pPr>
        <w:pStyle w:val="Normal"/>
        <w:rPr/>
      </w:pPr>
      <w:r>
        <w:rPr/>
        <w:t>Asimismo, se sugiere a ese soberanía la adición de un segundo párrafo al artículo 11, para establecer que los productores o importadores de cigarros para calcular el Impuesto Especial sobre Producción y Servicios, consideren como valor el precio de esos productos al detallista y que este impuesto no se pague en las enajenaciones subsecuentes, tratamiento que ya se contemplaba en disposición de vigencia anual, el cual da seguridad y certeza a estos contribuyentes, ya que existe un verdadero control en los precios en que son enajenados los cigarros en sus diversas etapas de comercialización, situación que justifica su inclusión en dicho ordenamiento legal.</w:t>
      </w:r>
    </w:p>
    <w:p>
      <w:pPr>
        <w:pStyle w:val="Normal"/>
        <w:rPr/>
      </w:pPr>
      <w:r>
        <w:rPr/>
        <w:t>Finalmente, con el propósito y la firme intención de mantener los niveles de ingresos que por la recaudación de este impuesto obtiene la Federación, y a fin de que la misma pueda concluir las tareas emprendidas, se propone a esa honorable soberanía se mantenga durante el año de 1988, la aplicación del artículo 13 de la llamada Ley Miscelánea, publicada en el Diario Oficial de la Federación el 31 de diciembre de 1985.</w:t>
      </w:r>
    </w:p>
    <w:p>
      <w:pPr>
        <w:pStyle w:val="Heading2"/>
        <w:spacing w:before="0" w:after="0"/>
        <w:rPr/>
      </w:pPr>
      <w:r>
        <w:rPr/>
        <w:t>Impuesto sobre Adquisición de Inmuebles</w:t>
      </w:r>
    </w:p>
    <w:p>
      <w:pPr>
        <w:pStyle w:val="Normal"/>
        <w:rPr/>
      </w:pPr>
      <w:r>
        <w:rPr/>
        <w:t>En lo referente al ordenamiento que grava la adquisición de inmuebles, el Ejecutivo a mi cargo juzga conveniente la reforma al artículo 1o. de la ley de la materia, para establecer que la reducción a que dicho precepto se refiere, también les sea aplicable a los hoteles.</w:t>
      </w:r>
    </w:p>
    <w:p>
      <w:pPr>
        <w:pStyle w:val="Normal"/>
        <w:rPr/>
      </w:pPr>
      <w:r>
        <w:rPr/>
        <w:t>Por otra parte, se propone la reforma al artículo 7o., con el propósito de precisar que para efectuar la reducción a que se refiere el artículo 1o. de la propia ley, se aplique al salario mínimo vigente, medida que en sí permite una justa y correcta aplicación de la ley de que se trata.</w:t>
      </w:r>
    </w:p>
    <w:p>
      <w:pPr>
        <w:pStyle w:val="Heading2"/>
        <w:spacing w:before="0" w:after="0"/>
        <w:rPr/>
      </w:pPr>
      <w:r>
        <w:rPr/>
        <w:t>Tenencia o Uso de Vehículos</w:t>
      </w:r>
    </w:p>
    <w:p>
      <w:pPr>
        <w:pStyle w:val="Normal"/>
        <w:rPr/>
      </w:pPr>
      <w:r>
        <w:rPr/>
        <w:t>El presente ordenamiento se propone modificar únicamente en la parte relativa a disposiciones de vigencia anual, la cual contiene las cuotas y factores determinantes para el cálculo del Impuesto sobre Tenencia o Uso de Vehículos, en cumplimiento a las disposiciones establecidas en el propio ordenamiento.</w:t>
      </w:r>
    </w:p>
    <w:p>
      <w:pPr>
        <w:pStyle w:val="Heading2"/>
        <w:spacing w:before="0" w:after="0"/>
        <w:rPr/>
      </w:pPr>
      <w:r>
        <w:rPr/>
        <w:t>Impuesto sobre Automóviles Nuevos</w:t>
      </w:r>
    </w:p>
    <w:p>
      <w:pPr>
        <w:pStyle w:val="Normal"/>
        <w:rPr/>
      </w:pPr>
      <w:r>
        <w:rPr/>
        <w:t>En la presente iniciativa, se propone reformar la fracción II del artículo 1o. de la Ley del Impuesto sobre Automóviles Nuevos, para precisar que los automóviles por cuya importación se está obligado al pago de este impuesto, son aquellos que correspondan al año modelo en que se efectúe la importación o a los 10 años modelos inmediatos anteriores, disposición que viene a ser congruente con los dispuesto en la Ley del Impuesto sobre Tenencia o Uso de Automóviles.</w:t>
      </w:r>
    </w:p>
    <w:p>
      <w:pPr>
        <w:pStyle w:val="Normal"/>
        <w:rPr/>
      </w:pPr>
      <w:r>
        <w:rPr/>
        <w:t>Por otra parte, y atendiendo a la especial forma en que opera la comercialización de los automóviles y camiones por cuya enajenación se causa este impuesto, el Ejecutivo Federal propone reformar el artículo 5o. de la ley de la materia, con el propósito de establecer que cuando se ejerza la opción a que dicho precepto se refiere, los distribuidores deberán efectuar por cuenta de los fabricantes o ensambladores los pagos provisionales y del ejercicio, señalándose al respecto que ejercida la opción, ésta no podrá variarse en el mismo ejercicio, sin abandonar el principio fijado en reforma reciente a esta ley, de que el contribuyente es el fabricante o ensamblador de los automóviles, porque cuenta con todos los datos para calcular en definitiva el impuesto.</w:t>
      </w:r>
    </w:p>
    <w:p>
      <w:pPr>
        <w:pStyle w:val="Normal"/>
        <w:rPr/>
      </w:pPr>
      <w:r>
        <w:rPr/>
        <w:t>Finalmente en disposición transitoria, se propone se conserven las tasas que se aplicaron durante 1987, para las enajenaciones o importaciones que se realicen durante el año de 1988, y que ofrece una aplicación paulatina de las tasas que se señalan en la ley de la materia.</w:t>
      </w:r>
    </w:p>
    <w:p>
      <w:pPr>
        <w:pStyle w:val="Heading2"/>
        <w:spacing w:before="0" w:after="0"/>
        <w:rPr/>
      </w:pPr>
      <w:r>
        <w:rPr/>
        <w:t>Ley Federal de Derechos</w:t>
      </w:r>
    </w:p>
    <w:p>
      <w:pPr>
        <w:pStyle w:val="Normal"/>
        <w:rPr/>
      </w:pPr>
      <w:r>
        <w:rPr/>
        <w:t>La presente iniciativa que se somete a consideración del honorable Congreso de la Unión, tiene como uno de sus objetivos primordiales mantener la suficiencia recaudatoria en materia de derechos, para lo cual se propone la actualización de los montos de las cuotas de los derechos, tanto para los servicios que proporciona el Estado en funciones de derecho público, así como por los bienes del dominio público de la nación que administra, mediante mecanismo que permitan mantener actualizadas las cuotas adecuadamente.</w:t>
      </w:r>
    </w:p>
    <w:p>
      <w:pPr>
        <w:pStyle w:val="Normal"/>
        <w:rPr/>
      </w:pPr>
      <w:r>
        <w:rPr/>
        <w:t>Paralelamente, se proponen modificaciones a diversas disposiciones que conforman a la Ley Federal de Derechos, y que a continuación se precisan para procurar resolver la problemática presentada durante el año en esta materia.</w:t>
      </w:r>
    </w:p>
    <w:p>
      <w:pPr>
        <w:pStyle w:val="Normal"/>
        <w:rPr/>
      </w:pPr>
      <w:r>
        <w:rPr/>
        <w:t>Se propone la inclusión de disposiciones que permitan un mayor control en el registro y seguimiento de la recaudación provenientes de derechos con destino específico, permitiéndose de esta manera implementar una mayor transparencia financiera a estos ingresos del gobierno federal.</w:t>
      </w:r>
    </w:p>
    <w:p>
      <w:pPr>
        <w:pStyle w:val="Heading2"/>
        <w:spacing w:before="0" w:after="0"/>
        <w:rPr/>
      </w:pPr>
      <w:r>
        <w:rPr/>
        <w:t>Secretaría de Relaciones Exteriores</w:t>
      </w:r>
    </w:p>
    <w:p>
      <w:pPr>
        <w:pStyle w:val="Normal"/>
        <w:rPr/>
      </w:pPr>
      <w:r>
        <w:rPr/>
        <w:t>En la parte relativa a pasaportes, se propone una reforma a efecto de que la vigencia de los pasaportes ordinarios a estudiantes y trabajadores se amplíe de uno a tres años, para permitir una disminución de trámites administrativos, acorde a las disposiciones legales aplicables en esta materia. Respecto a los servicios consulares, se propone la reestructuración de los artículos que contemplan las cuotas de esos servicios, para permitir una simplificación administrativa en esta materia; adicionalmente, se propone hacer extensiva la exención en el pago de estos derechos a los pensionados mexicanos residentes en el extranjero que deseen repatriarse, en atención a su situación económica.</w:t>
      </w:r>
    </w:p>
    <w:p>
      <w:pPr>
        <w:pStyle w:val="Normal"/>
        <w:rPr/>
      </w:pPr>
      <w:r>
        <w:rPr/>
        <w:t>Finalmente, en la parte relativa de permisos conforme al artículo 27 constitucional, se establece que para la celebración de contrato de arrendamiento por sociedades o asociaciones y extranjeros, el derecho se pague únicamente cuando el término del contrato exceda de 10 años, debido a que administrativamente, únicamente se expiden estos permisos por lapsos superiores a ese período.</w:t>
      </w:r>
    </w:p>
    <w:p>
      <w:pPr>
        <w:pStyle w:val="Heading2"/>
        <w:spacing w:before="0" w:after="0"/>
        <w:rPr/>
      </w:pPr>
      <w:r>
        <w:rPr/>
        <w:t>Secretaría de Hacienda y Crédito Público</w:t>
      </w:r>
    </w:p>
    <w:p>
      <w:pPr>
        <w:pStyle w:val="Normal"/>
        <w:rPr/>
      </w:pPr>
      <w:r>
        <w:rPr/>
        <w:t>Se propone que por los ingresos sujetos a destino específico que recaude la Comisión Nacional Bancaria y de Seguros, se establezca el límite presupuestal para su afectación, toda vez que con dicha medida se permitirá la implantación de una transparencia financiera en estos recursos al destinarse únicamente a cubrir gastos presupuestales, situación que actualmente contemplan casos similares.</w:t>
      </w:r>
    </w:p>
    <w:p>
      <w:pPr>
        <w:pStyle w:val="Normal"/>
        <w:rPr/>
      </w:pPr>
      <w:r>
        <w:rPr/>
        <w:t>Respecto de los servicios en materia del registro nacional de valores e intermediarios, se propone la reestructuración de los derechos de refrendo y de inspección y vigilancia a las casas de bolsa, para gravar adecuadamente los servicios que prestan este tipo de instituciones financieras.</w:t>
      </w:r>
    </w:p>
    <w:p>
      <w:pPr>
        <w:pStyle w:val="Normal"/>
        <w:rPr/>
      </w:pPr>
      <w:r>
        <w:rPr/>
        <w:t>En materia de servicios aduaneros, se propone condicionar el plazo del derecho de gracia que se otorga en el pago del derecho de almacenaje a mercancías destinadas a la exportación, únicamente a aquéllas por las que no exista desistimiento en dicho régimen aduanero, a efecto de permitir una adecuada aplicación de este beneficio fiscal, por lo que se propone a esta soberanía la reforma conducente al artículo 41 de la Ley Federal de Derechos.</w:t>
      </w:r>
    </w:p>
    <w:p>
      <w:pPr>
        <w:pStyle w:val="Normal"/>
        <w:rPr/>
      </w:pPr>
      <w:r>
        <w:rPr/>
        <w:t>Tratándose de los servicios de trámite aduanero extraordinario, se propone la adecuación al artículo 50 del ordenamiento antes citado para establecer una congruencia en las cuotas aplicables, toda vez que en la actualidad las tasas al millar aplicables a dicho servicio extraordinario resultan inferiores a la cuota del servicio ordinario de trámite aduanero.</w:t>
      </w:r>
    </w:p>
    <w:p>
      <w:pPr>
        <w:pStyle w:val="Normal"/>
        <w:rPr/>
      </w:pPr>
      <w:r>
        <w:rPr/>
        <w:t>Finalmente, se propone la creación de una sección séptima a este capítulo, para implementar la prestación de un nuevo servicio que permita regular los volúmenes de inversión de capital nacional, que se acojan al programa de inversión mediante el sistema de sustitución de deuda pública por inversión.</w:t>
      </w:r>
    </w:p>
    <w:p>
      <w:pPr>
        <w:pStyle w:val="Heading2"/>
        <w:spacing w:before="0" w:after="0"/>
        <w:rPr/>
      </w:pPr>
      <w:r>
        <w:rPr/>
        <w:t>Secretaría de Programación y Presupuesto</w:t>
      </w:r>
    </w:p>
    <w:p>
      <w:pPr>
        <w:pStyle w:val="Normal"/>
        <w:rPr/>
      </w:pPr>
      <w:r>
        <w:rPr/>
        <w:t>A efecto de ser congruente lo dispuesto en la Ley de Adquisiciones, Arrendamientos y Prestaciones de Servicios relacionados con bienes muebles, se propone la eliminación del derecho por el refrendo anual en el Registro de Padrones y Contratistas de la Administración Pública Federal, toda vez que en dicho ordenamiento se eliminó ese requisito.</w:t>
      </w:r>
    </w:p>
    <w:p>
      <w:pPr>
        <w:pStyle w:val="Heading2"/>
        <w:spacing w:before="0" w:after="0"/>
        <w:rPr/>
      </w:pPr>
      <w:r>
        <w:rPr/>
        <w:t>Secretaría de Comercio y Fomento Industrial</w:t>
      </w:r>
    </w:p>
    <w:p>
      <w:pPr>
        <w:pStyle w:val="Normal"/>
        <w:rPr/>
      </w:pPr>
      <w:r>
        <w:rPr/>
        <w:t>En cuanto al servicio que presta la Comisión Nacional de Inversiones Extranjeras, relativo al aumento de capital social por inversión de extranjeros en empresas mexicanas, utilizando el sistema de sustitución de deuda por inversión, se propone adecuar el texto de este precepto, con el objeto de precisar que el derecho se pagará sobre la deuda pública a ser sustituida y no sobre el monto de la inversión, permitiendo de esta manera la implementación de la base para el cálculo de esta contribución.</w:t>
      </w:r>
    </w:p>
    <w:p>
      <w:pPr>
        <w:pStyle w:val="Heading2"/>
        <w:spacing w:before="0" w:after="0"/>
        <w:rPr/>
      </w:pPr>
      <w:r>
        <w:rPr/>
        <w:t>Secretaría de Agricultura y Recursos Hidráulicos</w:t>
      </w:r>
    </w:p>
    <w:p>
      <w:pPr>
        <w:pStyle w:val="Normal"/>
        <w:rPr/>
      </w:pPr>
      <w:r>
        <w:rPr/>
        <w:t>Se propone la inclusión de nuevos conceptos en materia de expedición de autorizaciones o permisos que realice la dependencia prestadora de los servicios, para adecuar dicho ordenamiento a las innovaciones administrativas en esta materia, así como una cuota diferencial por el suministro de aguas residuales tratadas para su uso industrial en el Valle de México, con el fin de desalentar el suministro de aguas claras en procesos industriales que no las requieran.</w:t>
      </w:r>
    </w:p>
    <w:p>
      <w:pPr>
        <w:pStyle w:val="Heading2"/>
        <w:spacing w:before="0" w:after="0"/>
        <w:rPr/>
      </w:pPr>
      <w:r>
        <w:rPr/>
        <w:t>Secretaría de Comunicaciones y Transportes</w:t>
      </w:r>
    </w:p>
    <w:p>
      <w:pPr>
        <w:pStyle w:val="Normal"/>
        <w:rPr/>
      </w:pPr>
      <w:r>
        <w:rPr/>
        <w:t>En materia de telecomunicaciones, sobresale la reforma propuesta en materia de servicios que se proporcionan a través del sistema de satélites Morelos, la cual permitirá una optimización de estos servicios.</w:t>
      </w:r>
    </w:p>
    <w:p>
      <w:pPr>
        <w:pStyle w:val="Normal"/>
        <w:rPr/>
      </w:pPr>
      <w:r>
        <w:rPr/>
        <w:t>Dentro de la reforma propuesta en esta materia, se mantiene sin variación significativa la estructura tarifaría, introduciéndose únicamente especificaciones de carácter técnico que delimiten y optimicen la utilización del sistema de satélites dentro de su vida útil, haciendo extensiva dicha utilización tanto a señales de televisión, radio, mensajes de datos y telefonía, entre otros, agilizando y dinamizando las comunicaciones internas del país, permitiendo además incidir en forma directa en el progreso nacional.</w:t>
      </w:r>
    </w:p>
    <w:p>
      <w:pPr>
        <w:pStyle w:val="Normal"/>
        <w:rPr/>
      </w:pPr>
      <w:r>
        <w:rPr/>
        <w:t>Por lo que respecta a los servicios de telégrafos, se propone la inclusión de nuevos servicios que permitan el acceso de grandes sectores de la población a la transmisión de documentos y situación de fondos, tanto en el territorio nacional como en el extranjero.</w:t>
      </w:r>
    </w:p>
    <w:p>
      <w:pPr>
        <w:pStyle w:val="Normal"/>
        <w:rPr/>
      </w:pPr>
      <w:r>
        <w:rPr/>
        <w:t>Asimismo, tomado en consideración a los sectores sociales de escasos recursos que hacen uso del correo para situación de fondos, el Ejecutivo a mi cargo propone la disminución de los derechos correspondientes a esos servicios, para hacerlos más accesibles a estos sectores de la población.</w:t>
      </w:r>
    </w:p>
    <w:p>
      <w:pPr>
        <w:pStyle w:val="Normal"/>
        <w:rPr/>
      </w:pPr>
      <w:r>
        <w:rPr/>
        <w:t>En materia de autotransporte federal, se somete a consideración de esa honorable Cámara una serie de reformas tendientes a subsanar una inadecuada aplicación de la ley, en cuanto a bajas temporales de vehículos destinados al autotransporte federal, contribuyendo de esta forma a lograr una exacta aplicación de la ley, en beneficio de este sector tan importante de la economía nacional.</w:t>
      </w:r>
    </w:p>
    <w:p>
      <w:pPr>
        <w:pStyle w:val="Normal"/>
        <w:rPr/>
      </w:pPr>
      <w:r>
        <w:rPr/>
        <w:t>Asimismo, en una medida tendiente a fortalecer la descentralización administrativa, se propone en disposiciones de vigencia anual, la inclusión de una disposición que permita aplicar un descuento de 25% sobre las cuotas de los derechos correspondientes, cuando la prestación de los servicios se realice en oficinas ubicadas en le interior de la República Mexicana.</w:t>
      </w:r>
    </w:p>
    <w:p>
      <w:pPr>
        <w:pStyle w:val="Heading2"/>
        <w:spacing w:before="0" w:after="0"/>
        <w:rPr/>
      </w:pPr>
      <w:r>
        <w:rPr/>
        <w:t>Secretaría de Salud</w:t>
      </w:r>
    </w:p>
    <w:p>
      <w:pPr>
        <w:pStyle w:val="Normal"/>
        <w:rPr/>
      </w:pPr>
      <w:r>
        <w:rPr/>
        <w:t>En esta materia, se propone incluir dentro de los productos sujetos a registro sanitario, a aquéllos que por su importancia dentro de los procesos de elaboración alimenticia o en la peligrosidad de su manejo, impliquen riesgos para la salud pública, encontrándose entre éstos a los colorantes, conservadores y aditivos alimenticios, así como fuentes de radiación.</w:t>
      </w:r>
    </w:p>
    <w:p>
      <w:pPr>
        <w:pStyle w:val="Normal"/>
        <w:rPr/>
      </w:pPr>
      <w:r>
        <w:rPr/>
        <w:t>En congruencia con lo señalado en el párrafo anterior, se propone una reforma en cuanto a los permisos para la elaboración de publicidad vinculada a las actividades, productos, bienes y servicios que tienen injerencia en cuanto a la salud en general, haciendo esta disposición congruente con lo establecido en la Ley General de Salud.</w:t>
      </w:r>
    </w:p>
    <w:p>
      <w:pPr>
        <w:pStyle w:val="Normal"/>
        <w:rPr/>
      </w:pPr>
      <w:r>
        <w:rPr/>
        <w:t>Por lo que se refiere al Título Segundo de la Ley Federal de Derechos, se propone una reforma en cuanto al uso o aprovechamiento de puertos y muelles propiedad de la nación, a efecto de instrumentar un mecanismo que permita generalizar los momentos de causación y pago de los derechos por el uso o aprovechamiento de dichos bienes.</w:t>
      </w:r>
    </w:p>
    <w:p>
      <w:pPr>
        <w:pStyle w:val="Normal"/>
        <w:rPr/>
      </w:pPr>
      <w:r>
        <w:rPr/>
        <w:t>En materia de uso de carreteras y puentes federales, se propone dentro de las disposiciones de vigencia anual, hacer extensiva la cuota contenida en la clase número dos a camiones de carga de dos, tres y cuatro ejes, aplicando la cuota a que se hace referencia el artículo 215, exclusivamente al quinto y sucesivos ejes.</w:t>
      </w:r>
    </w:p>
    <w:p>
      <w:pPr>
        <w:pStyle w:val="Normal"/>
        <w:rPr/>
      </w:pPr>
      <w:r>
        <w:rPr/>
        <w:t>Finalmente, en materia de derechos por el uso de carretera y puentes, se somete a consideración un proyecto de reforma encaminado a modernizar el sistema impositivo, logrando una más adecuada redistribución de la carga fiscal y permitiendo mantener un mecanismo yagil de actualización de las cuotas.</w:t>
      </w:r>
    </w:p>
    <w:p>
      <w:pPr>
        <w:pStyle w:val="Normal"/>
        <w:rPr/>
      </w:pPr>
      <w:r>
        <w:rPr/>
        <w:t>Por lo expuesto y con fundamento en la facultad que me confiere el artículo 71, fracción I de la Constitución Política de los Estados Unidos Mexicanos, me permito someter al H. Congreso de la Unión por conducto de ustedes, la siguiente</w:t>
      </w:r>
    </w:p>
    <w:p>
      <w:pPr>
        <w:pStyle w:val="Normal"/>
        <w:rPr/>
      </w:pPr>
      <w:r>
        <w:rPr/>
        <w:t>INICIATIVA DE LEY QUE REFORMA, ADICIONA Y DEROGA DIVERSAS DISPOSICIONES FISCALES</w:t>
      </w:r>
    </w:p>
    <w:p>
      <w:pPr>
        <w:pStyle w:val="Normal"/>
        <w:rPr/>
      </w:pPr>
      <w:r>
        <w:rPr/>
        <w:t>CAPÍTULO I</w:t>
      </w:r>
    </w:p>
    <w:p>
      <w:pPr>
        <w:pStyle w:val="Normal"/>
        <w:rPr/>
      </w:pPr>
      <w:r>
        <w:rPr/>
        <w:t>Código Fiscal de la Federación</w:t>
      </w:r>
    </w:p>
    <w:p>
      <w:pPr>
        <w:pStyle w:val="Normal"/>
        <w:rPr/>
      </w:pPr>
      <w:r>
        <w:rPr>
          <w:b/>
          <w:bCs/>
        </w:rPr>
        <w:t>Artículo primero.</w:t>
      </w:r>
      <w:r>
        <w:rPr/>
        <w:t xml:space="preserve"> Se reforman los artículos 10, fracción I, inciso a) y fracción II, 23, primer párrafo; 26, fracción III, segundo párrafo; 31, sexto párrafo; 64, antepenúltimo párrafo; 150, cuarto párrafo y 180, primer párrafo, y se adicionan los artículos 6o, con un párrafo final; 10,con un párrafo final; 64, fracción II, con un inciso h); 81, con una fracción IV; 82, con una fracción IV del Código Fiscal de la Federación, para quedar como sigue:</w:t>
      </w:r>
    </w:p>
    <w:p>
      <w:pPr>
        <w:pStyle w:val="Normal"/>
        <w:rPr/>
      </w:pPr>
      <w:r>
        <w:rPr>
          <w:b/>
          <w:bCs/>
        </w:rPr>
        <w:t>"Artículo 6o</w:t>
      </w:r>
      <w:r>
        <w:rPr/>
        <w:t>..................................................................</w:t>
      </w:r>
    </w:p>
    <w:p>
      <w:pPr>
        <w:pStyle w:val="Normal"/>
        <w:rPr/>
      </w:pPr>
      <w:r>
        <w:rPr/>
        <w:t>...............................................................................</w:t>
      </w:r>
    </w:p>
    <w:p>
      <w:pPr>
        <w:pStyle w:val="Normal"/>
        <w:rPr/>
      </w:pPr>
      <w:r>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Normal"/>
        <w:rPr/>
      </w:pPr>
      <w:r>
        <w:rPr>
          <w:b/>
          <w:bCs/>
        </w:rPr>
        <w:t>"Artículo 10</w:t>
      </w:r>
      <w:r>
        <w:rPr/>
        <w:t>..................................................................</w:t>
      </w:r>
    </w:p>
    <w:p>
      <w:pPr>
        <w:pStyle w:val="Normal"/>
        <w:rPr/>
      </w:pPr>
      <w:r>
        <w:rPr/>
        <w:t>...............................................................................</w:t>
      </w:r>
    </w:p>
    <w:p>
      <w:pPr>
        <w:pStyle w:val="Normal"/>
        <w:rPr/>
      </w:pPr>
      <w:r>
        <w:rPr/>
        <w:t>I..............................................................................</w:t>
      </w:r>
    </w:p>
    <w:p>
      <w:pPr>
        <w:pStyle w:val="Normal"/>
        <w:rPr/>
      </w:pPr>
      <w:r>
        <w:rPr/>
        <w:t>...............................................................................</w:t>
      </w:r>
    </w:p>
    <w:p>
      <w:pPr>
        <w:pStyle w:val="Normal"/>
        <w:rPr/>
      </w:pPr>
      <w:r>
        <w:rPr/>
        <w:t>a) Cuando realizan actividades empresariales, el establecimiento más importante ubicado en la entidad federativa, en la que el contribuyente tenga el principal asiento de sus negocios.</w:t>
      </w:r>
    </w:p>
    <w:p>
      <w:pPr>
        <w:pStyle w:val="Normal"/>
        <w:rPr/>
      </w:pPr>
      <w:r>
        <w:rPr/>
        <w:t>...............................................................................</w:t>
      </w:r>
    </w:p>
    <w:p>
      <w:pPr>
        <w:pStyle w:val="Normal"/>
        <w:rPr/>
      </w:pPr>
      <w:r>
        <w:rPr/>
        <w:t>II. En el caso de personas morales:</w:t>
      </w:r>
    </w:p>
    <w:p>
      <w:pPr>
        <w:pStyle w:val="Normal"/>
        <w:rPr/>
      </w:pPr>
      <w:r>
        <w:rPr/>
        <w:t>a) El establecimiento más importante ubicado en la entidad federativa, en la que el contribuyente tenga el principal asiento de sus negocios.</w:t>
      </w:r>
    </w:p>
    <w:p>
      <w:pPr>
        <w:pStyle w:val="Normal"/>
        <w:rPr/>
      </w:pPr>
      <w:r>
        <w:rPr/>
        <w:t>b) Si se trata de establecimientos permanentes de residentes en el extranjero, dicho establecimiento; en el caso de que tenga varios establecimientos, se estará a los dispuesto en el inciso anterior.</w:t>
      </w:r>
    </w:p>
    <w:p>
      <w:pPr>
        <w:pStyle w:val="Normal"/>
        <w:rPr/>
      </w:pPr>
      <w:r>
        <w:rPr/>
        <w:t>...............................................................................</w:t>
      </w:r>
    </w:p>
    <w:p>
      <w:pPr>
        <w:pStyle w:val="Normal"/>
        <w:rPr/>
      </w:pPr>
      <w:r>
        <w:rPr/>
        <w:t>Para los efectos de este artículo, se considera que el principal asiento de los negocios está en la entidad federativa donde se encuentra el mayor porcentaje de los inventarios del negocio, tratándose de contribuyentes cuya actividad preponderante sea la comercial; en los demás casos, en la entidad donde se encuentre el mayor porcentaje del valor de los activos fijos y terrenos. El establecimiento más importante será el que, de todos los ubicados en la entidad federativa de que se trate, tenga el mayor valor de inventarios, tratándose de contribuyentes cuya actividad preponderante sea la comercial; en los demás casos, aquél donde se encuentra el mayor valor de activos fijos y terrenos."</w:t>
      </w:r>
    </w:p>
    <w:p>
      <w:pPr>
        <w:pStyle w:val="Normal"/>
        <w:rPr/>
      </w:pPr>
      <w:r>
        <w:rPr>
          <w:b/>
          <w:bCs/>
        </w:rPr>
        <w:t>"Artículo 23.</w:t>
      </w:r>
      <w:r>
        <w:rPr/>
        <w:t xml:space="preserve"> Los contribuyentes obligados a pagar mediante declaración, podrán compensar las cantidades que tengan a su favor contra las que estén obligados a pagar por adeudo propio o por retención a terceros, siempre que ambas deriven de una misma contribución, incluyendo sus accesorios. Al efecto, bastará que efectúen la compensación en la declaración respectiva. Si las cantidades que tengan a su favor los contribuyentes no derivan de la misma contribución por la cual están obligados a efectuar pagos, sólo se podrán compensar previa autorización expresa de las autoridades fiscales competentes para ello, respecto de la contribución de la cual derive el adeudo.</w:t>
      </w:r>
    </w:p>
    <w:p>
      <w:pPr>
        <w:pStyle w:val="Normal"/>
        <w:rPr/>
      </w:pPr>
      <w:r>
        <w:rPr/>
        <w:t>.............................................................................."</w:t>
      </w:r>
    </w:p>
    <w:p>
      <w:pPr>
        <w:pStyle w:val="Normal"/>
        <w:rPr/>
      </w:pPr>
      <w:r>
        <w:rPr>
          <w:b/>
          <w:bCs/>
        </w:rPr>
        <w:t>"Artículo 26</w:t>
      </w:r>
      <w:r>
        <w:rPr/>
        <w:t>..................................................................</w:t>
      </w:r>
    </w:p>
    <w:p>
      <w:pPr>
        <w:pStyle w:val="Normal"/>
        <w:rPr/>
      </w:pPr>
      <w:r>
        <w:rPr/>
        <w:t>...............................................................................</w:t>
      </w:r>
    </w:p>
    <w:p>
      <w:pPr>
        <w:pStyle w:val="Normal"/>
        <w:rPr/>
      </w:pPr>
      <w:r>
        <w:rPr/>
        <w:t>III............................................................................</w:t>
      </w:r>
    </w:p>
    <w:p>
      <w:pPr>
        <w:pStyle w:val="Normal"/>
        <w:rPr/>
      </w:pPr>
      <w:r>
        <w:rPr/>
        <w:t>...............................................................................</w:t>
      </w:r>
    </w:p>
    <w:p>
      <w:pPr>
        <w:pStyle w:val="Normal"/>
        <w:rPr/>
      </w:pPr>
      <w:r>
        <w:rPr/>
        <w:t>No será aplicable lo dispuesto en el párrafo anterior, cuando la sociedad en liquidación garantice respecto de dichas contribuciones el interés fiscal en los términos del artículo 11 de este código, y siempre que cumpla con las obligaciones de presentar avisos y de proporcionar informes, a que se refiere este código y su reglamento.</w:t>
      </w:r>
    </w:p>
    <w:p>
      <w:pPr>
        <w:pStyle w:val="Normal"/>
        <w:rPr/>
      </w:pPr>
      <w:r>
        <w:rPr/>
        <w:t>.............................................................................."</w:t>
      </w:r>
    </w:p>
    <w:p>
      <w:pPr>
        <w:pStyle w:val="Normal"/>
        <w:rPr/>
      </w:pPr>
      <w:r>
        <w:rPr>
          <w:b/>
          <w:bCs/>
        </w:rPr>
        <w:t>"Artículo 31</w:t>
      </w:r>
      <w:r>
        <w:rPr/>
        <w:t>..................................................................</w:t>
      </w:r>
    </w:p>
    <w:p>
      <w:pPr>
        <w:pStyle w:val="Normal"/>
        <w:rPr/>
      </w:pPr>
      <w:r>
        <w:rPr/>
        <w:t>...............................................................................</w:t>
      </w:r>
    </w:p>
    <w:p>
      <w:pPr>
        <w:pStyle w:val="Normal"/>
        <w:rPr/>
      </w:pPr>
      <w:r>
        <w:rPr/>
        <w:t>Las oficinas a que se refiere el párrafo anterior, recibirán las declaraciones, avisos, solicitudes y demás documentos tal y como se exhiban, sin hacer observaciones ni objeciones y devolverán copia sellada a quien los presente. Se podrá rechazar la presentación cuando no contengan el nombre del contribuyente, su clave de registro federal de contribuyentes, su domicilio fiscal, no se indique la autoridad recaudadora de la contribución a la que se refiere la declaración, aviso, solicitud o documento de que se trate, correspondiente al domicilio fiscal del contribuyente, o cuando no aparezcan debidamente firmados, no se acompañen los anexos o tratándose de declaraciones, éstas contengan errores aritméticos. En este último caso, las oficinas podrán cobrar las contribuciones que resulten de corregir los errores aritméticos y sus accesorios.</w:t>
      </w:r>
    </w:p>
    <w:p>
      <w:pPr>
        <w:pStyle w:val="Normal"/>
        <w:rPr/>
      </w:pPr>
      <w:r>
        <w:rPr/>
        <w:t>.............................................................................."</w:t>
      </w:r>
    </w:p>
    <w:p>
      <w:pPr>
        <w:pStyle w:val="Normal"/>
        <w:rPr/>
      </w:pPr>
      <w:r>
        <w:rPr>
          <w:b/>
          <w:bCs/>
        </w:rPr>
        <w:t>"Artículo 64</w:t>
      </w:r>
      <w:r>
        <w:rPr/>
        <w:t>.................................................................</w:t>
      </w:r>
    </w:p>
    <w:p>
      <w:pPr>
        <w:pStyle w:val="Normal"/>
        <w:rPr/>
      </w:pPr>
      <w:r>
        <w:rPr/>
        <w:t>...............................................................................</w:t>
      </w:r>
    </w:p>
    <w:p>
      <w:pPr>
        <w:pStyle w:val="Normal"/>
        <w:rPr/>
      </w:pPr>
      <w:r>
        <w:rPr/>
        <w:t>II.............................................................................</w:t>
      </w:r>
    </w:p>
    <w:p>
      <w:pPr>
        <w:pStyle w:val="Normal"/>
        <w:rPr/>
      </w:pPr>
      <w:r>
        <w:rPr/>
        <w:t>...............................................................................</w:t>
      </w:r>
    </w:p>
    <w:p>
      <w:pPr>
        <w:pStyle w:val="Normal"/>
        <w:rPr/>
      </w:pPr>
      <w:r>
        <w:rPr/>
        <w:t>h) Consignar información o datos falsos en los estados de resultados estimados del ejercicio, que se presenten para solicitar reducción de los pagos provisionales de contribuciones.</w:t>
      </w:r>
    </w:p>
    <w:p>
      <w:pPr>
        <w:pStyle w:val="Normal"/>
        <w:rPr/>
      </w:pPr>
      <w:r>
        <w:rPr/>
        <w:t>...............................................................................</w:t>
      </w:r>
    </w:p>
    <w:p>
      <w:pPr>
        <w:pStyle w:val="Normal"/>
        <w:rPr/>
      </w:pPr>
      <w:r>
        <w:rPr/>
        <w:t>Lo dispuesto en este artículo no es aplicable a la determinación de contribuciones que deriven de la revisión de la Cuenta Pública Federal efectuada por la Contaduría Mayor de Hacienda, o de observaciones de la Comisión Nacional Bancaria y de Seguros, a aportaciones de seguridad social, contribuciones sobre ingresos provenientes del extranjero o que se causen por la importación de bienes, al impuesto sobre la tenencia o uso de vehículos, ni respecto de las deducciones por creación o incremento de reservas de pasivo cuando los pagos correspondientes se efectúen en ejercicios posteriores a aquél en que se hizo la deducción, así como de los ejercicios en que se  incurrió en pérdidas para efectos del Impuesto sobre la Renta, cuando dichas pérdidas se disminuyan total o parcialmente, en el ejercicio respecto del cual se ejercen las facultades de comprobación; tampoco es aplicable en el ejercicio inmediato anterior a aquél en que se incurrió en pérdida, cuando está disminuya en dicho ejercicio.</w:t>
      </w:r>
    </w:p>
    <w:p>
      <w:pPr>
        <w:pStyle w:val="Normal"/>
        <w:rPr/>
      </w:pPr>
      <w:r>
        <w:rPr/>
        <w:t>.............................................................................."</w:t>
      </w:r>
    </w:p>
    <w:p>
      <w:pPr>
        <w:pStyle w:val="Normal"/>
        <w:rPr/>
      </w:pPr>
      <w:r>
        <w:rPr>
          <w:b/>
          <w:bCs/>
        </w:rPr>
        <w:t>"Artículo 81</w:t>
      </w:r>
      <w:r>
        <w:rPr/>
        <w:t>..................................................................</w:t>
      </w:r>
    </w:p>
    <w:p>
      <w:pPr>
        <w:pStyle w:val="Normal"/>
        <w:rPr/>
      </w:pPr>
      <w:r>
        <w:rPr/>
        <w:t>...............................................................................</w:t>
      </w:r>
    </w:p>
    <w:p>
      <w:pPr>
        <w:pStyle w:val="Normal"/>
        <w:rPr/>
      </w:pPr>
      <w:r>
        <w:rPr/>
        <w:t>IV. No efectuar en los términos de las disposiciones fiscales los pagos provisionales de una contribución, incluso cuando en la declaración del ejercicio no resulte cantidad alguna a pagar por la misma contribución."</w:t>
      </w:r>
    </w:p>
    <w:p>
      <w:pPr>
        <w:pStyle w:val="Normal"/>
        <w:rPr/>
      </w:pPr>
      <w:r>
        <w:rPr>
          <w:b/>
          <w:bCs/>
        </w:rPr>
        <w:t>"Artículo 82</w:t>
      </w:r>
      <w:r>
        <w:rPr/>
        <w:t>..................................................................</w:t>
      </w:r>
    </w:p>
    <w:p>
      <w:pPr>
        <w:pStyle w:val="Normal"/>
        <w:rPr/>
      </w:pPr>
      <w:r>
        <w:rPr/>
        <w:t>...............................................................................</w:t>
      </w:r>
    </w:p>
    <w:p>
      <w:pPr>
        <w:pStyle w:val="Normal"/>
        <w:rPr/>
      </w:pPr>
      <w:r>
        <w:rPr/>
        <w:t>IV. Para la señalada en la fracción IV, el 30% de cada pago provisional no efectuado."</w:t>
      </w:r>
    </w:p>
    <w:p>
      <w:pPr>
        <w:pStyle w:val="Normal"/>
        <w:rPr/>
      </w:pPr>
      <w:r>
        <w:rPr>
          <w:b/>
          <w:bCs/>
        </w:rPr>
        <w:t>"Artículo 150</w:t>
      </w:r>
      <w:r>
        <w:rPr/>
        <w:t>.................................................................</w:t>
      </w:r>
    </w:p>
    <w:p>
      <w:pPr>
        <w:pStyle w:val="Normal"/>
        <w:rPr/>
      </w:pPr>
      <w:r>
        <w:rPr/>
        <w:t>...............................................................................</w:t>
      </w:r>
    </w:p>
    <w:p>
      <w:pPr>
        <w:pStyle w:val="Normal"/>
        <w:rPr/>
      </w:pPr>
      <w:r>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únicamente comprenderán los de transporte de los bienes embargados, de avalúos, de impresión y publicación de convocatorias y edictos, de inscripciones o cancelaciones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w:t>
      </w:r>
    </w:p>
    <w:p>
      <w:pPr>
        <w:pStyle w:val="Normal"/>
        <w:rPr/>
      </w:pPr>
      <w:r>
        <w:rPr/>
        <w:t>.............................................................................."</w:t>
      </w:r>
    </w:p>
    <w:p>
      <w:pPr>
        <w:pStyle w:val="Normal"/>
        <w:rPr/>
      </w:pPr>
      <w:r>
        <w:rPr>
          <w:b/>
          <w:bCs/>
        </w:rPr>
        <w:t>"Artículo 180.</w:t>
      </w:r>
      <w:r>
        <w:rPr/>
        <w:t xml:space="preserve"> En toda postura deberá ofrecerse de contado, cuando menos la parte suficiente para cubrir el interés fiscal; si éste es superado por la base fijada para el remate, se procederá en los términos del artículo 196 de este código.</w:t>
      </w:r>
    </w:p>
    <w:p>
      <w:pPr>
        <w:pStyle w:val="Normal"/>
        <w:rPr/>
      </w:pPr>
      <w:r>
        <w:rPr/>
        <w:t>.............................................................................."</w:t>
      </w:r>
    </w:p>
    <w:p>
      <w:pPr>
        <w:pStyle w:val="Heading2"/>
        <w:spacing w:before="0" w:after="0"/>
        <w:rPr>
          <w:i w:val="false"/>
          <w:i w:val="false"/>
          <w:iCs w:val="false"/>
        </w:rPr>
      </w:pPr>
      <w:r>
        <w:rPr>
          <w:i w:val="false"/>
          <w:iCs w:val="false"/>
        </w:rPr>
        <w:t>Disposición Transitoria</w:t>
      </w:r>
    </w:p>
    <w:p>
      <w:pPr>
        <w:pStyle w:val="Normal"/>
        <w:rPr/>
      </w:pPr>
      <w:r>
        <w:rPr>
          <w:b/>
          <w:bCs/>
        </w:rPr>
        <w:t>Artículo segundo.</w:t>
      </w:r>
      <w:r>
        <w:rPr/>
        <w:t xml:space="preserve"> Para efectos de las reformas al artículo 10 del Código Fiscal de la Federación, las personas que con anterioridad al 1o. de enero de 1988 tuvieron registrado como su domicilio fiscal el local en que éste el principal asiento de sus negocios, o en su caso, la administración principal del negocio, podrán seguirlo considerando como domicilio fiscal hasta en tanto no decidan cambiarlo al establecimiento más importante ubicado en la entidad federativa en la que el contribuyente tenga el principal asiento de sus negocios, en los términos de dicho precepto.</w:t>
      </w:r>
    </w:p>
    <w:p>
      <w:pPr>
        <w:pStyle w:val="Heading2"/>
        <w:spacing w:before="0" w:after="0"/>
        <w:rPr/>
      </w:pPr>
      <w:r>
        <w:rPr/>
        <w:t>Disposición de vigencia anual</w:t>
      </w:r>
    </w:p>
    <w:p>
      <w:pPr>
        <w:pStyle w:val="Normal"/>
        <w:rPr/>
      </w:pPr>
      <w:r>
        <w:rPr>
          <w:b/>
          <w:bCs/>
        </w:rPr>
        <w:t>Artículo tercero.</w:t>
      </w:r>
      <w:r>
        <w:rPr/>
        <w:t xml:space="preserve"> Durante el año de 1988 se aplicarán respecto del Código Fiscal de la Federación, las siguientes disposiciones:</w:t>
      </w:r>
    </w:p>
    <w:p>
      <w:pPr>
        <w:pStyle w:val="Normal"/>
        <w:rPr/>
      </w:pPr>
      <w:r>
        <w:rPr/>
        <w:t>I. La cantidad que conforme al primer párrafo de la fracción I del artículo 41 del Código Fiscal de la Federación, determinen las autoridades fiscales como pago provisional a cargo de los obligados durante el año de 1988, se incrementarán con la que resulte de aplicar a la misma el factor 2.2.</w:t>
      </w:r>
    </w:p>
    <w:p>
      <w:pPr>
        <w:pStyle w:val="Normal"/>
        <w:rPr/>
      </w:pPr>
      <w:r>
        <w:rPr/>
        <w:t>II. Para los efectos del segundo párrafo del artículo 70 del Código Fiscal de la Federación, se establece el factor de 2.6 que se aplicará a partir del 1o. de marzo de 1988, sobre las cantidades en vigor.</w:t>
      </w:r>
    </w:p>
    <w:p>
      <w:pPr>
        <w:pStyle w:val="Normal"/>
        <w:rPr/>
      </w:pPr>
      <w:r>
        <w:rPr/>
        <w:t>CAPÍTULO II</w:t>
      </w:r>
    </w:p>
    <w:p>
      <w:pPr>
        <w:pStyle w:val="Normal"/>
        <w:rPr/>
      </w:pPr>
      <w:r>
        <w:rPr/>
        <w:t>Ley Aduanera</w:t>
      </w:r>
    </w:p>
    <w:p>
      <w:pPr>
        <w:pStyle w:val="Normal"/>
        <w:rPr/>
      </w:pPr>
      <w:r>
        <w:rPr>
          <w:b/>
          <w:bCs/>
        </w:rPr>
        <w:t>Artículo cuarto.</w:t>
      </w:r>
      <w:r>
        <w:rPr/>
        <w:t xml:space="preserve"> Se reforma el artículo 141 de la Ley Aduanera, para quedar como sigue:</w:t>
      </w:r>
    </w:p>
    <w:p>
      <w:pPr>
        <w:pStyle w:val="Normal"/>
        <w:rPr/>
      </w:pPr>
      <w:r>
        <w:rPr>
          <w:b/>
          <w:bCs/>
        </w:rPr>
        <w:t>"Artículo 141.</w:t>
      </w:r>
      <w:r>
        <w:rPr/>
        <w:t xml:space="preserve"> El importe de las multas que se impongan de conformidad con las disposiciones de esta ley y la del Registro Federal de Vehículos, será distribuido entre los descubridores o denunciantes de las infracciones, los aprehensores de las mercancías y los fondos de previsión y de gastos, en los términos y proporciones que el reglamento señale.</w:t>
      </w:r>
    </w:p>
    <w:p>
      <w:pPr>
        <w:pStyle w:val="Normal"/>
        <w:rPr/>
      </w:pPr>
      <w:r>
        <w:rPr/>
        <w:t>En el caso de las infracciones previstas por los artículos 127, 128 y 130 de esta ley, como excepción a lo señalado en el párrafo anterior, se distribuirá únicamente el 80% del valor comercial al mayoreo de las mercancías secuestradas, o el 80% del monto de la multa si no existe secuestro.</w:t>
      </w:r>
    </w:p>
    <w:p>
      <w:pPr>
        <w:pStyle w:val="Normal"/>
        <w:rPr/>
      </w:pPr>
      <w:r>
        <w:rPr/>
        <w:t>La distribución se hará una vez que se haya pagado el importe de la multa y quede firme la resolución respectiva; en el caso de las mercancías secuestradas a que se refiere el párrafo anterior, la distribución se hará una vez que cause estado la resolución que determine que las mismas quedan afectas al pago de créditos fiscales o que pasan a propiedad del fisco federal, en cuyo caso la distribución se efectuará cuando se lleve a cabo la recuperación de los recursos correspondientes para resarcir a la Federación."</w:t>
      </w:r>
    </w:p>
    <w:p>
      <w:pPr>
        <w:pStyle w:val="Normal"/>
        <w:rPr/>
      </w:pPr>
      <w:r>
        <w:rPr/>
        <w:t>CAPÍTULO III</w:t>
      </w:r>
    </w:p>
    <w:p>
      <w:pPr>
        <w:pStyle w:val="Normal"/>
        <w:rPr/>
      </w:pPr>
      <w:r>
        <w:rPr/>
        <w:t>Ley de Coordinación Fiscal</w:t>
      </w:r>
    </w:p>
    <w:p>
      <w:pPr>
        <w:pStyle w:val="Normal"/>
        <w:rPr/>
      </w:pPr>
      <w:r>
        <w:rPr>
          <w:b/>
          <w:bCs/>
        </w:rPr>
        <w:t>Artículo quinto.</w:t>
      </w:r>
      <w:r>
        <w:rPr/>
        <w:t xml:space="preserve"> Se reforman los artículos 2o., fracciones I, primero y segundo párrafos, II, párrafo final; 3o.; 5o.; 7o.; 10-A, primer párrafo; y 15, tercer párrafo de la Ley de Coordinación Fiscal, y se adiciona el artículo 2o. con un párrafo final, de y a la propia ley, para quedar como sigue:</w:t>
      </w:r>
    </w:p>
    <w:p>
      <w:pPr>
        <w:pStyle w:val="Normal"/>
        <w:rPr/>
      </w:pPr>
      <w:r>
        <w:rPr>
          <w:b/>
          <w:bCs/>
        </w:rPr>
        <w:t>"Artículo 2o</w:t>
      </w:r>
      <w:r>
        <w:rPr/>
        <w:t>..................................................................</w:t>
      </w:r>
    </w:p>
    <w:p>
      <w:pPr>
        <w:pStyle w:val="Normal"/>
        <w:rPr/>
      </w:pPr>
      <w:r>
        <w:rPr/>
        <w:t>...............................................................................</w:t>
      </w:r>
    </w:p>
    <w:p>
      <w:pPr>
        <w:pStyle w:val="Normal"/>
        <w:rPr/>
      </w:pPr>
      <w:r>
        <w:rPr/>
        <w:t>I. Fondo General de Participaciones, que será la suma del 30% del Impuesto al Valor Agregado que recauden las entidades federativas, más el fondo ajustado, menos las devoluciones de la recaudación federal participable atribuible a dichas entidades, en cada ejercicio fiscal de la Federación.</w:t>
      </w:r>
    </w:p>
    <w:p>
      <w:pPr>
        <w:pStyle w:val="Normal"/>
        <w:rPr/>
      </w:pPr>
      <w:r>
        <w:rPr/>
        <w:t>El fondo ajustado se determinará aplicando el factor de distribución al monto que resulte de restar de la recaudación federal participable de cada año, el 30% del Impuesto al Valor Agregado que recauden las entidades federativas en el mismo período.</w:t>
      </w:r>
    </w:p>
    <w:p>
      <w:pPr>
        <w:pStyle w:val="Normal"/>
        <w:rPr/>
      </w:pPr>
      <w:r>
        <w:rPr/>
        <w:t>El factor de distribución será el que determine para el fondo ajustado de 1988, el cual será constante para los ejercicios siguientes, y sólo se modificará cuando:</w:t>
      </w:r>
    </w:p>
    <w:p>
      <w:pPr>
        <w:pStyle w:val="Normal"/>
        <w:rPr/>
      </w:pPr>
      <w:r>
        <w:rPr/>
        <w:t>a) La Federación y entidades convengan en derogar o dejar en suspenso determinados gravámenes locales o municipales, caso en el cual el factor de distribución se aumentará con el cociente resultante de dividir los ingresos provenientes de dichos gravámenes en el año en que se derogan o suspenden entre la recaudación federal participable, menos el 30% de la recaudación del Impuesto al Valor Agregado obtenido por las entidades en el mismo período.</w:t>
      </w:r>
    </w:p>
    <w:p>
      <w:pPr>
        <w:pStyle w:val="Normal"/>
        <w:rPr/>
      </w:pPr>
      <w:r>
        <w:rPr/>
        <w:t>b) Las entidades se coordinen o cuando dejen de estar coordinadas con la Federación en materia de derechos. En estos supuestos se aumentará o disminuirá el factor de distribución correspondiente a todas las entidades, según sea el caso, con el cociente resultante de dividir el monto que se determine multiplicando el factor determinado conforme a la fracción II del artículo 3o. vigente hasta el 31 de diciembre de 1987, por el 0.5% de los ingresos totales anuales de la Federación entre la recaudación federal participable menos el 30% del Impuesto al Valor Agregado del año que corresponda.</w:t>
      </w:r>
    </w:p>
    <w:p>
      <w:pPr>
        <w:pStyle w:val="Normal"/>
        <w:rPr/>
      </w:pPr>
      <w:r>
        <w:rPr/>
        <w:t>Para los efectos de esta ley, los ingresos totales anuales de la Federación serán los que está obtenga en cada ejercicio por todos sus impuestos, así como por los derechos sobre los hidrocarburos y de minería, menos el total de las devoluciones por los mismos conceptos. La recaudación Federal participable se formará por dichos ingresos sin excluir las devoluciones.</w:t>
      </w:r>
    </w:p>
    <w:p>
      <w:pPr>
        <w:pStyle w:val="Normal"/>
        <w:rPr/>
      </w:pPr>
      <w:r>
        <w:rPr/>
        <w:t>La parte de las devoluciones atribuibles a las entidades, serán las cantidades que resulten de aplicar al total de las devoluciones el cociente que se obtenga de dividir la suma del fondo ajustado, más el 30% del Impuesto al Valor Agregado recaudado por las entidades, entre la recaudación Federal participable. Cuando en esta ley se haga referencia a devoluciones, se entenderá que también quedan incluidas las compensaciones.</w:t>
      </w:r>
    </w:p>
    <w:p>
      <w:pPr>
        <w:pStyle w:val="Normal"/>
        <w:rPr/>
      </w:pPr>
      <w:r>
        <w:rPr/>
        <w:t>El fondo general de participaciones no será inferior al resultado de aplicar el 17.351061% a los ingresos totales anuales. Si la determinación resultara inferior, la Federación aportará la diferencia al fondo ajustado y se distribuirá en la misma forma que establece el artículo 3o. de esta ley, para el incremento al fondo ajustado. Ese por ciento se modificará en los casos previstos en el inciso b) de esta fracción.</w:t>
      </w:r>
    </w:p>
    <w:p>
      <w:pPr>
        <w:pStyle w:val="Normal"/>
        <w:rPr/>
      </w:pPr>
      <w:r>
        <w:rPr/>
        <w:t>II.............................................................................</w:t>
      </w:r>
    </w:p>
    <w:p>
      <w:pPr>
        <w:pStyle w:val="Normal"/>
        <w:rPr/>
      </w:pPr>
      <w:r>
        <w:rPr/>
        <w:t>...............................................................................</w:t>
      </w:r>
    </w:p>
    <w:p>
      <w:pPr>
        <w:pStyle w:val="Normal"/>
        <w:rPr/>
      </w:pPr>
      <w:r>
        <w:rPr/>
        <w:t>No se incluirán entre los ingresos totales anuales ni en la recaudación federal participable, los impuestos adicionales del 3% sobre el impuesto general de exportación de petróleo crudo, gas natural y sus derivados y del 2% en las demás exportaciones; ni el mismo impuesto del 5% sobre el valor base del Impuesto General de Importación, ni tampoco el derecho adicional del 5% sobre el de los hidrocarburos que se exporten.</w:t>
      </w:r>
    </w:p>
    <w:p>
      <w:pPr>
        <w:pStyle w:val="Normal"/>
        <w:rPr/>
      </w:pPr>
      <w:r>
        <w:rPr/>
        <w:t>Los incentivos que se otorgan a las entidades por recaudar o fiscalizar, no se computarán sobre el 30% del Impuesto al Valor Agregado recaudado por las entidades."</w:t>
      </w:r>
    </w:p>
    <w:p>
      <w:pPr>
        <w:pStyle w:val="Normal"/>
        <w:rPr/>
      </w:pPr>
      <w:r>
        <w:rPr>
          <w:b/>
          <w:bCs/>
        </w:rPr>
        <w:t>"Artículo 3o.</w:t>
      </w:r>
      <w:r>
        <w:rPr/>
        <w:t xml:space="preserve"> La cantidad que a cada entidad corresponde en el fondo general de participaciones, se integrará con el 30% de Impuesto al Valor Agregado recaudado por la entidad, adicionado con la parte que le corresponda en el fondo ajustado y disminuido con la parte de las devoluciones atribuibles a la entidad dentro del total de las mismas, al resultado se le deducirá el 3% de su importe para adicionarlo al fondo financiero complementario de participaciones.</w:t>
      </w:r>
    </w:p>
    <w:p>
      <w:pPr>
        <w:pStyle w:val="Normal"/>
        <w:rPr/>
      </w:pPr>
      <w:r>
        <w:rPr/>
        <w:t>La parte de fondo ajustado que corresponde a la entidad, se determinará conforme a lo siguiente:</w:t>
      </w:r>
    </w:p>
    <w:p>
      <w:pPr>
        <w:pStyle w:val="Normal"/>
        <w:rPr/>
      </w:pPr>
      <w:r>
        <w:rPr/>
        <w:t>I. A la entidad le corresponderá anualmente hasta una cantidad igual a la que haya resultado para ella en dicho fondo en el año inmediato anterior.</w:t>
      </w:r>
    </w:p>
    <w:p>
      <w:pPr>
        <w:pStyle w:val="Normal"/>
        <w:rPr/>
      </w:pPr>
      <w:r>
        <w:rPr/>
        <w:t>II. Adicionalmente, le corresponderá la cantidad que resulte de aplicar el coeficiente que se determine conforme a los incisos siguientes, al monto del incremento que tenga el fondo ajustado en el año, para el que se hace el cálculo en relación con el año procedente.</w:t>
      </w:r>
    </w:p>
    <w:p>
      <w:pPr>
        <w:pStyle w:val="Normal"/>
        <w:rPr/>
      </w:pPr>
      <w:r>
        <w:rPr/>
        <w:t>a) La suma de las cantidades que corresponde a la entidad, provenientes del fondo ajustado, en el segundo año anterior aquél para el que se efectúa el cálculo, se dividirá entre la recaudación federal asignable a la entidad en el cuarto año anterior, respecto del cual se efectúa el cálculo.</w:t>
      </w:r>
    </w:p>
    <w:p>
      <w:pPr>
        <w:pStyle w:val="Normal"/>
        <w:rPr/>
      </w:pPr>
      <w:r>
        <w:rPr/>
        <w:t>b) El monto de la recaudación asignable a la entidad en el tercer año anterior aquél para el que se haga el cálculo, se dividirá entre la recaudación asignable en todo el país en dicho tercer año.</w:t>
      </w:r>
    </w:p>
    <w:p>
      <w:pPr>
        <w:pStyle w:val="Normal"/>
        <w:rPr/>
      </w:pPr>
      <w:r>
        <w:rPr/>
        <w:t>c) Se multiplicarán entre sí los cocientes obtenidos, conforme a los incisos a) y b).</w:t>
      </w:r>
    </w:p>
    <w:p>
      <w:pPr>
        <w:pStyle w:val="Normal"/>
        <w:rPr/>
      </w:pPr>
      <w:r>
        <w:rPr/>
        <w:t>Se sumarán los resultados que se obtengan de acuerdo con el inciso c), calculados para todas las entidades y se determinará el coeficiente que corresponda a cada entidad en el incremento del fondo ajustado. Este coeficiente será la proporción en que cada entidad participará en el incremento del fondo ajustado, en año para el que efectúe el cálculo.</w:t>
      </w:r>
    </w:p>
    <w:p>
      <w:pPr>
        <w:pStyle w:val="Normal"/>
        <w:rPr/>
      </w:pPr>
      <w:r>
        <w:rPr/>
        <w:t>Las devoluciones atribuibles a la entidad, será la cantidad que resulte de aplicar al total de las devoluciones atribuibles a todas las entidades, el cociente que se obtenga de dividir la suma del fondo ajustado de la entidad más el 30% del Impuesto al Valor Agregado recaudado por la misma, entre el fondo ajustado total más el 30% del Impuesto al Valor Agregado recaudado por las entidades.</w:t>
      </w:r>
    </w:p>
    <w:p>
      <w:pPr>
        <w:pStyle w:val="Normal"/>
        <w:rPr/>
      </w:pPr>
      <w:r>
        <w:rPr/>
        <w:t>En el supuesto  de que una entidad se coordine o deje de estar coordinada con la Federación en materia de derechos, su factor de distribución dentro del fondo ajustado se modificará, adicionándose a las cantidades que correspondan a la entidad conforme a lo señalado en la fracción II, inciso a) de este artículo, el resultado de multiplicar el coeficiente señalado en la fracción II del artículo 3o. vigente hasta el 31 de diciembre de 1987, por el 0.5% de los ingresos totales anuales de la Federación en el ejercicio fiscal en que ello ocurra.</w:t>
      </w:r>
    </w:p>
    <w:p>
      <w:pPr>
        <w:pStyle w:val="Normal"/>
        <w:rPr/>
      </w:pPr>
      <w:r>
        <w:rPr/>
        <w:t>En todos los casos en que este artículo menciona "recaudación asignable", se entenderá exclusivamente la que se obtenga por impuestos federales cuyo origen por entidades sea plenamente identificable. No se considerará identificable el origen por entidades de los impuestos al comercio exterior".</w:t>
      </w:r>
    </w:p>
    <w:p>
      <w:pPr>
        <w:pStyle w:val="Normal"/>
        <w:rPr/>
      </w:pPr>
      <w:r>
        <w:rPr>
          <w:b/>
          <w:bCs/>
        </w:rPr>
        <w:t>"Artículo 5o.</w:t>
      </w:r>
      <w:r>
        <w:rPr/>
        <w:t xml:space="preserve"> Los cálculos de participaciones a que se refieren los artículos 2o., 2o. - A, 3o. y 4o. se harán para todas las entidades federativas, aunque algunas o varias de ellas no se hubieran adherido al Sistema Nacional de Coordinación Fiscal. Las participaciones que correspondan a las entidades que dejen de estar adheridas, serán deducidas del Fondo General, del Fondo Financiero Complementario de Participaciones y del Fondo de Fomento Municipal".</w:t>
      </w:r>
    </w:p>
    <w:p>
      <w:pPr>
        <w:pStyle w:val="Normal"/>
        <w:rPr/>
      </w:pPr>
      <w:r>
        <w:rPr>
          <w:b/>
          <w:bCs/>
        </w:rPr>
        <w:t>"Artículo 7o.</w:t>
      </w:r>
      <w:r>
        <w:rPr/>
        <w:t xml:space="preserve"> El Fondo General de Participaciones se determinará por cada ejercicio fiscal de la Federación, la cual en forma provisional harán un cálculo mensual considerado la recaudación federal participable obtenida en el mes anterior. En igual forma, se procederá con el Fondo Financiero Complementario y el Fondo de Fomento Municipal, calculándolos sobre los ingresos totales de la Federación obtenidos en dicho mes.</w:t>
      </w:r>
    </w:p>
    <w:p>
      <w:pPr>
        <w:pStyle w:val="Normal"/>
        <w:rPr/>
      </w:pPr>
      <w:r>
        <w:rPr/>
        <w:t>La entidades dentro del mismo mes en que se realice el cálculo mencionado en párrafo que anteceden, recibirán las cantidades que les correspondan conforme a esta ley, en concepto de anticipos a cuenta de participaciones.</w:t>
      </w:r>
    </w:p>
    <w:p>
      <w:pPr>
        <w:pStyle w:val="Normal"/>
        <w:rPr/>
      </w:pPr>
      <w:r>
        <w:rPr/>
        <w:t>Cada cuatro meses la Federación realizará un ajuste de las participaciones, efectuando el cálculo sobre la recaudación obtenida en ese período. Las diferencias resultantes serán liquidadas dentro de los dos meses siguientes.</w:t>
      </w:r>
    </w:p>
    <w:p>
      <w:pPr>
        <w:pStyle w:val="Normal"/>
        <w:rPr/>
      </w:pPr>
      <w:r>
        <w:rPr/>
        <w:t>A más tardar dentro de los cinco meses siguientes al cierre de cada ejercicio fiscal, ésta determinará las participaciones que correspondan a la recaudación obtenida en el ejercicio, aplicará las cantidades que hubiera afectado provisionalmente a los fondos y formulará de inmediato las liquidaciones que procedan."</w:t>
      </w:r>
    </w:p>
    <w:p>
      <w:pPr>
        <w:pStyle w:val="Normal"/>
        <w:rPr/>
      </w:pPr>
      <w:r>
        <w:rPr>
          <w:b/>
          <w:bCs/>
        </w:rPr>
        <w:t>"Artículo 10 - A</w:t>
      </w:r>
      <w:r>
        <w:rPr/>
        <w:t>. Las entidades federativas que opten por coordinarse en los términos de la fracción I del artículo 2o. de esta ley, no mantendrá en vigor derechos estatales o municipales por:</w:t>
      </w:r>
    </w:p>
    <w:p>
      <w:pPr>
        <w:pStyle w:val="Normal"/>
        <w:rPr/>
      </w:pPr>
      <w:r>
        <w:rPr/>
        <w:t>.............................................................................."</w:t>
      </w:r>
    </w:p>
    <w:p>
      <w:pPr>
        <w:pStyle w:val="Normal"/>
        <w:rPr/>
      </w:pPr>
      <w:r>
        <w:rPr>
          <w:b/>
          <w:bCs/>
        </w:rPr>
        <w:t>"Artículo 15</w:t>
      </w:r>
      <w:r>
        <w:rPr/>
        <w:t>..................................................................</w:t>
      </w:r>
    </w:p>
    <w:p>
      <w:pPr>
        <w:pStyle w:val="Normal"/>
        <w:rPr/>
      </w:pPr>
      <w:r>
        <w:rPr/>
        <w:t>Como excepción a lo dispuesto en el párrafo anterior, las entidades sin perjuicio de rendir su cuenta comprobada por la totalidad de la recaudación que efectúen, sólo concentrarán a la Secretaría de Hacienda y Crédito Público:</w:t>
      </w:r>
    </w:p>
    <w:p>
      <w:pPr>
        <w:pStyle w:val="Normal"/>
        <w:rPr/>
      </w:pPr>
      <w:r>
        <w:rPr/>
        <w:t>I. Como mínimo el 70% del Impuesto al Valor Agregado que recauden en los términos de la fracción I del artículo 2o. de esta ley.</w:t>
      </w:r>
    </w:p>
    <w:p>
      <w:pPr>
        <w:pStyle w:val="Normal"/>
        <w:rPr/>
      </w:pPr>
      <w:r>
        <w:rPr/>
        <w:t>II. El 20% del Impuesto sobre Tenencia o Uso de Vehículos, las entidades coordinadas con la Federación en materia de adquisición de inmuebles.</w:t>
      </w:r>
    </w:p>
    <w:p>
      <w:pPr>
        <w:pStyle w:val="Normal"/>
        <w:rPr/>
      </w:pPr>
      <w:r>
        <w:rPr/>
        <w:t>.............................................................................."</w:t>
      </w:r>
    </w:p>
    <w:p>
      <w:pPr>
        <w:pStyle w:val="Normal"/>
        <w:rPr>
          <w:b/>
          <w:b/>
          <w:bCs/>
        </w:rPr>
      </w:pPr>
      <w:r>
        <w:rPr>
          <w:b/>
          <w:bCs/>
        </w:rPr>
        <w:t>Disposición Transitoria</w:t>
      </w:r>
    </w:p>
    <w:p>
      <w:pPr>
        <w:pStyle w:val="Normal"/>
        <w:rPr/>
      </w:pPr>
      <w:r>
        <w:rPr>
          <w:b/>
          <w:bCs/>
        </w:rPr>
        <w:t>Artículo sexto.</w:t>
      </w:r>
      <w:r>
        <w:rPr/>
        <w:t xml:space="preserve"> Para determinar el factor de distribución para 1988 a que se refiere el artículo 2o., fracción I de la Ley de Coordinación Fiscal, al resultado de multiplicar el 17.351061% a la recaudación federal participable de 1987, se restará el 30% del Impuesto al Valor Agregado recaudado en ese año por todas las entidades; ese resultado se dividirá entre la recaudación federal participable de 1987, menos el 30% del Impuesto al Valor Agregado recaudado en todas las entidades en ese Disposiciones con vigencia durante los años de 1988 a 1990</w:t>
      </w:r>
    </w:p>
    <w:p>
      <w:pPr>
        <w:pStyle w:val="Normal"/>
        <w:rPr/>
      </w:pPr>
      <w:r>
        <w:rPr>
          <w:b/>
          <w:bCs/>
        </w:rPr>
        <w:t>Artículo séptimo.</w:t>
      </w:r>
      <w:r>
        <w:rPr/>
        <w:t xml:space="preserve"> Durante los años de 1988 a 1990, se aplicarán en materia de coordinación fiscal, las siguientes disposiciones:</w:t>
      </w:r>
    </w:p>
    <w:p>
      <w:pPr>
        <w:pStyle w:val="Normal"/>
        <w:rPr/>
      </w:pPr>
      <w:r>
        <w:rPr/>
        <w:t>I. En el primer cuatrimestre del año de 1988, los pagos provisionales de participaciones se harán conforme a las disposiciones de la Ley de Coordinación Fiscal vigentes hasta el 31 de diciembre de 1987; a partir de mayo, esos pagos provisionales se ajustarán conforme a las disposiciones de esa ley vigentes al 1o. de enero de 1988, incluyendo los correspondientes a ese cuatrimestre.</w:t>
      </w:r>
    </w:p>
    <w:p>
      <w:pPr>
        <w:pStyle w:val="Normal"/>
        <w:rPr/>
      </w:pPr>
      <w:r>
        <w:rPr/>
        <w:t>II. Para determinar el coeficiente de la entidad en el Fondo Ajustado correspondiente a 1988, se procederá como sigue:</w:t>
      </w:r>
    </w:p>
    <w:p>
      <w:pPr>
        <w:pStyle w:val="Normal"/>
        <w:rPr/>
      </w:pPr>
      <w:r>
        <w:rPr/>
        <w:t>a) Las participaciones de la entidad en el Fondo General de Participaciones correspondiente a 1987, se dividirá entre el Fondo General de Participaciones de todas las entidades de ese mismo año.</w:t>
      </w:r>
    </w:p>
    <w:p>
      <w:pPr>
        <w:pStyle w:val="Normal"/>
        <w:rPr/>
      </w:pPr>
      <w:r>
        <w:rPr/>
        <w:t>b) El resultado anterior se multiplicará por el 17.351061% de recaudación federal participable de 1987, y al producto se restará el 30% del Impuesto al Valor Agregado recaudado por la entidad.</w:t>
      </w:r>
    </w:p>
    <w:p>
      <w:pPr>
        <w:pStyle w:val="Normal"/>
        <w:rPr/>
      </w:pPr>
      <w:r>
        <w:rPr/>
        <w:t>c) El resultado anterior se dividirá entre la suma del mismo resultado de todas las entidades, obteniéndose así el coeficiente que corresponda a la entidad.</w:t>
      </w:r>
    </w:p>
    <w:p>
      <w:pPr>
        <w:pStyle w:val="Normal"/>
        <w:rPr/>
      </w:pPr>
      <w:r>
        <w:rPr/>
        <w:t>A partir de 1989, se aplicará lo dispuesto en el artículo 3o. de la ley.</w:t>
      </w:r>
    </w:p>
    <w:p>
      <w:pPr>
        <w:pStyle w:val="Normal"/>
        <w:rPr/>
      </w:pPr>
      <w:r>
        <w:rPr/>
        <w:t>III. Durante los años de 1988 a 1990, se crea una reserva de contingencia que se integrará con el 0.50% de los ingresos totales anuales que obtenga la Federación; esta reserva se utilizará en caso de que alguna entidad obtenga de la aplicación del artículo 3o. de la ley una cantidad menor a la que le hubiera correspondido en el año en el Fondo General de Participaciones, calculando y distribuido conforme a las disposiciones legales vigentes hasta el 31 de diciembre de 1987.</w:t>
      </w:r>
    </w:p>
    <w:p>
      <w:pPr>
        <w:pStyle w:val="Normal"/>
        <w:rPr/>
      </w:pPr>
      <w:r>
        <w:rPr/>
        <w:t>Esta reserva se aplicará provisionalmente cada cuatrimestre, siempre que las entidades hubieran presentado la cuenta comprobada de recaudación mensual en los plazos señalados en los convenios respectivos.</w:t>
      </w:r>
    </w:p>
    <w:p>
      <w:pPr>
        <w:pStyle w:val="Normal"/>
        <w:rPr/>
      </w:pPr>
      <w:r>
        <w:rPr/>
        <w:t>En los casos en que hubiera remanentes anuales, éstos pasarán a formar parte del Fondo Financiero Complementario; en ningún caso se utilizarán los recursos de esta reserva para cubrir las diferencias del Fondo Ajustado, a que se refiere la fracción I del artículo 2o. de la ley de la materia.</w:t>
      </w:r>
    </w:p>
    <w:p>
      <w:pPr>
        <w:pStyle w:val="Normal"/>
        <w:rPr/>
      </w:pPr>
      <w:r>
        <w:rPr/>
        <w:t>Cuando la Reserva de Contingencia no alcance a cubrir las eventualidades a que se refiere esta fracción, su distribución se hará prorrata.</w:t>
      </w:r>
    </w:p>
    <w:p>
      <w:pPr>
        <w:pStyle w:val="Normal"/>
        <w:rPr/>
      </w:pPr>
      <w:r>
        <w:rPr/>
        <w:t>A partir de 1991, la Reserva de Contingencia se integrará al Fondo Financiero Complementario de Participaciones.</w:t>
      </w:r>
    </w:p>
    <w:p>
      <w:pPr>
        <w:pStyle w:val="Normal"/>
        <w:rPr/>
      </w:pPr>
      <w:r>
        <w:rPr/>
        <w:t>CAPITULO IV</w:t>
      </w:r>
    </w:p>
    <w:p>
      <w:pPr>
        <w:pStyle w:val="Normal"/>
        <w:rPr/>
      </w:pPr>
      <w:r>
        <w:rPr/>
        <w:t>Impuesto sobre la Renta</w:t>
      </w:r>
    </w:p>
    <w:p>
      <w:pPr>
        <w:pStyle w:val="Normal"/>
        <w:rPr/>
      </w:pPr>
      <w:r>
        <w:rPr>
          <w:b/>
          <w:bCs/>
        </w:rPr>
        <w:t>Artículo octavo.</w:t>
      </w:r>
      <w:r>
        <w:rPr/>
        <w:t xml:space="preserve"> Se reforman los artículos 7-B, fracciones I, segundo párrafo, II, segundo párrafo, III, primer párrafo, IV, subincisos 1, 2 y 5 del inciso b), V, primer párrafo, y último párrafo del artículo; 12, fracciones I, primer párrafo, y II, y los dos párrafos siguientes a la fracción III; 12 - A; 16; 16 - A; 17, fracción IX ;18; 22, fracción II; 24, fracciones XI y XIII; 30, fracción II; 41, tercer párrafo, 46 fracción VII; 51, primer párrafo; 51 - A, fracciones I y III; 55, tercer párrafo; 57 - K, fracción IV, segundo párrafo; 68 - A, último párrafo; 70, último párrafo; 77, fracciones I y XI; 80, en su tarifa, y séptimo párrafo; 82, fracción I; 83, fracción I; 86, en su tarifa; 91, segundo párrafo; 96, fracciones I y III, segundo párrafo; 103, primer párrafo; 108, fracciones VII y VIII; 111, fracciones II y III, y los dos últimos párrafos del artículo; 115, fracción I; 123, fracción II, primer párrafo; 133, fracción XII; 135, cuarto párrafo; 136, fracción VI; 141, en su tarifa; 151, primero y segundo párrafos; 152, fracción II, primer párrafo, y el último párrafo del artículo 153, en sus dos últimos párrafos; 154, segundo párrafo; 154-A, fracción II; 161, segundo párrafo, y la fracción II; 12 - bis, fracciones I, primer párrafo, y II, y los dos párrafos siguientes a la fracción III; 12-A- bis; 18 - bis; 22 - bis, fracción IX, primer párrafo; 29 - bis, segundo párrafo; 34 - bis, primer párrafo; 39 - bis, último párrafo; 41 - bis, tercer párrafo; 51- bis último párrafo; 57 - K bis, fracción IV, segundo párrafo; 60 - bis; primer párrafo; 111 - bis; 803, primer párrafo; 805, fracción I; 811, primer párrafo, 814, primer párrafo; 815, fracción I, 816, fracción II, y el párrafo siguiente a dicha fracción II, 817; último párrafo de la Ley del Impuesto sobre la Renta; se adicionan los artículos 3o. con una fracción V; 7 - B, fracciones IV, con un último párrafo, V, con un tercer párrafo, y con los incisos a), b), c), d) y e); 12, fracción I, con un tercer párrafo; 12 - B; 15, con una fracción III; 25, fracción XVIII, con un segundo párrafo; 41, con dos últimos párrafos; 51, con un último párrafo; 51 - A, con un último párrafo; 55, con un cuarto párrafo, pasando el cuarto párrafo a ser quinto; 57 - K con una fracción V; 82, con una fracción IV; 83, fracción IV, con un segundo párrafo; 96, fracción III, con los incisos a) y b); 111, fracción I, con un tercer párrafo; 127, fracciones II, con un segundo párrafo, y III, con un segundo párrafo; 150 - A; 151, con un tercero y cuarto párrafo, pasando los actuales tercero, cuarto, quinto, sexto y séptimo párrafo a ser quinto, sexto, séptimo, octavo y noveno párrafo, respectivamente; 12 - bis, fracción I, con un tercer párrafo; 15 - A - bis; 57 - K - bis, con una fracción V; 801, con dos últimos párrafos; 811, con dos últimos párrafos; 811, con un último párrafo; 816, con dos últimos párrafos a dicha ley; derogan los artículos 7-B, fracción III, segundo párrafo; 8o., tercer párrafo; 9o., cuarto párrafo; 12, en sus tres últimos párrafos; 30, fracción III; 31; 41 - A; 165, fracción III; 12 - bis, en sus tres últimos párrafos de la propia Ley del Impuesto sobre la Renta, para quedar como sigue:</w:t>
      </w:r>
    </w:p>
    <w:p>
      <w:pPr>
        <w:pStyle w:val="Normal"/>
        <w:rPr/>
      </w:pPr>
      <w:r>
        <w:rPr>
          <w:b/>
          <w:bCs/>
        </w:rPr>
        <w:t>"Artículo 3o</w:t>
      </w:r>
      <w:r>
        <w:rPr/>
        <w:t>..................................................................</w:t>
      </w:r>
    </w:p>
    <w:p>
      <w:pPr>
        <w:pStyle w:val="Normal"/>
        <w:rPr/>
      </w:pPr>
      <w:r>
        <w:rPr/>
        <w:t>V. La entrega en territorio nacional de bienes o de mercancías que el residente en el extranjero mantenga en depósito fiscal en los almacenes generales de depósito."</w:t>
      </w:r>
    </w:p>
    <w:p>
      <w:pPr>
        <w:pStyle w:val="Normal"/>
        <w:rPr/>
      </w:pPr>
      <w:r>
        <w:rPr>
          <w:b/>
          <w:bCs/>
        </w:rPr>
        <w:t>"Artículo 7o. - B</w:t>
      </w:r>
      <w:r>
        <w:rPr/>
        <w:t>............................................................</w:t>
      </w:r>
    </w:p>
    <w:p>
      <w:pPr>
        <w:pStyle w:val="Normal"/>
        <w:rPr/>
      </w:pPr>
      <w:r>
        <w:rPr/>
        <w:t>I..............................................................................</w:t>
      </w:r>
    </w:p>
    <w:p>
      <w:pPr>
        <w:pStyle w:val="Normal"/>
        <w:rPr/>
      </w:pPr>
      <w:r>
        <w:rPr/>
        <w:t>En el caso de que el componente inflacionario de los créditos sea superior a los intereses devengados a favor, el resultado será la pérdida inflacionaria deducible. Cuando los créditos no generen intereses a favor, el importe del componente inflacionario de dichos créditos será la pérdida inflacionaria deducible.</w:t>
      </w:r>
    </w:p>
    <w:p>
      <w:pPr>
        <w:pStyle w:val="Normal"/>
        <w:rPr/>
      </w:pPr>
      <w:r>
        <w:rPr/>
        <w:t>II.............................................................................</w:t>
      </w:r>
    </w:p>
    <w:p>
      <w:pPr>
        <w:pStyle w:val="Normal"/>
        <w:rPr/>
      </w:pPr>
      <w:r>
        <w:rPr/>
        <w:t>Cuando el componente inflacionario de las deudas sea superior a los intereses devengados a cargo, el resultado será la ganancia inflacionaria acumulable. Cuando las deudas no generen intereses a cargo, el importe del componente inflacionario de dichas deudas será la ganancia inflacionaria acumulable. No se acumulará la ganancia inflacionaria derivada de las deudas contratadas con fondos y fideicomisos de fomento del gobierno federal.</w:t>
      </w:r>
    </w:p>
    <w:p>
      <w:pPr>
        <w:pStyle w:val="Normal"/>
        <w:rPr/>
      </w:pPr>
      <w:r>
        <w:rPr/>
        <w:t>III. El componente inflacionario de los créditos o deudas se calculará multiplicando el factor de ajuste mensual por la suma del saldo promedio mensual de los créditos o deudas, contratados con el sistema financiero o colocados con su intermediación y el saldo promedio mensual de los demás créditos o deudas.</w:t>
      </w:r>
    </w:p>
    <w:p>
      <w:pPr>
        <w:pStyle w:val="Normal"/>
        <w:rPr/>
      </w:pPr>
      <w:r>
        <w:rPr/>
        <w:t>IV.............................................................................</w:t>
      </w:r>
    </w:p>
    <w:p>
      <w:pPr>
        <w:pStyle w:val="Normal"/>
        <w:rPr/>
      </w:pPr>
      <w:r>
        <w:rPr/>
        <w:t>b).............................................................................</w:t>
      </w:r>
    </w:p>
    <w:p>
      <w:pPr>
        <w:pStyle w:val="Normal"/>
        <w:rPr/>
      </w:pPr>
      <w:r>
        <w:rPr/>
        <w:t>1o. Los que sean a cargo de personas físicas y no provengan de sus actividades empresariales, cuando sean a la vista, a plazo menor d un mes o a plazo mayor si se cobran antes del mes. Se considerará que son a plazo mayor de un mes, si el cobro se efectúa después de 30 días naturales contados a partir de aquél en que se concertó el crédito.</w:t>
      </w:r>
    </w:p>
    <w:p>
      <w:pPr>
        <w:pStyle w:val="Normal"/>
        <w:rPr/>
      </w:pPr>
      <w:r>
        <w:rPr/>
        <w:t>2o. A cargo de personas morales con fines no lucrativos, socios o accionistas físicas o sociedades residentes en el extranjero, salvo que en este último caso, estén denominadas en moneda extranjera y provengan de la exportación de bienes o servicios.</w:t>
      </w:r>
    </w:p>
    <w:p>
      <w:pPr>
        <w:pStyle w:val="Normal"/>
        <w:rPr/>
      </w:pPr>
      <w:r>
        <w:rPr/>
        <w:t>...............................................................................</w:t>
      </w:r>
    </w:p>
    <w:p>
      <w:pPr>
        <w:pStyle w:val="Normal"/>
        <w:rPr/>
      </w:pPr>
      <w:r>
        <w:rPr/>
        <w:t>5o. Enajenaciones a plazo por las que se ejerza la opción de acumular como ingreso el exigible en el ejercicio, prevista en el artículo 16 de esta ley, a excepción de las derivadas de los contratos de arrendamiento financiero.</w:t>
      </w:r>
    </w:p>
    <w:p>
      <w:pPr>
        <w:pStyle w:val="Normal"/>
        <w:rPr/>
      </w:pPr>
      <w:r>
        <w:rPr/>
        <w:t>...............................................................................</w:t>
      </w:r>
    </w:p>
    <w:p>
      <w:pPr>
        <w:pStyle w:val="Normal"/>
        <w:rPr/>
      </w:pPr>
      <w:r>
        <w:rPr/>
        <w:t>Las cuentas y documentos por cobrar que se deriven de ingresos acumulables disminuidos por el importe de las devoluciones, descuentos y bonificaciones sobre los mismos, se considerarán como créditos para efectos de este artículo, a partir de la fecha en que los ingresos correspondientes se acumulen y hasta la fecha en que se cobren en efectivo, en bienes, en servicios o a la fecha de su cancelación.</w:t>
      </w:r>
    </w:p>
    <w:p>
      <w:pPr>
        <w:pStyle w:val="Normal"/>
        <w:rPr/>
      </w:pPr>
      <w:r>
        <w:rPr/>
        <w:t>V. Para los efectos de la fracción III de este artículo se considerarán deudas, entre otras, las derivadas de contratos de arrendamiento financiero y las aportaciones para futuros aumentos de capital.</w:t>
      </w:r>
    </w:p>
    <w:p>
      <w:pPr>
        <w:pStyle w:val="Normal"/>
        <w:rPr/>
      </w:pPr>
      <w:r>
        <w:rPr/>
        <w:t>...............................................................................</w:t>
      </w:r>
    </w:p>
    <w:p>
      <w:pPr>
        <w:pStyle w:val="Normal"/>
        <w:rPr/>
      </w:pPr>
      <w:r>
        <w:rPr/>
        <w:t>Se considerará que se contraen deudas en la fecha en que ocurra cualquiera de los siguientes supuestos:</w:t>
      </w:r>
    </w:p>
    <w:p>
      <w:pPr>
        <w:pStyle w:val="Normal"/>
        <w:rPr/>
      </w:pPr>
      <w:r>
        <w:rPr/>
        <w:t>a) Tratándose de adquisición a crédito de bienes o servicios, cuando se reciba en bien o servicio, se expida el comprobante que ampara la adquisición o se suscriban títulos de crédito.</w:t>
      </w:r>
    </w:p>
    <w:p>
      <w:pPr>
        <w:pStyle w:val="Normal"/>
        <w:rPr/>
      </w:pPr>
      <w:r>
        <w:rPr/>
        <w:t>b) En el caso de que la adquisición se pacte de contado, cuando siendo exigibles las contraprestaciones, no se paguen.</w:t>
      </w:r>
    </w:p>
    <w:p>
      <w:pPr>
        <w:pStyle w:val="Normal"/>
        <w:rPr/>
      </w:pPr>
      <w:r>
        <w:rPr/>
        <w:t>c) Tratándose de la prestación de servicios, cuando es exigibles el pago o se expida el comprobante que ampare la prestación de servicios, lo que ocurra primero.</w:t>
      </w:r>
    </w:p>
    <w:p>
      <w:pPr>
        <w:pStyle w:val="Normal"/>
        <w:rPr/>
      </w:pPr>
      <w:r>
        <w:rPr/>
        <w:t>d) En la obtención del uso o goce temporal de bienes, cuando siendo exigibles las contraprestaciones, no se paguen.</w:t>
      </w:r>
    </w:p>
    <w:p>
      <w:pPr>
        <w:pStyle w:val="Normal"/>
        <w:rPr/>
      </w:pPr>
      <w:r>
        <w:rPr/>
        <w:t>e) En el caso de capitales tomados en préstamo, cuando se reciba parcial o totalmente el capital, o quede a disposición del deudor.</w:t>
      </w:r>
    </w:p>
    <w:p>
      <w:pPr>
        <w:pStyle w:val="Normal"/>
        <w:rPr/>
      </w:pPr>
      <w:r>
        <w:rPr/>
        <w:t>Tratándose de las inversiones en títulos de crédito a que se refiere la fracción IV, inciso a), de este artículo en las que parte de los intereses se conocen hasta que se enajenan el título de crédito, dicha parte se acumulará hasta que se conozca. El componente inflacionario de los créditos de los que derivan estos intereses, se calculará hasta el mes en que dichos intereses se conocen, multiplicando el valor de adquisición de los créditos que generaron esos intereses por el factor de ajuste correspondiente al período en que se devengaron. El componente inflacionario de los demás créditos, correspondiente al del mes de que se conozcan los referidos intereses".</w:t>
      </w:r>
    </w:p>
    <w:p>
      <w:pPr>
        <w:pStyle w:val="Normal"/>
        <w:rPr/>
      </w:pPr>
      <w:r>
        <w:rPr>
          <w:b/>
          <w:bCs/>
        </w:rPr>
        <w:t>"Artículo 8o</w:t>
      </w:r>
      <w:r>
        <w:rPr/>
        <w:t>..................................................................</w:t>
      </w:r>
    </w:p>
    <w:p>
      <w:pPr>
        <w:pStyle w:val="Normal"/>
        <w:rPr/>
      </w:pPr>
      <w:r>
        <w:rPr/>
        <w:t>(Se deroga el tercer párrafo.)</w:t>
      </w:r>
    </w:p>
    <w:p>
      <w:pPr>
        <w:pStyle w:val="Normal"/>
        <w:rPr/>
      </w:pPr>
      <w:r>
        <w:rPr/>
        <w:t>.............................................................................."</w:t>
      </w:r>
    </w:p>
    <w:p>
      <w:pPr>
        <w:pStyle w:val="Normal"/>
        <w:rPr/>
      </w:pPr>
      <w:r>
        <w:rPr>
          <w:b/>
          <w:bCs/>
        </w:rPr>
        <w:t>"Artículo 9o</w:t>
      </w:r>
      <w:r>
        <w:rPr/>
        <w:t>..................................................................</w:t>
      </w:r>
    </w:p>
    <w:p>
      <w:pPr>
        <w:pStyle w:val="Normal"/>
        <w:rPr/>
      </w:pPr>
      <w:r>
        <w:rPr/>
        <w:t>(Se deroga el cuarto párrafo.)</w:t>
      </w:r>
    </w:p>
    <w:p>
      <w:pPr>
        <w:pStyle w:val="Normal"/>
        <w:rPr/>
      </w:pPr>
      <w:r>
        <w:rPr/>
        <w:t>.............................................................................."</w:t>
      </w:r>
    </w:p>
    <w:p>
      <w:pPr>
        <w:pStyle w:val="Normal"/>
        <w:rPr/>
      </w:pPr>
      <w:r>
        <w:rPr>
          <w:b/>
          <w:bCs/>
        </w:rPr>
        <w:t>"Artículo 12</w:t>
      </w:r>
      <w:r>
        <w:rPr/>
        <w:t>..................................................................</w:t>
      </w:r>
    </w:p>
    <w:p>
      <w:pPr>
        <w:pStyle w:val="Normal"/>
        <w:rPr/>
      </w:pPr>
      <w:r>
        <w:rPr/>
        <w:t>I. Se calculará el coeficiente de utilidad correspondiente al último ejercicio de doce meses por el que se hubiera o debió haberse presentado declaración. Para este efecto se le sumará a la utilidad fiscal o restará a la pérdida fiscal, según sea el caso, el importe de la deducción a que se refiere el artículo 51 de esta ley y la deducción de dividendos o utilidades distribuidos en dicho ejercicio; a la cantidad así obtenida se le restarán, los ingresos por dividendos de utilidades percibidos durante el mismo período. Este resultado se dividirá entre la cantidad que se obtenga de restar de los ingresos acumulables del mismo ejercicio, los dividendos o utilidades percibidos en dicho ejercicio.</w:t>
      </w:r>
    </w:p>
    <w:p>
      <w:pPr>
        <w:pStyle w:val="Normal"/>
        <w:rPr/>
      </w:pPr>
      <w:r>
        <w:rPr/>
        <w:t>...............................................................................</w:t>
      </w:r>
    </w:p>
    <w:p>
      <w:pPr>
        <w:pStyle w:val="Normal"/>
        <w:rPr/>
      </w:pPr>
      <w:r>
        <w:rPr/>
        <w:t>Cuando en el último ejercicio de doce meses por el que se deba calcular el coeficiente de utilidad, conforme a lo dispuesto en el primer párrafo de esta fracción, la suma de las deducciones autorizadas por esta ley, sin incluir el importe de las deducciones a que se refieren los artículos 22 fracción IX y 51 de esta ley, sea superior a igual al total de ingresos acumulados; así como en el caso de que los ingresos por dividendos o utilidades percibidos durante dicho ejercicio sean iguales o mayores que la utilidad fiscal disminuida, con el importe de las deducciones a que se refieren los artículos 22 fracción IX y 51 de esta ley, relativas al mismo ejercicio; el coeficiente de utilidad será el correspondiente al último ejercicio de doce meses, por el que se pueda calcular dicho coeficiente conforme a lo previsto en el primer párrafo de esta fracción.</w:t>
      </w:r>
    </w:p>
    <w:p>
      <w:pPr>
        <w:pStyle w:val="Normal"/>
        <w:rPr/>
      </w:pPr>
      <w:r>
        <w:rPr/>
        <w:t>II. la utilidad fiscal para el pago provisional se determinará conforme al procedimiento siguiente:</w:t>
      </w:r>
    </w:p>
    <w:p>
      <w:pPr>
        <w:pStyle w:val="Normal"/>
        <w:rPr/>
      </w:pPr>
      <w:r>
        <w:rPr/>
        <w:t>a) El coeficiente de utilidad que corresponda conforme a la fracción anterior, se multiplicará por el resultado de restar del total de los ingresos acumulables obtenidos desde el inicio del ejercicio hasta el último día del mes al que corresponda el pago, los ingresos por dividendos o utilidades percibidos durante el mismo período.</w:t>
      </w:r>
    </w:p>
    <w:p>
      <w:pPr>
        <w:pStyle w:val="Normal"/>
        <w:rPr/>
      </w:pPr>
      <w:r>
        <w:rPr/>
        <w:t>b) A los ingresos por dividendos o utilidades obtenidos desde la fecha de inicio del ejercicio hasta el último día del mes al que corresponda el pago se les restarán los dividendos o utilidades que se hubieran pagado en el mismo período, los conceptos comprendidos en las fracciones IV, V, VI, y VII del artículo 120 de esta ley y la diferencia se sumará al resultado que, en su caso, se obtenga conforme al inciso anterior.</w:t>
      </w:r>
    </w:p>
    <w:p>
      <w:pPr>
        <w:pStyle w:val="Normal"/>
        <w:rPr/>
      </w:pPr>
      <w:r>
        <w:rPr/>
        <w:t>c) Cuando se ejerza la opción prevista en el artículo 51 de esta ley para efectos de pago definitivo, al resultado obtenido en el inciso b) que antecede, se le restará el importe de la deducción que corresponda conforme a dicho artículo.</w:t>
      </w:r>
    </w:p>
    <w:p>
      <w:pPr>
        <w:pStyle w:val="Normal"/>
        <w:rPr/>
      </w:pPr>
      <w:r>
        <w:rPr/>
        <w:t>A la utilidad fiscal determinada conforme a los incisos anteriores se le restará, en su caso, la pérdida fiscal de ejercicios anteriores, pendiente de aplicar contra las utilidades fiscales, sin perjuicio de disminuir dicha pérdida de la utilidad fiscal del ejercicio.</w:t>
      </w:r>
    </w:p>
    <w:p>
      <w:pPr>
        <w:pStyle w:val="Normal"/>
        <w:rPr/>
      </w:pPr>
      <w:r>
        <w:rPr/>
        <w:t>III............................................................................</w:t>
      </w:r>
    </w:p>
    <w:p>
      <w:pPr>
        <w:pStyle w:val="Normal"/>
        <w:rPr/>
      </w:pPr>
      <w:r>
        <w:rPr/>
        <w:t>Tratándose del ejercicio de liquidación los pagos provisionales se harán conforme a lo dispuesto en el artículo 11 de esta ley.</w:t>
      </w:r>
    </w:p>
    <w:p>
      <w:pPr>
        <w:pStyle w:val="Normal"/>
        <w:rPr/>
      </w:pPr>
      <w:r>
        <w:rPr/>
        <w:t>Los contribuyentes deberán presentar las declaraciones de pago provisionales, aun cuando no haya cantidad a enterar, excepto tratándose del ejercicio de iniciación de operaciones, cuando en el mismo no perciban dividendos o utilidades pagados por otras sociedades mercantiles, así como cuando hubieran presentado el aviso de suspensión de actividades que previene el Reglamento del Código fiscal de la Federación".</w:t>
      </w:r>
    </w:p>
    <w:p>
      <w:pPr>
        <w:pStyle w:val="Normal"/>
        <w:rPr/>
      </w:pPr>
      <w:r>
        <w:rPr>
          <w:b/>
          <w:bCs/>
        </w:rPr>
        <w:t>"Artículo 12 - A.</w:t>
      </w:r>
      <w:r>
        <w:rPr/>
        <w:t xml:space="preserve"> Los contribuyentes para determinar los pagos provisionales a que se refiere el artículo 12 de esta ley, estarán a lo siguiente:</w:t>
      </w:r>
    </w:p>
    <w:p>
      <w:pPr>
        <w:pStyle w:val="Normal"/>
        <w:rPr/>
      </w:pPr>
      <w:r>
        <w:rPr/>
        <w:t>I. No considerarán los ingresos atribuibles a sus establecimientos ubicados en el extranjero, cuando dichos ingresos estén sujetos al pago del impuesto sobre la renta en el país donde se encuentren ubicados esos establecimientos.</w:t>
      </w:r>
    </w:p>
    <w:p>
      <w:pPr>
        <w:pStyle w:val="Normal"/>
        <w:rPr/>
      </w:pPr>
      <w:r>
        <w:rPr/>
        <w:t>II. No incluirán como ingresos ni restarán para determinar los pagos provisionales, los dividendos o utilidades distribuidos en acciones de la sociedad de que se trate o los que se reinviertan dentro de los 30 días siguientes a su distribución en la suscripción o pago de aumento de capital de dicha sociedad.</w:t>
      </w:r>
    </w:p>
    <w:p>
      <w:pPr>
        <w:pStyle w:val="Normal"/>
        <w:rPr/>
      </w:pPr>
      <w:r>
        <w:rPr/>
        <w:t>III. En el primer mes de la segunda mitad del ejercicio y en el último mes del mismo, se efectuará un ajuste en el impuesto correspondiente a los pagos provisionales, conforme a lo siguiente:</w:t>
      </w:r>
    </w:p>
    <w:p>
      <w:pPr>
        <w:pStyle w:val="Normal"/>
        <w:rPr/>
      </w:pPr>
      <w:r>
        <w:rPr/>
        <w:t>a) Se determinará la utilidad fiscal por los periodos comprendidos desde el inicio del ejerció hasta el último día de éste, deduciendo de la totalidad de los ingresos obtenidos en los periodos señalados el monto de las deducciones que se efectúen por ejercicios, deducirán para efectos de este inciso en el período señalado, la parte proporcional que les corresponda.</w:t>
      </w:r>
    </w:p>
    <w:p>
      <w:pPr>
        <w:pStyle w:val="Normal"/>
        <w:rPr/>
      </w:pPr>
      <w:r>
        <w:rPr/>
        <w:t>b) El monto del ajuste en el impuesto, se determinará aplicando la tasa establecida en el artículo 10 de esta ley, sobre la utilidad fiscal determinada conforme al inciso anterior. Al monto del ajuste en el impuesto se le acreditará el monto de los pagos provisionales efectuados en los términos del artículo 12 de esta ley. La diferencia que resulte se enterará con el pago provisional correspondiente al mes en que se efectúe el ajuste. Esta diferencia no será acreditable contra los pagos provisionales a que se refiere el artículo 12 citado.</w:t>
      </w:r>
    </w:p>
    <w:p>
      <w:pPr>
        <w:pStyle w:val="Normal"/>
        <w:rPr/>
      </w:pPr>
      <w:r>
        <w:rPr/>
        <w:t>IV. Con el propósito de que los pagos provisionales mantengan relación con el impuesto definitivo a pagar, los contribuyentes podrán disminuir el monto de los pagos provisionales, cuando proceda, en los casos y cumpliendo los requisitos que señale el reglamento de esta ley."</w:t>
      </w:r>
    </w:p>
    <w:p>
      <w:pPr>
        <w:pStyle w:val="Normal"/>
        <w:rPr/>
      </w:pPr>
      <w:r>
        <w:rPr>
          <w:b/>
          <w:bCs/>
        </w:rPr>
        <w:t>"Artículo 12 - B.</w:t>
      </w:r>
      <w:r>
        <w:rPr/>
        <w:t xml:space="preserve"> Para determinar los ingresos por concepto de intereses, utilidad cambiaría o ganancia inflacionaria acumulable del período al que corresponde el pago provisional de que se trate, los contribuyentes considerarán los que resulten conforme a lo siguiente:</w:t>
      </w:r>
    </w:p>
    <w:p>
      <w:pPr>
        <w:pStyle w:val="Normal"/>
        <w:rPr/>
      </w:pPr>
      <w:r>
        <w:rPr/>
        <w:t>I. Cuando el contribuyente hubiese obtenido ingresos por intereses y utilidad cambiaría en el último ejercicio por el que hubiera o debió presentar declaración, calculará la parte acumulable de los ingresos obtenidos por estos conceptos desde el inicio del ejercicio hasta el último día del mes al que corresponda el pago provisional, multiplicando el importe de los ingresos por intereses y utilidad cambiaría devengados por el factor de acumulación de estos conceptos.</w:t>
      </w:r>
    </w:p>
    <w:p>
      <w:pPr>
        <w:pStyle w:val="Normal"/>
        <w:rPr/>
      </w:pPr>
      <w:r>
        <w:rPr/>
        <w:t>El factor de acumulación de los intereses y utilidad cambiaría se calculará dividiendo el total de intereses y utilidad cambiaría acumulables en el último ejercicio por el que hubiera o debió presentar declaración, entre el monto total de los ingresos por intereses y utilidad cambiaría devengados en ese mismo ejercicio.</w:t>
      </w:r>
    </w:p>
    <w:p>
      <w:pPr>
        <w:pStyle w:val="Normal"/>
        <w:rPr/>
      </w:pPr>
      <w:r>
        <w:rPr/>
        <w:t>II. Cuando el contribuyente en el último ejercicio por el que hubiera o debió presentar declaración, hubiera obtenido ingresos por ganancia inflacionaria del período comprendido desde el inicio del ejercicio hasta el último día del mes al que corresponda el pago provisional, multiplicando los ingresos acumulables que correspondan a su actividad preponderante obtenidos durante este período por el factor de acumulación de la ganancia inflacionaria.</w:t>
      </w:r>
    </w:p>
    <w:p>
      <w:pPr>
        <w:pStyle w:val="Normal"/>
        <w:rPr/>
      </w:pPr>
      <w:r>
        <w:rPr/>
        <w:t>El factor de acumulación de la ganancia inflacionaria se calculará dividiendo el monto total de la ganancia inflacionaria obtenida en el último ejercicio por el que hubiera o debió presentar declaración, entre el porte de los ingresos acumulables correspondientes a la actividad preponderante del contribuyente obtenidos en el mismo ejercicio."</w:t>
      </w:r>
    </w:p>
    <w:p>
      <w:pPr>
        <w:pStyle w:val="Normal"/>
        <w:rPr/>
      </w:pPr>
      <w:r>
        <w:rPr>
          <w:b/>
          <w:bCs/>
        </w:rPr>
        <w:t>"Artículo 15</w:t>
      </w:r>
      <w:r>
        <w:rPr/>
        <w:t>..................................................................</w:t>
      </w:r>
    </w:p>
    <w:p>
      <w:pPr>
        <w:pStyle w:val="Normal"/>
        <w:rPr/>
      </w:pPr>
      <w:r>
        <w:rPr/>
        <w:t>III. El importe de los certificados de promoción fiscal que se hubieran obtenido en el ejercicio.</w:t>
      </w:r>
    </w:p>
    <w:p>
      <w:pPr>
        <w:pStyle w:val="Normal"/>
        <w:rPr/>
      </w:pPr>
      <w:r>
        <w:rPr/>
        <w:t>.............................................................................."</w:t>
      </w:r>
    </w:p>
    <w:p>
      <w:pPr>
        <w:pStyle w:val="Normal"/>
        <w:rPr/>
      </w:pPr>
      <w:r>
        <w:rPr>
          <w:b/>
          <w:bCs/>
        </w:rPr>
        <w:t>"Artículo 16.</w:t>
      </w:r>
      <w:r>
        <w:rPr/>
        <w:t xml:space="preserve"> Para los efectos del artículo 15 de esta ley se considera que los ingresos se obtienen, en aquellos casos no previstos en otros artículos de la misma ley, en las fechas que se señalan conforme a lo siguiente:</w:t>
      </w:r>
    </w:p>
    <w:p>
      <w:pPr>
        <w:pStyle w:val="Normal"/>
        <w:rPr/>
      </w:pPr>
      <w:r>
        <w:rPr/>
        <w:t>I. Tratándose de prestación de servicios o enajenación de bienes, cuando ocurra cualquiera de los siguiente supuestos:</w:t>
      </w:r>
    </w:p>
    <w:p>
      <w:pPr>
        <w:pStyle w:val="Normal"/>
        <w:rPr/>
      </w:pPr>
      <w:r>
        <w:rPr/>
        <w:t>a) Se preste el servicio, se envíe o se entregue materialmente el bien.</w:t>
      </w:r>
    </w:p>
    <w:p>
      <w:pPr>
        <w:pStyle w:val="Normal"/>
        <w:rPr/>
      </w:pPr>
      <w:r>
        <w:rPr/>
        <w:t>b) Se cobre parcial o totalmente el precio o se reciban cantidades por concepto de anticipos a cuenta del pago, depósitos o como garantía del cumplimiento de cualquier obligación.</w:t>
      </w:r>
    </w:p>
    <w:p>
      <w:pPr>
        <w:pStyle w:val="Normal"/>
        <w:rPr/>
      </w:pPr>
      <w:r>
        <w:rPr/>
        <w:t>c) Se expida el comprobante que ampare la prestación del servicio o la enajenación.</w:t>
      </w:r>
    </w:p>
    <w:p>
      <w:pPr>
        <w:pStyle w:val="Normal"/>
        <w:rPr/>
      </w:pPr>
      <w:r>
        <w:rPr/>
        <w:t>d) Se acepten títulos de crédito con motivo de los supuestos que establece esta fracción.</w:t>
      </w:r>
    </w:p>
    <w:p>
      <w:pPr>
        <w:pStyle w:val="Normal"/>
        <w:rPr/>
      </w:pPr>
      <w:r>
        <w:rPr/>
        <w:t>II. Tratándose del otorgamiento del uso o goce temporal de bienes, cuando sean exigibles las contraprestaciones a favor de quien efectúe dicho otorgamiento.</w:t>
      </w:r>
    </w:p>
    <w:p>
      <w:pPr>
        <w:pStyle w:val="Normal"/>
        <w:rPr/>
      </w:pPr>
      <w:r>
        <w:rPr/>
        <w:t>III. Tratándose de enajenaciones a plazo en los términos del Código Fiscal de la Federación, o de la obtención de ingresos provenientes de contratos de arrendamiento financiero, los contribuyentes podrán optar, por considerar como ingreso obtenido en el ejercicio el total del precio pactado, o bien, solamente la parte del precio exigible durante el mismo. La opción se deberá ejercer por la totalidad de las enajenaciones o contratos y podrá cambiarse. Tratándose del segundo y posteriores cambios deberán transcurrir cuando menos cinco años desde el último cambio; cuando el cambio se quiera realizar antes de que transcurran, se deberá cumplir con los requisitos que establezca el reglamento de esta ley.</w:t>
      </w:r>
    </w:p>
    <w:p>
      <w:pPr>
        <w:pStyle w:val="Normal"/>
        <w:rPr/>
      </w:pPr>
      <w:r>
        <w:rPr/>
        <w:t>Cuando el contribuyente hubiera optado por considerar como ingresos obtenidos en el ejercicio únicamente la parte del precio pactado exigible en el mismo, y enajene los documentos pendientes de cobro provenientes de contratos de arrendamiento financiero o de enajenaciones a plazo o los dé en pago, deberá consideraran la cantidad pendiente de cobrar como ingreso obtenido en el ejercicio en el que realice la enajenación o decisión en pago.</w:t>
      </w:r>
    </w:p>
    <w:p>
      <w:pPr>
        <w:pStyle w:val="Normal"/>
        <w:rPr/>
      </w:pPr>
      <w:r>
        <w:rPr/>
        <w:t>En el caso de incumplimiento de contratos de arrendamientos financiero o contratos de enajenación de bienes a plazo, respecto de los cuales se haya ejercido la opción de considerar como ingreso obtenido en el ejercicio la opción de considerar como ingreso obtenido en el ejercicio únicamente la parte del precio exigible durante el mismo, el arrendador o el enajenante, según sea el caso, considerará ingreso obtenido en el ejercicio las cantidades exigibles en el mismo del arrendatario o comprador, disminuidas por las que ya hubiera devuelto conforme al contrato respectivo.</w:t>
      </w:r>
    </w:p>
    <w:p>
      <w:pPr>
        <w:pStyle w:val="Normal"/>
        <w:rPr/>
      </w:pPr>
      <w:r>
        <w:rPr/>
        <w:t>En el caso de contratos de arrendamiento financiero, se considerarán ingresos obtenido en el ejercicio en que sean exigibles, los que deriven de cualquiera de las opciones a que se refiere el artículo 15 fracción I del Código Fiscal de la Federación."</w:t>
      </w:r>
    </w:p>
    <w:p>
      <w:pPr>
        <w:pStyle w:val="Normal"/>
        <w:rPr/>
      </w:pPr>
      <w:r>
        <w:rPr>
          <w:b/>
          <w:bCs/>
        </w:rPr>
        <w:t>"Artículo 16 - A.</w:t>
      </w:r>
      <w:r>
        <w:rPr/>
        <w:t xml:space="preserve"> Los contribuyentes que celebren contratos de obra inmuebles, considerarán acumulables los ingresos provenientes de dichos contratos, en la fecha en que las estimaciones por obra ejecutada, sean autorizadas o aprobadas para que proceda su cobro. Los contribuyentes que celebren otros contratos de obra de los que obliguen a ejecutar dicha obra conforme a un plano, diseño o presupuesto, considerarán que obtienen los ingresos en la fecha en que las estimaciones por obra ejecutada, sean autorizadas o aprobadas para que proceda su cobro, o en los casos en que no estén obligados a presentarlas o la periodicidad de su presentación sea mayor a tres meses, considerarán ingreso acumulable el avance trimestral en la ejecución o fabricación de los bienes a que se refiere la obra.</w:t>
      </w:r>
    </w:p>
    <w:p>
      <w:pPr>
        <w:pStyle w:val="Normal"/>
        <w:rPr/>
      </w:pPr>
      <w:r>
        <w:rPr/>
        <w:t>Tratándose de contratos que tengan por objeto el suministro de bienes o prestación de servicios o de contratos de obra inmueble, celebrados con dependencias o entidades de la administración Pública Federal, así como con las entidades federativas  los municipios, se considerarán ingresos acumulables las cantidades percibidas por concepto de anticipos, depósitos o garantías del cumplimiento de cualquier obligación, hasta la fecha en que se amorticen contra las estimaciones o los avances a que se refiere el primer párrafo de este artículo, en la proporción que dichos anticipos, depósitos o garantías representen respecto del monto total del contrato.</w:t>
      </w:r>
    </w:p>
    <w:p>
      <w:pPr>
        <w:pStyle w:val="Normal"/>
        <w:rPr/>
      </w:pPr>
      <w:r>
        <w:rPr/>
        <w:t>Para los efectos del artículo 7-B, fracción IV de esta ley, se considerará cuenta por cobrar durante el período en que se difiera su cobro, el importe de las estimaciones o de los avances de obra, según sea el caso, acumulado para efectos de esta ley disminuido con la parte del anticipo, depósito o garantía, que se amorticen contra dichas estimaciones o avances.</w:t>
      </w:r>
    </w:p>
    <w:p>
      <w:pPr>
        <w:pStyle w:val="Normal"/>
        <w:rPr/>
      </w:pPr>
      <w:r>
        <w:rPr/>
        <w:t>Las cantidades recibidas por concepto de anticipos, depósitos o garantías, aún no acumuladas, se restarán de los conceptos a que se refiere la fracción IV del artículo 7-B, si dichas cantidades son superiores al importe de los conceptos a que se refiere la citada fracción, la diferencia se adicionará al importe de los conceptos a que se refiere la fracción V del mencionado artículo".</w:t>
      </w:r>
    </w:p>
    <w:p>
      <w:pPr>
        <w:pStyle w:val="Normal"/>
        <w:rPr/>
      </w:pPr>
      <w:r>
        <w:rPr>
          <w:b/>
          <w:bCs/>
        </w:rPr>
        <w:t>"Artículo 17</w:t>
      </w:r>
      <w:r>
        <w:rPr/>
        <w:t>..................................................................</w:t>
      </w:r>
    </w:p>
    <w:p>
      <w:pPr>
        <w:pStyle w:val="Normal"/>
        <w:rPr/>
      </w:pPr>
      <w:r>
        <w:rPr/>
        <w:t>IX. Las cantidades que perciban los contribuyentes por concepto de anticipos a cuenta del pago, depósito o en cualquier otra forma para garantizarle el cumplimiento de cualquier otra obligación, inclusive cuando la entrega material del bien enajenado o la prestación del servicio de que se trate, se realice con posterioridad a la fecha en que se perciban las cantidades a que se refiere esta fracción.</w:t>
      </w:r>
    </w:p>
    <w:p>
      <w:pPr>
        <w:pStyle w:val="Normal"/>
        <w:rPr/>
      </w:pPr>
      <w:r>
        <w:rPr/>
        <w:t>.............................................................................."</w:t>
      </w:r>
    </w:p>
    <w:p>
      <w:pPr>
        <w:pStyle w:val="Normal"/>
        <w:rPr/>
      </w:pPr>
      <w:r>
        <w:rPr>
          <w:b/>
          <w:bCs/>
        </w:rPr>
        <w:t>"Artículo 18.</w:t>
      </w:r>
      <w:r>
        <w:rPr/>
        <w:t xml:space="preserve"> Para determinar la ganancia por enajenación de terrenos, acciones, piezas de oro o de plata que hubieran tenido el carácter de moneda nacional o extranjera y las piezas denominadas onzas troy, así como títulos valor que representen la propiedad de bienes, excepto certificados de depósito de bienes o mercancías; los contribuyentes podrán ajustar el monto original de la inversión multiplicándolo por el factor de actualización correspondiente al período comprendido desde el mes en que se realizó la inversión o la adquisición y hasta el mes inmediato anterior a aquél en que se enajene".</w:t>
      </w:r>
    </w:p>
    <w:p>
      <w:pPr>
        <w:pStyle w:val="Normal"/>
        <w:rPr/>
      </w:pPr>
      <w:r>
        <w:rPr>
          <w:b/>
          <w:bCs/>
        </w:rPr>
        <w:t>"Artículo 22</w:t>
      </w:r>
      <w:r>
        <w:rPr/>
        <w:t>..................................................................</w:t>
      </w:r>
    </w:p>
    <w:p>
      <w:pPr>
        <w:pStyle w:val="Normal"/>
        <w:rPr/>
      </w:pPr>
      <w:r>
        <w:rPr/>
        <w:t>II. Las adquisiciones de mercancía, así como de materias primas, productos semiterminados o terminados que utilice el contribuyente para prestar servicios, para fabricar bienes o para enajenarlos, excluyendo el importe de las devoluciones, descuentos y bonificaciones, sobre los mismos.</w:t>
      </w:r>
    </w:p>
    <w:p>
      <w:pPr>
        <w:pStyle w:val="Normal"/>
        <w:rPr/>
      </w:pPr>
      <w:r>
        <w:rPr/>
        <w:t xml:space="preserve">No serán deducibles conforme a esta fracción los activos fijos, terrenos, las acciones, la moneda extranjera, así como las piezas de oro o de plata que hubieran tenido el carácter de moneda nacional o extranjera y las piezas denominadas onzas troy, así como los títulos valor que representen la propiedad de bienes, excepto certificados de depósito de bienes o mercancías. </w:t>
      </w:r>
    </w:p>
    <w:p>
      <w:pPr>
        <w:pStyle w:val="Normal"/>
        <w:rPr/>
      </w:pPr>
      <w:r>
        <w:rPr/>
        <w:t>.............................................................................."</w:t>
      </w:r>
    </w:p>
    <w:p>
      <w:pPr>
        <w:pStyle w:val="Normal"/>
        <w:rPr/>
      </w:pPr>
      <w:r>
        <w:rPr>
          <w:b/>
          <w:bCs/>
        </w:rPr>
        <w:t>"Artículo 24</w:t>
      </w:r>
      <w:r>
        <w:rPr/>
        <w:t>..................................................................</w:t>
      </w:r>
    </w:p>
    <w:p>
      <w:pPr>
        <w:pStyle w:val="Normal"/>
        <w:rPr/>
      </w:pPr>
      <w:r>
        <w:rPr/>
        <w:t>XI. Que tratándose de asistencia técnica, de transferencia de tecnología o de regalías, se compruebe ante la Secretaría de Hacienda y Crédito Público que quien proporciona los conocimientos, cuenta con elementos técnicos propios para ello; que se preste en forma directa y no a través de terceros, excepto en los casos en que los pagos se hagan a residente en México, y en el contrato respectivo se haya pactado que la prestación se efectuará por un tercero autorizado; y que no consista en la simple posibilidad de obtenerla, sino en servicios que efectivamente se lleven a cabo y que el contrato que dé origen a las erogaciones a que esta fracción se refiere, se encuentre debidamente inscrito en el Registro Nacional de Transferencia de Tecnología, cuando en los términos de la Ley de Materia, sea de los que deban registrarse.</w:t>
      </w:r>
    </w:p>
    <w:p>
      <w:pPr>
        <w:pStyle w:val="Normal"/>
        <w:rPr/>
      </w:pPr>
      <w:r>
        <w:rPr/>
        <w:t>XIII. Que los pagos de primas por seguros o fianzas se hagan a instituciones mexicanas y correspondan a conceptos que esta ley señala como deducibles o que en otras leyes se establezca la obligación de contratarlos y siempre que durante la vigencia de la póliza no se otorguen préstamos por parte de la aseguradora al contratante, a los beneficiarios o asegurados, con garantías de las sumas aseguradas, de las primas pagadas o reservas matemáticas.</w:t>
      </w:r>
    </w:p>
    <w:p>
      <w:pPr>
        <w:pStyle w:val="Normal"/>
        <w:rPr/>
      </w:pPr>
      <w:r>
        <w:rPr/>
        <w:t>En los casos en que los seguros tengan por objeto otorgar beneficios a los trabajadores deberá observarse lo dispuesto en la fracción anterior. Si mediante el seguro se trata de resarcir al contribuyente de la diminución que en su productividad pudiera causar la muerte, accidente o enfermedad de técnicos o dirigentes, la deducción de las primas procederá siempre que el seguro se establezca en un plan en el cual se determine el procedimiento para fijar el monto de la prestación y satisfaga los plazos y requisitos que se fijen en disposiciones de carácter general.</w:t>
      </w:r>
    </w:p>
    <w:p>
      <w:pPr>
        <w:pStyle w:val="Normal"/>
        <w:rPr/>
      </w:pPr>
      <w:r>
        <w:rPr/>
        <w:t>.............................................................................."</w:t>
      </w:r>
    </w:p>
    <w:p>
      <w:pPr>
        <w:pStyle w:val="Normal"/>
        <w:rPr/>
      </w:pPr>
      <w:r>
        <w:rPr>
          <w:b/>
          <w:bCs/>
        </w:rPr>
        <w:t>"Artículo 25</w:t>
      </w:r>
      <w:r>
        <w:rPr/>
        <w:t>..................................................................</w:t>
      </w:r>
    </w:p>
    <w:p>
      <w:pPr>
        <w:pStyle w:val="Normal"/>
        <w:rPr/>
      </w:pPr>
      <w:r>
        <w:rPr/>
        <w:t>XVIII..........................................................................</w:t>
      </w:r>
    </w:p>
    <w:p>
      <w:pPr>
        <w:pStyle w:val="Normal"/>
        <w:rPr/>
      </w:pPr>
      <w:r>
        <w:rPr/>
        <w:t>Las pedidas que se puedan deducir conforme al párrafo anterior no excederán del monto de las ganancias que, en su caso, obtenga el mismo contribuyente en la enajenación de acciones o valores mobiliarios en el mismo ejercicio o en los tres siguientes:</w:t>
      </w:r>
    </w:p>
    <w:p>
      <w:pPr>
        <w:pStyle w:val="Normal"/>
        <w:rPr/>
      </w:pPr>
      <w:r>
        <w:rPr/>
        <w:t>.............................................................................."</w:t>
      </w:r>
    </w:p>
    <w:p>
      <w:pPr>
        <w:pStyle w:val="Normal"/>
        <w:rPr/>
      </w:pPr>
      <w:r>
        <w:rPr>
          <w:b/>
          <w:bCs/>
        </w:rPr>
        <w:t>"Artículo 30</w:t>
      </w:r>
      <w:r>
        <w:rPr/>
        <w:t>..................................................................</w:t>
      </w:r>
    </w:p>
    <w:p>
      <w:pPr>
        <w:pStyle w:val="Normal"/>
        <w:rPr/>
      </w:pPr>
      <w:r>
        <w:rPr/>
        <w:t>II. La deducción a que se refiere la fracción II del artículo 22 de esta ley que se hará en cada ejercicio, por los bienes objeto de contratos de arrendamiento financiero a que se refiere este artículo, será la que se obtenga de aplicar el porciento que resulte conforme a la fracción I de este artículo, al valor de adquisición del bien de que se trate.</w:t>
      </w:r>
    </w:p>
    <w:p>
      <w:pPr>
        <w:pStyle w:val="Normal"/>
        <w:rPr/>
      </w:pPr>
      <w:r>
        <w:rPr/>
        <w:t>III. (Se deroga)."</w:t>
      </w:r>
    </w:p>
    <w:p>
      <w:pPr>
        <w:pStyle w:val="Normal"/>
        <w:rPr/>
      </w:pPr>
      <w:r>
        <w:rPr>
          <w:b/>
          <w:bCs/>
        </w:rPr>
        <w:t>"Artículo 41</w:t>
      </w:r>
      <w:r>
        <w:rPr/>
        <w:t>..................................................................</w:t>
      </w:r>
    </w:p>
    <w:p>
      <w:pPr>
        <w:pStyle w:val="Normal"/>
        <w:rPr/>
      </w:pPr>
      <w:r>
        <w:rPr/>
        <w:t>El contribuyente podrá aplicar por cientos menores a los autorizados por esta ley. En este caso el por ciento elegido será obligatorio y podrá cambiarse, sin exceder del máximo autorizado. Tratándose del segundo y posterior cambios deberán transcurrir cuando menos cinco años desde el último cambio; cuando el cambio se quiera realizar antes de que transcurran se deberá cumplir con los requisitos que establezca el reglamento de esta ley.</w:t>
      </w:r>
    </w:p>
    <w:p>
      <w:pPr>
        <w:pStyle w:val="Normal"/>
        <w:rPr/>
      </w:pPr>
      <w:r>
        <w:rPr/>
        <w:t>Los contribuyentes ajustarán la deducción determinada en los términos de los párrafos primero y sexto de este artículo, multiplicándola por el factor de actualización correspondiente al período comprendido desde el mes en que se adquirió del bien y hasta el último mes de la primera mitad del período en el que el bien haya sido utilizado durante el ejercicio por el que se efectúe la deducción.</w:t>
      </w:r>
    </w:p>
    <w:p>
      <w:pPr>
        <w:pStyle w:val="Normal"/>
        <w:rPr/>
      </w:pPr>
      <w:r>
        <w:rPr/>
        <w:t>Cuando el número de meses comprendidos en el período en el que el bien haya sido utilizado en el ejercicio sea non, se considerará como último mes de la primera mitad de dicho período el mes inmediato anterior al que corresponda la mitad del ejercicio."</w:t>
      </w:r>
    </w:p>
    <w:p>
      <w:pPr>
        <w:pStyle w:val="Normal"/>
        <w:rPr/>
      </w:pPr>
      <w:r>
        <w:rPr>
          <w:b/>
          <w:bCs/>
        </w:rPr>
        <w:t>"Artículo 41 - A</w:t>
      </w:r>
      <w:r>
        <w:rPr/>
        <w:t>. (Se deroga)."</w:t>
      </w:r>
    </w:p>
    <w:p>
      <w:pPr>
        <w:pStyle w:val="Normal"/>
        <w:rPr/>
      </w:pPr>
      <w:r>
        <w:rPr>
          <w:b/>
          <w:bCs/>
        </w:rPr>
        <w:t>"Artículo 46</w:t>
      </w:r>
      <w:r>
        <w:rPr/>
        <w:t>..................................................................</w:t>
      </w:r>
    </w:p>
    <w:p>
      <w:pPr>
        <w:pStyle w:val="Normal"/>
        <w:rPr/>
      </w:pPr>
      <w:r>
        <w:rPr/>
        <w:t>VII. 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Normal"/>
        <w:rPr/>
      </w:pPr>
      <w:r>
        <w:rPr>
          <w:b/>
          <w:bCs/>
        </w:rPr>
        <w:t>"Artículo 51.</w:t>
      </w:r>
      <w:r>
        <w:rPr/>
        <w:t xml:space="preserve"> Los contribuyentes de este título, podrán optar por efectuar la deducción inmediata de la inversión de bienes nuevos de activo fijo, deduciendo en el ejercicio en que se efectúe la inversión de los mismos, se inicie su utilización o en el ejercicio siguiente, la cantidad que resulte de aplicar únicamente los porcientos que se establecen en este artículo al monto que exceda de la cantidad que resulte de aplicar al mismo el porciento que se autorice en este artículo, no será deducible en ningún caso.</w:t>
      </w:r>
    </w:p>
    <w:p>
      <w:pPr>
        <w:pStyle w:val="Normal"/>
        <w:rPr/>
      </w:pPr>
      <w:r>
        <w:rPr/>
        <w:t>La opción prevista en este artículo podrá ejercerse por los bienes de activo fijo declarados monumentos arqueológicos, artísticos o históricos, en los términos de la Ley Federal sobre Monumentos y Zonas Arqueológicas, Artísticos e Históricos, siempre que dichos bienes se restauren o se conserven previo permiso y bajo la dirección del Instituto Nacional de Antropología e Historia."</w:t>
      </w:r>
    </w:p>
    <w:p>
      <w:pPr>
        <w:pStyle w:val="Normal"/>
        <w:rPr/>
      </w:pPr>
      <w:r>
        <w:rPr>
          <w:b/>
          <w:bCs/>
        </w:rPr>
        <w:t>"Artículo 51 - A</w:t>
      </w:r>
      <w:r>
        <w:rPr/>
        <w:t>................................................................</w:t>
      </w:r>
    </w:p>
    <w:p>
      <w:pPr>
        <w:pStyle w:val="Normal"/>
        <w:rPr/>
      </w:pPr>
      <w:r>
        <w:rPr/>
        <w:t>I. El monto original de la inversión se podrá ajustar multiplicándolo por el factor de actualización correspondiente al período comprendido desde el mes que se adquirió el bien y hasta el primer mes en que inicie su deducción para efectos de pagos provisionales, cuando se opte por hacerlo. En el caso de que se opte por llevar esta deducción únicamente para determinar el resultado fiscal, el factor de actualización correspondiente al período comprendido desde el mes en que se adquirió el bien y hasta el último mes de la primer mitad del lapso que transcurra desde que efectuó la inversión hasta el cierre del ejercicio.</w:t>
      </w:r>
    </w:p>
    <w:p>
      <w:pPr>
        <w:pStyle w:val="Normal"/>
        <w:rPr/>
      </w:pPr>
      <w:r>
        <w:rPr/>
        <w:t>El producto que resulte conforme al párrafo anterior, será el monto original de la inversión al cual se aplica el por ciento a que se refiere el artículo 51 de esta ley por cada tipo de bien.</w:t>
      </w:r>
    </w:p>
    <w:p>
      <w:pPr>
        <w:pStyle w:val="Normal"/>
        <w:rPr/>
      </w:pPr>
      <w:r>
        <w:rPr/>
        <w:t>III. Cuando los bienes se enajenen, se pierdan o dejen de ser útiles, se podrá efectuar una deducción, además de la prevista en el artículo anterior, por la cantidad que resulte de aplicar, al monto original de la inversión ajuste con el factor de actualización correspondiente al período comprendido desde el mes en que se adquirió el bien y hasta el último mes de la primera mitad del período en el que se haya efectuado la deducción señalada en el artículo 51 de esta ley, los por cientos que resulten conforme al número de años transcurridos desde que se efectuó la deducción del artículo 51 de la ley citada y el por ciento deducción inmediata aplicando el bien de que se trate, conforme a la siguiente:</w:t>
      </w:r>
    </w:p>
    <w:p>
      <w:pPr>
        <w:pStyle w:val="Normal"/>
        <w:rPr/>
      </w:pPr>
      <w:r>
        <w:rPr/>
        <w:t>Para los efectos de las fracciones I y III de este artículo, cuando el número de meses del ejercicio en que se deduzca la inversión sea non, se considerará como último mes de la primera mitad el mes inmediato anterior al que corresponda la mitad del ejercicio."</w:t>
      </w:r>
    </w:p>
    <w:p>
      <w:pPr>
        <w:pStyle w:val="Normal"/>
        <w:rPr/>
      </w:pPr>
      <w:r>
        <w:rPr>
          <w:b/>
          <w:bCs/>
        </w:rPr>
        <w:t>"Artículo 55</w:t>
      </w:r>
      <w:r>
        <w:rPr/>
        <w:t>..................................................................</w:t>
      </w:r>
    </w:p>
    <w:p>
      <w:pPr>
        <w:pStyle w:val="Normal"/>
        <w:rPr/>
      </w:pPr>
      <w:r>
        <w:rPr/>
        <w:t>Para los efectos del párrafo anterior, el monto de la pérdida fiscal ocurrida en un ejercicio, se actualizará multiplicándolo por el factor de actualización correspondiente al período comprendido desde el primer mes de la segunda mitad del ejercicio en que ocurrió y hasta el último mes del mismo ejercicio. La pérdida fiscal ya actualizada pendiente de aplicar, se actualizará multiplicándola por el factor de actualización correspondiente al período comprendido desde el mes del cierre del ejercicio en que se actualizó por última vez y hasta el último mes del ejercicio inmediato anterior al ejercicio en que se aplicará. Para los efectos del párrafo anterior, cuando el número de meses del ejercicio en que ocurrió la pérdida sea non, se considerará como primer mes de la segunda mitad, el mes inmediato posterior al que corresponda la mitad del ejercicio.</w:t>
      </w:r>
    </w:p>
    <w:p>
      <w:pPr>
        <w:pStyle w:val="Normal"/>
        <w:rPr/>
      </w:pPr>
      <w:r>
        <w:rPr/>
        <w:t>.............................................................................."</w:t>
      </w:r>
    </w:p>
    <w:p>
      <w:pPr>
        <w:pStyle w:val="Normal"/>
        <w:rPr/>
      </w:pPr>
      <w:r>
        <w:rPr>
          <w:b/>
          <w:bCs/>
        </w:rPr>
        <w:t>"Artículo 57 - K</w:t>
      </w:r>
      <w:r>
        <w:rPr/>
        <w:t>................................................................</w:t>
      </w:r>
    </w:p>
    <w:p>
      <w:pPr>
        <w:pStyle w:val="Normal"/>
        <w:rPr/>
      </w:pPr>
      <w:r>
        <w:rPr/>
        <w:t>IV.............................................................................</w:t>
      </w:r>
    </w:p>
    <w:p>
      <w:pPr>
        <w:pStyle w:val="Normal"/>
        <w:rPr/>
      </w:pPr>
      <w:r>
        <w:rPr/>
        <w:t>Cuando la sociedad controladora o alguna de las sociedades controladas goce de reducciones para el pago del impuesto en los términos del artículo 13 de esta ley, se considerará como impuesto acreditable para los efectos de esta fracción, el que le hubiera correspondido de no gozar de tales reducciones, adicionado de los impuestos que se hayan cubierto sobre el resultado fiscal en las declaraciones anuales respectivas del ejercicio presentadas por las sociedades controladora y controladas que no gocen de tales reducciones, hasta por el monto del impuesto que corresponda al resultado fiscal consolidado del ejercicio. Tratándose del impuesto que la sociedad controladora y alguna de las sociedades controladas, hubieran acreditado en los términos del artículo 6 de esta ley, también se considerará como impuesto acreditable en la declaración específica de consolidación, pero le serán aplicables las reglas que en lo conducente previene dicho artículo.</w:t>
      </w:r>
    </w:p>
    <w:p>
      <w:pPr>
        <w:pStyle w:val="Normal"/>
        <w:rPr/>
      </w:pPr>
      <w:r>
        <w:rPr/>
        <w:t>V. En el caso de que la sociedad controladora o alguna de las sociedades controladas, presente declaración complementaria con el fin de subsanar errores u omisiones, y con ello, se modifique el resultado fiscal consolidado, la pérdida fiscal consolidada o impuesto acreditado manifestados, a más tardar dentro del mes siguiente a aquél en que ocurra este hecho, la controladora presentará declaración complementaria específica de consolidación haciendo los ajustes a que haya lugar.</w:t>
      </w:r>
    </w:p>
    <w:p>
      <w:pPr>
        <w:pStyle w:val="Normal"/>
        <w:rPr/>
      </w:pPr>
      <w:r>
        <w:rPr/>
        <w:t>Si en la declaración complementaria específica de consolidación resulta diferencia de impuesto a cargo de la sociedad controladora, ésta deberá entérala sin recargos, siempre que hubieran sido pagados en las declaraciones complementarias a que se refiere el párrafo que antecede.</w:t>
      </w:r>
    </w:p>
    <w:p>
      <w:pPr>
        <w:pStyle w:val="Normal"/>
        <w:rPr/>
      </w:pPr>
      <w:r>
        <w:rPr/>
        <w:t>Si la diferencia fuere a favor de la sociedad controladora, ésta tendrá derecho a solicitar su devolución, o bien compensarla contra los pagos provisionales o definitivos del impuesto a su cargo."</w:t>
      </w:r>
    </w:p>
    <w:p>
      <w:pPr>
        <w:pStyle w:val="Normal"/>
        <w:rPr/>
      </w:pPr>
      <w:r>
        <w:rPr>
          <w:b/>
          <w:bCs/>
        </w:rPr>
        <w:t>"Artículo 68 - A</w:t>
      </w:r>
      <w:r>
        <w:rPr/>
        <w:t>................................................................</w:t>
      </w:r>
    </w:p>
    <w:p>
      <w:pPr>
        <w:pStyle w:val="Normal"/>
        <w:rPr/>
      </w:pPr>
      <w:r>
        <w:rPr/>
        <w:t>Las personas morales con fines no lucrativos o las sociedades mercantiles, no acumularán a sus demás ingresos aquellos que correspondan a sus integrantes que hubieran optado por pagar en forma individual, ni tampoco efectuarán las deducciones que a ellos corresponda, debiendo entregar a la persona física que opte por pagar el impuesto individualmente, los comprobantes de los gastos realizados en el ejercicio relativos al vehículo administrado por dicha persona; quienes hubieran efectuado la opción a que se refiere este párrafo, podrán deducir la parte que proporcionalmente les corresponda de los gastos comunes efectuados por las personas morales, siempre que cumplan con los requisitos que establezca el reglamento de esta ley."</w:t>
      </w:r>
    </w:p>
    <w:p>
      <w:pPr>
        <w:pStyle w:val="Normal"/>
        <w:rPr/>
      </w:pPr>
      <w:r>
        <w:rPr>
          <w:b/>
          <w:bCs/>
        </w:rPr>
        <w:t>"Artículo 70</w:t>
      </w:r>
      <w:r>
        <w:rPr/>
        <w:t>..................................................................</w:t>
      </w:r>
    </w:p>
    <w:p>
      <w:pPr>
        <w:pStyle w:val="Normal"/>
        <w:rPr/>
      </w:pPr>
      <w:r>
        <w:rPr/>
        <w:t>En el caso de que se determine remanente distribuible en los términos del párrafo anterior, la persona moral de que se trate deberá hacer la retención del impuesto aplicado a la tasa del 50% sobre dicho remanente distribuible."</w:t>
      </w:r>
    </w:p>
    <w:p>
      <w:pPr>
        <w:pStyle w:val="Normal"/>
        <w:rPr/>
      </w:pPr>
      <w:r>
        <w:rPr>
          <w:b/>
          <w:bCs/>
        </w:rPr>
        <w:t>"Artículo 77</w:t>
      </w:r>
      <w:r>
        <w:rPr/>
        <w:t>..................................................................</w:t>
      </w:r>
    </w:p>
    <w:p>
      <w:pPr>
        <w:pStyle w:val="Normal"/>
        <w:rPr/>
      </w:pPr>
      <w:r>
        <w:rPr/>
        <w:t>I. Las prestaciones distintas del salario que reciban los trabajadores del salario mínimo general para una o varias zonas económicas, calculadas sobre la base de dicho salario, cuando no excedan de los mínimos señalados por la legislación laboral, así como las remuneraciones por concepto de tiempo extraordinario hasta el límite establecido en la Ley Federal del Trabajo que perciban dichos trabajadores, Tratándose de los demás trabajadores, el 50% de las remuneraciones por concepto de tiempo extraordinario que no exceda del límite previsto en la ley citada, equivalente a cinco veces el salario mínimo general de la zona económica del contribuyente por cada semana de servicios.</w:t>
      </w:r>
    </w:p>
    <w:p>
      <w:pPr>
        <w:pStyle w:val="Normal"/>
        <w:rPr/>
      </w:pPr>
      <w:r>
        <w:rPr/>
        <w:t>Por el excedente de las prestaciones exceptuadas del pago del impuesto a que Se refiere esta fracción, se pagará el impuesto en los términos de este título.</w:t>
      </w:r>
    </w:p>
    <w:p>
      <w:pPr>
        <w:pStyle w:val="Normal"/>
        <w:rPr/>
      </w:pPr>
      <w:r>
        <w:rPr/>
        <w:t>XI. Las gratificaciones que reciban los trabajadores de sus patrones, durante un año de calendario, hasta el equivalente del salario mínimo general de la zona económica del trabajador elevado a 30 días, cuando dicha gratificaciones se otorguen en forma general; así como las primas vacacionales que otorguen los patrones durante el año de calendario a sus trabajadores en forma general y la participación de los trabajadores en las utilidades de las empresas, hasta el equivalente de 15 días de salario mínimo general de la zona económica del trabajador, por cada uno de los concepto señalados. Tratándose de primas dominicales hasta por un salario mínimo general de la zona económica del contribuyente por cada domingo que se labore.</w:t>
      </w:r>
    </w:p>
    <w:p>
      <w:pPr>
        <w:pStyle w:val="Normal"/>
        <w:rPr/>
      </w:pPr>
      <w:r>
        <w:rPr/>
        <w:t>Por el excedente de los ingreso a que se refiere esta fracción se pagará el impuesto en los términos de este título.</w:t>
      </w:r>
    </w:p>
    <w:p>
      <w:pPr>
        <w:pStyle w:val="Normal"/>
        <w:rPr/>
      </w:pPr>
      <w:r>
        <w:rPr/>
        <w:t>.............................................................................."</w:t>
      </w:r>
    </w:p>
    <w:p>
      <w:pPr>
        <w:pStyle w:val="Normal"/>
        <w:rPr/>
      </w:pPr>
      <w:r>
        <w:rPr>
          <w:b/>
          <w:bCs/>
        </w:rPr>
        <w:t>Artículo 80</w:t>
      </w:r>
      <w:r>
        <w:rPr/>
        <w:t>.......................</w:t>
      </w:r>
    </w:p>
    <w:p>
      <w:pPr>
        <w:pStyle w:val="Normal"/>
        <w:rPr/>
      </w:pPr>
      <w:r>
        <w:rPr/>
        <w:t>** INSERTAR TABLA DE LA PAGINA 58 **</w:t>
      </w:r>
    </w:p>
    <w:p>
      <w:pPr>
        <w:pStyle w:val="Normal"/>
        <w:rPr/>
      </w:pPr>
      <w:r>
        <w:rPr/>
        <w:t>Las personas morales a que se refiere el título tercero de esta ley, y las personas físicas enterarán bimestralmente las retenciones a que se refiere este artículo a más tardar el día 15 de los meses de marzo, mayo, julio, septiembre, noviembre y enero del siguiente año, mediante declaración que presentarán ante las oficinas autorizadas.</w:t>
      </w:r>
    </w:p>
    <w:p>
      <w:pPr>
        <w:pStyle w:val="Normal"/>
        <w:rPr/>
      </w:pPr>
      <w:r>
        <w:rPr/>
        <w:t>.............................................................................."</w:t>
      </w:r>
    </w:p>
    <w:p>
      <w:pPr>
        <w:pStyle w:val="Normal"/>
        <w:rPr/>
      </w:pPr>
      <w:r>
        <w:rPr>
          <w:b/>
          <w:bCs/>
        </w:rPr>
        <w:t>"Artículo 82</w:t>
      </w:r>
      <w:r>
        <w:rPr/>
        <w:t>..................................................................</w:t>
      </w:r>
    </w:p>
    <w:p>
      <w:pPr>
        <w:pStyle w:val="Normal"/>
        <w:rPr/>
      </w:pPr>
      <w:r>
        <w:rPr/>
        <w:t>I. Proporcionar a las personas que les hagan los pagos se refiere este capítulo los datos necesarios, para que dichas personas los inscriban en el Registro Federal de Contribuyentes, o bien cuando ya hubieran sido inscritos con anterioridad, proporcionarle su clave de registro al empleador.</w:t>
      </w:r>
    </w:p>
    <w:p>
      <w:pPr>
        <w:pStyle w:val="Normal"/>
        <w:rPr/>
      </w:pPr>
      <w:r>
        <w:rPr/>
        <w:t>..............................................................................</w:t>
      </w:r>
    </w:p>
    <w:p>
      <w:pPr>
        <w:pStyle w:val="Normal"/>
        <w:rPr/>
      </w:pPr>
      <w:r>
        <w:rPr/>
        <w:t>IV. Comunicar por escrito al empleador antes de que éste les efectúe el primer pago que les corresponda por la prestación de servicios personales subordinados en el año de calendario de que se trate, si prestan servicios a otro empleador y éste les efectúa la deducción del salario mínimo general de la zona económica del contribuyente, a fin de que ya no realicen dicha deducción."</w:t>
      </w:r>
    </w:p>
    <w:p>
      <w:pPr>
        <w:pStyle w:val="Normal"/>
        <w:rPr/>
      </w:pPr>
      <w:r>
        <w:rPr>
          <w:b/>
          <w:bCs/>
        </w:rPr>
        <w:t>"Artículo 83</w:t>
      </w:r>
      <w:r>
        <w:rPr/>
        <w:t>..................................................................</w:t>
      </w:r>
    </w:p>
    <w:p>
      <w:pPr>
        <w:pStyle w:val="Normal"/>
        <w:rPr/>
      </w:pPr>
      <w:r>
        <w:rPr/>
        <w:t>I. Solicitar a las personas que les presten servicios subordinados proporcionen los datos necesarios a fin de escribirlos en el Registro Federal de Contribuyente, o bien cuando ya hubiera sido inscritas con anterioridad, les proporcionen su clave de registro. Asimismo deberán efectuar las retenciones señaladas del artículo 80 de esta ley.</w:t>
      </w:r>
    </w:p>
    <w:p>
      <w:pPr>
        <w:pStyle w:val="Normal"/>
        <w:rPr/>
      </w:pPr>
      <w:r>
        <w:rPr/>
        <w:t>...............................................................................</w:t>
      </w:r>
    </w:p>
    <w:p>
      <w:pPr>
        <w:pStyle w:val="Normal"/>
        <w:rPr/>
      </w:pPr>
      <w:r>
        <w:rPr/>
        <w:t>IV.............................................................................</w:t>
      </w:r>
    </w:p>
    <w:p>
      <w:pPr>
        <w:pStyle w:val="Normal"/>
        <w:rPr/>
      </w:pPr>
      <w:r>
        <w:rPr/>
        <w:t>Solicitar a los trabajadores que les comuniquen por escrito antes de que se efectúe el primer pago que les corresponda por la prestación de servicios personales subordinados en el año de calendario de que se trate, si prestan servicios a otro empleador y éste les efectúa la deducción del salario mínimo general de la zona económica del contribuyente, a fin de que ya no se realice dicha deducción.</w:t>
      </w:r>
    </w:p>
    <w:p>
      <w:pPr>
        <w:pStyle w:val="Normal"/>
        <w:rPr/>
      </w:pPr>
      <w:r>
        <w:rPr/>
        <w:t>.............................................................................."</w:t>
      </w:r>
    </w:p>
    <w:p>
      <w:pPr>
        <w:pStyle w:val="Normal"/>
        <w:rPr/>
      </w:pPr>
      <w:r>
        <w:rPr>
          <w:b/>
          <w:bCs/>
        </w:rPr>
        <w:t>"Artículo 86</w:t>
      </w:r>
      <w:r>
        <w:rPr/>
        <w:t>..................................................................</w:t>
      </w:r>
    </w:p>
    <w:p>
      <w:pPr>
        <w:pStyle w:val="Normal"/>
        <w:rPr/>
      </w:pPr>
      <w:r>
        <w:rPr/>
        <w:t>** INSERTAR TABLA DE LA PAGINA 59 **</w:t>
      </w:r>
    </w:p>
    <w:p>
      <w:pPr>
        <w:pStyle w:val="Normal"/>
        <w:rPr/>
      </w:pPr>
      <w:r>
        <w:rPr>
          <w:b/>
          <w:bCs/>
        </w:rPr>
        <w:t>"Artículo 91</w:t>
      </w:r>
      <w:r>
        <w:rPr/>
        <w:t>..................................................................</w:t>
      </w:r>
    </w:p>
    <w:p>
      <w:pPr>
        <w:pStyle w:val="Normal"/>
        <w:rPr/>
      </w:pPr>
      <w:r>
        <w:rPr/>
        <w:t>A la deducción a que se refiere la fracción VI del artículo 90 de esta ley, que corresponda al año de calendario de que se trate, calculada conforme al por ciento señalado en la fracción I del artículo 138 de la misma, se le aplicará el factor que se determine de conformidad con lo dispuesto por el artículo 51 - bis, de esta ley. La Secretaría de Hacienda y Crédito público publicará los factores correspondientes.</w:t>
      </w:r>
    </w:p>
    <w:p>
      <w:pPr>
        <w:pStyle w:val="Normal"/>
        <w:rPr/>
      </w:pPr>
      <w:r>
        <w:rPr/>
        <w:t>.............................................................................."</w:t>
      </w:r>
    </w:p>
    <w:p>
      <w:pPr>
        <w:pStyle w:val="Normal"/>
        <w:rPr/>
      </w:pPr>
      <w:r>
        <w:rPr>
          <w:b/>
          <w:bCs/>
        </w:rPr>
        <w:t>"Artículo 96</w:t>
      </w:r>
      <w:r>
        <w:rPr/>
        <w:t>..................................................................</w:t>
      </w:r>
    </w:p>
    <w:p>
      <w:pPr>
        <w:pStyle w:val="Normal"/>
        <w:rPr/>
      </w:pPr>
      <w:r>
        <w:rPr/>
        <w:t>I. La ganancia se dividirá entre el número de años transcurridos entre la fecha de adquisición y la de enajenación; cuando el número de años transcurridos exceda de 20, solamente se considerarán 20 años.</w:t>
      </w:r>
    </w:p>
    <w:p>
      <w:pPr>
        <w:pStyle w:val="Normal"/>
        <w:rPr/>
      </w:pPr>
      <w:r>
        <w:rPr/>
        <w:t>III............................................................................</w:t>
      </w:r>
    </w:p>
    <w:p>
      <w:pPr>
        <w:pStyle w:val="Normal"/>
        <w:rPr/>
      </w:pPr>
      <w:r>
        <w:rPr/>
        <w:t>El contribuyente podrá optar por calcular la tasa a que se refiere el párrafo que antecede, conforme a lo dispuesto en cualquiera de los dos incisos siguientes:</w:t>
      </w:r>
    </w:p>
    <w:p>
      <w:pPr>
        <w:pStyle w:val="Normal"/>
        <w:rPr/>
      </w:pPr>
      <w:r>
        <w:rPr/>
        <w:t>a) Se aplicará la tarifa del artículo 141 de esta ley a la totalidad de los ingresos acumulables obtenidos en el año en que se realizó la enajenación, disminuidos por las deducciones autorizadas por la propia ley, excepto las establecidas en las fracciones II, III y IV del artículo 140 de la misma. El resultado así obtenido se dividirá entre la cantidad a la que se le aplicó la tarifa y el cociente será la tasa.</w:t>
      </w:r>
    </w:p>
    <w:p>
      <w:pPr>
        <w:pStyle w:val="Normal"/>
        <w:rPr/>
      </w:pPr>
      <w:r>
        <w:rPr/>
        <w:t>b) La tasa promedio que resulte de sumar las tasas calculadas conforme a lo previsto en el inciso anterior para los últimos cinco ejercicios, incluido aquél en el que se realizó la enajenación, dividida entre cinco.</w:t>
      </w:r>
    </w:p>
    <w:p>
      <w:pPr>
        <w:pStyle w:val="Normal"/>
        <w:rPr/>
      </w:pPr>
      <w:r>
        <w:rPr/>
        <w:t>.............................................................................."</w:t>
      </w:r>
    </w:p>
    <w:p>
      <w:pPr>
        <w:pStyle w:val="Normal"/>
        <w:rPr/>
      </w:pPr>
      <w:r>
        <w:rPr>
          <w:b/>
          <w:bCs/>
        </w:rPr>
        <w:t>"Artículo 103.</w:t>
      </w:r>
      <w:r>
        <w:rPr/>
        <w:t xml:space="preserve"> Los contribuyentes que obtengan ingresos por enajenación de inmuebles, efectuarán pago provisional por cada operación, aplicando la tarifa del artículo 141 de esta ley a la cantidad que se obtenga de dividir la ganancia entre el número de años trancurridos entre la fecha de adquisición y la de enajenación; cuando el número de años transcurridos exceda de 20 solamente se considerarán 20 años. El resultado que se obtenga conforme a este párrafo se multiplicará por el mismo número de años en que se dividió la ganancia, siendo el resultado el impuesto que corresponda al pago provisional.</w:t>
      </w:r>
    </w:p>
    <w:p>
      <w:pPr>
        <w:pStyle w:val="Normal"/>
        <w:rPr/>
      </w:pPr>
      <w:r>
        <w:rPr/>
        <w:t>.............................................................................."</w:t>
      </w:r>
    </w:p>
    <w:p>
      <w:pPr>
        <w:pStyle w:val="Normal"/>
        <w:rPr/>
      </w:pPr>
      <w:r>
        <w:rPr>
          <w:b/>
          <w:bCs/>
        </w:rPr>
        <w:t>"Artículo 108</w:t>
      </w:r>
      <w:r>
        <w:rPr/>
        <w:t>.................................................................</w:t>
      </w:r>
    </w:p>
    <w:p>
      <w:pPr>
        <w:pStyle w:val="Normal"/>
        <w:rPr/>
      </w:pPr>
      <w:r>
        <w:rPr/>
        <w:t>VII. Las aportaciones para constituir fondos destinados a la investigación y desarrollo de tecnología, en los términos del artículo 27 de esta ley. Si los contribuyentes disponen para fines diversos de estos fondos o de sus rendimientos a la tasa del 50%.</w:t>
      </w:r>
    </w:p>
    <w:p>
      <w:pPr>
        <w:pStyle w:val="Normal"/>
        <w:rPr/>
      </w:pPr>
      <w:r>
        <w:rPr/>
        <w:t>VIII. La creación o incremento de reservas para fondos de pensiones o jubilaciones del personal, complementarias a las que establece la Ley del Seguro Social y de primas de antigüedad constituidas en los términos del artículo 28 de esta ley. Si los contribuyentes disponen para fines diversos de estos fondos o de sus rendimientos, cubrirán sobre la cantidad respectiva impuesto a la tasa del 50%.</w:t>
      </w:r>
    </w:p>
    <w:p>
      <w:pPr>
        <w:pStyle w:val="Normal"/>
        <w:rPr/>
      </w:pPr>
      <w:r>
        <w:rPr/>
        <w:t>.............................................................................."</w:t>
      </w:r>
    </w:p>
    <w:p>
      <w:pPr>
        <w:pStyle w:val="Normal"/>
        <w:rPr/>
      </w:pPr>
      <w:r>
        <w:rPr>
          <w:b/>
          <w:bCs/>
        </w:rPr>
        <w:t>"Artículo 111</w:t>
      </w:r>
      <w:r>
        <w:rPr/>
        <w:t>.................................................................</w:t>
      </w:r>
    </w:p>
    <w:p>
      <w:pPr>
        <w:pStyle w:val="Normal"/>
        <w:rPr/>
      </w:pPr>
      <w:r>
        <w:rPr/>
        <w:t>I..............................................................................</w:t>
      </w:r>
    </w:p>
    <w:p>
      <w:pPr>
        <w:pStyle w:val="Normal"/>
        <w:rPr/>
      </w:pPr>
      <w:r>
        <w:rPr/>
        <w:t>Cuando en el último año de calendario por el que se deba calcular el coeficiente de utilidad, conforme a lo dispuesto en los dos párrafos anteriores de esta fracción la suma de las deducciones autorizadas por este capítulo, sin incluir el importe de la deducción a que se refiere el artículo 51 de esta ley, sea superior o igual al total de los ingresos obtenidos por actividades empresariales, el coeficiente de utilidad será el correspondiente al último ejercicio por el que se pueda calcular dicho coeficiente a lo previsto en los dos primeros párrafos de esta fracción.</w:t>
      </w:r>
    </w:p>
    <w:p>
      <w:pPr>
        <w:pStyle w:val="Normal"/>
        <w:rPr/>
      </w:pPr>
      <w:r>
        <w:rPr/>
        <w:t>II. La utilidad fiscal estimada para el pago provisional se determinará conforme al procedimiento siguiente:</w:t>
      </w:r>
    </w:p>
    <w:p>
      <w:pPr>
        <w:pStyle w:val="Normal"/>
        <w:rPr/>
      </w:pPr>
      <w:r>
        <w:rPr/>
        <w:t>a) El coeficiente de utilidad fiscal que corresponda conforme a la fracción anterior se multiplicará conforme por los ingresos obtenidos por actividades empresariales en el cuatrimestre al que corresponda el pago.</w:t>
      </w:r>
    </w:p>
    <w:p>
      <w:pPr>
        <w:pStyle w:val="Normal"/>
        <w:rPr/>
      </w:pPr>
      <w:r>
        <w:rPr/>
        <w:t>b) Cuando se ejerza la opción prevista en el artículo 51 de esta ley, al resultado obtenido en el inciso a) que antecede, se le restará el importe de la deducción que corresponda conforme a dicho artículo. Cuando el monto de esta deducción sea mayor que el resultado obtenido en el citado inciso, la diferencia se podrá disminuir en los siguientes cuatrimestres del año, en los términos de estar fracción.</w:t>
      </w:r>
    </w:p>
    <w:p>
      <w:pPr>
        <w:pStyle w:val="Normal"/>
        <w:rPr/>
      </w:pPr>
      <w:r>
        <w:rPr/>
        <w:t>A la utilidad fiscal estimada determinada conforme a los incisos anteriores se le restará, en su caso, la tercera parte del monto de las pérdidas fiscales de años anteriores pendiente de aplicar contra las utilidades fiscales, sin perjuicio de disminuir dicha pérdida de la utilidad fiscal el año.</w:t>
      </w:r>
    </w:p>
    <w:p>
      <w:pPr>
        <w:pStyle w:val="Normal"/>
        <w:rPr/>
      </w:pPr>
      <w:r>
        <w:rPr/>
        <w:t>III. Los pagos provisionales serán las cantidades que resulten de aplicar la tarifa del artículo 86 de este ley a la utilidad fiscal que se determine conforme a la fracción que antecede.</w:t>
      </w:r>
    </w:p>
    <w:p>
      <w:pPr>
        <w:pStyle w:val="Normal"/>
        <w:rPr/>
      </w:pPr>
      <w:r>
        <w:rPr/>
        <w:t>En el octavo mes del ejercicio y en el último mes del mismo, se efectuará un ajuste en el impuesto correspondiente a pagos provisionales, conforme a lo siguiente:</w:t>
      </w:r>
    </w:p>
    <w:p>
      <w:pPr>
        <w:pStyle w:val="Normal"/>
        <w:rPr/>
      </w:pPr>
      <w:r>
        <w:rPr/>
        <w:t>a) Se determinará la utilidad fiscal por los periodos comprendidos desde el inicio del ejercicio hasta el último día del octavo mes del mismo y hasta el último día de éste, deduciendo de la totalidad de los ingresos obtenidos en los periodos señalados, el monto de las deducciones autorizadas por este título, correspondientes a los mismos periodos. Tratándose de deducciones que se efectúen por ejercicios deducirán para efectos de este inciso, en el primer período señalado, la parte proporcional que le corresponda.</w:t>
      </w:r>
    </w:p>
    <w:p>
      <w:pPr>
        <w:pStyle w:val="Normal"/>
        <w:rPr/>
      </w:pPr>
      <w:r>
        <w:rPr/>
        <w:t>b) El monto del ajuste en el impuesto, se determinará aplicando la tarifa contenida en el artículo 141 de esta ley, sobre la utilidad fiscal determinada conforme al inciso anterior. Al monto del ajuste en el impuesto se le acreditará el monto de los pagos provisionales efectuados en los términos de este artículo. La diferencia que resulte se enterará con el pago provisional correspondiente al cuatrimestre en que efectúe el ajuste. Esta diferencia no será acreditable contra los pagos provisionales a que  se refiere este artículo.</w:t>
      </w:r>
    </w:p>
    <w:p>
      <w:pPr>
        <w:pStyle w:val="Normal"/>
        <w:rPr/>
      </w:pPr>
      <w:r>
        <w:rPr/>
        <w:t>Con el propósito de que los pagos provisionales mantengan relación con el impuesto definitivo a pagar, el monto de los mismos se podrá disminuir, en los casos y cumpliendo los requisitos que señale el reglamento de esta ley.</w:t>
      </w:r>
    </w:p>
    <w:p>
      <w:pPr>
        <w:pStyle w:val="Normal"/>
        <w:rPr/>
      </w:pPr>
      <w:r>
        <w:rPr/>
        <w:t>Los contribuyentes deberán presentar las declaraciones de pagos provisionales, aun cuando no haya cantidad a enterar, excepto cuando hubieran presentado el aviso de suspensión de actividades que previene el Reglamento del Código Fiscal de la Federación."</w:t>
      </w:r>
    </w:p>
    <w:p>
      <w:pPr>
        <w:pStyle w:val="Normal"/>
        <w:rPr/>
      </w:pPr>
      <w:r>
        <w:rPr>
          <w:b/>
          <w:bCs/>
        </w:rPr>
        <w:t>"Artículo 115</w:t>
      </w:r>
      <w:r>
        <w:rPr/>
        <w:t>.................................................................</w:t>
      </w:r>
    </w:p>
    <w:p>
      <w:pPr>
        <w:pStyle w:val="Normal"/>
        <w:rPr/>
      </w:pPr>
      <w:r>
        <w:rPr/>
        <w:t>I. Que en el año de calendario anterior hubieran obtenido ingresos de los señalados en este capítulo, que no hubieran excedido de catorce veces el salario mínimo general de la zona económica correspondiente al Distrito Federal elevado al año, o de diez veces dicho salario mínimo general elevado al año, cuando en este último caso el coeficiente de utilidad que corresponda a la actividad preponderante del contribuyente conforme al artículo 62 de esta ley, sea mayor del 15%.</w:t>
      </w:r>
    </w:p>
    <w:p>
      <w:pPr>
        <w:pStyle w:val="Normal"/>
        <w:rPr/>
      </w:pPr>
      <w:r>
        <w:rPr/>
        <w:t>.............................................................................."</w:t>
      </w:r>
    </w:p>
    <w:p>
      <w:pPr>
        <w:pStyle w:val="Normal"/>
        <w:rPr/>
      </w:pPr>
      <w:r>
        <w:rPr>
          <w:b/>
          <w:bCs/>
        </w:rPr>
        <w:t>"Artículo 123</w:t>
      </w:r>
      <w:r>
        <w:rPr/>
        <w:t>.................................................................</w:t>
      </w:r>
    </w:p>
    <w:p>
      <w:pPr>
        <w:pStyle w:val="Normal"/>
        <w:rPr/>
      </w:pPr>
      <w:r>
        <w:rPr/>
        <w:t>...............................................................................</w:t>
      </w:r>
    </w:p>
    <w:p>
      <w:pPr>
        <w:pStyle w:val="Normal"/>
        <w:rPr/>
      </w:pPr>
      <w:r>
        <w:rPr/>
        <w:t>II. Retener en todos los casos en el momento de hacer los pagos el 50% del dividendo o utilidad pagado. Tratándose de los dividendos o utilidades destinados para la reservas para fondo de pensiones o jubilaciones de personal y de primas de antigüedad a que se refiere el artículo 28 de esta ley, así como de los que se paguen a las personas morales señaladas en los artículos 70 y 73 de la propia ley, la retención será el 50% de dichos dividendos o utilidades. No se efectuará la retención a que se refiere esta fracción a que se refiere esta fracción cuando los ingresos sean obtenidos por sociedades de inversión o por los contribuyentes a que se refiere el título segundo de esta ley. El impuesto retenido en los términos de esta fracción se enterará dentro de los 30 días siguientes ante las oficinas autorizadas.</w:t>
      </w:r>
    </w:p>
    <w:p>
      <w:pPr>
        <w:pStyle w:val="Normal"/>
        <w:rPr/>
      </w:pPr>
      <w:r>
        <w:rPr/>
        <w:t>.............................................................................."</w:t>
      </w:r>
    </w:p>
    <w:p>
      <w:pPr>
        <w:pStyle w:val="Normal"/>
        <w:rPr/>
      </w:pPr>
      <w:r>
        <w:rPr>
          <w:b/>
          <w:bCs/>
        </w:rPr>
        <w:t>"Artículo 128</w:t>
      </w:r>
      <w:r>
        <w:rPr/>
        <w:t>. (Se deroga.)"</w:t>
      </w:r>
    </w:p>
    <w:p>
      <w:pPr>
        <w:pStyle w:val="Normal"/>
        <w:rPr/>
      </w:pPr>
      <w:r>
        <w:rPr>
          <w:b/>
          <w:bCs/>
        </w:rPr>
        <w:t>"Artículo 133</w:t>
      </w:r>
      <w:r>
        <w:rPr/>
        <w:t>.................................................................</w:t>
      </w:r>
    </w:p>
    <w:p>
      <w:pPr>
        <w:pStyle w:val="Normal"/>
        <w:rPr/>
      </w:pPr>
      <w:r>
        <w:rPr/>
        <w:t>XII. Las cantidades acumulables en los términos de la fracción II del artículo 165 de esta ley."</w:t>
      </w:r>
    </w:p>
    <w:p>
      <w:pPr>
        <w:pStyle w:val="Normal"/>
        <w:rPr/>
      </w:pPr>
      <w:r>
        <w:rPr>
          <w:b/>
          <w:bCs/>
        </w:rPr>
        <w:t>"Artículo 135</w:t>
      </w:r>
      <w:r>
        <w:rPr/>
        <w:t>.................................................................</w:t>
      </w:r>
    </w:p>
    <w:p>
      <w:pPr>
        <w:pStyle w:val="Normal"/>
        <w:rPr/>
      </w:pPr>
      <w:r>
        <w:rPr/>
        <w:t>Tratándose de los ingresos a que se refiere la fracción XII del artículo 133 de esta ley, las personas que efectúen los pagos deberán retener el 50% sobre el monto acumulable de los mismos, como pago provisional. No se efectuará la retención a que se refiere este párrafo en los casos de fallecimiento del titular de la cuenta especial para el ahorro, asegurado o adquiriente de las acciones.</w:t>
      </w:r>
    </w:p>
    <w:p>
      <w:pPr>
        <w:pStyle w:val="Normal"/>
        <w:rPr/>
      </w:pPr>
      <w:r>
        <w:rPr/>
        <w:t>.............................................................................."</w:t>
      </w:r>
    </w:p>
    <w:p>
      <w:pPr>
        <w:pStyle w:val="Normal"/>
        <w:rPr/>
      </w:pPr>
      <w:r>
        <w:rPr>
          <w:b/>
          <w:bCs/>
        </w:rPr>
        <w:t>"Artículo 136</w:t>
      </w:r>
      <w:r>
        <w:rPr/>
        <w:t>.................................................................</w:t>
      </w:r>
    </w:p>
    <w:p>
      <w:pPr>
        <w:pStyle w:val="Normal"/>
        <w:rPr/>
      </w:pPr>
      <w:r>
        <w:rPr/>
        <w:t>VI. Que los pagos de primas por seguros o fianzas se hagan a instituciones mexicanas y correspondan a conceptos que esta ley señala como deducibles o que en otras leyes se establezca la obligación de contratarlas y siempre que durante la vigencia de la póliza no se otorguen préstamos por parte de la aseguradora, al contratante, a los beneficiarios o asegurados, con garantía de las sumas aseguradas, de las primas pagadas o reservas matemáticas.</w:t>
      </w:r>
    </w:p>
    <w:p>
      <w:pPr>
        <w:pStyle w:val="Normal"/>
        <w:rPr/>
      </w:pPr>
      <w:r>
        <w:rPr/>
        <w:t>.............................................................................."</w:t>
      </w:r>
    </w:p>
    <w:p>
      <w:pPr>
        <w:pStyle w:val="Normal"/>
        <w:rPr/>
      </w:pPr>
      <w:r>
        <w:rPr>
          <w:b/>
          <w:bCs/>
        </w:rPr>
        <w:t>"Artículo 141</w:t>
      </w:r>
      <w:r>
        <w:rPr/>
        <w:t>.................................................................</w:t>
      </w:r>
    </w:p>
    <w:p>
      <w:pPr>
        <w:pStyle w:val="Normal"/>
        <w:rPr/>
      </w:pPr>
      <w:r>
        <w:rPr/>
        <w:t>** INSERTAR TABLA DE LA PAGINA 62 **</w:t>
      </w:r>
    </w:p>
    <w:p>
      <w:pPr>
        <w:pStyle w:val="Normal"/>
        <w:rPr/>
      </w:pPr>
      <w:r>
        <w:rPr>
          <w:b/>
          <w:bCs/>
        </w:rPr>
        <w:t xml:space="preserve">"Artículo 150 - </w:t>
      </w:r>
      <w:r>
        <w:rPr/>
        <w:t>A. en el caso de que el residente en el extranjero mantenga bienes en depósito fiscal en almacenes generales de depósito, se considerará que la fuente de riqueza se ubica en territorio nacional, cuando en el mismo se realice la entrega de dichos bienes.</w:t>
      </w:r>
    </w:p>
    <w:p>
      <w:pPr>
        <w:pStyle w:val="Normal"/>
        <w:rPr/>
      </w:pPr>
      <w:r>
        <w:rPr/>
        <w:t>Para los efectos de este artículo, se considerará que la entrega del bien se realiza en la fecha en que el mismo sea retirado del almacén general de depósito para internarse en territorio nacional.</w:t>
      </w:r>
    </w:p>
    <w:p>
      <w:pPr>
        <w:pStyle w:val="Normal"/>
        <w:rPr/>
      </w:pPr>
      <w:r>
        <w:rPr/>
        <w:t>El impuesto se calculará aplicando el 5% sobre el valor de los bienes sin deducción alguna, y se pagará conjuntamente con el impuesto general de importación.</w:t>
      </w:r>
    </w:p>
    <w:p>
      <w:pPr>
        <w:pStyle w:val="Normal"/>
        <w:rPr/>
      </w:pPr>
      <w:r>
        <w:rPr/>
        <w:t>Cuando se trate de bienes por los que no se esté obligado al pago del impuesto general de importación, los contribuyentes efectuarán el pago del impuesto a que este artículo se refiere, mediante declaración que presentarán ante la aduana correspondiente."</w:t>
      </w:r>
    </w:p>
    <w:p>
      <w:pPr>
        <w:pStyle w:val="Normal"/>
        <w:rPr/>
      </w:pPr>
      <w:r>
        <w:rPr>
          <w:b/>
          <w:bCs/>
        </w:rPr>
        <w:t>"Artículo 151.</w:t>
      </w:r>
      <w:r>
        <w:rPr/>
        <w:t xml:space="preserve"> Tratándose de la enajenación de créditos de cualquier naturaleza, realizada por personas distintas del acreedor original, de acciones, de títulos valor que representen la propiedad de bienes o de los documentos señalados en la fracción III del artículo 125 de esta ley, cuando en este último caso su plazo de vigencia sea mayor de seis meses, se considerará que la fuente de riqueza está ubicada en territorio nacional, cuando la persona que haya emitido las acciones, los títulos valor o a cuyo cargo esté el crédito de que se trate sea mexicana.</w:t>
      </w:r>
    </w:p>
    <w:p>
      <w:pPr>
        <w:pStyle w:val="Normal"/>
        <w:rPr/>
      </w:pPr>
      <w:r>
        <w:rPr/>
        <w:t>El impuesto será el 20% de monto total de la operación, sin deducción alguna, excepto tratándose de la enajenación de créditos de cualquier naturaleza en los que el impuesto será el 20% del monto total del pago que haga el residente en México al residente en el extranjero.</w:t>
      </w:r>
    </w:p>
    <w:p>
      <w:pPr>
        <w:pStyle w:val="Normal"/>
        <w:rPr/>
      </w:pPr>
      <w:r>
        <w:rPr/>
        <w:t>Cuando se trate de enajenación de créditos de cualquier naturaleza, la retención del impuesto correspondiente, la efectuará el  residente en México que adquiera o pague el crédito.</w:t>
      </w:r>
    </w:p>
    <w:p>
      <w:pPr>
        <w:pStyle w:val="Normal"/>
        <w:rPr/>
      </w:pPr>
      <w:r>
        <w:rPr/>
        <w:t>En los casos de enajenación de acciones, de títulos valor que representen la propiedad de bienes o de los documentos señalados en la fracción III del artículo 125 de esta ley, la retención deberá efectuarse por el adquiriente si éste es residente en el país o residente en el extranjero con establecimiento permanente en México. En caso distinto el contribuyente enterará el impuesto correspondiente mediante declaración que presentará ante las oficinas autorizadas dentro de los 15 días siguientes a la obtención del ingreso.</w:t>
      </w:r>
    </w:p>
    <w:p>
      <w:pPr>
        <w:pStyle w:val="Normal"/>
        <w:rPr/>
      </w:pPr>
      <w:r>
        <w:rPr/>
        <w:t>.............................................................................."</w:t>
      </w:r>
    </w:p>
    <w:p>
      <w:pPr>
        <w:pStyle w:val="Normal"/>
        <w:rPr/>
      </w:pPr>
      <w:r>
        <w:rPr>
          <w:b/>
          <w:bCs/>
        </w:rPr>
        <w:t>"Artículo 152</w:t>
      </w:r>
      <w:r>
        <w:rPr/>
        <w:t xml:space="preserve"> ................................................................</w:t>
      </w:r>
    </w:p>
    <w:p>
      <w:pPr>
        <w:pStyle w:val="Normal"/>
        <w:rPr/>
      </w:pPr>
      <w:r>
        <w:rPr/>
        <w:t>II. Tratándose de establecimiento permanente de personas morales extranjeras la diferencia que resulte de restar al resultado fiscal obtenido en el ejercicio la participación de los trabajadores en las utilidades de la empresa.</w:t>
      </w:r>
    </w:p>
    <w:p>
      <w:pPr>
        <w:pStyle w:val="Normal"/>
        <w:rPr/>
      </w:pPr>
      <w:r>
        <w:rPr/>
        <w:t>...............................................................................</w:t>
      </w:r>
    </w:p>
    <w:p>
      <w:pPr>
        <w:pStyle w:val="Normal"/>
        <w:rPr/>
      </w:pPr>
      <w:r>
        <w:rPr/>
        <w:t>El impuesto se calculará aplicando la tasa del 50% sobre el ingreso que obtenga el contribuyente, sin deducción alguna, debiendo efectuar la retención quien haga los pagos. La retención será hasta que el dividendo o utilidad se pague y no cuando sea exigible. Por lo que respecta a la fracción II de este artículo se estará a lo dispuesto en el segundo párrafo de la misma."</w:t>
      </w:r>
    </w:p>
    <w:p>
      <w:pPr>
        <w:pStyle w:val="Normal"/>
        <w:rPr/>
      </w:pPr>
      <w:r>
        <w:rPr>
          <w:b/>
          <w:bCs/>
        </w:rPr>
        <w:t>"Artículo 153</w:t>
      </w:r>
      <w:r>
        <w:rPr/>
        <w:t>.................................................................</w:t>
      </w:r>
    </w:p>
    <w:p>
      <w:pPr>
        <w:pStyle w:val="Normal"/>
        <w:rPr/>
      </w:pPr>
      <w:r>
        <w:rPr/>
        <w:t>El impuesto será el 50% del remanente distribuible y en su caso del ingreso no acumulable por enajenación de bienes en los términos del capítulo IV título cuarto de esta ley, debiendo calcular el impuesto la persona moral con fines no lucrativos, después de acreditar la parte proporcional que le corresponda de los pagos provisionales y enterarlo por cuenta del residente en el extranjero junto con la declaración a que se refiere el artículo 72 de esta ley.</w:t>
      </w:r>
    </w:p>
    <w:p>
      <w:pPr>
        <w:pStyle w:val="Normal"/>
        <w:rPr/>
      </w:pPr>
      <w:r>
        <w:rPr/>
        <w:t>Tratándose de las participaciones que, por cualquier concepto, remitan las personas físicas o morales residentes en el país, que obtengan ingresos por la prestación de un servicio personal independiente, a personas físicas o morales residentes en el extranjero, el impuesto será el 50% de las participaciones, debiendo efectuar la retención las personas que hagan los pagos."</w:t>
      </w:r>
    </w:p>
    <w:p>
      <w:pPr>
        <w:pStyle w:val="Normal"/>
        <w:rPr/>
      </w:pPr>
      <w:r>
        <w:rPr>
          <w:b/>
          <w:bCs/>
        </w:rPr>
        <w:t>"Artículo 154</w:t>
      </w:r>
      <w:r>
        <w:rPr/>
        <w:t>.................................................................</w:t>
      </w:r>
    </w:p>
    <w:p>
      <w:pPr>
        <w:pStyle w:val="Normal"/>
        <w:rPr/>
      </w:pPr>
      <w:r>
        <w:rPr/>
        <w:t>Para los efectos de este artículo se considerarán intereses, los rendimientos de créditos de cualquier clase, con o sin garantía hipotecaria y con derecho o no a participar en los beneficios; los rendimientos de la deuda pública, de los bonos u obligaciones, incluyendo primas y premios asimilados a los rendimientos de tales valores, así como descuentos por la colocación de títulos valor, bonos y obligaciones; las comisiones o pagos que se efectúen con motivo de apertura o garantía de créditos; los pagos que se realicen a un tercero con motivo de la aceptación de un aval, del otorgamiento de una garantía o de la responsabilidad de cualquier clase. También se considerarán intereses la prima o ganancia que se derive de enajenaciones a futuro de monedas extranjeras, salvo que estén vinculadas con la exportación o la importación de bienes tangibles, distintos de moneda extranjera, así como la ganancia que derive de la enajenación de los documentos señalados en la fracción III del artículo 125 de esta ley, cuyo plazo de vencimiento sea hasta de seis meses.</w:t>
      </w:r>
    </w:p>
    <w:p>
      <w:pPr>
        <w:pStyle w:val="Normal"/>
        <w:rPr/>
      </w:pPr>
      <w:r>
        <w:rPr/>
        <w:t>.............................................................................."</w:t>
      </w:r>
    </w:p>
    <w:p>
      <w:pPr>
        <w:pStyle w:val="Normal"/>
        <w:rPr/>
      </w:pPr>
      <w:r>
        <w:rPr>
          <w:b/>
          <w:bCs/>
        </w:rPr>
        <w:t>"Artículo 154 - A</w:t>
      </w:r>
      <w:r>
        <w:rPr/>
        <w:t>...............................................................</w:t>
      </w:r>
    </w:p>
    <w:p>
      <w:pPr>
        <w:pStyle w:val="Normal"/>
        <w:rPr/>
      </w:pPr>
      <w:r>
        <w:rPr/>
        <w:t>II. Los que sean a plazo de cinco años o más, a tasa de interés fija, y se trate de entidades de financiamiento dedicadas a promover la exportación mediante créditos u otorgamientos de garantías en condiciones preferenciales, así como fondos de pensiones, siempre que aquéllas y éstos y los documentos en los que conste la operación de financiamiento correspondiente, estén registradas para este efecto en la Secretaría de Hacienda y Crédito Público.</w:t>
      </w:r>
    </w:p>
    <w:p>
      <w:pPr>
        <w:pStyle w:val="Normal"/>
        <w:rPr/>
      </w:pPr>
      <w:r>
        <w:rPr/>
        <w:t>.............................................................................."</w:t>
      </w:r>
    </w:p>
    <w:p>
      <w:pPr>
        <w:pStyle w:val="Normal"/>
        <w:rPr/>
      </w:pPr>
      <w:r>
        <w:rPr>
          <w:b/>
          <w:bCs/>
        </w:rPr>
        <w:t>"Artículo 161</w:t>
      </w:r>
      <w:r>
        <w:rPr/>
        <w:t>.................................................................</w:t>
      </w:r>
    </w:p>
    <w:p>
      <w:pPr>
        <w:pStyle w:val="Normal"/>
        <w:rPr/>
      </w:pPr>
      <w:r>
        <w:rPr/>
        <w:t>Los contribuyentes que obtengan ingresos de los señalados en el artículo 157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ó IV de la misma, según sea el caso y efectuarán pagos provisionales a partir del siguiente ejercicio a aquél en que constituyan establecimiento permanente.</w:t>
      </w:r>
    </w:p>
    <w:p>
      <w:pPr>
        <w:pStyle w:val="Normal"/>
        <w:rPr/>
      </w:pPr>
      <w:r>
        <w:rPr/>
        <w:t>...............................................................................</w:t>
      </w:r>
    </w:p>
    <w:p>
      <w:pPr>
        <w:pStyle w:val="Normal"/>
        <w:rPr/>
      </w:pPr>
      <w:r>
        <w:rPr/>
        <w:t>II. Si cuando no constituyan establecimiento permanente se optó por aplicar la tasa establecida en el artículo 10 de esta ley, sobre la cantidad resultante de disminuir del ingreso obtenido las deducciones autorizadas por el título segundo de la misma, determinarán sus pagos provisionales conforme a lo señalado en los artículos 12, 12-A, 12-B o 111 de esta ley, según se el caso.</w:t>
      </w:r>
    </w:p>
    <w:p>
      <w:pPr>
        <w:pStyle w:val="Normal"/>
        <w:rPr/>
      </w:pPr>
      <w:r>
        <w:rPr/>
        <w:t>.............................................................................."</w:t>
      </w:r>
    </w:p>
    <w:p>
      <w:pPr>
        <w:pStyle w:val="Normal"/>
        <w:rPr/>
      </w:pPr>
      <w:r>
        <w:rPr>
          <w:b/>
          <w:bCs/>
        </w:rPr>
        <w:t>"Artículo 165</w:t>
      </w:r>
      <w:r>
        <w:rPr/>
        <w:t>.................................................................</w:t>
      </w:r>
    </w:p>
    <w:p>
      <w:pPr>
        <w:pStyle w:val="Normal"/>
        <w:rPr/>
      </w:pPr>
      <w:r>
        <w:rPr/>
        <w:t>III. (Se deroga.)</w:t>
      </w:r>
    </w:p>
    <w:p>
      <w:pPr>
        <w:pStyle w:val="Normal"/>
        <w:rPr/>
      </w:pPr>
      <w:r>
        <w:rPr/>
        <w:t>.............................................................................."</w:t>
      </w:r>
    </w:p>
    <w:p>
      <w:pPr>
        <w:pStyle w:val="Normal"/>
        <w:rPr/>
      </w:pPr>
      <w:r>
        <w:rPr>
          <w:b/>
          <w:bCs/>
        </w:rPr>
        <w:t>"Artículo 12 - bis</w:t>
      </w:r>
      <w:r>
        <w:rPr/>
        <w:t>...........................................................</w:t>
      </w:r>
    </w:p>
    <w:p>
      <w:pPr>
        <w:pStyle w:val="Normal"/>
        <w:rPr/>
      </w:pPr>
      <w:r>
        <w:rPr/>
        <w:t>I. Se calculará el coeficiente de utilidad correspondiente al último ejercicio de doce meses por el que se hubiera o debió haberse presentado declaración. Para este efecto se le restará a la utilidad fiscal la deducción adicional a que se refiere el artículo 51 - bis de esta ley y los ingresos por dividendos o utilidades percibidos o utilidades percibidos o utilidades percibidos durante el mismo período. Este resultado se dividirá entre la cantidad que se obtenga de retar de los ingresos acumulables del mismo ejercicio, los dividendos o utilidades percibidos en dicho ejercicio.</w:t>
      </w:r>
    </w:p>
    <w:p>
      <w:pPr>
        <w:pStyle w:val="Normal"/>
        <w:rPr/>
      </w:pPr>
      <w:r>
        <w:rPr/>
        <w:t>...............................................................................</w:t>
      </w:r>
    </w:p>
    <w:p>
      <w:pPr>
        <w:pStyle w:val="Normal"/>
        <w:rPr/>
      </w:pPr>
      <w:r>
        <w:rPr/>
        <w:t>Cuando en el último ejercicio de doce meses por el que se calcula el coeficiente de utilidad, conforme a lo dispuesto en el primer párrafo de esta fracción, la suma de las deducciones autorizadas por esta ley, sin incluir el importe de la deducción a que se refiere el artículo 22 - bis fracción IX de esta ley, sea superior o igual al total de ingresos acumulados; así como en el caso de que los ingresos por dividendos o utilidades percibidos durante dicho ejercicio sean iguales o mayores que la utilidad fiscal disminuida con el importe de la deducción a que se refiere el artículo 51 - bis de esta ley, relativa al mismo ejercicio; el coeficiente de utilidad será el correspondiente al último ejercicio de doce meses, por el que se pueda calcular dicho coeficiente conforme a lo previsto en el primer párrafo de esta fracción.</w:t>
      </w:r>
    </w:p>
    <w:p>
      <w:pPr>
        <w:pStyle w:val="Normal"/>
        <w:rPr/>
      </w:pPr>
      <w:r>
        <w:rPr/>
        <w:t>II. La utilidad fiscal para el pago provisional se determinará conforme al procedimiento siguiente:</w:t>
      </w:r>
    </w:p>
    <w:p>
      <w:pPr>
        <w:pStyle w:val="Normal"/>
        <w:rPr/>
      </w:pPr>
      <w:r>
        <w:rPr/>
        <w:t>a) El coeficiente de utilidad que corresponda conforme a la fracción anterior, se multiplicará por el resultado de restar del total de los ingresos acumulables obtenidos desde el inicio del ejercicio hasta el último día del mes al que corresponda el pago, los ingresos por dividendos o utilidades percibidos durante el mismo período.</w:t>
      </w:r>
    </w:p>
    <w:p>
      <w:pPr>
        <w:pStyle w:val="Normal"/>
        <w:rPr/>
      </w:pPr>
      <w:r>
        <w:rPr/>
        <w:t>b) A los ingresos por dividendos o utilidades obtenidos desde la fecha de inicio del ejercicio hasta el último día del mes al que corresponda el pago se les restará los dividendos o utilidades que se hubieran pagado en el mismo período, salvo los conceptos comprendidos en las fracciones IV, V, VI y VII del artículo 120 de esta ley y la diferencia se sumará al resultado que en su caso, se obtenga conforme al inciso anterior.</w:t>
      </w:r>
    </w:p>
    <w:p>
      <w:pPr>
        <w:pStyle w:val="Normal"/>
        <w:rPr/>
      </w:pPr>
      <w:r>
        <w:rPr/>
        <w:t>A la utilidad fiscal determinada conforme a los incisos anteriores se les restará, en su caso, la pérdida fiscal ajustada de ejercicios anteriores pendiente de aplicar contra las utilidades fiscales, sin perjuicio de disminuir dicha pérdida de la utilidad fiscal ajustada del ejercicio.</w:t>
      </w:r>
    </w:p>
    <w:p>
      <w:pPr>
        <w:pStyle w:val="Normal"/>
        <w:rPr/>
      </w:pPr>
      <w:r>
        <w:rPr/>
        <w:t>III............................................................................</w:t>
      </w:r>
    </w:p>
    <w:p>
      <w:pPr>
        <w:pStyle w:val="Normal"/>
        <w:rPr/>
      </w:pPr>
      <w:r>
        <w:rPr/>
        <w:t>Tratándose del ejercicio de liquidación de una sociedad, los pagos provisionales se harán conforme a lo dispuesto en el artículo 11 - bis de esta ley.</w:t>
      </w:r>
    </w:p>
    <w:p>
      <w:pPr>
        <w:pStyle w:val="Normal"/>
        <w:rPr/>
      </w:pPr>
      <w:r>
        <w:rPr/>
        <w:t>Los contribuyentes deberán presentar las declaraciones de pagos provisionales, aun cuando no haya cantidad a enterar, excepto tratándose del ejercicio de iniciación de operaciones, cuando en el mismo no perciban dividendos o utilidades pagados por otras sociedades mercantiles, así como cuando hubieran presentado el aviso de suspensión de actividades que previene el reglamento del Código Fiscal de la Federación.</w:t>
      </w:r>
    </w:p>
    <w:p>
      <w:pPr>
        <w:pStyle w:val="Normal"/>
        <w:rPr/>
      </w:pPr>
      <w:r>
        <w:rPr>
          <w:b/>
          <w:bCs/>
        </w:rPr>
        <w:t>"Artículo 12 - A - bis.</w:t>
      </w:r>
      <w:r>
        <w:rPr/>
        <w:t xml:space="preserve"> Los contribuyentes para determinar los pagos provisionales a que se refiere el artículo 12 - bis de esta ley, estarán a lo siguiente:</w:t>
      </w:r>
    </w:p>
    <w:p>
      <w:pPr>
        <w:pStyle w:val="Normal"/>
        <w:rPr/>
      </w:pPr>
      <w:r>
        <w:rPr/>
        <w:t>I. No considerarán los ingresos atribuibles a sus establecimientos ubicados en el extranjero, cuando dichos ingresos estén sujetos al pago del impuesto sobre la renta en el país donde se encuentren ubicados esos establecimientos.</w:t>
      </w:r>
    </w:p>
    <w:p>
      <w:pPr>
        <w:pStyle w:val="Normal"/>
        <w:rPr/>
      </w:pPr>
      <w:r>
        <w:rPr/>
        <w:t>II. No incluirán como ingresos ni restarán para determinar los pagos provisionales, los dividendos o utilidades distribuidos en acciones de la sociedad de que se trate o los que se reinviertan dentro de los 30 días siguientes a su distribución en la suscripción o pago de aumento de capital de dicha sociedad.</w:t>
      </w:r>
    </w:p>
    <w:p>
      <w:pPr>
        <w:pStyle w:val="Normal"/>
        <w:rPr/>
      </w:pPr>
      <w:r>
        <w:rPr/>
        <w:t>III. En el primer mes de la segunda mitad del ejercicio y en el último mes del mismo se efectuará un ajuste en el impuesto correspondiente a pagos provisionales conforme a lo siguiente:</w:t>
      </w:r>
    </w:p>
    <w:p>
      <w:pPr>
        <w:pStyle w:val="Normal"/>
        <w:rPr/>
      </w:pPr>
      <w:r>
        <w:rPr/>
        <w:t>a) Se determinará la utilidad fiscal ajustada por los periodos comprendidos desde el inicio del ejercicio hasta el último día de la primera mitad del mismo y hasta el último día de éste, deduciendo de la totalidad de los ingresos obtenidos en los periodos señalados el monto de las deducciones autorizadas por este título, correspondientes a los mismos periodos tratándose de deducciones que se efectúen por ejercicios, deducirán para efectos de este inciso, en el primer período señalado, la parte proporcional que le corresponda.</w:t>
      </w:r>
    </w:p>
    <w:p>
      <w:pPr>
        <w:pStyle w:val="Normal"/>
        <w:rPr/>
      </w:pPr>
      <w:r>
        <w:rPr/>
        <w:t>b) El monto del ajuste en el impuesto, se determinará aplicando la tasa del 42% sobre la utilidad fiscal ajustada determinada conforme al inciso anterior. Al monto del ajuste en el impuesto se le acreditará el monto de los pagos provisionales efectuados en los términos del artículo 12 - bis de esta ley. La diferencia que resulte se enterará con el pago provisional correspondiente al mes en que se efectúe el ajuste. Esta diferencia no será acreditable contra los pagos provisionales a que se refiere el artículo 12 - bis citado."</w:t>
      </w:r>
    </w:p>
    <w:p>
      <w:pPr>
        <w:pStyle w:val="Normal"/>
        <w:rPr/>
      </w:pPr>
      <w:r>
        <w:rPr/>
        <w:t>IV. Con el propósito de que los pagos provisionales mantengan relación con el impuesto definitivo a pagar, los contribuyentes podrán disminuir el monto de los pagos provisionales, cuando proceda, en los casos y cumpliendo los requisitos que señale el reglamento de esta ley.</w:t>
      </w:r>
    </w:p>
    <w:p>
      <w:pPr>
        <w:pStyle w:val="Normal"/>
        <w:rPr/>
      </w:pPr>
      <w:r>
        <w:rPr>
          <w:b/>
          <w:bCs/>
        </w:rPr>
        <w:t>"Artículo 15 - A - bis.</w:t>
      </w:r>
      <w:r>
        <w:rPr/>
        <w:t xml:space="preserve"> Para los efectos del artículo 15 - bis de esta ley se considera que los ingresos se obtiene en aquellos casos no previstos en este título, en las fechas que se señalan conforme a lo siguiente:</w:t>
      </w:r>
    </w:p>
    <w:p>
      <w:pPr>
        <w:pStyle w:val="Normal"/>
        <w:rPr/>
      </w:pPr>
      <w:r>
        <w:rPr/>
        <w:t>a) Se preste el servicio, se envíe o se entregue materialmente el bien.</w:t>
      </w:r>
    </w:p>
    <w:p>
      <w:pPr>
        <w:pStyle w:val="Normal"/>
        <w:rPr/>
      </w:pPr>
      <w:r>
        <w:rPr/>
        <w:t>b) Se cobre parcial o totalmente el precio o se reciban cantidades por concepto de anticipos a cuenta del pago, depósitos o como garantía del cumplimiento de cualquier obligación.</w:t>
      </w:r>
    </w:p>
    <w:p>
      <w:pPr>
        <w:pStyle w:val="Normal"/>
        <w:rPr/>
      </w:pPr>
      <w:r>
        <w:rPr/>
        <w:t>c) Se expida el comprobante que ampare la prestación del servicio o la enajenación.</w:t>
      </w:r>
    </w:p>
    <w:p>
      <w:pPr>
        <w:pStyle w:val="Normal"/>
        <w:rPr/>
      </w:pPr>
      <w:r>
        <w:rPr/>
        <w:t>d) Se acepten títulos de crédito con motivo de los supuestos que establece esta fracción.</w:t>
      </w:r>
    </w:p>
    <w:p>
      <w:pPr>
        <w:pStyle w:val="Normal"/>
        <w:rPr/>
      </w:pPr>
      <w:r>
        <w:rPr/>
        <w:t>II. Tratándose del otorgamiento del uso o goce temporal de bienes, cuando sean exigibles las contraprestaciones a favor de quien efectúa dicho otorgamiento."</w:t>
      </w:r>
    </w:p>
    <w:p>
      <w:pPr>
        <w:pStyle w:val="Normal"/>
        <w:rPr/>
      </w:pPr>
      <w:r>
        <w:rPr>
          <w:b/>
          <w:bCs/>
        </w:rPr>
        <w:t>"Artículo 18 - bis.</w:t>
      </w:r>
      <w:r>
        <w:rPr/>
        <w:t xml:space="preserve"> Para determinar la ganancia por enajenación de terrenos, construcciones, acciones y títulos valor que representen la propiedad de bienes, excepto certificados de depósito de bienes o mercancías, los contribuyentes podrán ajustar el monto original de la inversión conforme a las siguientes reglas:</w:t>
      </w:r>
    </w:p>
    <w:p>
      <w:pPr>
        <w:pStyle w:val="Normal"/>
        <w:rPr/>
      </w:pPr>
      <w:r>
        <w:rPr/>
        <w:t>I. Al monto original de la inversión en terrenos, acciones y títulos valor que representen la propiedad de bienes excepto certificados de depósitos de bienes o mercancías, se aplicará el factor correspondiente, conforme al número de años transcurridos entre su adquisición y su enajenación de acuerdo con la tabla de ajuste que al efecto establezca el Congreso de la Unión.</w:t>
      </w:r>
    </w:p>
    <w:p>
      <w:pPr>
        <w:pStyle w:val="Normal"/>
        <w:rPr/>
      </w:pPr>
      <w:r>
        <w:rPr/>
        <w:t>II. Tratándose de construcciones, a la cantidad pendiente de deducirse aplicará el factor correspondiente, conforme a la fracción que antecede."</w:t>
      </w:r>
    </w:p>
    <w:p>
      <w:pPr>
        <w:pStyle w:val="Normal"/>
        <w:rPr/>
      </w:pPr>
      <w:r>
        <w:rPr>
          <w:b/>
          <w:bCs/>
        </w:rPr>
        <w:t>"Artículo. 22 - bis</w:t>
      </w:r>
      <w:r>
        <w:rPr/>
        <w:t>..........................................................</w:t>
      </w:r>
    </w:p>
    <w:p>
      <w:pPr>
        <w:pStyle w:val="Normal"/>
        <w:rPr/>
      </w:pPr>
      <w:r>
        <w:rPr/>
        <w:t>IX. Los dividendos o utilidades distribuidos en efectivo o en bienes en el ejercicio por el contribuyente, incluyendo los demás conceptos que de conformidad con esta ley se consideran dividendos, correspondientes a ejercicios anteriores, sin que para estos últimos sean aplicables los requisitos que para la deducibilidad de los primeros establece esta ley. Los dividendos a que se refiere la fracción II del artículo 152 de esta ley, se deducirán en el ejercicio en que se generen. En ningún caso serán deducibles los dividendos o utilidades distribuidos en efectivo o en bienes incluyendo los reembolsos generados por revaluación de activos y de su capital o de otros conceptos que reflejen el efecto de la inflación en los estados financieros de la sociedad.</w:t>
      </w:r>
    </w:p>
    <w:p>
      <w:pPr>
        <w:pStyle w:val="Normal"/>
        <w:rPr/>
      </w:pPr>
      <w:r>
        <w:rPr/>
        <w:t>.............................................................................."</w:t>
      </w:r>
    </w:p>
    <w:p>
      <w:pPr>
        <w:pStyle w:val="Normal"/>
        <w:rPr/>
      </w:pPr>
      <w:r>
        <w:rPr>
          <w:b/>
          <w:bCs/>
        </w:rPr>
        <w:t>"Artículo 29 - bis</w:t>
      </w:r>
      <w:r>
        <w:rPr/>
        <w:t>...........................................................</w:t>
      </w:r>
    </w:p>
    <w:p>
      <w:pPr>
        <w:pStyle w:val="Normal"/>
        <w:rPr/>
      </w:pPr>
      <w:r>
        <w:rPr/>
        <w:t>Cuando el costo de las mercancías, integrado a base de costos históricos o predeterminados, sea superior al de mercado o reposición podrá considerarse el que corresponda de los siguientes valores:</w:t>
      </w:r>
    </w:p>
    <w:p>
      <w:pPr>
        <w:pStyle w:val="Normal"/>
        <w:rPr/>
      </w:pPr>
      <w:r>
        <w:rPr/>
        <w:t>.............................................................................."</w:t>
      </w:r>
    </w:p>
    <w:p>
      <w:pPr>
        <w:pStyle w:val="Normal"/>
        <w:rPr/>
      </w:pPr>
      <w:r>
        <w:rPr>
          <w:b/>
          <w:bCs/>
        </w:rPr>
        <w:t>"Artículo 34 - bis.</w:t>
      </w:r>
      <w:r>
        <w:rPr/>
        <w:t xml:space="preserve"> Los contribuyentes que extraigan minerales preciosos, siempre que observen el mismo procedimiento año con año, podrán optar por determinar el costo de enajenación conforme al siguiente procedimiento:</w:t>
      </w:r>
    </w:p>
    <w:p>
      <w:pPr>
        <w:pStyle w:val="Normal"/>
        <w:rPr/>
      </w:pPr>
      <w:r>
        <w:rPr/>
        <w:t>.............................................................................."</w:t>
      </w:r>
    </w:p>
    <w:p>
      <w:pPr>
        <w:pStyle w:val="Normal"/>
        <w:rPr/>
      </w:pPr>
      <w:r>
        <w:rPr>
          <w:b/>
          <w:bCs/>
        </w:rPr>
        <w:t>"Artículo 39 - bis</w:t>
      </w:r>
      <w:r>
        <w:rPr/>
        <w:t>...........................................................</w:t>
      </w:r>
    </w:p>
    <w:p>
      <w:pPr>
        <w:pStyle w:val="Normal"/>
        <w:rPr/>
      </w:pPr>
      <w:r>
        <w:rPr/>
        <w:t>La opción a que se refiere el párrafo anterior deberá ejercerse desde el primer mes del ejercicio. Una vez ejercida la opción por un ejercicio se entenderá que ésta se mantiene por los siguientes ejercicios, excluyéndose los conceptos señalados en este artículo siguiendo el mismo criterio año con año. Cuando el contribuyente desee cambiar su opción deberá cumplir con las condiciones y requisitos que fije el reglamento de esta ley."</w:t>
      </w:r>
    </w:p>
    <w:p>
      <w:pPr>
        <w:pStyle w:val="Normal"/>
        <w:rPr/>
      </w:pPr>
      <w:r>
        <w:rPr>
          <w:b/>
          <w:bCs/>
        </w:rPr>
        <w:t>"Artículo 41 - bis</w:t>
      </w:r>
      <w:r>
        <w:rPr/>
        <w:t>...........................................................</w:t>
      </w:r>
    </w:p>
    <w:p>
      <w:pPr>
        <w:pStyle w:val="Normal"/>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n cinco años se deberá cumplir con los requisitos que establezca el reglamento de esta ley.</w:t>
      </w:r>
    </w:p>
    <w:p>
      <w:pPr>
        <w:pStyle w:val="Normal"/>
        <w:rPr/>
      </w:pPr>
      <w:r>
        <w:rPr/>
        <w:t>.............................................................................."</w:t>
      </w:r>
    </w:p>
    <w:p>
      <w:pPr>
        <w:pStyle w:val="Normal"/>
        <w:rPr/>
      </w:pPr>
      <w:r>
        <w:rPr>
          <w:b/>
          <w:bCs/>
        </w:rPr>
        <w:t>"Artículo 51 - bis</w:t>
      </w:r>
      <w:r>
        <w:rPr/>
        <w:t>...........................................................</w:t>
      </w:r>
    </w:p>
    <w:p>
      <w:pPr>
        <w:pStyle w:val="Normal"/>
        <w:rPr/>
      </w:pPr>
      <w:r>
        <w:rPr/>
        <w:t>Las instituciones de crédito, de seguros y las organizaciones auxiliares de crédito no podrán efectuar esta deducción."</w:t>
      </w:r>
    </w:p>
    <w:p>
      <w:pPr>
        <w:pStyle w:val="Normal"/>
        <w:rPr/>
      </w:pPr>
      <w:r>
        <w:rPr>
          <w:b/>
          <w:bCs/>
        </w:rPr>
        <w:t>"Artículo 57 - k -  bis</w:t>
      </w:r>
      <w:r>
        <w:rPr/>
        <w:t>.........................................................</w:t>
      </w:r>
    </w:p>
    <w:p>
      <w:pPr>
        <w:pStyle w:val="Normal"/>
        <w:rPr/>
      </w:pPr>
      <w:r>
        <w:rPr/>
        <w:t>IV.............................................................................</w:t>
      </w:r>
    </w:p>
    <w:p>
      <w:pPr>
        <w:pStyle w:val="Normal"/>
        <w:rPr/>
      </w:pPr>
      <w:r>
        <w:rPr/>
        <w:t>Cuando la sociedad controladora o alguna de las sociedades controladas goce de reducciones para el pago del impuesto en los términos del artículo 13 - bis de esta ley, se considerará como impuesto acreditable para los efectos de esta fracción, el que le hubiera correspondido de no gozar de tales reducciones, adicionado de los impuestos que se hayan cubierto sobre el resultado fiscal en las declaraciones anuales respectivas del ejercicio presentadas por las sociedades controladora y controladas que no gocen de tales reducciones, hasta por el monto del impuesto que corresponda al resultado fiscal consolidado del ejercicio. Tratándose del impuesto que la sociedad controladora o alguna de las sociedades controladas, hubieran acreditado en los términos del artículo 14 - A - bis de esta ley, también se considerará como impuesto acreditable en la declaración específica de consolidación, pero le serán aplicables las reglas que en lo conducente previene dicho artículo.</w:t>
      </w:r>
    </w:p>
    <w:p>
      <w:pPr>
        <w:pStyle w:val="Normal"/>
        <w:rPr/>
      </w:pPr>
      <w:r>
        <w:rPr/>
        <w:t>...............................................................................</w:t>
      </w:r>
    </w:p>
    <w:p>
      <w:pPr>
        <w:pStyle w:val="Normal"/>
        <w:rPr/>
      </w:pPr>
      <w:r>
        <w:rPr/>
        <w:t>V. En caso de que la sociedad controladora o alguna de las sociedades controladoras, presente declaración complementaria con el fin de subsanar errores u omisiones, y con ello, se modifique el resultado fiscal consolidado, la pérdida fiscal consolidada o el impuesto acreditado manifestados, a más tardar dentro del mes siguiente aquél en que ocurra este hecho, la controladora presentará declaración complementaria específica de consolidación haciendo los ajustes a que haya lugar.</w:t>
      </w:r>
    </w:p>
    <w:p>
      <w:pPr>
        <w:pStyle w:val="Normal"/>
        <w:rPr/>
      </w:pPr>
      <w:r>
        <w:rPr/>
        <w:t>Si en la declaración complementaria específica de consolidación resulta diferencia de impuesto a cargo de la sociedad controladora, ésta deberá enterarla sin recargos, siempre que hubieran sido pagados en las declaraciones complementarias a que se refiere el párrafo que antecede.</w:t>
      </w:r>
    </w:p>
    <w:p>
      <w:pPr>
        <w:pStyle w:val="Normal"/>
        <w:rPr/>
      </w:pPr>
      <w:r>
        <w:rPr/>
        <w:t>Si la diferencia fuere a favor de la sociedad controladora, ésta tendrá derecho a solicitar su devolución, o bien compensarla contra los pagos provisionales o definitivos del impuesto a su cargo."</w:t>
      </w:r>
    </w:p>
    <w:p>
      <w:pPr>
        <w:pStyle w:val="Normal"/>
        <w:rPr/>
      </w:pPr>
      <w:r>
        <w:rPr>
          <w:b/>
          <w:bCs/>
        </w:rPr>
        <w:t>"Artículo 60 - bis.</w:t>
      </w:r>
      <w:r>
        <w:rPr/>
        <w:t xml:space="preserve"> El método de valuación de inventarios adoptado por el contribuyente conforme a la fracción III del artículo 58 - bis de esta ley, sólo podrá variarse cumpliendo con las disposiciones que al efecto señale su reglamento. Cuando el contribuyente haya adoptado el método de costos promedios o el de primeras entradas primeras salidas y desee cambiar por el de últimas entradas primeras salidas, podrá efectuar el cambio de valuación, siempre que se cumplan los siguientes requisitos:</w:t>
      </w:r>
    </w:p>
    <w:p>
      <w:pPr>
        <w:pStyle w:val="Normal"/>
        <w:rPr/>
      </w:pPr>
      <w:r>
        <w:rPr/>
        <w:t>.............................................................................."</w:t>
      </w:r>
    </w:p>
    <w:p>
      <w:pPr>
        <w:pStyle w:val="Normal"/>
        <w:rPr/>
      </w:pPr>
      <w:r>
        <w:rPr>
          <w:b/>
          <w:bCs/>
        </w:rPr>
        <w:t>"Artículo 111 - bis.</w:t>
      </w:r>
      <w:r>
        <w:rPr/>
        <w:t xml:space="preserve"> Los contribuyentes que obtengan ingresos de los señalados en este capítulo, efectuarán pagos provisionales cuatrimestrales a cuenta del impuesto anual a más tardar el día 15 de los meses de mayo, septiembre enero del siguiente año, mediante declaración que presentarán ante las oficinas autorizadas y conforme a las siguientes reglas:</w:t>
      </w:r>
    </w:p>
    <w:p>
      <w:pPr>
        <w:pStyle w:val="Normal"/>
        <w:rPr/>
      </w:pPr>
      <w:r>
        <w:rPr/>
        <w:t>I. Se calculará el coeficiente de utilidad correspondiente al último año de calendario por el que se hubiera o debió haberse presentado declaración anual, disminuyendo de los ingresos obtenidos por actividades empresariales en dicho año las deducciones autorizadas por este capítulo y la deducción adicional a que se refiere el artículo 51 - bis de esta ley.</w:t>
      </w:r>
    </w:p>
    <w:p>
      <w:pPr>
        <w:pStyle w:val="Normal"/>
        <w:rPr/>
      </w:pPr>
      <w:r>
        <w:rPr/>
        <w:t>La cantidad que resulte conforme al párrafo anterior, se dividirá entre los ingreso por actividades empresariales obtenidos en el mismo año, disminuidos con el importe de la deducción adicional a que se refiere el artículo 51 - bis de esta ley, el resultado será el coeficiente de utilidad fiscal.</w:t>
      </w:r>
    </w:p>
    <w:p>
      <w:pPr>
        <w:pStyle w:val="Normal"/>
        <w:rPr/>
      </w:pPr>
      <w:r>
        <w:rPr/>
        <w:t>Cuando en el último año de calendario por el que se deba calcular el coeficiente de utilidad, conforme a lo dispuesto en los dos párrafos anteriores de esta fracción, la suma de las deducciones autorizadas por este capítulo sea superior o igual al total de los ingresos por actividades empresariales, el coeficiente de utilidad será el correspondiente al último ejercido por el que se pueda calcular dicho coeficiente, conforme a lo previsto en los dos primeros párrafos de esta fracción.</w:t>
      </w:r>
    </w:p>
    <w:p>
      <w:pPr>
        <w:pStyle w:val="Normal"/>
        <w:rPr/>
      </w:pPr>
      <w:r>
        <w:rPr/>
        <w:t>II. La utilidad fiscal estimada para el pago provisional se determinará conforme al procedimiento siguiente:</w:t>
      </w:r>
    </w:p>
    <w:p>
      <w:pPr>
        <w:pStyle w:val="Normal"/>
        <w:rPr/>
      </w:pPr>
      <w:r>
        <w:rPr/>
        <w:t>a) El coeficiente de utilidad fiscal que corresponda conforme a la fracción anterior se multiplicará por los ingresos obtenidos por actividades empresariales en el cuatrimestre al que corresponda el pago.</w:t>
      </w:r>
    </w:p>
    <w:p>
      <w:pPr>
        <w:pStyle w:val="Normal"/>
        <w:rPr/>
      </w:pPr>
      <w:r>
        <w:rPr/>
        <w:t>A la utilidad fiscal estimada determinada conforme al inciso anterior se le restará, en su caso, la tercera parte del monto de las pérdidas fiscales ajustadas de años anteriores pendientes de aplicar contra las utilidades fiscales, sin perjuicio de disminuir dicha pérdida de la utilidad fiscal ajustada del año.</w:t>
      </w:r>
    </w:p>
    <w:p>
      <w:pPr>
        <w:pStyle w:val="Normal"/>
        <w:rPr/>
      </w:pPr>
      <w:r>
        <w:rPr/>
        <w:t>III. Los pagos provisionales serán las cantidades que resulten de aplicar la tarifa del artículo 86 de esta ley a la utilidad fiscal estimada que se determine en los términos de la fracción que antecede.</w:t>
      </w:r>
    </w:p>
    <w:p>
      <w:pPr>
        <w:pStyle w:val="Normal"/>
        <w:rPr/>
      </w:pPr>
      <w:r>
        <w:rPr/>
        <w:t>En el octavo mes del ejercicio y en el último mes del mismo, se efectuará un ajuste en el impuesto correspondiente a pagos provisionales conforme a lo siguiente:</w:t>
      </w:r>
    </w:p>
    <w:p>
      <w:pPr>
        <w:pStyle w:val="Normal"/>
        <w:rPr/>
      </w:pPr>
      <w:r>
        <w:rPr/>
        <w:t>a) Se determinará la utilidad fiscal ajustada por los periodos comprendidos desde el inicio del ejercicio hasta el último día del octavo mes del mismo y hasta el último día de éste deduciendo de la totalidad de los ingresos obtenidos en los periodos señalados el monto de las deducciones autorizadas por este título, correspondiente a los mismos periodos, Tratándose de deducciones que se efectúen por ejercicios, deducirán para efectos de este inciso, en el primer período señalado, la parte proporcional que le corresponda.</w:t>
      </w:r>
    </w:p>
    <w:p>
      <w:pPr>
        <w:pStyle w:val="Normal"/>
        <w:rPr/>
      </w:pPr>
      <w:r>
        <w:rPr/>
        <w:t>b) El monto del ajuste en el impuesto, se determinará aplicando la tarifa contenida en el artículo 141 de esta ley, sobre la utilidad fiscal ajustada determinada conforme al inciso anterior. Al monto del ajuste en el impuesto se le acreditará el monto de los pagos provisionales efectuados en los términos de este artículo. La diferencia que resulte se enterará con el pago provisional correspondiente al cuatrimestre en que se efectúe el ajuste. Esta diferencia no será acreditable contra los pagos provisionales a que se refiere ese artículo.</w:t>
      </w:r>
    </w:p>
    <w:p>
      <w:pPr>
        <w:pStyle w:val="Normal"/>
        <w:rPr/>
      </w:pPr>
      <w:r>
        <w:rPr/>
        <w:t>Con el propósito de que los pagos provisionales mantengan relación con el impuesto definitivo a pagar, el monto de los mismos se podrá disminuir, en los casos y cumpliendo los requisitos que señale el reglamento de esta ley.</w:t>
      </w:r>
    </w:p>
    <w:p>
      <w:pPr>
        <w:pStyle w:val="Normal"/>
        <w:rPr/>
      </w:pPr>
      <w:r>
        <w:rPr/>
        <w:t>Los contribuyentes deberán presentar las declaraciones de pagos provisionales, aun cuando no haya cantidad a enterar, excepto cuando hubieran presentado el aviso de suspensión de actividades que previene el Reglamento del Código Fiscal de la Federación."</w:t>
      </w:r>
    </w:p>
    <w:p>
      <w:pPr>
        <w:pStyle w:val="Normal"/>
        <w:rPr/>
      </w:pPr>
      <w:r>
        <w:rPr>
          <w:b/>
          <w:bCs/>
        </w:rPr>
        <w:t>"Artículo 801</w:t>
      </w:r>
      <w:r>
        <w:rPr/>
        <w:t>.................................................................</w:t>
      </w:r>
    </w:p>
    <w:p>
      <w:pPr>
        <w:pStyle w:val="Normal"/>
        <w:rPr/>
      </w:pPr>
      <w:r>
        <w:rPr/>
        <w:t>Para los efectos del artículo 6o. de esta ley, el impuesto acreditable del extranjero a que se refiere el tercer párrafo de dicho artículo, no podrá exceder del 40%, 60% y 80% para los años de 1988, 1989 y 1990 respectivamente, de la parte del impuesto determinado en el Título segundo relativo a dichos años, que corresponda a los ingresos por los que se tiene el impuesto acreditable.</w:t>
      </w:r>
    </w:p>
    <w:p>
      <w:pPr>
        <w:pStyle w:val="Normal"/>
        <w:rPr/>
      </w:pPr>
      <w:r>
        <w:rPr/>
        <w:t>Para los efectos del artículo 14 - A - bis de esta ley, el impuesto acreditable del extranjero a que se refiere el tercer párrafo de dicho artículo, no podrá exceder del 60%, 40% y 20% para los años de 1988, 1989 y 1990 respectivamente, de la parte del impuesto determinado en el Título VII relativo a dichos años, que corresponda a los ingresos por los que se tiene el impuesto acreditable."</w:t>
      </w:r>
    </w:p>
    <w:p>
      <w:pPr>
        <w:pStyle w:val="Normal"/>
        <w:rPr/>
      </w:pPr>
      <w:r>
        <w:rPr>
          <w:b/>
          <w:bCs/>
        </w:rPr>
        <w:t>"Artículo 803.</w:t>
      </w:r>
      <w:r>
        <w:rPr/>
        <w:t xml:space="preserve"> Las personas físicas que realicen actividades empresariales, aplicarán por separado las disposiciones que regulan el Impuesto sobre la Renta contenidas en el capítulo VI del título IV y el capítulo VII del título VII de esta ley. De las utilidades fiscales y las utilidades fiscales ajustadas determinadas por cada título en forma separada, disminuidas en su caso, con las pérdidas fiscales y las pérdidas fiscales ajustadas respectivamente, calculadas en los términos de cada título, se tomarán las siguientes proporciones:</w:t>
      </w:r>
    </w:p>
    <w:p>
      <w:pPr>
        <w:pStyle w:val="Normal"/>
        <w:rPr/>
      </w:pPr>
      <w:r>
        <w:rPr/>
        <w:t>.............................................................................."</w:t>
      </w:r>
    </w:p>
    <w:p>
      <w:pPr>
        <w:pStyle w:val="Normal"/>
        <w:rPr/>
      </w:pPr>
      <w:r>
        <w:rPr>
          <w:b/>
          <w:bCs/>
        </w:rPr>
        <w:t>"Artículo 805</w:t>
      </w:r>
      <w:r>
        <w:rPr/>
        <w:t>.................................................................</w:t>
      </w:r>
    </w:p>
    <w:p>
      <w:pPr>
        <w:pStyle w:val="Normal"/>
        <w:rPr/>
      </w:pPr>
      <w:r>
        <w:rPr/>
        <w:t xml:space="preserve">I. Se determinará la cantidad que resulte de aplicar las tasas del impuesto en los términos de las fracciones III de los artículos 12 y 12 - bis de la ley a las utilidades fiscales que resulten por cada título, conforme a las fracciones II de los mismos artículos, respectivamente. </w:t>
      </w:r>
    </w:p>
    <w:p>
      <w:pPr>
        <w:pStyle w:val="Normal"/>
        <w:rPr/>
      </w:pPr>
      <w:r>
        <w:rPr/>
        <w:t>.............................................................................."</w:t>
      </w:r>
    </w:p>
    <w:p>
      <w:pPr>
        <w:pStyle w:val="Normal"/>
        <w:rPr/>
      </w:pPr>
      <w:r>
        <w:rPr>
          <w:b/>
          <w:bCs/>
        </w:rPr>
        <w:t>"Artículo 811.</w:t>
      </w:r>
      <w:r>
        <w:rPr/>
        <w:t xml:space="preserve"> Las personas físicas contribuyentes del impuesto sobre la renta podrán acumular los intereses y la ganancia cambiaría que no hubiesen acumulado, generados por depósitos o inversiones efectuadas en el extranjero antes del 1o. de enero de 1987, conforme a lo siguiente:</w:t>
      </w:r>
    </w:p>
    <w:p>
      <w:pPr>
        <w:pStyle w:val="Normal"/>
        <w:rPr/>
      </w:pPr>
      <w:r>
        <w:rPr/>
        <w:t>...............................................................................</w:t>
      </w:r>
    </w:p>
    <w:p>
      <w:pPr>
        <w:pStyle w:val="Normal"/>
        <w:rPr/>
      </w:pPr>
      <w:r>
        <w:rPr/>
        <w:t>Los depósitos o inversiones que se hagan en México, provenientes de los depósitos que se tenían en el extranjero y de sus rendimientos, deberán permanecer en territorio nacional durante un período no menor de dos años".</w:t>
      </w:r>
    </w:p>
    <w:p>
      <w:pPr>
        <w:pStyle w:val="Normal"/>
        <w:rPr/>
      </w:pPr>
      <w:r>
        <w:rPr>
          <w:b/>
          <w:bCs/>
        </w:rPr>
        <w:t>"Artículo 814.</w:t>
      </w:r>
      <w:r>
        <w:rPr/>
        <w:t xml:space="preserve"> Las personas morales con fines no lucrativos, distintas de las señaladas en el artículo 70 de esta ley, que tengan créditos o deudas determinarán el remanente distribuiste, acumulado o deduciendo los intereses y la utilidad o pérdida cambiaría que generen dichos créditos o deudas, en la cantidad que resulte de conformidad con los artículos 7o. y 7o. - B de esta ley, considerando el factor de ajuste a que se refiere la fracción III del artículo 7o. - B citado en las proporciones previstas en el artículo 812 de la ley para los años de calendario que correspondan.</w:t>
      </w:r>
    </w:p>
    <w:p>
      <w:pPr>
        <w:pStyle w:val="Normal"/>
        <w:rPr/>
      </w:pPr>
      <w:r>
        <w:rPr/>
        <w:t>.............................................................................."</w:t>
      </w:r>
    </w:p>
    <w:p>
      <w:pPr>
        <w:pStyle w:val="Normal"/>
        <w:rPr/>
      </w:pPr>
      <w:r>
        <w:rPr>
          <w:b/>
          <w:bCs/>
        </w:rPr>
        <w:t>"Artículo 815</w:t>
      </w:r>
      <w:r>
        <w:rPr/>
        <w:t>.................................................................</w:t>
      </w:r>
    </w:p>
    <w:p>
      <w:pPr>
        <w:pStyle w:val="Normal"/>
        <w:rPr/>
      </w:pPr>
      <w:r>
        <w:rPr/>
        <w:t>I. Que sus ingresos del ejercicio inmediato anterior no hubieran excedido de 350 veces el salario mínimo general vigente en el Distrito Federal durante dicho ejercicio, elevado al año.</w:t>
      </w:r>
    </w:p>
    <w:p>
      <w:pPr>
        <w:pStyle w:val="Normal"/>
        <w:rPr/>
      </w:pPr>
      <w:r>
        <w:rPr/>
        <w:t>.............................................................................."</w:t>
      </w:r>
    </w:p>
    <w:p>
      <w:pPr>
        <w:pStyle w:val="Normal"/>
        <w:rPr/>
      </w:pPr>
      <w:r>
        <w:rPr>
          <w:b/>
          <w:bCs/>
        </w:rPr>
        <w:t>"Artículo 816</w:t>
      </w:r>
      <w:r>
        <w:rPr/>
        <w:t>.................................................................</w:t>
      </w:r>
    </w:p>
    <w:p>
      <w:pPr>
        <w:pStyle w:val="Normal"/>
        <w:rPr/>
      </w:pPr>
      <w:r>
        <w:rPr/>
        <w:t>II. Aumentar la deducción de inversiones, multiplicándola por el factor correspondiente al número de años transcurrridos entre la fecha de adquisición y el inicio del ejercicio, conforme a la tabla de ajuste que anualmente establezca el Congreso de la Unión, en vez de aplicar el artículo 41 de esta ley.</w:t>
      </w:r>
    </w:p>
    <w:p>
      <w:pPr>
        <w:pStyle w:val="Normal"/>
        <w:rPr/>
      </w:pPr>
      <w:r>
        <w:rPr/>
        <w:t>La Secretaría de Hacienda y Crédito Público determinará trimestralmente, la parte de los intereses acumulables o deducibles devengados a favor o a cargo de los contribuyentes, de acuerdo con la proporción que en dicho trimestre representó la tasa de interés real promedio en la de interés nominal, determinado proporciones distintas para intereses a cargo y a favor. A efecto de calcular dichas tasas, la Secretaría de Hacienda y Crédito Público considerará el costo porcentual promedio de captación de recursos del sistema bancario de dicho trimestre, el margen porcentual de incremento para operaciones activas y pasivas que determine anualmente el Congreso de la Unión, así como la tasa de inflación del mismo trimestre.</w:t>
      </w:r>
    </w:p>
    <w:p>
      <w:pPr>
        <w:pStyle w:val="Normal"/>
        <w:rPr/>
      </w:pPr>
      <w:r>
        <w:rPr/>
        <w:t>El por ciento de acumulación de intereses publicado para un trimestre conforme a lo dispuesto en el párrafo anterior, se considerará como por ciento estimado para determinar los ingresos que se deben acumular por este concepto de intereses en los pagos provisionales del trimestre que se inicia en el mes en que se publica.</w:t>
      </w:r>
    </w:p>
    <w:p>
      <w:pPr>
        <w:pStyle w:val="Normal"/>
        <w:rPr/>
      </w:pPr>
      <w:r>
        <w:rPr/>
        <w:t>Para determinar el resultado fiscal del ejercicio se deberán considerar los por cientos de acumulación o deducción de intereses que correspondan a los meses en que dichos intereses se devengaron."</w:t>
      </w:r>
    </w:p>
    <w:p>
      <w:pPr>
        <w:pStyle w:val="Normal"/>
        <w:rPr/>
      </w:pPr>
      <w:r>
        <w:rPr>
          <w:b/>
          <w:bCs/>
        </w:rPr>
        <w:t>"Artículo 817</w:t>
      </w:r>
      <w:r>
        <w:rPr/>
        <w:t>.................................................................</w:t>
      </w:r>
    </w:p>
    <w:p>
      <w:pPr>
        <w:pStyle w:val="Normal"/>
        <w:rPr/>
      </w:pPr>
      <w:r>
        <w:rPr/>
        <w:t>Lo dispuesto en el párrafo anterior es aplicable a las opciones iguales que contiene el capítulo VI del Título IV y el capítulo VII del Título VII de esta ley."</w:t>
      </w:r>
    </w:p>
    <w:p>
      <w:pPr>
        <w:pStyle w:val="Normal"/>
        <w:rPr/>
      </w:pPr>
      <w:r>
        <w:rPr>
          <w:b/>
          <w:bCs/>
        </w:rPr>
        <w:t>Artículo noveno.</w:t>
      </w:r>
      <w:r>
        <w:rPr/>
        <w:t xml:space="preserve"> Se reforman los artículos 17 - bis, fracción IX; 24 - bis, fracciones XI y XIII; 46 - bis, fracción VII; 108 - bis, fracciones VII y VIII y 115 - bis, fracción I de la Ley del Impuesto sobre la Renta; se adiciona el artículo 25 - bis, fracción XVIII, con un segundo párrafo a la propia ley, para quedar con el mismo texto de los artículos 17, fracción XI; 24, fracciones XI y XIII; 25, fracción XVIII, segundo párrafo; 46, fracción VII; 108 fracciones VII y VIII y 115, fracción de la citada ley, vigentes desde el 1o. de enero de 1988, respectivamente, excepto en lo relativo a las referencias que dichos artículos hagan al Título II de la mencionada ley o a algunos de los capítulos, secciones o artículos de dicho título en que se consideran hechas al título VII a los capítulos, secciones o artículos que lo integran, respectivamente .</w:t>
      </w:r>
    </w:p>
    <w:p>
      <w:pPr>
        <w:pStyle w:val="Normal"/>
        <w:rPr/>
      </w:pPr>
      <w:r>
        <w:rPr>
          <w:b/>
          <w:bCs/>
        </w:rPr>
        <w:t>Artículo décimo.</w:t>
      </w:r>
      <w:r>
        <w:rPr/>
        <w:t xml:space="preserve"> Se adiciona un inciso e), a la fracción I del artículo 14, de la Ley del Impuesto sobre la Renta vigente a partir del 1o. de enero de 1991, para quedar como sigue:</w:t>
      </w:r>
    </w:p>
    <w:p>
      <w:pPr>
        <w:pStyle w:val="Normal"/>
        <w:rPr/>
      </w:pPr>
      <w:r>
        <w:rPr>
          <w:b/>
          <w:bCs/>
        </w:rPr>
        <w:t>"Artículo 14</w:t>
      </w:r>
      <w:r>
        <w:rPr/>
        <w:t>..................................................................</w:t>
      </w:r>
    </w:p>
    <w:p>
      <w:pPr>
        <w:pStyle w:val="Normal"/>
        <w:rPr/>
      </w:pPr>
      <w:r>
        <w:rPr/>
        <w:t>I..............................................................................</w:t>
      </w:r>
    </w:p>
    <w:p>
      <w:pPr>
        <w:pStyle w:val="Normal"/>
        <w:rPr/>
      </w:pPr>
      <w:r>
        <w:rPr/>
        <w:t>e) El importe de los certificados de promoción fiscal obtenidos durante el ejercicio.</w:t>
      </w:r>
    </w:p>
    <w:p>
      <w:pPr>
        <w:pStyle w:val="Normal"/>
        <w:rPr/>
      </w:pPr>
      <w:r>
        <w:rPr/>
        <w:t>.............................................................................."</w:t>
      </w:r>
    </w:p>
    <w:p>
      <w:pPr>
        <w:pStyle w:val="Normal"/>
        <w:rPr/>
      </w:pPr>
      <w:r>
        <w:rPr>
          <w:b/>
          <w:bCs/>
        </w:rPr>
        <w:t>Artículo decimoprimero.</w:t>
      </w:r>
      <w:r>
        <w:rPr/>
        <w:t xml:space="preserve"> Para la aplicación de los artículos de la Ley del Impuesto sobre la Renta que se reforman conforme lo establecido por los artículos primero y segundo anteriores, se estará a las siguientes disposiciones transitorias:</w:t>
      </w:r>
    </w:p>
    <w:p>
      <w:pPr>
        <w:pStyle w:val="Normal"/>
        <w:rPr/>
      </w:pPr>
      <w:r>
        <w:rPr/>
        <w:t>I. Los contribuyentes cuyo ejercicio no coincidan con el año de calendario, que no hubiesen efectuado pagos provisionales durante el ejercicio iniciado durante el año de 1987, por haber obtenido en su ejercicio inmediato anterior pérdida fiscal o pérdida fiscal ajustada en los términos de los artículos 12-A y 12 - A - bis de la Ley del Impuesto sobre la Renta vigente hasta el 31 de diciembre de 1987, deberán efectuar pagos provisionales a partir del mes de enero de 1988, en los términos de los artículos 12 y 12 - bis de la ley.</w:t>
      </w:r>
    </w:p>
    <w:p>
      <w:pPr>
        <w:pStyle w:val="Normal"/>
        <w:rPr/>
      </w:pPr>
      <w:r>
        <w:rPr/>
        <w:t>II. Los contribuyentes que hubiesen optado por aplicar el tratamiento fiscal establecido en los puntos 53-A y 53-B de la Resolución que establece Reglas Generales y otras Disposiciones de Carácter Fiscal para el año de 1987, publicada el 18 de septiembre del mismo año, cuando el ejercicio que consideren para determinar el coeficiente de utilidad a que se refieren las fracciones I de los artículos 12 y 12 - bis de la Ley del Impuesto sobre la Renta, sea el iniciado durante el año de 1987 procederán como sigue:</w:t>
      </w:r>
    </w:p>
    <w:p>
      <w:pPr>
        <w:pStyle w:val="Normal"/>
        <w:rPr/>
      </w:pPr>
      <w:r>
        <w:rPr/>
        <w:t>a) El importe que resulte conforme a las fraccione I y II del punto 53-A de la resolución citada, así como el importe que, en su caso, resulte acumulable en los términos del segundo párrafo de la fracción I del punto 53 - B de la misma resolución, se le restarán a la utilidad fiscal o se sumarán a la pérdida fiscal que resulte en el ejercicio de referencia.</w:t>
      </w:r>
    </w:p>
    <w:p>
      <w:pPr>
        <w:pStyle w:val="Normal"/>
        <w:rPr/>
      </w:pPr>
      <w:r>
        <w:rPr/>
        <w:t>b) El importe que resulte conforme a las fracciones I, primer párrafo. II y III del punto 53-B de la misma resolución, se le sumarán a la utilidad fiscal o se restarán a la pérdida fiscal que resulte en el ejercicio de referencia.</w:t>
      </w:r>
    </w:p>
    <w:p>
      <w:pPr>
        <w:pStyle w:val="Normal"/>
        <w:rPr/>
      </w:pPr>
      <w:r>
        <w:rPr/>
        <w:t>c) El importe que resulte conforme a las fracciones I y II del punto 53-A de la resolución citada, así como el importe que, en su caso, resulte acumulable, en los términos del segundo párrafo de la fracción I del punto 53-B de la misma resolución, se le restarán a los ingresos referidos en la fracción I de los artículos 12 y 12 - bis de la ley.</w:t>
      </w:r>
    </w:p>
    <w:p>
      <w:pPr>
        <w:pStyle w:val="Normal"/>
        <w:rPr/>
      </w:pPr>
      <w:r>
        <w:rPr/>
        <w:t>III. Cuando en el último ejercicio por el que hubieran o debieron presentar declaración no hubiesen obtenido ingresos por intereses o utilidad cambiaría, o bien hubiesen tenido pérdida inflacionaria conforme a lo previsto en el artículo 7-B de la ley, para los efectos del artículo 12-B de la ley los contribuyentes calcularán la parte acumulable de los ingresos por intereses y utilidad cambiaría obtenidos desde el inicio del ejercicio hasta el último día del mes al que corresponda el pago provisional de que se trate, multiplicado el importe de estos ingresos por el factor de acumulación que determine trimestralmente la Secretaría de Hacienda y Crédito Público, en los términos del artículo 816 de la ley.</w:t>
      </w:r>
    </w:p>
    <w:p>
      <w:pPr>
        <w:pStyle w:val="Normal"/>
        <w:rPr/>
      </w:pPr>
      <w:r>
        <w:rPr/>
        <w:t>IV. Los contribuyentes que durante el período comprendido entre el 1o. de enero de 1988 y el 31 de diciembre de 1990 obtengan certificados de promoción fiscal, no considerarán acumulable para los efectos del Título VII de la ley, el importe de los certificados de promoción fiscal que se hubieran obtenido en el ejercicio; sin embargo, lo deberán incluir en la base sobre la cual se calcula la participación de los trabajadores en las utilidades de la empresa, en el ejercicio en que se obtengan.</w:t>
      </w:r>
    </w:p>
    <w:p>
      <w:pPr>
        <w:pStyle w:val="Normal"/>
        <w:rPr/>
      </w:pPr>
      <w:r>
        <w:rPr/>
        <w:t>V. Las sociedades mercantiles y las personas físicas que realicen actividades empresariales, para los efectos del Título VII de la Ley del Impuesto sobre la Renta, podrán optar por efectuar la deducción inmediata de la inversión de bienes nuevos de su activo fijo, en vez de efectuarla en los términos de los artículos 41 - bis y 51 - bis de la ley de referencia, deduciendo en el ejercicio en que se realice la inversión, se inicie la utilización de los mismos o en el ejercicio siguiente, la cantidad que resulte conforme al procedimiento siguiente:</w:t>
      </w:r>
    </w:p>
    <w:p>
      <w:pPr>
        <w:pStyle w:val="Normal"/>
        <w:rPr/>
      </w:pPr>
      <w:r>
        <w:rPr/>
        <w:t>a) A la suma del monto original de la inversión de todos los bienes nuevos de activo fijo adquiridos durante el ejercicio de que se trate, se le restará la diferencia entre la suma del pasivo promedio del ejercicio para el que se determina la deducción con los aumentos al capital social exhibido de la sociedad representado por acciones que sean propiedad de otras sociedades, inclusive cuando dicha propiedad se tenga por conducto de otras sociedades y el pasivo promedio del ejercido inmediato anterior multiplicado por el factor de actualización promedio del año, siempre que el primero sea mayor que el segundo. Si el sustrayendo es igual o superior a dicha suma del monto original de la inversión, no se podrá ejercer la opción a que se refiere esta fracción.</w:t>
      </w:r>
    </w:p>
    <w:p>
      <w:pPr>
        <w:pStyle w:val="Normal"/>
        <w:rPr/>
      </w:pPr>
      <w:r>
        <w:rPr/>
        <w:t>El pasivo promedio del ejercicio se determinará con los saldos promedios mensuales calculados en los términos del artículo 7-B de la ley. El factor de actualización promedio del año se calculará dividiendo el promedio del índice nacional de precios al consumidor de los meses del ejercicio para el que se determina esta deducción entre el promedio del citado índice correspondiente a los meses del ejercicio inmediato anterior.</w:t>
      </w:r>
    </w:p>
    <w:p>
      <w:pPr>
        <w:pStyle w:val="Normal"/>
        <w:rPr/>
      </w:pPr>
      <w:r>
        <w:rPr/>
        <w:t>b) Para determinar el coeficiente de deducción inmediata, la diferencia obtenida en el primer párrafo del inciso a), se dividirá entre la suma del monto original de la inversión del todos los bienes nuevos de activo fijo adquiridos durante el ejercicio. El coeficiente de deducción inmediata se multiplicará por el monto original de la inversión de cada bien de activo fijo por el que se ejerza esta opción. El producto será el monto original de la inversión reducido al cual se le podrá aplicar el por ciento a que se refiere el segundo párrafo del artículo 51 de la ley, por tipo de bien. La Cantidad que resulte será el importe de la deducción inmediata.</w:t>
      </w:r>
    </w:p>
    <w:p>
      <w:pPr>
        <w:pStyle w:val="Normal"/>
        <w:rPr/>
      </w:pPr>
      <w:r>
        <w:rPr/>
        <w:t>En el caso de que la suma del pasivo promedio del ejercicio en el que se efectúe la deducción más los aumentos en el capital social exhibido, referidos en el primer párrafo del inciso a), sea igual o menor al pasivo promedio del ejercicio inmediato anterior multiplicado por el factor de actualización promedio del año, al monto original de la inversión de cada bien de activo fijo, por el que se ejerza la opción a que se refiere esta fracción, se le aplicará el por ciento a que se refiere el segundo párrafo del artículo 51 de esta ley, por tipo de bien y el importe que resulte será la deducción inmediata.</w:t>
      </w:r>
    </w:p>
    <w:p>
      <w:pPr>
        <w:pStyle w:val="Normal"/>
        <w:rPr/>
      </w:pPr>
      <w:r>
        <w:rPr/>
        <w:t>Cuando el contribuyente se dedique a dos o más actividades, aplicará el por ciento que le corresponda a la actividad en la que hubiera obtenido más ingresos en el ejercicio inmediato anterior.</w:t>
      </w:r>
    </w:p>
    <w:p>
      <w:pPr>
        <w:pStyle w:val="Normal"/>
        <w:rPr/>
      </w:pPr>
      <w:r>
        <w:rPr/>
        <w:t>El importe de la diferencia entre el monto original de la inversión de cada bien de activo fijo, por el que se ejerza esta opción y el monto original de la inversión reducido, se deducirá aplicando las reglas de la deducción de inversiones del Título VII.</w:t>
      </w:r>
    </w:p>
    <w:p>
      <w:pPr>
        <w:pStyle w:val="Normal"/>
        <w:rPr/>
      </w:pPr>
      <w:r>
        <w:rPr/>
        <w:t>La opción a que se refiere esta fracción podrá ejercerse por los bienes de activo fijo declarados monumentos arqueológicos, artísticos o históricos, en los términos de la Ley Federal sobre Monumentos y Zonas Arqueológicos, Artísticos e Históricos, siempre que dichos bienes se restauren o se conserven previo permiso y bajo la dirección del Instituto Nacional de Antropología e Historia.</w:t>
      </w:r>
    </w:p>
    <w:p>
      <w:pPr>
        <w:pStyle w:val="Normal"/>
        <w:rPr/>
      </w:pPr>
      <w:r>
        <w:rPr/>
        <w:t>Para los efectos de esta fracción se consideran bienes nuevos los que se utilizan por primera vez en México.</w:t>
      </w:r>
    </w:p>
    <w:p>
      <w:pPr>
        <w:pStyle w:val="Normal"/>
        <w:rPr/>
      </w:pPr>
      <w:r>
        <w:rPr/>
        <w:t>La opción a que se refiere esta fracción no podrá ejercerse respecto de los bienes que se adquieran mediante arrendamiento financiero, o cuando se trate de mobiliario y equipo de oficina.</w:t>
      </w:r>
    </w:p>
    <w:p>
      <w:pPr>
        <w:pStyle w:val="Normal"/>
        <w:rPr/>
      </w:pPr>
      <w:r>
        <w:rPr/>
        <w:t>VI. El monto pendiente de deducir de las inversiones realizadas antes del 1o. de enero de 1987, se continuará deduciendo hasta agotarse, en los términos de la Ley del Impuesto sobre la Renta vigente hasta el 31 de diciembre de 1986, sin aplicar lo dispuesto en el artículo 51 de la misma ley, o en su caso, en los términos de los artículos vigesimoctavo transitorio de la Ley que Reforma, Adiciona y Deroga Diversas Disposiciones Fiscales y que Modifica Decreto de Carácter Mercantil, publicada en el Diario Oficial de la Federación el 30 de diciembre de 1983; de la fracción VII del artículo octavo de la Ley que Establece, Reforma, Adiciona y Deroga Diversas Disposiciones Fiscales, publicada en el Diario Oficial de la Federación en 31 de diciembre de 1984, y de la fracción VI del artículo noveno de la Ley que Establece, Reforma, Adiciona y Deroga Diversas Disposiciones Fiscales, publicada en el Diario Oficial de la Federación el 31 de diciembre de 1985.</w:t>
      </w:r>
    </w:p>
    <w:p>
      <w:pPr>
        <w:pStyle w:val="Normal"/>
        <w:rPr/>
      </w:pPr>
      <w:r>
        <w:rPr/>
        <w:t>La ganancia o pérdida en la enajenación de las inversiones a que se refiere el párrafo anterior, será acumulable o deducible en los términos de las disposiciones aplicables de la Ley del Impuesto sobre la Renta, vigente hasta el 31 de diciembre de 1986.</w:t>
      </w:r>
    </w:p>
    <w:p>
      <w:pPr>
        <w:pStyle w:val="Normal"/>
        <w:rPr/>
      </w:pPr>
      <w:r>
        <w:rPr/>
        <w:t>VII. Los contribuyentes que durante el período comprendido del 1o. de enero de 1988 al 31 de diciembre de 1990 obtengan ingresos acumulables, que los acumulen en el Título II de la ley y a su vez los deban considerar obtenidos para efectos del Título VII en ejercicios distintos a aquéllos en que los acumularon en dicho Título II, o incluso cuando conforme al citado Título VII debieran considerarlos acumulables en fecha posterior al 31 de diciembre de 1990, por dichos ingresos que sean acumulables para efectos del Título VII, pagarán el impuesto aplicando la tasa del 42% y al resultado, la proporción que corresponda en los términos del artículo 801 de la ley referida, de acuerdo con el año en que dichos ingresos se acumularon para efectos del Título II o del Título IV, capítulo VI.</w:t>
      </w:r>
    </w:p>
    <w:p>
      <w:pPr>
        <w:pStyle w:val="Normal"/>
        <w:rPr/>
      </w:pPr>
      <w:r>
        <w:rPr/>
        <w:t>VIII. Para los efectos de la fracción II del artículo 161 de la ley de la materia, los contribuyentes a que se refiere dicho artículo efectuarán los pagos provisionales del Impuesto Sobre la Renta, durante el período comprendido entre el 1o. de enero de 1988 y el 31 de diciembre de 1990, también en los términos de lo dispuesto por los artículos 12 - bis, 12 - A - bis ó 111 - bis del citado ordenamiento.</w:t>
      </w:r>
    </w:p>
    <w:p>
      <w:pPr>
        <w:pStyle w:val="Normal"/>
        <w:rPr/>
      </w:pPr>
      <w:r>
        <w:rPr/>
        <w:t>IX. Durante el período comprendido entre el 1o. de enero de 1988 y el 31 de diciembre de 1990, los contribuyentes a que se refiere la fracción II del artículo 152 de la ley, pagarán el impuesto que les corresponda conforme a dicho artículo, únicamente sobre la diferencia que resulte de restar al resultado fiscal obtenido en el ejercicio conforme al Título II de dicha ley, la participación de los trabajadores en las utilidades de la empresa. Contra el impuesto sobre los dividendos que resulte conforme a dicho artículo, podrán acreditar la parte de los pagos provisionales del Impuesto sobre la Renta que hubieran efectuado en el mismo ejercicio en los Títulos II y VII de la ley. En el caso de que los pagos provisionales efectuados en ambos títulos en el ejercicio sean mayores que el impuesto sobre dividendos a su cargo, la diferencia sólo se podrá compensar contra los pagos provisionales que le corresponda efectuar al contribuyente en los siguientes ejercicios conforme a los títulos II y VII.</w:t>
      </w:r>
    </w:p>
    <w:p>
      <w:pPr>
        <w:pStyle w:val="Normal"/>
        <w:rPr/>
      </w:pPr>
      <w:r>
        <w:rPr>
          <w:b/>
          <w:bCs/>
        </w:rPr>
        <w:t>Artículo decimosegundo.</w:t>
      </w:r>
      <w:r>
        <w:rPr/>
        <w:t xml:space="preserve"> Durante el año de 1988 se aplicarán en materia del Impuesto sobre la Renta las siguientes disposiciones:</w:t>
      </w:r>
    </w:p>
    <w:p>
      <w:pPr>
        <w:pStyle w:val="Normal"/>
        <w:rPr/>
      </w:pPr>
      <w:r>
        <w:rPr/>
        <w:t>I. Para los efectos de las tarifas establecidas en los artículos 80 y 86 de la Ley del Impuesto sobre la Renta, las cantidades correspondientes a los límites inferior y superior que en las mismas se señalan, se ajustarán a partir del 1o. de julio de 1988, mediante la aplicación del factor de 1.50.</w:t>
      </w:r>
    </w:p>
    <w:p>
      <w:pPr>
        <w:pStyle w:val="Normal"/>
        <w:rPr/>
      </w:pPr>
      <w:r>
        <w:rPr/>
        <w:t>Los contribuyentes del Impuesto sobre la Renta obligados a efectuar pagos provisionales cuatrimestrales, realizarán el correspondiente al segundo cuatrimestre de 1988, conforme a lo siguiente:</w:t>
      </w:r>
    </w:p>
    <w:p>
      <w:pPr>
        <w:pStyle w:val="Normal"/>
        <w:rPr/>
      </w:pPr>
      <w:r>
        <w:rPr/>
        <w:t>a) Aplicarán, por separado a la diferencia que resulte de disminuir a los ingresos del cuatrimestre el monto de las deducciones autorizadas por la ley de la materia, la tarifa establecida en el artículo 86 de la citada ley, vigente hasta el 30 de junio de 1988 y la tarifa ajustada a partir del 1o. de julio del citado año.</w:t>
      </w:r>
    </w:p>
    <w:p>
      <w:pPr>
        <w:pStyle w:val="Normal"/>
        <w:rPr/>
      </w:pPr>
      <w:r>
        <w:rPr/>
        <w:t>b) Sumarán las cantidades que resulten de la aplicación de ambas tarifas en los términos del inciso que antecede.</w:t>
      </w:r>
    </w:p>
    <w:p>
      <w:pPr>
        <w:pStyle w:val="Normal"/>
        <w:rPr/>
      </w:pPr>
      <w:r>
        <w:rPr/>
        <w:t>c) El resultado que se obtenga conforme al inciso b) de esta fracción se dividirá entre dos, siendo la cantidad que resulte el monto del segundo pago cuatrimestral correspondiente al año de 1988.</w:t>
      </w:r>
    </w:p>
    <w:p>
      <w:pPr>
        <w:pStyle w:val="Normal"/>
        <w:rPr/>
      </w:pPr>
      <w:r>
        <w:rPr/>
        <w:t>II. El factor a que se refieren los artículos 116 de la Ley del Impuesto sobre la Renta y 37 de la Ley del Impuesto al Valor Agregado, será de 2.20 para el año de 1988.</w:t>
      </w:r>
    </w:p>
    <w:p>
      <w:pPr>
        <w:pStyle w:val="Normal"/>
        <w:rPr/>
      </w:pPr>
      <w:r>
        <w:rPr/>
        <w:t>III. Para los efectos del artículo 126, fracción I de la ley, por el ejercicio de 1987 se establece la cantidad de $ 6.800,000.00.</w:t>
      </w:r>
    </w:p>
    <w:p>
      <w:pPr>
        <w:pStyle w:val="Normal"/>
        <w:rPr/>
      </w:pPr>
      <w:r>
        <w:rPr/>
        <w:t>IV. Los contribuyentes que conforme a esta fracción se consideren pequeñas o medianas empresas que realicen actividades agrícolas, ganaderas, avícolas o de pesca, que hubieran venido pagando el Impuesto sobre la Renta conforme a bases especiales de tributación establecidas por la Secretaría de Hacienda y Crédito Público, podrán continuar pagando dicho impuesto conforme a las bases que al efecto establezca la citada dependencia, para el ejercicio de 1988.</w:t>
      </w:r>
    </w:p>
    <w:p>
      <w:pPr>
        <w:pStyle w:val="Normal"/>
        <w:rPr/>
      </w:pPr>
      <w:r>
        <w:rPr/>
        <w:t>Tratándose de actividades agrícolas consistentes en el cultivo de granos y semillas, la Secretaría de Hacienda y Crédito Público fijará las bases para los contribuyentes que se dediquen a las citadas actividades, considerando cuando menos el por ciento de incremento de los precios de garantía que correspondan a los ciclos agrícolas primavera - verano u otoño - invierno 1988, respecto de los precios de garantía que hubieran correspondido a cada uno de los ciclos mencionados durante el año de 1987.</w:t>
      </w:r>
    </w:p>
    <w:p>
      <w:pPr>
        <w:pStyle w:val="Normal"/>
        <w:rPr/>
      </w:pPr>
      <w:r>
        <w:rPr/>
        <w:t>Para los efectos de esta fracción, en ningún caso las sociedades mercantiles que realicen actividades, agrícolas, ganaderas, avícolas o de pesca, se considerarán pequeñas o medianas empresas.</w:t>
      </w:r>
    </w:p>
    <w:p>
      <w:pPr>
        <w:pStyle w:val="Normal"/>
        <w:rPr/>
      </w:pPr>
      <w:r>
        <w:rPr/>
        <w:t>En los casos en que las actividades agrícolas, ganaderas, avícolas o de pesca se realicen a través de asociaciones, cooperativas, sociedades, uniones, mutualidades o cualquier otro organismo semejante en los términos de la Ley Federal de Reforma Agraria, de la Ley General de Crédito Rural y demás ordenamientos aplicables en materia de crédito rural y agrícola, sus integrantes personas físicas podrán optar por pagar el Impuesto sobre la Renta a su cargo, conforme a las bases especiales que al efecto fije la Secretaría de Hacienda y Crédito Público, cuando se encuentren en alguno de los supuestos previstos en los incisos de esta fracción.</w:t>
      </w:r>
    </w:p>
    <w:p>
      <w:pPr>
        <w:pStyle w:val="Normal"/>
        <w:rPr/>
      </w:pPr>
      <w:r>
        <w:rPr/>
        <w:t>Tratándose de personas físicas que se dediquen a las actividades mencionadas en esta fracción, se considerarán pequeñas o medianas empresas, cuando se encuentren en alguno de los siguientes supuestos:</w:t>
      </w:r>
    </w:p>
    <w:p>
      <w:pPr>
        <w:pStyle w:val="Normal"/>
        <w:rPr/>
      </w:pPr>
      <w:r>
        <w:rPr/>
        <w:t>a) Las que se dediquen a la agricultura o a la ganadería bovina, cuando la totalidad de ingresos obtenidos en el ejercicio de 1987, hubieran provenido exclusivamente de las actividades señaladas en esta fracción y no excedan de 400 veces la cuota diaria del salario mínimo general correspondiente al Distrito Federal al 1o. de enero de 1988, multiplicado por 365.</w:t>
      </w:r>
    </w:p>
    <w:p>
      <w:pPr>
        <w:pStyle w:val="Normal"/>
        <w:rPr/>
      </w:pPr>
      <w:r>
        <w:rPr/>
        <w:t>b) Los contribuyentes que se dediquen a la pesca o a la ganadería distinta de la mencionada en el inciso anterior, cuando los ingresos obtenidos en el ejercicio de 1987, no excedan de 200 veces la cuota diaria del salario mínimo general correspondiente al Distrito Federal al 1o. de enero de 1988, multiplicado por 365.</w:t>
      </w:r>
    </w:p>
    <w:p>
      <w:pPr>
        <w:pStyle w:val="Normal"/>
        <w:rPr/>
      </w:pPr>
      <w:r>
        <w:rPr/>
        <w:t>c) En el caso de contribuyentes que se dediquen a actividades avícolas, cuando sus instalaciones les permitan tener en explotación permanente durante el año de 1988, hasta 100 mil aves. En el caso de contribuyentes que realicen actividades porcícolas, cuando sus instalaciones les permitan tener una producción permanente que en el citado año no rebasen la cantidad de 5 mil cerdos.</w:t>
      </w:r>
    </w:p>
    <w:p>
      <w:pPr>
        <w:pStyle w:val="Normal"/>
        <w:rPr/>
      </w:pPr>
      <w:r>
        <w:rPr/>
        <w:t>Los contribuyentes personas físicas que durante 1988 inicien actividades de las señaladas en esta fracción, podrán optar por pagar el impuesto conforme a las bases especiales de tributación que al efecto establezca la Secretaría de Hacienda y Crédito Público, cuando estimen que se encontrarán en alguno de los supuestos establecidos en los incisos que anteceden. Si al finalizar el ejercicio, no se encuentran en los supuestos establecidos en los incisos a), b), ó c) de esta fracción, para ser considerados pequeñas o medianas empresas, deberán pagar el Impuesto sobre la Renta conforme al régimen general de ley, acreditando contra el impuesto del ejercicio los pagos que hubieran efectuado bajo el régimen de bases especiales.</w:t>
      </w:r>
    </w:p>
    <w:p>
      <w:pPr>
        <w:pStyle w:val="Normal"/>
        <w:rPr/>
      </w:pPr>
      <w:r>
        <w:rPr/>
        <w:t>Los contribuyentes que lleven contabilidad de conformidad con el Código Fiscal de la Federación y su reglamento, y conforme a la misma efectúen la separación de los actos o actividades de las operaciones por las que deban pagarse el impuesto al Valor Agregado a distintas tasas, de aquéllos por los cuales no se está obligado al pago de dicho impuesto, no podrán ejercer la opción a que se refiere esta fracción, aun cuando en los términos de la misma se consideren pequeñas o medianas empresas que realicen actividades empresariales.</w:t>
      </w:r>
    </w:p>
    <w:p>
      <w:pPr>
        <w:pStyle w:val="Normal"/>
        <w:rPr/>
      </w:pPr>
      <w:r>
        <w:rPr/>
        <w:t>Para los efectos de esta fracción, tratándose de copropiedades o de sociedad conyugal, se considerarán pequeñas o medianas empresas cuando la totalidad de ingresos de sus integrantes, la capacidad instalada o producción en conjunto de los mismos, no exceda los límites señalados anteriormente.</w:t>
      </w:r>
    </w:p>
    <w:p>
      <w:pPr>
        <w:pStyle w:val="Normal"/>
        <w:rPr/>
      </w:pPr>
      <w:r>
        <w:rPr/>
        <w:t>V. Los contribuyentes que se dediquen a la aerofumigación agrícola, por el ejercicio de 1988, podrán optar por determinar su utilidad fiscal correspondiente a dicha actividad, en los términos previstos en el artículo trigésimo segundo transitorio de la Ley que Reforma, Adiciona y Deroga Diversas Disposiciones Fiscales y que Modifica Decreto de Carácter Mercantil, publicada en el Diario Oficial de la Federación el día 30 de diciembre de 1983. No podrá efectuarse deducción alguna por concepto de inversiones, en equipo adquirido antes del 1o. de enero de 1984.</w:t>
      </w:r>
    </w:p>
    <w:p>
      <w:pPr>
        <w:pStyle w:val="Normal"/>
        <w:rPr/>
      </w:pPr>
      <w:r>
        <w:rPr/>
        <w:t>Los contribuyentes a que se refiere esta fracción podrán llevar contabilidad simplificada en los términos del Código Fiscal de la Federación y su reglamento y pagarán el impuesto mediante declaración que presentarán durante el mes de marzo de 1989, referida al año de 1988.</w:t>
      </w:r>
    </w:p>
    <w:p>
      <w:pPr>
        <w:pStyle w:val="Normal"/>
        <w:rPr/>
      </w:pPr>
      <w:r>
        <w:rPr/>
        <w:t>VI. Los contribuyentes que se dediquen al autotransporte, por el ejercicio de 1988, podrán optar por pagar el Impuesto sobre la Renta de acuerdo con las disposiciones de la ley de la materia o conforme a las bases especiales de tributación que se fijen conforme a lo siguiente:</w:t>
      </w:r>
    </w:p>
    <w:p>
      <w:pPr>
        <w:pStyle w:val="Normal"/>
        <w:rPr/>
      </w:pPr>
      <w:r>
        <w:rPr/>
        <w:t>El impuesto será la cuota anual que por unidad fije la Secretaría de Hacienda y Crédito Público mediante disposiciones de carácter general, cuotas que deberán establecerse con base en las fijadas en el año de 1987, incrementadas en un 130%.</w:t>
      </w:r>
    </w:p>
    <w:p>
      <w:pPr>
        <w:pStyle w:val="Normal"/>
        <w:rPr/>
      </w:pPr>
      <w:r>
        <w:rPr/>
        <w:t>Las cuotas que determine la Secretaría de Hacienda y Crédito Público se pagarán en tres partes iguales mediante declaraciones que presentarán los contribuyentes durante los meses de mayo, septiembre y enero del siguiente año.</w:t>
      </w:r>
    </w:p>
    <w:p>
      <w:pPr>
        <w:pStyle w:val="Normal"/>
        <w:rPr/>
      </w:pPr>
      <w:r>
        <w:rPr/>
        <w:t>No podrán tributar conforme a las bases especiales de tributación a que se refiere esta fracción los permisionarios y concesionarios de transporte de carga en los siguientes casos:</w:t>
      </w:r>
    </w:p>
    <w:p>
      <w:pPr>
        <w:pStyle w:val="Normal"/>
        <w:rPr/>
      </w:pPr>
      <w:r>
        <w:rPr/>
        <w:t>a) Cuando realicen otras actividades empresariales y se presenten a sí mismos el servicio de transporte de carga.</w:t>
      </w:r>
    </w:p>
    <w:p>
      <w:pPr>
        <w:pStyle w:val="Normal"/>
        <w:rPr/>
      </w:pPr>
      <w:r>
        <w:rPr/>
        <w:t>b) Las sociedades que presten servicios de transporte de carga a algunos de sus socios o a otra sociedad de la que sea accionista la prestadora del servicio o alguno de sus propios socios.</w:t>
      </w:r>
    </w:p>
    <w:p>
      <w:pPr>
        <w:pStyle w:val="Normal"/>
        <w:rPr/>
      </w:pPr>
      <w:r>
        <w:rPr/>
        <w:t>c) Cuando el ingreso obtenido por otras actividades empresariales sea mayor que el percibido por el servicio de autotransporte.</w:t>
      </w:r>
    </w:p>
    <w:p>
      <w:pPr>
        <w:pStyle w:val="Normal"/>
        <w:rPr/>
      </w:pPr>
      <w:r>
        <w:rPr/>
        <w:t>VII. Se autoriza a la Secretaría de Hacienda y Crédito Público para que en el año de 1988, mediante reglas generales, establezca bases en materia del Impuesto sobre la Renta para determinar la utilidad fiscal de los contribuyentes que se dediquen a las siguientes actividades:</w:t>
      </w:r>
    </w:p>
    <w:p>
      <w:pPr>
        <w:pStyle w:val="Normal"/>
        <w:rPr/>
      </w:pPr>
      <w:r>
        <w:rPr/>
        <w:t>1. Introducción de ganado, aves, pescado y mariscos.</w:t>
      </w:r>
    </w:p>
    <w:p>
      <w:pPr>
        <w:pStyle w:val="Normal"/>
        <w:rPr/>
      </w:pPr>
      <w:r>
        <w:rPr/>
        <w:t>2. Comisionistas en ganadería y pieles en crudo.</w:t>
      </w:r>
    </w:p>
    <w:p>
      <w:pPr>
        <w:pStyle w:val="Normal"/>
        <w:rPr/>
      </w:pPr>
      <w:r>
        <w:rPr/>
        <w:t>3. Cooperativistas dedicados a la captura de camarón.</w:t>
      </w:r>
    </w:p>
    <w:p>
      <w:pPr>
        <w:pStyle w:val="Normal"/>
        <w:rPr/>
      </w:pPr>
      <w:r>
        <w:rPr/>
        <w:t>4. Expendedores de revistas y periódicos.</w:t>
      </w:r>
    </w:p>
    <w:p>
      <w:pPr>
        <w:pStyle w:val="Normal"/>
        <w:rPr/>
      </w:pPr>
      <w:r>
        <w:rPr/>
        <w:t>5. Expendedores de billetes de lotería.</w:t>
      </w:r>
    </w:p>
    <w:p>
      <w:pPr>
        <w:pStyle w:val="Normal"/>
        <w:rPr/>
      </w:pPr>
      <w:r>
        <w:rPr/>
        <w:t>6. De agencias de Pronósticos para la Asistencia Pública.</w:t>
      </w:r>
    </w:p>
    <w:p>
      <w:pPr>
        <w:pStyle w:val="Normal"/>
        <w:rPr/>
      </w:pPr>
      <w:r>
        <w:rPr/>
        <w:t>7. De molinos de nixtamal.</w:t>
      </w:r>
    </w:p>
    <w:p>
      <w:pPr>
        <w:pStyle w:val="Normal"/>
        <w:rPr/>
      </w:pPr>
      <w:r>
        <w:rPr/>
        <w:t>8. Elaboración y venta de tortillas.</w:t>
      </w:r>
    </w:p>
    <w:p>
      <w:pPr>
        <w:pStyle w:val="Normal"/>
        <w:rPr/>
      </w:pPr>
      <w:r>
        <w:rPr/>
        <w:t>9. Porteadores de equipaje.</w:t>
      </w:r>
    </w:p>
    <w:p>
      <w:pPr>
        <w:pStyle w:val="Normal"/>
        <w:rPr/>
      </w:pPr>
      <w:r>
        <w:rPr/>
        <w:t>10. Músicos y trovadores ambulantes.</w:t>
      </w:r>
    </w:p>
    <w:p>
      <w:pPr>
        <w:pStyle w:val="Normal"/>
        <w:rPr/>
      </w:pPr>
      <w:r>
        <w:rPr/>
        <w:t>11. Fotógrafos ambulantes.</w:t>
      </w:r>
    </w:p>
    <w:p>
      <w:pPr>
        <w:pStyle w:val="Normal"/>
        <w:rPr/>
      </w:pPr>
      <w:r>
        <w:rPr/>
        <w:t>12. Vendedores ambulantes de billetes de lotería.</w:t>
      </w:r>
    </w:p>
    <w:p>
      <w:pPr>
        <w:pStyle w:val="Normal"/>
        <w:rPr/>
      </w:pPr>
      <w:r>
        <w:rPr/>
        <w:t>13. Servicio público de pasajeros, denominado servicio de taxi.</w:t>
      </w:r>
    </w:p>
    <w:p>
      <w:pPr>
        <w:pStyle w:val="Normal"/>
        <w:rPr/>
      </w:pPr>
      <w:r>
        <w:rPr/>
        <w:t>VIII. Para los efectos del artículo 51 - bis de la Ley del Impuesto sobre la Renta, para las declaraciones que deban presentarse durante el año de 1988 se aplicarán los siguientes factores:</w:t>
      </w:r>
    </w:p>
    <w:p>
      <w:pPr>
        <w:pStyle w:val="Normal"/>
        <w:rPr/>
      </w:pPr>
      <w:r>
        <w:rPr/>
        <w:t>a) Para la fracción I del citado precepto:</w:t>
      </w:r>
    </w:p>
    <w:p>
      <w:pPr>
        <w:pStyle w:val="Normal"/>
        <w:rPr/>
      </w:pPr>
      <w:r>
        <w:rPr/>
        <w:t>1o. Por el año de calendario de 1972</w:t>
        <w:tab/>
        <w:t>0.05</w:t>
      </w:r>
    </w:p>
    <w:p>
      <w:pPr>
        <w:pStyle w:val="Normal"/>
        <w:rPr/>
      </w:pPr>
      <w:r>
        <w:rPr/>
        <w:t>2o. Por el año de calendario de 1973</w:t>
        <w:tab/>
        <w:t>0.12</w:t>
      </w:r>
    </w:p>
    <w:p>
      <w:pPr>
        <w:pStyle w:val="Normal"/>
        <w:rPr/>
      </w:pPr>
      <w:r>
        <w:rPr/>
        <w:t>3o. Por el año de calendario de 1974</w:t>
        <w:tab/>
        <w:t>0.24</w:t>
      </w:r>
    </w:p>
    <w:p>
      <w:pPr>
        <w:pStyle w:val="Normal"/>
        <w:rPr/>
      </w:pPr>
      <w:r>
        <w:rPr/>
        <w:t>4o. Por el año de calendario de 1975</w:t>
        <w:tab/>
        <w:t>0.15</w:t>
      </w:r>
    </w:p>
    <w:p>
      <w:pPr>
        <w:pStyle w:val="Normal"/>
        <w:rPr/>
      </w:pPr>
      <w:r>
        <w:rPr/>
        <w:t>5o. Por el año de calendario de 1976</w:t>
        <w:tab/>
        <w:t>0.16</w:t>
      </w:r>
    </w:p>
    <w:p>
      <w:pPr>
        <w:pStyle w:val="Normal"/>
        <w:rPr/>
      </w:pPr>
      <w:r>
        <w:rPr/>
        <w:t>6o. Por el año de calendario de 1977</w:t>
        <w:tab/>
        <w:t>0.29</w:t>
      </w:r>
    </w:p>
    <w:p>
      <w:pPr>
        <w:pStyle w:val="Normal"/>
        <w:rPr/>
      </w:pPr>
      <w:r>
        <w:rPr/>
        <w:t>7o. Por el año de calendario de 1978</w:t>
        <w:tab/>
        <w:t>0.18</w:t>
      </w:r>
    </w:p>
    <w:p>
      <w:pPr>
        <w:pStyle w:val="Normal"/>
        <w:rPr/>
      </w:pPr>
      <w:r>
        <w:rPr/>
        <w:t>8o. Por el año de calendario de 1979</w:t>
        <w:tab/>
        <w:t>0.18</w:t>
      </w:r>
    </w:p>
    <w:p>
      <w:pPr>
        <w:pStyle w:val="Normal"/>
        <w:rPr/>
      </w:pPr>
      <w:r>
        <w:rPr/>
        <w:t>9o. Por el año de calendario de 1980</w:t>
        <w:tab/>
        <w:t>0.26</w:t>
      </w:r>
    </w:p>
    <w:p>
      <w:pPr>
        <w:pStyle w:val="Normal"/>
        <w:rPr/>
      </w:pPr>
      <w:r>
        <w:rPr/>
        <w:t>10. Por el año de calendario de 1981</w:t>
        <w:tab/>
        <w:t>0.28</w:t>
      </w:r>
    </w:p>
    <w:p>
      <w:pPr>
        <w:pStyle w:val="Normal"/>
        <w:rPr/>
      </w:pPr>
      <w:r>
        <w:rPr/>
        <w:t>11. Por el año de calendario de 1982</w:t>
        <w:tab/>
        <w:t>0.59</w:t>
      </w:r>
    </w:p>
    <w:p>
      <w:pPr>
        <w:pStyle w:val="Normal"/>
        <w:rPr/>
      </w:pPr>
      <w:r>
        <w:rPr/>
        <w:t>12. Por el año de calendario de 1983</w:t>
        <w:tab/>
        <w:t>1.02</w:t>
      </w:r>
    </w:p>
    <w:p>
      <w:pPr>
        <w:pStyle w:val="Normal"/>
        <w:rPr/>
      </w:pPr>
      <w:r>
        <w:rPr/>
        <w:t>13. Por el año de calendario de 1984</w:t>
        <w:tab/>
        <w:t>0.59</w:t>
      </w:r>
    </w:p>
    <w:p>
      <w:pPr>
        <w:pStyle w:val="Normal"/>
        <w:rPr/>
      </w:pPr>
      <w:r>
        <w:rPr/>
        <w:t>14. Por el año de calendario de 1985</w:t>
        <w:tab/>
        <w:t>0.60</w:t>
      </w:r>
    </w:p>
    <w:p>
      <w:pPr>
        <w:pStyle w:val="Normal"/>
        <w:rPr/>
      </w:pPr>
      <w:r>
        <w:rPr/>
        <w:t>15. Por el año de calendario de 1986</w:t>
        <w:tab/>
        <w:t>0.90</w:t>
      </w:r>
    </w:p>
    <w:p>
      <w:pPr>
        <w:pStyle w:val="Normal"/>
        <w:rPr/>
      </w:pPr>
      <w:r>
        <w:rPr/>
        <w:t>16. Por el año de calendario de 1987</w:t>
        <w:tab/>
        <w:t>1.40</w:t>
      </w:r>
    </w:p>
    <w:p>
      <w:pPr>
        <w:pStyle w:val="Normal"/>
        <w:rPr/>
      </w:pPr>
      <w:r>
        <w:rPr/>
        <w:t>b) Para las fracciones II, III y V</w:t>
        <w:tab/>
        <w:t>1.40</w:t>
      </w:r>
    </w:p>
    <w:p>
      <w:pPr>
        <w:pStyle w:val="Normal"/>
        <w:rPr/>
      </w:pPr>
      <w:r>
        <w:rPr/>
        <w:t>IX. Cuando se autorice a los contribuyentes de la Ley del Impuesto sobre la Renta el ajuste del costo comprobado de adquisición y en su caso el importe de las inversiones hechas en construcciones, mejoras y ampliaciones de inmuebles en los términos de los artículos 18-bis, 19-bis, 99, 101 y 816 fracción II de la misma, se aplicará la siguiente:</w:t>
      </w:r>
    </w:p>
    <w:p>
      <w:pPr>
        <w:pStyle w:val="Normal"/>
        <w:rPr/>
      </w:pPr>
      <w:r>
        <w:rPr/>
        <w:t>TABLA DE AJUSTE</w:t>
      </w:r>
    </w:p>
    <w:p>
      <w:pPr>
        <w:pStyle w:val="Normal"/>
        <w:rPr/>
      </w:pPr>
      <w:r>
        <w:rPr/>
        <w:t>Cuando el tiempo</w:t>
        <w:tab/>
        <w:t>El factor</w:t>
      </w:r>
    </w:p>
    <w:p>
      <w:pPr>
        <w:pStyle w:val="Normal"/>
        <w:rPr/>
      </w:pPr>
      <w:r>
        <w:rPr/>
        <w:t>transcurrido sea:</w:t>
        <w:tab/>
        <w:t>correspondiente será</w:t>
      </w:r>
    </w:p>
    <w:p>
      <w:pPr>
        <w:pStyle w:val="Normal"/>
        <w:rPr/>
      </w:pPr>
      <w:r>
        <w:rPr/>
        <w:t>Hasta 1 año</w:t>
        <w:tab/>
        <w:t xml:space="preserve">       1.00</w:t>
      </w:r>
    </w:p>
    <w:p>
      <w:pPr>
        <w:pStyle w:val="Normal"/>
        <w:rPr/>
      </w:pPr>
      <w:r>
        <w:rPr/>
        <w:t>Más de 1 año hasta 2 años</w:t>
        <w:tab/>
        <w:t xml:space="preserve">       2.40</w:t>
      </w:r>
    </w:p>
    <w:p>
      <w:pPr>
        <w:pStyle w:val="Normal"/>
        <w:rPr/>
      </w:pPr>
      <w:r>
        <w:rPr/>
        <w:t>Más de 2 años hasta 3 años</w:t>
        <w:tab/>
        <w:t xml:space="preserve">       5.16</w:t>
      </w:r>
    </w:p>
    <w:p>
      <w:pPr>
        <w:pStyle w:val="Normal"/>
        <w:rPr/>
      </w:pPr>
      <w:r>
        <w:rPr/>
        <w:t>Más de 3 años hasta 4 años</w:t>
        <w:tab/>
        <w:t xml:space="preserve">       8.26</w:t>
      </w:r>
    </w:p>
    <w:p>
      <w:pPr>
        <w:pStyle w:val="Normal"/>
        <w:rPr/>
      </w:pPr>
      <w:r>
        <w:rPr/>
        <w:t>Más de 4 años hasta 5 años</w:t>
        <w:tab/>
        <w:t xml:space="preserve">     13.10</w:t>
      </w:r>
    </w:p>
    <w:p>
      <w:pPr>
        <w:pStyle w:val="Normal"/>
        <w:rPr/>
      </w:pPr>
      <w:r>
        <w:rPr/>
        <w:t>Más de 5 años hasta 6 años</w:t>
        <w:tab/>
        <w:t xml:space="preserve">     23.73</w:t>
      </w:r>
    </w:p>
    <w:p>
      <w:pPr>
        <w:pStyle w:val="Normal"/>
        <w:rPr/>
      </w:pPr>
      <w:r>
        <w:rPr/>
        <w:t>Más de 6 años hasta 7 años</w:t>
        <w:tab/>
        <w:t xml:space="preserve">     47.16</w:t>
      </w:r>
    </w:p>
    <w:p>
      <w:pPr>
        <w:pStyle w:val="Normal"/>
        <w:rPr/>
      </w:pPr>
      <w:r>
        <w:rPr/>
        <w:t>Más de 7 años hasta 8 años</w:t>
        <w:tab/>
        <w:t xml:space="preserve">     60.72</w:t>
      </w:r>
    </w:p>
    <w:p>
      <w:pPr>
        <w:pStyle w:val="Normal"/>
        <w:rPr/>
      </w:pPr>
      <w:r>
        <w:rPr/>
        <w:t>Más de 8 años hasta 9 años</w:t>
        <w:tab/>
        <w:t xml:space="preserve">     78.84</w:t>
      </w:r>
    </w:p>
    <w:p>
      <w:pPr>
        <w:pStyle w:val="Normal"/>
        <w:rPr/>
      </w:pPr>
      <w:r>
        <w:rPr/>
        <w:t>Más de 9 años hasta 10 años</w:t>
        <w:tab/>
        <w:t xml:space="preserve">     94.58</w:t>
      </w:r>
    </w:p>
    <w:p>
      <w:pPr>
        <w:pStyle w:val="Normal"/>
        <w:rPr/>
      </w:pPr>
      <w:r>
        <w:rPr/>
        <w:t>Más de 10 años hasta 11 años</w:t>
        <w:tab/>
        <w:t xml:space="preserve">   109.92</w:t>
      </w:r>
    </w:p>
    <w:p>
      <w:pPr>
        <w:pStyle w:val="Normal"/>
        <w:rPr/>
      </w:pPr>
      <w:r>
        <w:rPr/>
        <w:t>Más de 11 años hasta 12 años</w:t>
        <w:tab/>
        <w:t xml:space="preserve">   132.52</w:t>
      </w:r>
    </w:p>
    <w:p>
      <w:pPr>
        <w:pStyle w:val="Normal"/>
        <w:rPr/>
      </w:pPr>
      <w:r>
        <w:rPr/>
        <w:t>Más de 12 años hasta 13 años</w:t>
        <w:tab/>
        <w:t xml:space="preserve">   168.62</w:t>
      </w:r>
    </w:p>
    <w:p>
      <w:pPr>
        <w:pStyle w:val="Normal"/>
        <w:rPr/>
      </w:pPr>
      <w:r>
        <w:rPr/>
        <w:t>Más de 13 años hasta 14 años</w:t>
        <w:tab/>
        <w:t xml:space="preserve">   187.68</w:t>
      </w:r>
    </w:p>
    <w:p>
      <w:pPr>
        <w:pStyle w:val="Normal"/>
        <w:rPr/>
      </w:pPr>
      <w:r>
        <w:rPr/>
        <w:t>Más de 14 años hasta 15 años</w:t>
        <w:tab/>
        <w:t xml:space="preserve">   226.34</w:t>
      </w:r>
    </w:p>
    <w:p>
      <w:pPr>
        <w:pStyle w:val="Normal"/>
        <w:rPr/>
      </w:pPr>
      <w:r>
        <w:rPr/>
        <w:t>Más de 15 años hasta 16 años</w:t>
        <w:tab/>
        <w:t xml:space="preserve">   274.53</w:t>
      </w:r>
    </w:p>
    <w:p>
      <w:pPr>
        <w:pStyle w:val="Normal"/>
        <w:rPr/>
      </w:pPr>
      <w:r>
        <w:rPr/>
        <w:t>Más de 16 años hasta 17 años</w:t>
        <w:tab/>
        <w:t xml:space="preserve">   289.94</w:t>
      </w:r>
    </w:p>
    <w:p>
      <w:pPr>
        <w:pStyle w:val="Normal"/>
        <w:rPr/>
      </w:pPr>
      <w:r>
        <w:rPr/>
        <w:t>Más de 17 años hasta 18 años</w:t>
        <w:tab/>
        <w:t xml:space="preserve">   304.42</w:t>
      </w:r>
    </w:p>
    <w:p>
      <w:pPr>
        <w:pStyle w:val="Normal"/>
        <w:rPr/>
      </w:pPr>
      <w:r>
        <w:rPr/>
        <w:t>Más de 18 años hasta 19 años</w:t>
        <w:tab/>
        <w:t xml:space="preserve">   319.63</w:t>
      </w:r>
    </w:p>
    <w:p>
      <w:pPr>
        <w:pStyle w:val="Normal"/>
        <w:rPr/>
      </w:pPr>
      <w:r>
        <w:rPr/>
        <w:t>Más de 19 años hasta 20 años</w:t>
        <w:tab/>
        <w:t xml:space="preserve">   338.81</w:t>
      </w:r>
    </w:p>
    <w:p>
      <w:pPr>
        <w:pStyle w:val="Normal"/>
        <w:rPr/>
      </w:pPr>
      <w:r>
        <w:rPr/>
        <w:t>Más de 20 años hasta 21 años</w:t>
        <w:tab/>
        <w:t xml:space="preserve">   347.28</w:t>
      </w:r>
    </w:p>
    <w:p>
      <w:pPr>
        <w:pStyle w:val="Normal"/>
        <w:rPr/>
      </w:pPr>
      <w:r>
        <w:rPr/>
        <w:t>Más de 21 años hasta 22 años</w:t>
        <w:tab/>
        <w:t xml:space="preserve">   357.36</w:t>
      </w:r>
    </w:p>
    <w:p>
      <w:pPr>
        <w:pStyle w:val="Normal"/>
        <w:rPr/>
      </w:pPr>
      <w:r>
        <w:rPr/>
        <w:t>Más de 22 años hasta 23 años</w:t>
        <w:tab/>
        <w:t xml:space="preserve">   375.60</w:t>
      </w:r>
    </w:p>
    <w:p>
      <w:pPr>
        <w:pStyle w:val="Normal"/>
        <w:rPr/>
      </w:pPr>
      <w:r>
        <w:rPr/>
        <w:t>Más de 23 años hasta 24 años</w:t>
        <w:tab/>
        <w:t xml:space="preserve">   384.98</w:t>
      </w:r>
    </w:p>
    <w:p>
      <w:pPr>
        <w:pStyle w:val="Normal"/>
        <w:rPr/>
      </w:pPr>
      <w:r>
        <w:rPr/>
        <w:t>Más de 24 años hasta 25 años</w:t>
        <w:tab/>
        <w:t xml:space="preserve">   408.86</w:t>
      </w:r>
    </w:p>
    <w:p>
      <w:pPr>
        <w:pStyle w:val="Normal"/>
        <w:rPr/>
      </w:pPr>
      <w:r>
        <w:rPr/>
        <w:t>Más de 25 años hasta 26 años</w:t>
        <w:tab/>
        <w:t xml:space="preserve">   425.62</w:t>
      </w:r>
    </w:p>
    <w:p>
      <w:pPr>
        <w:pStyle w:val="Normal"/>
        <w:rPr/>
      </w:pPr>
      <w:r>
        <w:rPr/>
        <w:t>Más de 26 años hasta 27 años</w:t>
        <w:tab/>
        <w:t xml:space="preserve">   440.52</w:t>
      </w:r>
    </w:p>
    <w:p>
      <w:pPr>
        <w:pStyle w:val="Normal"/>
        <w:rPr/>
      </w:pPr>
      <w:r>
        <w:rPr/>
        <w:t>Más de 27 años hasta 28 años</w:t>
        <w:tab/>
        <w:t xml:space="preserve">   459.91</w:t>
      </w:r>
    </w:p>
    <w:p>
      <w:pPr>
        <w:pStyle w:val="Normal"/>
        <w:rPr/>
      </w:pPr>
      <w:r>
        <w:rPr/>
        <w:t>Más de 28 años hasta 29 años</w:t>
        <w:tab/>
        <w:t xml:space="preserve">   482.45</w:t>
      </w:r>
    </w:p>
    <w:p>
      <w:pPr>
        <w:pStyle w:val="Normal"/>
        <w:rPr/>
      </w:pPr>
      <w:r>
        <w:rPr/>
        <w:t>Más de 29 años hasta 30 años</w:t>
        <w:tab/>
        <w:t xml:space="preserve">   507.53</w:t>
      </w:r>
    </w:p>
    <w:p>
      <w:pPr>
        <w:pStyle w:val="Normal"/>
        <w:rPr/>
      </w:pPr>
      <w:r>
        <w:rPr/>
        <w:t>Más de 30 años hasta 31 años</w:t>
        <w:tab/>
        <w:t xml:space="preserve">   537.98</w:t>
      </w:r>
    </w:p>
    <w:p>
      <w:pPr>
        <w:pStyle w:val="Normal"/>
        <w:rPr/>
      </w:pPr>
      <w:r>
        <w:rPr/>
        <w:t>Más de 31 años hasta 32 años</w:t>
        <w:tab/>
        <w:t xml:space="preserve">   579.94</w:t>
      </w:r>
    </w:p>
    <w:p>
      <w:pPr>
        <w:pStyle w:val="Normal"/>
        <w:rPr/>
      </w:pPr>
      <w:r>
        <w:rPr/>
        <w:t>Más de 32 años hasta 33 años</w:t>
        <w:tab/>
        <w:t xml:space="preserve">   625.75</w:t>
      </w:r>
    </w:p>
    <w:p>
      <w:pPr>
        <w:pStyle w:val="Normal"/>
        <w:rPr/>
      </w:pPr>
      <w:r>
        <w:rPr/>
        <w:t>Más de 33 años hasta 34 años</w:t>
        <w:tab/>
        <w:t xml:space="preserve">   698.98</w:t>
      </w:r>
    </w:p>
    <w:p>
      <w:pPr>
        <w:pStyle w:val="Normal"/>
        <w:rPr/>
      </w:pPr>
      <w:r>
        <w:rPr/>
        <w:t>Más de 34 años hasta 35 años</w:t>
        <w:tab/>
        <w:t xml:space="preserve">   778.66</w:t>
      </w:r>
    </w:p>
    <w:p>
      <w:pPr>
        <w:pStyle w:val="Normal"/>
        <w:rPr/>
      </w:pPr>
      <w:r>
        <w:rPr/>
        <w:t>Más de 35 años hasta 36 años</w:t>
        <w:tab/>
        <w:t xml:space="preserve">   784.90</w:t>
      </w:r>
    </w:p>
    <w:p>
      <w:pPr>
        <w:pStyle w:val="Normal"/>
        <w:rPr/>
      </w:pPr>
      <w:r>
        <w:rPr/>
        <w:t>Más de 36 años hasta 37 años</w:t>
        <w:tab/>
        <w:t xml:space="preserve">   860.26</w:t>
      </w:r>
    </w:p>
    <w:p>
      <w:pPr>
        <w:pStyle w:val="Normal"/>
        <w:rPr/>
      </w:pPr>
      <w:r>
        <w:rPr/>
        <w:t>Más de 37 años hasta 38 años</w:t>
        <w:tab/>
        <w:t>1,015.08</w:t>
      </w:r>
    </w:p>
    <w:p>
      <w:pPr>
        <w:pStyle w:val="Normal"/>
        <w:rPr/>
      </w:pPr>
      <w:r>
        <w:rPr/>
        <w:t>Más de 38 años hasta 39 años</w:t>
        <w:tab/>
        <w:t>1,052.64</w:t>
      </w:r>
    </w:p>
    <w:p>
      <w:pPr>
        <w:pStyle w:val="Normal"/>
        <w:rPr/>
      </w:pPr>
      <w:r>
        <w:rPr/>
        <w:t>Más de 39 años hasta 40 años</w:t>
        <w:tab/>
        <w:t>1,076.86</w:t>
      </w:r>
    </w:p>
    <w:p>
      <w:pPr>
        <w:pStyle w:val="Normal"/>
        <w:rPr/>
      </w:pPr>
      <w:r>
        <w:rPr/>
        <w:t>Más de 40 años hasta 41 años</w:t>
        <w:tab/>
        <w:t>1,081.15</w:t>
      </w:r>
    </w:p>
    <w:p>
      <w:pPr>
        <w:pStyle w:val="Normal"/>
        <w:rPr/>
      </w:pPr>
      <w:r>
        <w:rPr/>
        <w:t>Más de 41 años hasta 42 años</w:t>
        <w:tab/>
        <w:t>1,167.65</w:t>
      </w:r>
    </w:p>
    <w:p>
      <w:pPr>
        <w:pStyle w:val="Normal"/>
        <w:rPr/>
      </w:pPr>
      <w:r>
        <w:rPr/>
        <w:t>Más de 42 años hasta 43 años</w:t>
        <w:tab/>
        <w:t>1,540.13</w:t>
      </w:r>
    </w:p>
    <w:p>
      <w:pPr>
        <w:pStyle w:val="Normal"/>
        <w:rPr/>
      </w:pPr>
      <w:r>
        <w:rPr/>
        <w:t>Más de 43 años hasta 44 años</w:t>
        <w:tab/>
        <w:t>1,603.27</w:t>
      </w:r>
    </w:p>
    <w:p>
      <w:pPr>
        <w:pStyle w:val="Normal"/>
        <w:rPr/>
      </w:pPr>
      <w:r>
        <w:rPr/>
        <w:t>Más de 44 años hasta 45 años</w:t>
        <w:tab/>
        <w:t>2,206.10</w:t>
      </w:r>
    </w:p>
    <w:p>
      <w:pPr>
        <w:pStyle w:val="Normal"/>
        <w:rPr/>
      </w:pPr>
      <w:r>
        <w:rPr/>
        <w:t>Más de 45 años hasta 46 años</w:t>
        <w:tab/>
        <w:t>2,572.32</w:t>
      </w:r>
    </w:p>
    <w:p>
      <w:pPr>
        <w:pStyle w:val="Normal"/>
        <w:rPr/>
      </w:pPr>
      <w:r>
        <w:rPr/>
        <w:t>Más de 46 años hasta 47 años</w:t>
        <w:tab/>
        <w:t>2,806.39</w:t>
      </w:r>
    </w:p>
    <w:p>
      <w:pPr>
        <w:pStyle w:val="Normal"/>
        <w:rPr/>
      </w:pPr>
      <w:r>
        <w:rPr/>
        <w:t>Más de 47 años hasta 48 años</w:t>
        <w:tab/>
        <w:t>2,826.05</w:t>
      </w:r>
    </w:p>
    <w:p>
      <w:pPr>
        <w:pStyle w:val="Normal"/>
        <w:rPr/>
      </w:pPr>
      <w:r>
        <w:rPr/>
        <w:t>Más de 48 años hasta 49 años</w:t>
        <w:tab/>
        <w:t>2,970.17</w:t>
      </w:r>
    </w:p>
    <w:p>
      <w:pPr>
        <w:pStyle w:val="Normal"/>
        <w:rPr/>
      </w:pPr>
      <w:r>
        <w:rPr/>
        <w:t>Más de 49 años en adelante</w:t>
        <w:tab/>
        <w:t>3,038.47</w:t>
      </w:r>
    </w:p>
    <w:p>
      <w:pPr>
        <w:pStyle w:val="Normal"/>
        <w:rPr/>
      </w:pPr>
      <w:r>
        <w:rPr/>
        <w:t>X. Para los efectos de lo dispuesto por el artículo 816 de la Ley del Impuesto sobre la Renta, el margen porcentual de incremento para las operaciones activas y pasivas durante el año de 1988 serán de quince y cinco puntos respectivamente.</w:t>
      </w:r>
    </w:p>
    <w:p>
      <w:pPr>
        <w:pStyle w:val="Normal"/>
        <w:rPr/>
      </w:pPr>
      <w:r>
        <w:rPr>
          <w:b/>
          <w:bCs/>
        </w:rPr>
        <w:t>Artículo decimotercero.</w:t>
      </w:r>
      <w:r>
        <w:rPr/>
        <w:t xml:space="preserve"> Cuando en los preceptos que integran el Título I o el título II de la Ley del Impuesto sobre la Renta, se haga mención de utilidad fiscal ajustada o pérdida fiscal ajustada, se suprime en ambos títulos la palabra ajustada. En los casos de los artículos 8o. y 9o. de dicha ley, se suprime la palabra ajustada cuando se apliquen para determinar resultado fiscal conforme al título II de dicha ley, y se mantiene la palabra ajustada cuando la determinación de resultado fiscal se haga conforme el Título VII de la citada ley.</w:t>
      </w:r>
    </w:p>
    <w:p>
      <w:pPr>
        <w:pStyle w:val="Normal"/>
        <w:rPr/>
      </w:pPr>
      <w:r>
        <w:rPr/>
        <w:t>CAPÍTULO V</w:t>
      </w:r>
    </w:p>
    <w:p>
      <w:pPr>
        <w:pStyle w:val="Normal"/>
        <w:rPr/>
      </w:pPr>
      <w:r>
        <w:rPr/>
        <w:t>Impuesto al Valor Agregado</w:t>
      </w:r>
    </w:p>
    <w:p>
      <w:pPr>
        <w:pStyle w:val="Normal"/>
        <w:rPr/>
      </w:pPr>
      <w:r>
        <w:rPr>
          <w:b/>
          <w:bCs/>
        </w:rPr>
        <w:t>Artículo decimocuarto.</w:t>
      </w:r>
      <w:r>
        <w:rPr/>
        <w:t xml:space="preserve"> Se reforman los artículos 25, fracción III; 28, primer párrafo y, 37 último párrafo de la Ley del Impuesto al Valor Agregado y se adicionan los artículos 11, con un último párrafo; 25, con una fracción V; 35-B de y a la propia ley, para quedar como sigue:</w:t>
      </w:r>
    </w:p>
    <w:p>
      <w:pPr>
        <w:pStyle w:val="Normal"/>
        <w:rPr/>
      </w:pPr>
      <w:r>
        <w:rPr>
          <w:b/>
          <w:bCs/>
        </w:rPr>
        <w:t>"Artículo 11</w:t>
      </w:r>
      <w:r>
        <w:rPr/>
        <w:t>. .........................................................</w:t>
      </w:r>
    </w:p>
    <w:p>
      <w:pPr>
        <w:pStyle w:val="Normal"/>
        <w:rPr/>
      </w:pPr>
      <w:r>
        <w:rPr/>
        <w:t>Tratándose de certificados de participación, se considera que éstos se enajenan en el momento en que se entreguen materialmente al adquirente los bienes que esos certificados amparen".</w:t>
      </w:r>
    </w:p>
    <w:p>
      <w:pPr>
        <w:pStyle w:val="Normal"/>
        <w:rPr/>
      </w:pPr>
      <w:r>
        <w:rPr>
          <w:b/>
          <w:bCs/>
        </w:rPr>
        <w:t>"Artículo 25</w:t>
      </w:r>
      <w:r>
        <w:rPr/>
        <w:t>. ...............................................................</w:t>
      </w:r>
    </w:p>
    <w:p>
      <w:pPr>
        <w:pStyle w:val="Normal"/>
        <w:rPr/>
      </w:pPr>
      <w:r>
        <w:rPr/>
        <w:t>III. Las de bienes cuya enajenación en el país y las de servicios por cuya prestación en territorio nacional, no den lugar al pago del Impuesto al Valor Agregado o se les aplique la tasa del 0% y las de bienes muebles usados, únicamente cuando éstos sean de los mencionados en los artículos 2o.-A, fracción I, inciso e), y 9o., fracción III de esta ley</w:t>
      </w:r>
    </w:p>
    <w:p>
      <w:pPr>
        <w:pStyle w:val="Normal"/>
        <w:rPr/>
      </w:pPr>
      <w:r>
        <w:rPr/>
        <w:t>........................................................................................."</w:t>
      </w:r>
    </w:p>
    <w:p>
      <w:pPr>
        <w:pStyle w:val="Normal"/>
        <w:rPr/>
      </w:pPr>
      <w:r>
        <w:rPr/>
        <w:t>V. Las obras de arte que por su calidad y valor cultural sean reconocidas como tales por las instituciones oficiales competentes, siempre que se destinen a exhibición pública".</w:t>
      </w:r>
    </w:p>
    <w:p>
      <w:pPr>
        <w:pStyle w:val="Normal"/>
        <w:rPr/>
      </w:pPr>
      <w:r>
        <w:rPr>
          <w:b/>
          <w:bCs/>
        </w:rPr>
        <w:t>"Artículo 28.</w:t>
      </w:r>
      <w:r>
        <w:rPr/>
        <w:t xml:space="preserve"> 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 .................................................................................................."</w:t>
      </w:r>
    </w:p>
    <w:p>
      <w:pPr>
        <w:pStyle w:val="Normal"/>
        <w:rPr/>
      </w:pPr>
      <w:r>
        <w:rPr>
          <w:b/>
          <w:bCs/>
        </w:rPr>
        <w:t>"Artículo 35 - B.</w:t>
      </w:r>
      <w:r>
        <w:rPr/>
        <w:t xml:space="preserve"> Cuando los contribuyentes que dejen de ser menores, dentro del año de calendario en que ello ocurra, aporten sus bienes en calidad de socios a una sociedad mercantil para formar parte de su activo fijo, no estarán obligados a pagar el Impuesto al Valor Agregado por esa enajenación. Lo dispuesto en este artículo sólo será aplicable, si el contribuyente dejó de ser menor sin que medie el ejercicio de las facultades de comprobación de las autoridades fiscales".</w:t>
      </w:r>
    </w:p>
    <w:p>
      <w:pPr>
        <w:pStyle w:val="Normal"/>
        <w:rPr/>
      </w:pPr>
      <w:r>
        <w:rPr>
          <w:b/>
          <w:bCs/>
        </w:rPr>
        <w:t>"Artículo 37</w:t>
      </w:r>
      <w:r>
        <w:rPr/>
        <w:t>..................................................................</w:t>
      </w:r>
    </w:p>
    <w:p>
      <w:pPr>
        <w:pStyle w:val="Normal"/>
        <w:rPr/>
      </w:pPr>
      <w:r>
        <w:rPr/>
        <w:t>La estimación del impuesto acreditable, se hará conforme a los por cientos de acreditamiento que en cada caso señale el Reglamento de esta ley".</w:t>
      </w:r>
    </w:p>
    <w:p>
      <w:pPr>
        <w:pStyle w:val="Normal"/>
        <w:rPr>
          <w:b/>
          <w:b/>
          <w:bCs/>
        </w:rPr>
      </w:pPr>
      <w:r>
        <w:rPr>
          <w:b/>
          <w:bCs/>
        </w:rPr>
        <w:t>Disposiciones Transitorias</w:t>
      </w:r>
    </w:p>
    <w:p>
      <w:pPr>
        <w:pStyle w:val="Normal"/>
        <w:rPr/>
      </w:pPr>
      <w:r>
        <w:rPr>
          <w:b/>
          <w:bCs/>
        </w:rPr>
        <w:t xml:space="preserve">Artículo decimoquinto. </w:t>
      </w:r>
      <w:r>
        <w:rPr/>
        <w:t>La reforma al último párrafo del artículo 37 de la Ley del Impuesto al Valor Agregado, entrará en vigor a partir del 1o. de marzo de 1988.</w:t>
      </w:r>
    </w:p>
    <w:p>
      <w:pPr>
        <w:pStyle w:val="Normal"/>
        <w:rPr/>
      </w:pPr>
      <w:r>
        <w:rPr>
          <w:b/>
          <w:bCs/>
        </w:rPr>
        <w:t>Artículo decimosexto.</w:t>
      </w:r>
      <w:r>
        <w:rPr/>
        <w:t xml:space="preserve"> 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Normal"/>
        <w:rPr/>
      </w:pPr>
      <w:r>
        <w:rPr/>
        <w:t>I. Se encuentren en los supuestos que a continuación se mencionan:</w:t>
      </w:r>
    </w:p>
    <w:p>
      <w:pPr>
        <w:pStyle w:val="Normal"/>
        <w:rPr/>
      </w:pPr>
      <w:r>
        <w:rPr/>
        <w:t>a) Los contribuyentes que se dediquen a la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do por 365.</w:t>
      </w:r>
    </w:p>
    <w:p>
      <w:pPr>
        <w:pStyle w:val="Normal"/>
        <w:rPr/>
      </w:pPr>
      <w:r>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Normal"/>
        <w:rPr/>
      </w:pPr>
      <w:r>
        <w:rPr/>
        <w:t>c) En el caso de contribuyentes que se dediquen a actividades avícolas, cuando sus instalaciones les permitan tener en explotación permanente durante el año de 1988 hasta 100 mil aves. En el caso de contribuyentes que realicen actividades porcícolas, cuando sus instalaciones les permitan tener una producción permanente que en el citado año no rebase la cantidad de 5 mil cerdos, siempre y cuando no excedan el límite de 300 veces la cuota diaria a que se refiere el inciso a).</w:t>
      </w:r>
    </w:p>
    <w:p>
      <w:pPr>
        <w:pStyle w:val="Normal"/>
        <w:rPr/>
      </w:pPr>
      <w:r>
        <w:rPr/>
        <w:t>II. Cumplan, además, con los siguientes requisitos:</w:t>
      </w:r>
    </w:p>
    <w:p>
      <w:pPr>
        <w:pStyle w:val="Normal"/>
        <w:rPr/>
      </w:pPr>
      <w:r>
        <w:rPr/>
        <w:t>a) Estar inscritos en el Registro Federal de Contribuyentes ante la oficina recaudadora de la entidad federativa que le corresponda a su domicilio fiscal.</w:t>
      </w:r>
    </w:p>
    <w:p>
      <w:pPr>
        <w:pStyle w:val="Normal"/>
        <w:rPr/>
      </w:pPr>
      <w:r>
        <w:rPr/>
        <w:t>b) Presentar declaraciones mensuales manifestando el valor de las actividades que realicen.</w:t>
      </w:r>
    </w:p>
    <w:p>
      <w:pPr>
        <w:pStyle w:val="Normal"/>
        <w:rPr/>
      </w:pPr>
      <w:r>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por bienes o servicios estrictamente indispensables para realizar las actividades del contribuyente y, en su caso, los documentos comprobatorios del pago de dicho impuesto por la importación de bienes tangibles.</w:t>
      </w:r>
    </w:p>
    <w:p>
      <w:pPr>
        <w:pStyle w:val="Normal"/>
        <w:rPr/>
      </w:pPr>
      <w:r>
        <w:rPr/>
        <w:t>CAPÍTULO VI</w:t>
      </w:r>
    </w:p>
    <w:p>
      <w:pPr>
        <w:pStyle w:val="Normal"/>
        <w:rPr/>
      </w:pPr>
      <w:r>
        <w:rPr/>
        <w:t>Impuesto especial sobre producción y servicios</w:t>
      </w:r>
    </w:p>
    <w:p>
      <w:pPr>
        <w:pStyle w:val="Normal"/>
        <w:rPr/>
      </w:pPr>
      <w:r>
        <w:rPr>
          <w:b/>
          <w:bCs/>
        </w:rPr>
        <w:t>Artículo decimoséptimo.</w:t>
      </w:r>
      <w:r>
        <w:rPr/>
        <w:t xml:space="preserve"> Se adicionan a la Ley del Impuesto Especial sobre Producción y Servicios los artículos 2o., fracción II; inciso B), subinciso b), con un numeral 3; 8o., con una fracción VIII; 11 con un segundo párrafo, pasando el actual segundo a ser tercero; y 19, con una fracción IV, para quedar como sigue:</w:t>
      </w:r>
    </w:p>
    <w:p>
      <w:pPr>
        <w:pStyle w:val="Normal"/>
        <w:rPr/>
      </w:pPr>
      <w:r>
        <w:rPr>
          <w:b/>
          <w:bCs/>
        </w:rPr>
        <w:t>"Artículo 2o</w:t>
      </w:r>
      <w:r>
        <w:rPr/>
        <w:t>..................................................................</w:t>
      </w:r>
    </w:p>
    <w:p>
      <w:pPr>
        <w:pStyle w:val="Normal"/>
        <w:rPr/>
      </w:pPr>
      <w:r>
        <w:rPr/>
        <w:t>II.............................................................................</w:t>
      </w:r>
    </w:p>
    <w:p>
      <w:pPr>
        <w:pStyle w:val="Normal"/>
        <w:rPr/>
      </w:pPr>
      <w:r>
        <w:rPr/>
        <w:t>B) ............................................................................</w:t>
      </w:r>
    </w:p>
    <w:p>
      <w:pPr>
        <w:pStyle w:val="Normal"/>
        <w:rPr/>
      </w:pPr>
      <w:r>
        <w:rPr/>
        <w:t>b) ............................................................................</w:t>
      </w:r>
    </w:p>
    <w:p>
      <w:pPr>
        <w:pStyle w:val="Normal"/>
        <w:rPr/>
      </w:pPr>
      <w:r>
        <w:rPr/>
        <w:t>3. Larga distancia internacional de abonados residenciales y de telefonía rural, así como casos distintos a éstos.</w:t>
        <w:tab/>
        <w:t>22%</w:t>
      </w:r>
    </w:p>
    <w:p>
      <w:pPr>
        <w:pStyle w:val="Normal"/>
        <w:rPr/>
      </w:pPr>
      <w:r>
        <w:rPr/>
        <w:t>..............................................................................................</w:t>
      </w:r>
    </w:p>
    <w:p>
      <w:pPr>
        <w:pStyle w:val="Normal"/>
        <w:rPr/>
      </w:pPr>
      <w:r>
        <w:rPr>
          <w:b/>
          <w:bCs/>
        </w:rPr>
        <w:t>"Artículo 8o</w:t>
      </w:r>
      <w:r>
        <w:rPr/>
        <w:t>. ................................................................</w:t>
      </w:r>
    </w:p>
    <w:p>
      <w:pPr>
        <w:pStyle w:val="Normal"/>
        <w:rPr/>
      </w:pPr>
      <w:r>
        <w:rPr/>
        <w:t>VII. ..........................................................................</w:t>
      </w:r>
    </w:p>
    <w:p>
      <w:pPr>
        <w:pStyle w:val="Normal"/>
        <w:rPr/>
      </w:pPr>
      <w:r>
        <w:rPr/>
        <w:t>VIII. Las de alcohol que realice Azúcar, S. A. de C. V., a los productores que lo utilicen como insumo para la elaboración de bebidas alcohólicas, siempre que se encuentren registrados ante dicha entidad".</w:t>
      </w:r>
    </w:p>
    <w:p>
      <w:pPr>
        <w:pStyle w:val="Normal"/>
        <w:rPr/>
      </w:pPr>
      <w:r>
        <w:rPr>
          <w:b/>
          <w:bCs/>
        </w:rPr>
        <w:t>"Artículo 11</w:t>
      </w:r>
      <w:r>
        <w:rPr/>
        <w:t>.................................................................</w:t>
      </w:r>
    </w:p>
    <w:p>
      <w:pPr>
        <w:pStyle w:val="Normal"/>
        <w:rPr/>
      </w:pPr>
      <w:r>
        <w:rPr/>
        <w:t>Los productores o importadores de cigarros para calcular el impuesto por la enajenación de esos bienes, considerarán como valor el precio de venta al detallista de los mismos. Este impuesto no se pagará por las enajenaciones subsecuentes."</w:t>
      </w:r>
    </w:p>
    <w:p>
      <w:pPr>
        <w:pStyle w:val="Normal"/>
        <w:rPr/>
      </w:pPr>
      <w:r>
        <w:rPr>
          <w:b/>
          <w:bCs/>
        </w:rPr>
        <w:t>"Artículo 19</w:t>
      </w:r>
      <w:r>
        <w:rPr/>
        <w:t>..................................................................</w:t>
      </w:r>
    </w:p>
    <w:p>
      <w:pPr>
        <w:pStyle w:val="Normal"/>
        <w:rPr/>
      </w:pPr>
      <w:r>
        <w:rPr/>
        <w:t>III. ..........................................................................</w:t>
      </w:r>
    </w:p>
    <w:p>
      <w:pPr>
        <w:pStyle w:val="Normal"/>
        <w:rPr/>
      </w:pPr>
      <w:r>
        <w:rPr/>
        <w:t>IV. Presentará Azúcar S. A. de C. V. en las oficinas autorizadas, declaración informativa anual de las enajenaciones de alcohol, dentro de los tres meses siguientes al cierre de su ejercicio, para los efectos de lo dispuesto en la fracción VIII del artículo 8o. de esta ley.</w:t>
      </w:r>
    </w:p>
    <w:p>
      <w:pPr>
        <w:pStyle w:val="Normal"/>
        <w:rPr/>
      </w:pPr>
      <w:r>
        <w:rPr/>
        <w:t>............................................................."</w:t>
      </w:r>
    </w:p>
    <w:p>
      <w:pPr>
        <w:pStyle w:val="Normal"/>
        <w:rPr>
          <w:b/>
          <w:b/>
          <w:bCs/>
        </w:rPr>
      </w:pPr>
      <w:r>
        <w:rPr>
          <w:b/>
          <w:bCs/>
        </w:rPr>
        <w:t>Disposición Transitoria</w:t>
      </w:r>
    </w:p>
    <w:p>
      <w:pPr>
        <w:pStyle w:val="Normal"/>
        <w:rPr/>
      </w:pPr>
      <w:r>
        <w:rPr>
          <w:b/>
          <w:bCs/>
        </w:rPr>
        <w:t>Artículo decimoctavo.</w:t>
      </w:r>
      <w:r>
        <w:rPr/>
        <w:t xml:space="preserve"> Para la aplicación de la Ley del Impuesto Especial sobre Producción y Servicios, se estará a las siguientes disposiciones transitorias:</w:t>
      </w:r>
    </w:p>
    <w:p>
      <w:pPr>
        <w:pStyle w:val="Normal"/>
        <w:rPr/>
      </w:pPr>
      <w:r>
        <w:rPr/>
        <w:t>I. Lo dispuesto en el artículo decimotercero de la Ley que Establece, Reforma, Adiciona y Deroga Diversa Disposiciones Fiscales, publicada en el Diario Oficial de la Federación el día 31 de diciembre de 1985, se seguirá aplicando a los actos o actividades que se realicen durante el año de 1988.</w:t>
      </w:r>
    </w:p>
    <w:p>
      <w:pPr>
        <w:pStyle w:val="Normal"/>
        <w:rPr/>
      </w:pPr>
      <w:r>
        <w:rPr/>
        <w:t>II. Se deroga el párrafo siguiente a la fracción II de la disposición de vigencia anual decimocuarta de la Ley que Establece, Reforma, Adiciona y Deroga Diversas Disposiciones Fiscales, publicada en el Diario Oficial de la Federación el 31 de diciembre de 1985, aplicable a la Ley del Impuesto Especial sobre Producción y Servicios.</w:t>
      </w:r>
    </w:p>
    <w:p>
      <w:pPr>
        <w:pStyle w:val="Normal"/>
        <w:rPr>
          <w:b/>
          <w:b/>
          <w:bCs/>
        </w:rPr>
      </w:pPr>
      <w:r>
        <w:rPr>
          <w:b/>
          <w:bCs/>
        </w:rPr>
        <w:t>Disposición de vigencia anual.</w:t>
      </w:r>
    </w:p>
    <w:p>
      <w:pPr>
        <w:pStyle w:val="Normal"/>
        <w:rPr/>
      </w:pPr>
      <w:r>
        <w:rPr>
          <w:b/>
          <w:bCs/>
        </w:rPr>
        <w:t xml:space="preserve">Artículo decimonoveno. </w:t>
      </w:r>
      <w:r>
        <w:rPr/>
        <w:t>Durante el año de 1988, se aplicarán en materia del Impuesto Especial sobre Producción y Servicios, las siguientes disposiciones:</w:t>
      </w:r>
    </w:p>
    <w:p>
      <w:pPr>
        <w:pStyle w:val="Normal"/>
        <w:rPr/>
      </w:pPr>
      <w:r>
        <w:rPr/>
        <w:t>I. 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Normal"/>
        <w:rPr/>
      </w:pPr>
      <w:r>
        <w:rPr/>
        <w:t>II. Para los efectos del artículo 2o., fracción I, inciso H), subinciso 2 de la Ley del Impuesto Especial sobre Producción y Servicios, son cigarros populares sin filtro los que al 1o. de enero de 1988 tengan un precio máximo al público que no exceda de 210.00 pesos por cajetilla.</w:t>
      </w:r>
    </w:p>
    <w:p>
      <w:pPr>
        <w:pStyle w:val="Normal"/>
        <w:rPr/>
      </w:pPr>
      <w:r>
        <w:rPr/>
        <w:t>CAPÍTULO VII</w:t>
      </w:r>
    </w:p>
    <w:p>
      <w:pPr>
        <w:pStyle w:val="Normal"/>
        <w:rPr/>
      </w:pPr>
      <w:r>
        <w:rPr/>
        <w:t>Impuesto sobre tenencia o uso de vehículos</w:t>
      </w:r>
    </w:p>
    <w:p>
      <w:pPr>
        <w:pStyle w:val="Normal"/>
        <w:rPr>
          <w:b/>
          <w:b/>
          <w:bCs/>
        </w:rPr>
      </w:pPr>
      <w:r>
        <w:rPr>
          <w:b/>
          <w:bCs/>
        </w:rPr>
        <w:t>Disposiciones de vigencia anual</w:t>
      </w:r>
    </w:p>
    <w:p>
      <w:pPr>
        <w:pStyle w:val="Normal"/>
        <w:rPr/>
      </w:pPr>
      <w:r>
        <w:rPr>
          <w:b/>
          <w:bCs/>
        </w:rPr>
        <w:t xml:space="preserve">Artículo vigésimo. </w:t>
      </w:r>
      <w:r>
        <w:rPr/>
        <w:t>Durante el año de 1988 se aplicarán en materia de Impuesto sobre Tenencia o Uso de Vehículos, las siguientes disposiciones:</w:t>
      </w:r>
    </w:p>
    <w:p>
      <w:pPr>
        <w:pStyle w:val="Normal"/>
        <w:rPr/>
      </w:pPr>
      <w:r>
        <w:rPr/>
        <w:t>I. Para los efectos del cálculo del impuesto, se dan a conocer las siguientes cantidades:</w:t>
      </w:r>
    </w:p>
    <w:p>
      <w:pPr>
        <w:pStyle w:val="Normal"/>
        <w:rPr/>
      </w:pPr>
      <w:r>
        <w:rPr/>
        <w:t xml:space="preserve">a) Vehículos a que se refiere el artículo 5o., apartado A, fracciones II y III de la ley de la materia </w:t>
        <w:tab/>
        <w:t>$</w:t>
        <w:tab/>
        <w:t xml:space="preserve">    39,600.00</w:t>
      </w:r>
    </w:p>
    <w:p>
      <w:pPr>
        <w:pStyle w:val="Normal"/>
        <w:rPr/>
      </w:pPr>
      <w:r>
        <w:rPr/>
        <w:t>b) Vehículos a que se refiere el artículo 5o., apartado B, de la ley de la materia</w:t>
        <w:tab/>
        <w:t xml:space="preserve">    42,100.00</w:t>
      </w:r>
    </w:p>
    <w:p>
      <w:pPr>
        <w:pStyle w:val="Normal"/>
        <w:rPr/>
      </w:pPr>
      <w:r>
        <w:rPr/>
        <w:t>c) Veleros</w:t>
        <w:tab/>
        <w:t xml:space="preserve">    42,900.00</w:t>
      </w:r>
    </w:p>
    <w:p>
      <w:pPr>
        <w:pStyle w:val="Normal"/>
        <w:rPr/>
      </w:pPr>
      <w:r>
        <w:rPr/>
        <w:t>d) Embarcaciones</w:t>
        <w:tab/>
        <w:t xml:space="preserve">  238,700.00</w:t>
      </w:r>
    </w:p>
    <w:p>
      <w:pPr>
        <w:pStyle w:val="Normal"/>
        <w:rPr/>
      </w:pPr>
      <w:r>
        <w:rPr/>
        <w:t>e) Aeronaves</w:t>
        <w:tab/>
        <w:t>1´528,600.00</w:t>
      </w:r>
    </w:p>
    <w:p>
      <w:pPr>
        <w:pStyle w:val="Normal"/>
        <w:rPr/>
      </w:pPr>
      <w:r>
        <w:rPr/>
        <w:t>f) Motocicletas</w:t>
        <w:tab/>
        <w:t xml:space="preserve">   332,400.00</w:t>
      </w:r>
    </w:p>
    <w:p>
      <w:pPr>
        <w:pStyle w:val="Normal"/>
        <w:rPr/>
      </w:pPr>
      <w:r>
        <w:rPr/>
        <w:t>II. El precio de la unidad típica de los vehículos del año modelo de la aplicación de la ley, así como de los años modelo anteriores a que hace referencia el artículo 6o., apartado A, fracción I, inciso b), de la Ley del Impuesto sobre Tenencia o Uso de Vehículos, será el que resulte de aplicar los siguientes factores:</w:t>
      </w:r>
    </w:p>
    <w:p>
      <w:pPr>
        <w:pStyle w:val="Normal"/>
        <w:rPr/>
      </w:pPr>
      <w:r>
        <w:rPr/>
        <w:t>1988</w:t>
        <w:tab/>
        <w:t xml:space="preserve">  1.00</w:t>
      </w:r>
    </w:p>
    <w:p>
      <w:pPr>
        <w:pStyle w:val="Normal"/>
        <w:rPr/>
      </w:pPr>
      <w:r>
        <w:rPr/>
        <w:t>1987</w:t>
        <w:tab/>
        <w:t xml:space="preserve">  2.30</w:t>
      </w:r>
    </w:p>
    <w:p>
      <w:pPr>
        <w:pStyle w:val="Normal"/>
        <w:rPr/>
      </w:pPr>
      <w:r>
        <w:rPr/>
        <w:t>1986</w:t>
        <w:tab/>
        <w:t xml:space="preserve">  4.73</w:t>
      </w:r>
    </w:p>
    <w:p>
      <w:pPr>
        <w:pStyle w:val="Normal"/>
        <w:rPr/>
      </w:pPr>
      <w:r>
        <w:rPr/>
        <w:t>1985</w:t>
        <w:tab/>
        <w:t xml:space="preserve">  7.74</w:t>
      </w:r>
    </w:p>
    <w:p>
      <w:pPr>
        <w:pStyle w:val="Normal"/>
        <w:rPr/>
      </w:pPr>
      <w:r>
        <w:rPr/>
        <w:t>1984</w:t>
        <w:tab/>
        <w:t>12.32</w:t>
      </w:r>
    </w:p>
    <w:p>
      <w:pPr>
        <w:pStyle w:val="Normal"/>
        <w:rPr/>
      </w:pPr>
      <w:r>
        <w:rPr/>
        <w:t>1983</w:t>
        <w:tab/>
        <w:t>22.27</w:t>
      </w:r>
    </w:p>
    <w:p>
      <w:pPr>
        <w:pStyle w:val="Normal"/>
        <w:rPr/>
      </w:pPr>
      <w:r>
        <w:rPr/>
        <w:t>1982</w:t>
        <w:tab/>
        <w:t>44.27</w:t>
      </w:r>
    </w:p>
    <w:p>
      <w:pPr>
        <w:pStyle w:val="Normal"/>
        <w:rPr/>
      </w:pPr>
      <w:r>
        <w:rPr/>
        <w:t>1981</w:t>
        <w:tab/>
        <w:t>56.98</w:t>
      </w:r>
    </w:p>
    <w:p>
      <w:pPr>
        <w:pStyle w:val="Normal"/>
        <w:rPr/>
      </w:pPr>
      <w:r>
        <w:rPr/>
        <w:t>1980</w:t>
        <w:tab/>
        <w:t>73.96</w:t>
      </w:r>
    </w:p>
    <w:p>
      <w:pPr>
        <w:pStyle w:val="Normal"/>
        <w:rPr/>
      </w:pPr>
      <w:r>
        <w:rPr/>
        <w:t>1979</w:t>
        <w:tab/>
        <w:t>88.75</w:t>
      </w:r>
    </w:p>
    <w:p>
      <w:pPr>
        <w:pStyle w:val="Normal"/>
        <w:rPr/>
      </w:pPr>
      <w:r>
        <w:rPr/>
        <w:t>III. Después de aplicar lo dispuesto en el artículo 5o., apartado A, fracción I de la ley de la materia para vehículos de año modelo 1987 inclusive, y de año modelo anterior a dicho año, el monto del impuesto que corresponda conforme al citado precepto, se reducirá en un 20%. La reducción a que se refiere esta fracción, es independiente de la que se establece en el penúltimo párrafo del artículo 1o. de la ley.</w:t>
      </w:r>
    </w:p>
    <w:p>
      <w:pPr>
        <w:pStyle w:val="Normal"/>
        <w:rPr/>
      </w:pPr>
      <w:r>
        <w:rPr/>
        <w:t>CAPÍTULO VIII</w:t>
      </w:r>
    </w:p>
    <w:p>
      <w:pPr>
        <w:pStyle w:val="Normal"/>
        <w:rPr/>
      </w:pPr>
      <w:r>
        <w:rPr/>
        <w:t>Impuesto sobre adquisición de inmuebles</w:t>
      </w:r>
    </w:p>
    <w:p>
      <w:pPr>
        <w:pStyle w:val="Normal"/>
        <w:rPr/>
      </w:pPr>
      <w:r>
        <w:rPr>
          <w:b/>
          <w:bCs/>
        </w:rPr>
        <w:t>Artículo vigesimoprimero.</w:t>
      </w:r>
      <w:r>
        <w:rPr/>
        <w:t xml:space="preserve"> Se reforma el artículo 1o., segundo párrafo y 7o. de la Ley del Impuesto sobre Adquisición de Inmuebles, para quedar como sigue:</w:t>
      </w:r>
    </w:p>
    <w:p>
      <w:pPr>
        <w:pStyle w:val="TextBody"/>
        <w:spacing w:before="0" w:after="0"/>
        <w:rPr/>
      </w:pPr>
      <w:r>
        <w:rPr/>
        <w:t>"Artículo 1o.</w:t>
      </w:r>
    </w:p>
    <w:p>
      <w:pPr>
        <w:pStyle w:val="Normal"/>
        <w:rPr/>
      </w:pPr>
      <w:r>
        <w:rPr/>
        <w:t>Cuando del inmueble formen parte departamentos habitacionales, la reducción se hará por cada uno de ellos. Lo dispuesto en este párrafo es aplicable a hoteles".</w:t>
      </w:r>
    </w:p>
    <w:p>
      <w:pPr>
        <w:pStyle w:val="Normal"/>
        <w:rPr/>
      </w:pPr>
      <w:r>
        <w:rPr>
          <w:b/>
          <w:bCs/>
        </w:rPr>
        <w:t>"Artículo 7o.</w:t>
      </w:r>
      <w:r>
        <w:rPr/>
        <w:t xml:space="preserve"> Para efectuar la reducción a que se refiere el artículo 1o. de esta ley, se aplicará el salario mínimo vigente elevado al año, cuando se esté en los supuestos de pago del impuesto a que se refiere el artículo 5o. de esta ley".</w:t>
      </w:r>
    </w:p>
    <w:p>
      <w:pPr>
        <w:pStyle w:val="Normal"/>
        <w:rPr/>
      </w:pPr>
      <w:r>
        <w:rPr/>
        <w:t>Disposición con vigencia durante el año de 1988</w:t>
      </w:r>
    </w:p>
    <w:p>
      <w:pPr>
        <w:pStyle w:val="Normal"/>
        <w:rPr/>
      </w:pPr>
      <w:r>
        <w:rPr>
          <w:b/>
          <w:bCs/>
        </w:rPr>
        <w:t>Artículo vigesimosegundo.</w:t>
      </w:r>
      <w:r>
        <w:rPr/>
        <w:t xml:space="preserve"> Para los efectos del artículo 4o. de la Ley del Impuesto sobre Adquisición de Inmuebles, deberá aplicarse la tabla de ajuste contenida en el artículo decimosegundo de la Ley que Reforma, Adiciona y Deroga Diversas Disposiciones Fiscales.</w:t>
      </w:r>
    </w:p>
    <w:p>
      <w:pPr>
        <w:pStyle w:val="Normal"/>
        <w:rPr/>
      </w:pPr>
      <w:r>
        <w:rPr/>
        <w:t>CAPÍTULO IX</w:t>
      </w:r>
    </w:p>
    <w:p>
      <w:pPr>
        <w:pStyle w:val="Normal"/>
        <w:rPr/>
      </w:pPr>
      <w:r>
        <w:rPr/>
        <w:t>Impuesto sobre automóviles nuevos</w:t>
      </w:r>
    </w:p>
    <w:p>
      <w:pPr>
        <w:pStyle w:val="Normal"/>
        <w:rPr/>
      </w:pPr>
      <w:r>
        <w:rPr>
          <w:b/>
          <w:bCs/>
        </w:rPr>
        <w:t>Artículo vigesimotercero.</w:t>
      </w:r>
      <w:r>
        <w:rPr/>
        <w:t xml:space="preserve"> Se reforman los artículos 1o., fracción II y 5o. de la Ley del Impuesto sobre Automóviles Nuevos, para quedar como sigue:</w:t>
      </w:r>
    </w:p>
    <w:p>
      <w:pPr>
        <w:pStyle w:val="Normal"/>
        <w:rPr/>
      </w:pPr>
      <w:r>
        <w:rPr>
          <w:b/>
          <w:bCs/>
        </w:rPr>
        <w:t>"Artículo 10</w:t>
      </w:r>
      <w:r>
        <w:rPr/>
        <w:t>.................................................................</w:t>
      </w:r>
    </w:p>
    <w:p>
      <w:pPr>
        <w:pStyle w:val="Normal"/>
        <w:rPr/>
      </w:pPr>
      <w:r>
        <w:rPr/>
        <w:t>II. Importen en definitiva al país automóviles. Los automóviles a que se refiere esta fracción son los que corresponden al año modelo en que se efectúe la importación, o a los diez años modelos inmediatos anteriores</w:t>
      </w:r>
    </w:p>
    <w:p>
      <w:pPr>
        <w:pStyle w:val="Normal"/>
        <w:rPr/>
      </w:pPr>
      <w:r>
        <w:rPr>
          <w:b/>
          <w:bCs/>
        </w:rPr>
        <w:t>"Artículo 5o.</w:t>
      </w:r>
      <w:r>
        <w:rPr/>
        <w:t xml:space="preserve"> Las empresas fabricantes o ensambladoras podrán optar por calcular sus pagos provisionales, considerando únicamente los automóviles enajenados a los consumidores por todos sus distribuidores o por ellos mismos, en el mes inmediato anterior. Cuando se ejerza esta opción los distribuidores deberán efectuar por cuenta de los fabricantes o ensambladores, los pagos provisionales de este impuesto conforme a lo establecido en esta ley.</w:t>
      </w:r>
    </w:p>
    <w:p>
      <w:pPr>
        <w:pStyle w:val="Normal"/>
        <w:rPr/>
      </w:pPr>
      <w:r>
        <w:rPr/>
        <w:t>Ejercida la opción, ésta no podrá variarse en el mismo ejercicio de que se trate y será por el total de enajenaciones realizadas a través de sus distribuidores.</w:t>
      </w:r>
    </w:p>
    <w:p>
      <w:pPr>
        <w:pStyle w:val="Normal"/>
        <w:rPr/>
      </w:pPr>
      <w:r>
        <w:rPr/>
        <w:t>El contribuyente calculará el impuesto del ejercicio considerando las enajenaciones en los términos de este artículo".</w:t>
      </w:r>
    </w:p>
    <w:p>
      <w:pPr>
        <w:pStyle w:val="Normal"/>
        <w:rPr/>
      </w:pPr>
      <w:r>
        <w:rPr/>
        <w:t>Disposición transitoria</w:t>
      </w:r>
    </w:p>
    <w:p>
      <w:pPr>
        <w:pStyle w:val="Normal"/>
        <w:rPr/>
      </w:pPr>
      <w:r>
        <w:rPr>
          <w:b/>
          <w:bCs/>
        </w:rPr>
        <w:t>Artículo vigesimocuarto.</w:t>
      </w:r>
      <w:r>
        <w:rPr/>
        <w:t xml:space="preserve"> Durante el año de 1988, para calcular el impuesto sobre automóviles nuevos por las enajenaciones e importaciones que se realicen en dicho año, se aplicarán las tasas del 8%, 12% y 16%, en lugar de las tasas del 10%, 15% y 20%, respectivamente, a que se refieren las fracciones I y II del artículo 3o. de la ley de la materia.</w:t>
      </w:r>
    </w:p>
    <w:p>
      <w:pPr>
        <w:pStyle w:val="Normal"/>
        <w:rPr/>
      </w:pPr>
      <w:r>
        <w:rPr/>
        <w:t>Asimismo, para calcular el impuesto sobre automóviles nuevos a que se refiere la fracción IV del citado artículo 3o., durante el año de 1988 será aplicable únicamente la tasa del 5% para todos los vehículos.</w:t>
      </w:r>
    </w:p>
    <w:p>
      <w:pPr>
        <w:pStyle w:val="Normal"/>
        <w:rPr/>
      </w:pPr>
      <w:r>
        <w:rPr/>
        <w:t>CAPÍTULO X</w:t>
      </w:r>
    </w:p>
    <w:p>
      <w:pPr>
        <w:pStyle w:val="Normal"/>
        <w:rPr/>
      </w:pPr>
      <w:r>
        <w:rPr/>
        <w:t>Derechos</w:t>
      </w:r>
    </w:p>
    <w:p>
      <w:pPr>
        <w:pStyle w:val="Normal"/>
        <w:rPr/>
      </w:pPr>
      <w:r>
        <w:rPr>
          <w:b/>
          <w:bCs/>
        </w:rPr>
        <w:t>Artículo vigesimoquinto.</w:t>
      </w:r>
      <w:r>
        <w:rPr/>
        <w:t xml:space="preserve"> Se reforman los artículos 1o., segundo y penúltimo párrafos; 20, fracción I; 22; 24, fracción III; 25, fracción VII; 31-A; 33, fracción II, inciso a) , y fracción IV; 33-A, fracción V; 34, penúltimo párrafo; 50, fracción I, inciso a) y b); 54; 72, fracción XIV; 79, primer párrafo; 82, fracción I; 91, fracción I, inciso a); 92, fracción III; apartado A, fracción III, primer párrafo, apartado C, incisos a), b), c) y d), y apartado D, fracción I; 95, fracciones I y II; 97, fracción II, en sus incisos a), b) y c); 99, fracción I, inciso b), subincisos 4 y 5; 102, apartado A, fracción I, inciso b), subinciso 4; 103, apartado C; 103-A, primer párrafo; 104, fracciones I, II, IV y V; 105, fracciones I, II y III, en sus incisos a), en los encabezados de las columnas; 106, fracción III, inciso c); 107, fracción I, primer párrafo, fracción II, inciso a), en los subincisos del 1 al 12, la tabla contenida en la fracción I, incisos a), b), c), d) y e), y apartado B, fracción I, incisos a), b), c), d), e) y f); 111, fracciones I y IV; 112, fracción I, inciso a); 112-A, fracción IV, inciso b); 114, primer párrafo; 115, apartado A, fracción II, inciso a), subincisos 1 y 2 y apartado B, fracción II, inciso a), subincisos 1 y 2; 115-F; 115-M; 115-N; 116, fracción II; 127, fracción IV, primer párrafo; 138, penúltimo párrafo; 144, fracciones III, IV y X; 145, apartado C, fracción VII, en sus incisos a) y b); 147, segundo párrafo; 161; 162, apartado A, fracción I, inciso g); 165, fracción III, primer párrafo; 174-A, fracción II, incisos f) y m) y último párrafo de dicho artículo; 175, penúltimo párrafo; 195-A, fracciones IX y XII; 195-F, primer párrafo; 205, primer párrafo: 215, inciso 2; 223, apartado A, segundo párrafo; 224, fracción II; 233, primer párrafo; 238-A, fracción I; 240, penúltimo párrafo; 241, último párrafo; y 244 de la Ley Federal de Derechos; se adicionan los artículos 3o., con un último párrafo; 4o., con un antepenúltimo y penúltimo párrafos; 34-A; 41, con un último párrafo; 53-C, con un párrafo final; el capítulo III del título primero, con una sección séptima, denominada "otros servicios" que comprende el artículo 53-D; 79, con una fracción IV, 82, con una fracción IV, 82-A; 83, con un párrafo final; 94, apartado E, con un último párrafo; 99, con una fracción IV, 100, fracción II, inciso b), con un subinciso 3 y la fracción III, con los incisos c) y d); 101, con las fracciones III y IV; 106, fracción III, con un inciso d), y un último párrafo; 107, con un último párrafo a la fracción III y con una fracción IV; 108, con un penúltimo párrafo: 112, fracción I, inciso b), con un último párrafo; 112-A, fracción I, con un inciso d); 112-B, fracción II, con un último párrafo; 116, con las fracciones XI y XII; 138, con un último párrafo; 143-A, con una fracción IV; 144, con un último párrafo; 144-A, 145, apartado A, con una fracción V; 145-A, 148, apartado A, fracción III, con un inciso i), apartado B, con un último párrafo, apartado E, fracción VI, con un último párrafo y un párrafo final a dicho artículo; 173-A, con una fracción III; 195-A, con las fracciones XIII, XIV, XV, XVI, XVII, XVIII y XIX y con un último párrafo a dicho artículo; 195-E, fracción IX, pasando la actual fracción IX a ser fracción X; 195-F, con una fracción VIII; 195-K; 195-L; 201, con dos últimos párrafos; 202, con un último párrafo; 203, con un último párrafo; 205, con una fracción III, y un último párrafo; 206, con un último párrafo; 218, con un último párrafo; 223, apartado A, con una fracción I, pasando las actuales fracciones I y II a ser II y III ; 244 - A; de la citada Ley Federal de Derechos; y se derogan los artículos 46, último párrafo; 61; 95, fracción III; 99, fracción I, inciso b), en el subinciso 6; 101, fracción primera, inciso b), en el subinciso 6; 102, apartado A, fracción I, inciso b), en el subinciso 5 y apartado C, fracción III; 106, fracción III, inciso b); 108, fracción III; 112 - A, fracción IV, inciso c); 112 - B, fracción III; 145, apartado C, fracción VII, incisos c) y d), así como los dos últimos párrafos; 151 - A; 170, en sus dos últimos párrafos; 174 - A, fracción I, incisos c) y d); 174 - C; 178 - A, en su último párrafo; 238, fracciones II y VI; 253 - B de y a la propia Ley Federal de Derechos, para quedar como sigue:</w:t>
      </w:r>
    </w:p>
    <w:p>
      <w:pPr>
        <w:pStyle w:val="Normal"/>
        <w:rPr/>
      </w:pPr>
      <w:r>
        <w:rPr>
          <w:b/>
          <w:bCs/>
        </w:rPr>
        <w:t>"Artículo 1o</w:t>
      </w:r>
      <w:r>
        <w:rPr/>
        <w:t>. ...............................................................</w:t>
      </w:r>
    </w:p>
    <w:p>
      <w:pPr>
        <w:pStyle w:val="Normal"/>
        <w:rPr/>
      </w:pPr>
      <w:r>
        <w:rPr/>
        <w:t>Las cuotas de los derechos se incrementarán bimestralmente a partir del día 16 del mes posterior a ese período, multiplicándolas por el factor que resulte de dividir el índice nacional de precios al consumidor del bimestre inmediato anterior, entre el mencionado índice del segundo bimestre anterior. Lo dispuesto en este párrafo, no será aplicable cuando expresamente se señale otro procedimiento de incremento en la propia ley</w:t>
      </w:r>
    </w:p>
    <w:p>
      <w:pPr>
        <w:pStyle w:val="Normal"/>
        <w:rPr/>
      </w:pPr>
      <w:r>
        <w:rPr/>
        <w:t>...........................................................................................</w:t>
      </w:r>
    </w:p>
    <w:p>
      <w:pPr>
        <w:pStyle w:val="Normal"/>
        <w:rPr/>
      </w:pPr>
      <w:r>
        <w:rPr/>
        <w:t xml:space="preserve">Los incrementos en las cuotas de derechos, se calcularán sobre el importe de la cuota anterior antes de efectuar el ajuste a que se refiere el artículo 6o. de esta ley. Las tasas sobre valor no se incrementarán mediante la aplicación del índice nacional de precios al consumidor. </w:t>
      </w:r>
    </w:p>
    <w:p>
      <w:pPr>
        <w:pStyle w:val="Normal"/>
        <w:rPr/>
      </w:pPr>
      <w:r>
        <w:rPr/>
        <w:t>............................................................................................."</w:t>
      </w:r>
    </w:p>
    <w:p>
      <w:pPr>
        <w:pStyle w:val="Normal"/>
        <w:rPr/>
      </w:pPr>
      <w:r>
        <w:rPr>
          <w:b/>
          <w:bCs/>
        </w:rPr>
        <w:t>"Artículo 3o</w:t>
      </w:r>
      <w:r>
        <w:rPr/>
        <w:t>. ...............................................................</w:t>
      </w:r>
    </w:p>
    <w:p>
      <w:pPr>
        <w:pStyle w:val="Normal"/>
        <w:rPr/>
      </w:pPr>
      <w:r>
        <w:rPr/>
        <w:t>Cuando el contribuyente realice el pago de los derechos y por causas imputables al mismo, la autoridad no pueda realizar la prestación del servicio u otorgar el uso o aprovechamiento de bienes del dominio público de la nación durante el mes inmediato posterior a dicho pago, el contribuyente pagará la diferencia que resulte a su cargo derivado de los incrementos de los derechos que haya en dicho período, salvo en aquellos casos en que la ley establezca otro período.</w:t>
      </w:r>
    </w:p>
    <w:p>
      <w:pPr>
        <w:pStyle w:val="Normal"/>
        <w:rPr/>
      </w:pPr>
      <w:r>
        <w:rPr>
          <w:b/>
          <w:bCs/>
        </w:rPr>
        <w:t>"Artículo 4o</w:t>
      </w:r>
      <w:r>
        <w:rPr/>
        <w:t>................................................................</w:t>
      </w:r>
    </w:p>
    <w:p>
      <w:pPr>
        <w:pStyle w:val="Normal"/>
        <w:rPr/>
      </w:pPr>
      <w:r>
        <w:rPr/>
        <w:t>Asimismo, los ingresos a los que se refiere el párrafo anterior, deberán ser registrados como ingresos del gobierno federal en la cuenta de la Hacienda Pública Federal.</w:t>
      </w:r>
    </w:p>
    <w:p>
      <w:pPr>
        <w:pStyle w:val="Normal"/>
        <w:rPr/>
      </w:pPr>
      <w:r>
        <w:rPr/>
        <w:t>Los ingresos recaudados por las dependencias, organismos descentralizados y órganos desconcentrados en los términos de los dos párrafos que anteceden, podrán ser aplicados directamente por ellos como participantes, para cubrir los gastos que se originen con motivo de la prestación del servicio o la administración del bien de dominio público de la nación de que se trate. La parte de los ingresos que exceda el monto del presupuesto que le hubiere sido autorizado, no tendrá fin específico y se enterarán en los términos señalados en este artículo. .</w:t>
      </w:r>
    </w:p>
    <w:p>
      <w:pPr>
        <w:pStyle w:val="Normal"/>
        <w:rPr/>
      </w:pPr>
      <w:r>
        <w:rPr/>
        <w:t>.........................."</w:t>
      </w:r>
    </w:p>
    <w:p>
      <w:pPr>
        <w:pStyle w:val="Heading1"/>
        <w:spacing w:before="0" w:after="0"/>
        <w:rPr/>
      </w:pPr>
      <w:r>
        <w:rPr/>
        <w:t>"Artículo 20</w:t>
      </w:r>
    </w:p>
    <w:p>
      <w:pPr>
        <w:pStyle w:val="Normal"/>
        <w:rPr/>
      </w:pPr>
      <w:r>
        <w:rPr/>
        <w:t>I. Por la expedición de pasaportes ordinarios con validez no mayor de tres años a estudiantes becarios y trabajadores que presten sus servicios fuera de la República Mexicana</w:t>
        <w:tab/>
        <w:t>$</w:t>
        <w:tab/>
        <w:t>10,000.000"</w:t>
      </w:r>
    </w:p>
    <w:p>
      <w:pPr>
        <w:pStyle w:val="Normal"/>
        <w:rPr/>
      </w:pPr>
      <w:r>
        <w:rPr>
          <w:b/>
          <w:bCs/>
        </w:rPr>
        <w:t>"Artículo 22.</w:t>
      </w:r>
      <w:r>
        <w:rPr/>
        <w:t xml:space="preserve"> Los derechos por la prestación de servicios consulares se pagarán como sigue:</w:t>
      </w:r>
    </w:p>
    <w:p>
      <w:pPr>
        <w:pStyle w:val="Normal"/>
        <w:rPr/>
      </w:pPr>
      <w:r>
        <w:rPr/>
        <w:t>I. Actuaciones matrimoniales</w:t>
        <w:tab/>
        <w:t>$</w:t>
        <w:tab/>
        <w:t xml:space="preserve">  15,000.00</w:t>
      </w:r>
    </w:p>
    <w:p>
      <w:pPr>
        <w:pStyle w:val="Normal"/>
        <w:rPr/>
      </w:pPr>
      <w:r>
        <w:rPr/>
        <w:t>II. Legalización de firma</w:t>
        <w:tab/>
        <w:t xml:space="preserve">  15,000.00</w:t>
      </w:r>
    </w:p>
    <w:p>
      <w:pPr>
        <w:pStyle w:val="Normal"/>
        <w:rPr/>
      </w:pPr>
      <w:r>
        <w:rPr/>
        <w:t>III. Visas de:</w:t>
      </w:r>
    </w:p>
    <w:p>
      <w:pPr>
        <w:pStyle w:val="Normal"/>
        <w:rPr/>
      </w:pPr>
      <w:r>
        <w:rPr/>
        <w:t>a) Certificados de análisis de corrección de manifiestos, de libre venta de origen y médicos, por cada uno</w:t>
        <w:tab/>
        <w:t xml:space="preserve">  22,500.00</w:t>
      </w:r>
    </w:p>
    <w:p>
      <w:pPr>
        <w:pStyle w:val="Normal"/>
        <w:rPr/>
      </w:pPr>
      <w:r>
        <w:rPr/>
        <w:t>b) Certificados de sanidad animal y permisos de tránsito de cadáveres por cada uno</w:t>
        <w:tab/>
        <w:t xml:space="preserve">  15,000.00</w:t>
      </w:r>
    </w:p>
    <w:p>
      <w:pPr>
        <w:pStyle w:val="Normal"/>
        <w:rPr/>
      </w:pPr>
      <w:r>
        <w:rPr/>
        <w:t>c) Certificados fitosanitarios y de sanidad de productos animales, por cada uno</w:t>
        <w:tab/>
        <w:t xml:space="preserve">  45,000.00</w:t>
      </w:r>
    </w:p>
    <w:p>
      <w:pPr>
        <w:pStyle w:val="Normal"/>
        <w:rPr/>
      </w:pPr>
      <w:r>
        <w:rPr/>
        <w:t>d) En tránsito marítimo, por la manifestación de bultos faltantes o sobrantes, cartas de corrección a listas de pasajeros o de tripulantes de embarcaciones turísticas o deportivas, por cada una</w:t>
        <w:tab/>
        <w:t xml:space="preserve">  15,000.00</w:t>
      </w:r>
    </w:p>
    <w:p>
      <w:pPr>
        <w:pStyle w:val="Normal"/>
        <w:rPr/>
      </w:pPr>
      <w:r>
        <w:rPr/>
        <w:t>e) Lista de pasajeros, de tripulación y de menaje de casa a mexicanos, por cada una</w:t>
        <w:tab/>
        <w:t xml:space="preserve">  45,000.00</w:t>
      </w:r>
    </w:p>
    <w:p>
      <w:pPr>
        <w:pStyle w:val="Normal"/>
        <w:rPr/>
      </w:pPr>
      <w:r>
        <w:rPr/>
        <w:t>f) Listas de menaje de casa a extranjeros y manifiestos de carga, por cada uno</w:t>
        <w:tab/>
        <w:t xml:space="preserve">  75,000.00</w:t>
      </w:r>
    </w:p>
    <w:p>
      <w:pPr>
        <w:pStyle w:val="Normal"/>
        <w:rPr/>
      </w:pPr>
      <w:r>
        <w:rPr/>
        <w:t>g) Pasaportes extranjeros, cuando no exista convenio o acuerdo</w:t>
        <w:tab/>
        <w:t>$</w:t>
        <w:tab/>
        <w:t xml:space="preserve">  15,000.00</w:t>
      </w:r>
    </w:p>
    <w:p>
      <w:pPr>
        <w:pStyle w:val="Normal"/>
        <w:rPr/>
      </w:pPr>
      <w:r>
        <w:rPr/>
        <w:t>IV. Expedición de certificados de:</w:t>
      </w:r>
    </w:p>
    <w:p>
      <w:pPr>
        <w:pStyle w:val="Normal"/>
        <w:rPr/>
      </w:pPr>
      <w:r>
        <w:rPr/>
        <w:t>a) Constitución de extranjeras, importación de armas, municiones, detonantes, explosivos y artificios químicos, y de pasavantes o patentes provisionales de navegación, por cada uno 100,000.00</w:t>
      </w:r>
    </w:p>
    <w:p>
      <w:pPr>
        <w:pStyle w:val="Normal"/>
        <w:rPr/>
      </w:pPr>
      <w:r>
        <w:rPr/>
        <w:t>b) Matrícula a mexicanos y certificados a petición de parte, por cada uno</w:t>
        <w:tab/>
        <w:t xml:space="preserve">  15,000.00</w:t>
      </w:r>
    </w:p>
    <w:p>
      <w:pPr>
        <w:pStyle w:val="Normal"/>
        <w:rPr/>
      </w:pPr>
      <w:r>
        <w:rPr/>
        <w:t>c) Turista cinegético</w:t>
        <w:tab/>
        <w:t xml:space="preserve">  45,000.00</w:t>
      </w:r>
    </w:p>
    <w:p>
      <w:pPr>
        <w:pStyle w:val="Normal"/>
        <w:rPr/>
      </w:pPr>
      <w:r>
        <w:rPr/>
        <w:t>d) Copias certificadas de actas del registro civil</w:t>
        <w:tab/>
        <w:t xml:space="preserve">    4,500.00"</w:t>
      </w:r>
    </w:p>
    <w:p>
      <w:pPr>
        <w:pStyle w:val="Normal"/>
        <w:rPr/>
      </w:pPr>
      <w:r>
        <w:rPr>
          <w:b/>
          <w:bCs/>
        </w:rPr>
        <w:t>"Artículo 24.</w:t>
      </w:r>
      <w:r>
        <w:rPr/>
        <w:t xml:space="preserve"> ...............................................................</w:t>
      </w:r>
    </w:p>
    <w:p>
      <w:pPr>
        <w:pStyle w:val="Normal"/>
        <w:rPr/>
      </w:pPr>
      <w:r>
        <w:rPr/>
        <w:t xml:space="preserve">III. Los que soliciten indigentes y pensionados mexicanos, para justificar su situación legal en el país en que residan, la de su familia y sus bienes o para su repatriación. </w:t>
      </w:r>
    </w:p>
    <w:p>
      <w:pPr>
        <w:pStyle w:val="Normal"/>
        <w:rPr/>
      </w:pPr>
      <w:r>
        <w:rPr/>
        <w:t>.................................................................................."</w:t>
      </w:r>
    </w:p>
    <w:p>
      <w:pPr>
        <w:pStyle w:val="Normal"/>
        <w:rPr/>
      </w:pPr>
      <w:r>
        <w:rPr>
          <w:b/>
          <w:bCs/>
        </w:rPr>
        <w:t>"Artículo 25</w:t>
      </w:r>
      <w:r>
        <w:rPr/>
        <w:t>.................................................................</w:t>
      </w:r>
    </w:p>
    <w:p>
      <w:pPr>
        <w:pStyle w:val="Normal"/>
        <w:rPr/>
      </w:pPr>
      <w:r>
        <w:rPr/>
        <w:t>VII. Para la celebración de contratos de arrendamiento, cuando el término del contrato exceda a diez años, por sociedades, asociaciones o extranjeros.</w:t>
        <w:tab/>
        <w:t>$</w:t>
        <w:tab/>
        <w:t xml:space="preserve">  16,000.00</w:t>
      </w:r>
    </w:p>
    <w:p>
      <w:pPr>
        <w:pStyle w:val="Normal"/>
        <w:rPr/>
      </w:pPr>
      <w:r>
        <w:rPr>
          <w:b/>
          <w:bCs/>
        </w:rPr>
        <w:t>"Artículo 31 - A.</w:t>
      </w:r>
      <w:r>
        <w:rPr/>
        <w:t xml:space="preserve"> Los ingresos que se obtengan por los derechos a que se refieren los artículos 29, 30 y 31 de esta sección, se destinarán a la dependencia prestadora del servicio para cubrir sus gastos de operación, hasta el monto que señale el presupuesto de egresos que le hubiere sido autorizado.</w:t>
      </w:r>
    </w:p>
    <w:p>
      <w:pPr>
        <w:pStyle w:val="Normal"/>
        <w:rPr/>
      </w:pPr>
      <w:r>
        <w:rPr/>
        <w:t>La parte de los ingresos que exceda el límite señalado en este artículo, no tendrá fin específico".</w:t>
      </w:r>
    </w:p>
    <w:p>
      <w:pPr>
        <w:pStyle w:val="Normal"/>
        <w:rPr/>
      </w:pPr>
      <w:r>
        <w:rPr>
          <w:b/>
          <w:bCs/>
        </w:rPr>
        <w:t>"Artículo 33</w:t>
      </w:r>
      <w:r>
        <w:rPr/>
        <w:t>.................................................................</w:t>
      </w:r>
    </w:p>
    <w:p>
      <w:pPr>
        <w:pStyle w:val="Normal"/>
        <w:rPr/>
      </w:pPr>
      <w:r>
        <w:rPr/>
        <w:t>II. ..........................................................................</w:t>
      </w:r>
    </w:p>
    <w:p>
      <w:pPr>
        <w:pStyle w:val="Normal"/>
        <w:rPr/>
      </w:pPr>
      <w:r>
        <w:rPr/>
        <w:t xml:space="preserve">1% respecto de su capital contable, sin que a) Casa de bolsa  </w:t>
        <w:tab/>
        <w:t xml:space="preserve">los derechos a pagar por este concepto </w:t>
        <w:tab/>
        <w:t>sean inferiores a $30.000,000.00</w:t>
      </w:r>
    </w:p>
    <w:p>
      <w:pPr>
        <w:pStyle w:val="Normal"/>
        <w:rPr/>
      </w:pPr>
      <w:r>
        <w:rPr/>
        <w:t xml:space="preserve"> </w:t>
      </w:r>
      <w:r>
        <w:rPr/>
        <w:t>1% respecto de su capital</w:t>
      </w:r>
    </w:p>
    <w:p>
      <w:pPr>
        <w:pStyle w:val="Normal"/>
        <w:rPr/>
      </w:pPr>
      <w:r>
        <w:rPr/>
        <w:t xml:space="preserve"> </w:t>
      </w:r>
      <w:r>
        <w:rPr/>
        <w:t>IV Bolsas de valores,</w:t>
        <w:tab/>
        <w:t>contable, sin que los derechos cuota anual por concepto de</w:t>
        <w:tab/>
        <w:t>a pagar por este sean inferiores a inspección y vigilancia.</w:t>
        <w:tab/>
        <w:t xml:space="preserve"> $ 30.000,000.00</w:t>
      </w:r>
    </w:p>
    <w:p>
      <w:pPr>
        <w:pStyle w:val="Heading1"/>
        <w:spacing w:before="0" w:after="0"/>
        <w:rPr/>
      </w:pPr>
      <w:r>
        <w:rPr/>
        <w:t>"Artículo 33 - A</w:t>
      </w:r>
    </w:p>
    <w:p>
      <w:pPr>
        <w:pStyle w:val="Normal"/>
        <w:rPr/>
      </w:pPr>
      <w:r>
        <w:rPr/>
        <w:t>1% respecto de su capital contable, V. Instituciones para el sin que los derechos a pagar por el depósito de valores, por este concepto sean inferiores a concepto de inspección</w:t>
        <w:tab/>
        <w:t>$30.000,000.00" y vigilancia anual.</w:t>
      </w:r>
    </w:p>
    <w:p>
      <w:pPr>
        <w:pStyle w:val="Normal"/>
        <w:rPr/>
      </w:pPr>
      <w:r>
        <w:rPr>
          <w:b/>
          <w:bCs/>
        </w:rPr>
        <w:t>"Artículo 34</w:t>
      </w:r>
      <w:r>
        <w:rPr/>
        <w:t>.................................................................</w:t>
      </w:r>
    </w:p>
    <w:p>
      <w:pPr>
        <w:pStyle w:val="Normal"/>
        <w:rPr/>
      </w:pPr>
      <w:r>
        <w:rPr/>
        <w:t>Para la determinación de los derechos, servirán de base los estados financieros dictaminados de los emisores de valores correspondientes al penúltimo ejercicio en relación con aquél que cubran los derechos respectivos, cuando se deba efectuar el cálculo de acuerdo al monto de circulación de los títulos o valores, del capital contable, así como del activo neto considerado a valor de mercado, éstos se determinarán al 30 de octubre del ejercicio inmediato anterior a aquél en que sea exigible el pago, fecha que también servirá de referencia para efectuar las determinaciones relativas a oficinas de casas de bolsa y sociedades operadoras de sociedades de inversión.</w:t>
      </w:r>
    </w:p>
    <w:p>
      <w:pPr>
        <w:pStyle w:val="Normal"/>
        <w:rPr/>
      </w:pPr>
      <w:r>
        <w:rPr/>
        <w:t>........................................................................."</w:t>
      </w:r>
    </w:p>
    <w:p>
      <w:pPr>
        <w:pStyle w:val="Normal"/>
        <w:rPr/>
      </w:pPr>
      <w:r>
        <w:rPr>
          <w:b/>
          <w:bCs/>
        </w:rPr>
        <w:t>"Artículo 34 - A</w:t>
      </w:r>
      <w:r>
        <w:rPr/>
        <w:t>. Las cantidades que se señalan como límites máximos y mínimos para la determinación de los derechos a que se refiere esta sección, se incrementarán en la misma proporción en que se incrementen las cuotas de los derechos, de conformidad con  lo dispuesto en el artículo 1o., segundo párrafo de esta ley".</w:t>
      </w:r>
    </w:p>
    <w:p>
      <w:pPr>
        <w:pStyle w:val="Normal"/>
        <w:rPr/>
      </w:pPr>
      <w:r>
        <w:rPr>
          <w:b/>
          <w:bCs/>
        </w:rPr>
        <w:t>"Artículo 41.</w:t>
      </w:r>
      <w:r>
        <w:rPr/>
        <w:t xml:space="preserve">  ..............................................................</w:t>
      </w:r>
    </w:p>
    <w:p>
      <w:pPr>
        <w:pStyle w:val="Normal"/>
        <w:rPr/>
      </w:pPr>
      <w:r>
        <w:rPr/>
        <w:t>Para los efectos de lo dispuesto en la fracción II de este artículo, las mercancías por las que hubiere desistimiento de régimen de exportación, pagarán el derecho de almacenaje correspondiente, desde el primer día que hayan quedado en depósito ante la aduana".</w:t>
      </w:r>
    </w:p>
    <w:p>
      <w:pPr>
        <w:pStyle w:val="Normal"/>
        <w:rPr/>
      </w:pPr>
      <w:r>
        <w:rPr>
          <w:b/>
          <w:bCs/>
        </w:rPr>
        <w:t>"Artículo 46</w:t>
      </w:r>
      <w:r>
        <w:rPr/>
        <w:t>. ...............................................................</w:t>
      </w:r>
    </w:p>
    <w:p>
      <w:pPr>
        <w:pStyle w:val="Normal"/>
        <w:rPr/>
      </w:pPr>
      <w:r>
        <w:rPr/>
        <w:t>(Se deroga el último párrafo.)"</w:t>
      </w:r>
    </w:p>
    <w:p>
      <w:pPr>
        <w:pStyle w:val="Normal"/>
        <w:rPr/>
      </w:pPr>
      <w:r>
        <w:rPr>
          <w:b/>
          <w:bCs/>
        </w:rPr>
        <w:t>"Artículo 50</w:t>
      </w:r>
      <w:r>
        <w:rPr/>
        <w:t>.................................................................</w:t>
      </w:r>
    </w:p>
    <w:p>
      <w:pPr>
        <w:pStyle w:val="Normal"/>
        <w:rPr/>
      </w:pPr>
      <w:r>
        <w:rPr/>
        <w:t xml:space="preserve">I.............................................................................. </w:t>
      </w:r>
    </w:p>
    <w:p>
      <w:pPr>
        <w:pStyle w:val="Normal"/>
        <w:rPr/>
      </w:pPr>
      <w:r>
        <w:rPr/>
        <w:t>a) De ocho al millar sobre el valor que tengan las mercancías importadas de conformidad con lo dispuesto por los párrafos primero y segundo del artículo 49 de la presente ley.</w:t>
      </w:r>
    </w:p>
    <w:p>
      <w:pPr>
        <w:pStyle w:val="Normal"/>
        <w:rPr/>
      </w:pPr>
      <w:r>
        <w:rPr/>
        <w:t>b) De seis al millar sobre el valor comercial de las mercancías exportadas o sobre el valor oficial de las mismas si resulta mayor que aquél........................................"</w:t>
      </w:r>
    </w:p>
    <w:p>
      <w:pPr>
        <w:pStyle w:val="Normal"/>
        <w:rPr/>
      </w:pPr>
      <w:r>
        <w:rPr>
          <w:b/>
          <w:bCs/>
        </w:rPr>
        <w:t>"Artículo 53 - C</w:t>
      </w:r>
      <w:r>
        <w:rPr/>
        <w:t>................................................................ ......................................</w:t>
      </w:r>
    </w:p>
    <w:p>
      <w:pPr>
        <w:pStyle w:val="Normal"/>
        <w:rPr/>
      </w:pPr>
      <w:r>
        <w:rPr/>
        <w:t>Los contribuyentes que adquieran directamente las máquinas registradoras de comprobación fiscal, no estarán obligados al pago del derecho a que se refiere este artículo."</w:t>
      </w:r>
    </w:p>
    <w:p>
      <w:pPr>
        <w:pStyle w:val="Normal"/>
        <w:rPr/>
      </w:pPr>
      <w:r>
        <w:rPr/>
        <w:t>SECCIÓN SÉPTIMA</w:t>
      </w:r>
    </w:p>
    <w:p>
      <w:pPr>
        <w:pStyle w:val="Normal"/>
        <w:rPr/>
      </w:pPr>
      <w:r>
        <w:rPr/>
        <w:t>Otros servicios</w:t>
      </w:r>
    </w:p>
    <w:p>
      <w:pPr>
        <w:pStyle w:val="Normal"/>
        <w:rPr/>
      </w:pPr>
      <w:r>
        <w:rPr>
          <w:b/>
          <w:bCs/>
        </w:rPr>
        <w:t>"Artículo 53 - D.</w:t>
      </w:r>
      <w:r>
        <w:rPr/>
        <w:t xml:space="preserve"> Por los servicios de estudio y trámite de solicitudes de personas físicas y morales mexicanas, para invertir en empresas mexicanas utilizando el sistema de sustitución de deuda pública por inversión, se pagará el derecho del 2.5 al millar sobre el monto de deuda pública a ser sustituida".</w:t>
      </w:r>
    </w:p>
    <w:p>
      <w:pPr>
        <w:pStyle w:val="Normal"/>
        <w:rPr/>
      </w:pPr>
      <w:r>
        <w:rPr>
          <w:b/>
          <w:bCs/>
        </w:rPr>
        <w:t>"Artículo 54.</w:t>
      </w:r>
      <w:r>
        <w:rPr/>
        <w:t xml:space="preserve"> Por el registro en el padrón de contratistas o en el de proveedores del gobierno federal, se pagarán anualmente $ 81,500.00.</w:t>
      </w:r>
    </w:p>
    <w:p>
      <w:pPr>
        <w:pStyle w:val="Normal"/>
        <w:rPr/>
      </w:pPr>
      <w:r>
        <w:rPr/>
        <w:t>Los contratistas del gobierno federal pagarán la cuota de inscripción dentro del plazo de 15 días, a partir de la fecha en que la dependencia competente comunique al interesado que ha satisfecho los requisitos para ser inscrito en el padrón de referencia".</w:t>
      </w:r>
    </w:p>
    <w:p>
      <w:pPr>
        <w:pStyle w:val="Normal"/>
        <w:rPr/>
      </w:pPr>
      <w:r>
        <w:rPr>
          <w:b/>
          <w:bCs/>
        </w:rPr>
        <w:t>"Artículo 61. (</w:t>
      </w:r>
      <w:r>
        <w:rPr/>
        <w:t>Se deroga.)"</w:t>
      </w:r>
    </w:p>
    <w:p>
      <w:pPr>
        <w:pStyle w:val="TextBody"/>
        <w:spacing w:before="0" w:after="0"/>
        <w:rPr/>
      </w:pPr>
      <w:r>
        <w:rPr/>
        <w:t>"Artículo 72.</w:t>
      </w:r>
    </w:p>
    <w:p>
      <w:pPr>
        <w:pStyle w:val="Normal"/>
        <w:rPr/>
      </w:pPr>
      <w:r>
        <w:rPr/>
        <w:t xml:space="preserve">XIV. Por aumento del capital social por inversión de extranjeros en 2.5 al millar sobre </w:t>
      </w:r>
    </w:p>
    <w:p>
      <w:pPr>
        <w:pStyle w:val="Normal"/>
        <w:rPr/>
      </w:pPr>
      <w:r>
        <w:rPr/>
        <w:t>empresas mexicanas, utilizando el monto de deuda el sistema de sustitución de</w:t>
        <w:tab/>
        <w:t>pública a ser sustituida" deuda pública por inversión</w:t>
      </w:r>
    </w:p>
    <w:p>
      <w:pPr>
        <w:pStyle w:val="Normal"/>
        <w:rPr/>
      </w:pPr>
      <w:r>
        <w:rPr>
          <w:b/>
          <w:bCs/>
        </w:rPr>
        <w:t>"Artículo 79.</w:t>
      </w:r>
      <w:r>
        <w:rPr/>
        <w:t xml:space="preserve"> Por los servicios relativos a la autorización para la fabricación y reparación de instrumentos de medir, de equipos patrones, de modelos de instrumentos de medición y de técnicos responsables, se pagarán los derechos conforme a las siguientes cuotas</w:t>
      </w:r>
    </w:p>
    <w:p>
      <w:pPr>
        <w:pStyle w:val="Normal"/>
        <w:rPr/>
      </w:pPr>
      <w:r>
        <w:rPr/>
        <w:t>...............................................................................................</w:t>
      </w:r>
    </w:p>
    <w:p>
      <w:pPr>
        <w:pStyle w:val="Normal"/>
        <w:rPr/>
      </w:pPr>
      <w:r>
        <w:rPr/>
        <w:t>IV. Por la autorización de técnicos responsables en la fabricación o reparación de instrumentos de medir y de equipos de medición</w:t>
        <w:tab/>
        <w:t>$</w:t>
        <w:tab/>
        <w:t>103,000.00</w:t>
      </w:r>
    </w:p>
    <w:p>
      <w:pPr>
        <w:pStyle w:val="TextBody"/>
        <w:spacing w:before="0" w:after="0"/>
        <w:rPr/>
      </w:pPr>
      <w:r>
        <w:rPr/>
        <w:t>"Artículo 82.</w:t>
      </w:r>
    </w:p>
    <w:p>
      <w:pPr>
        <w:pStyle w:val="Normal"/>
        <w:rPr/>
      </w:pPr>
      <w:r>
        <w:rPr/>
        <w:t>I. Por la expedición del título de asignación, concesión, autorización o permiso para usar o aprovechar aguas nacionales, por cada uno</w:t>
        <w:tab/>
        <w:t xml:space="preserve">  26,500.00</w:t>
      </w:r>
    </w:p>
    <w:p>
      <w:pPr>
        <w:pStyle w:val="Normal"/>
        <w:rPr/>
      </w:pPr>
      <w:r>
        <w:rPr/>
        <w:t>IV. Por la autorización o permiso para modificar las características de los títulos a que se refiere la fracción I de este artículo, respecto a la extracción o derivación, uso o aprovechamiento, sustitución de usuarios, ubicación o características constructivas de las obras, por cada uno</w:t>
        <w:tab/>
        <w:t xml:space="preserve">  15,000.00"</w:t>
      </w:r>
    </w:p>
    <w:p>
      <w:pPr>
        <w:pStyle w:val="Normal"/>
        <w:rPr/>
      </w:pPr>
      <w:r>
        <w:rPr>
          <w:b/>
          <w:bCs/>
        </w:rPr>
        <w:t>"Artículo 82 - A.</w:t>
      </w:r>
      <w:r>
        <w:rPr/>
        <w:t xml:space="preserve"> Por el otorgamiento de asignaciones, concesiones o permisos para la construcción de obras o para la extracción de materiales de construcción en cauces, vasos, zonas federales y depósito de propiedad nacional, se pagará anualmente el derecho de concesión de inmuebles federales conforme a las siguientes cuotas:</w:t>
      </w:r>
    </w:p>
    <w:p>
      <w:pPr>
        <w:pStyle w:val="Normal"/>
        <w:rPr/>
      </w:pPr>
      <w:r>
        <w:rPr/>
        <w:t>I. Para la construcción de obras, por cada una</w:t>
        <w:tab/>
        <w:t xml:space="preserve">  32,500.00</w:t>
      </w:r>
    </w:p>
    <w:p>
      <w:pPr>
        <w:pStyle w:val="Normal"/>
        <w:rPr/>
      </w:pPr>
      <w:r>
        <w:rPr/>
        <w:t>II. Para la extracción de materiales de construcción, por cada uno</w:t>
        <w:tab/>
        <w:t xml:space="preserve">  25,000.00</w:t>
      </w:r>
    </w:p>
    <w:p>
      <w:pPr>
        <w:pStyle w:val="Normal"/>
        <w:rPr/>
      </w:pPr>
      <w:r>
        <w:rPr/>
        <w:t>Este derecho se pagará independientemente del que corresponde por el uso o goce del inmueble, conforme al título segundo de esta ley."</w:t>
      </w:r>
    </w:p>
    <w:p>
      <w:pPr>
        <w:pStyle w:val="Normal"/>
        <w:rPr/>
      </w:pPr>
      <w:r>
        <w:rPr>
          <w:b/>
          <w:bCs/>
        </w:rPr>
        <w:t>"Artículo 83</w:t>
      </w:r>
      <w:r>
        <w:rPr/>
        <w:t>.................................................................</w:t>
      </w:r>
    </w:p>
    <w:p>
      <w:pPr>
        <w:pStyle w:val="Normal"/>
        <w:rPr/>
      </w:pPr>
      <w:r>
        <w:rPr/>
        <w:t>Por el suministro de aguas residuales tratadas para uso industrial en el valle de México, se pagará el 25% de la cuota que se aplique en el sistema de abastecimiento de agua potable de la localidad en que se realice el suministro, o en el más cercano a éste."</w:t>
      </w:r>
    </w:p>
    <w:p>
      <w:pPr>
        <w:pStyle w:val="Normal"/>
        <w:rPr/>
      </w:pPr>
      <w:r>
        <w:rPr>
          <w:b/>
          <w:bCs/>
        </w:rPr>
        <w:t>"Artículo 91</w:t>
      </w:r>
      <w:r>
        <w:rPr/>
        <w:t>.................................................................</w:t>
      </w:r>
    </w:p>
    <w:p>
      <w:pPr>
        <w:pStyle w:val="Normal"/>
        <w:rPr/>
      </w:pPr>
      <w:r>
        <w:rPr/>
        <w:t>I.............................................................................</w:t>
      </w:r>
    </w:p>
    <w:p>
      <w:pPr>
        <w:pStyle w:val="Normal"/>
        <w:rPr/>
      </w:pPr>
      <w:r>
        <w:rPr/>
        <w:t>** INSERTAR PRIMERA TABLA DE LA PAGINA 81 **</w:t>
      </w:r>
    </w:p>
    <w:p>
      <w:pPr>
        <w:pStyle w:val="Normal"/>
        <w:rPr/>
      </w:pPr>
      <w:r>
        <w:rPr/>
        <w:t>Cuota por unidad por minuto.</w:t>
        <w:tab/>
        <w:t>$</w:t>
        <w:tab/>
        <w:t xml:space="preserve">    25.00</w:t>
      </w:r>
    </w:p>
    <w:p>
      <w:pPr>
        <w:pStyle w:val="Normal"/>
        <w:rPr/>
      </w:pPr>
      <w:r>
        <w:rPr/>
        <w:t>....................................................................."</w:t>
      </w:r>
    </w:p>
    <w:p>
      <w:pPr>
        <w:pStyle w:val="Normal"/>
        <w:rPr/>
      </w:pPr>
      <w:r>
        <w:rPr>
          <w:b/>
          <w:bCs/>
        </w:rPr>
        <w:t>"Artículo 92</w:t>
      </w:r>
      <w:r>
        <w:rPr/>
        <w:t>......................................................</w:t>
      </w:r>
    </w:p>
    <w:p>
      <w:pPr>
        <w:pStyle w:val="Normal"/>
        <w:rPr/>
      </w:pPr>
      <w:r>
        <w:rPr/>
        <w:t>III. Por la elaboración del mensaje, por cada página tamaño carta</w:t>
      </w:r>
    </w:p>
    <w:p>
      <w:pPr>
        <w:pStyle w:val="Normal"/>
        <w:rPr/>
      </w:pPr>
      <w:r>
        <w:rPr/>
        <w:t>a) No tabulada</w:t>
        <w:tab/>
        <w:t>$</w:t>
        <w:tab/>
        <w:t xml:space="preserve">   500.00</w:t>
      </w:r>
    </w:p>
    <w:p>
      <w:pPr>
        <w:pStyle w:val="Normal"/>
        <w:rPr/>
      </w:pPr>
      <w:r>
        <w:rPr/>
        <w:t>b) Tabulada</w:t>
        <w:tab/>
        <w:t>1,500.00</w:t>
      </w:r>
    </w:p>
    <w:p>
      <w:pPr>
        <w:pStyle w:val="Normal"/>
        <w:rPr/>
      </w:pPr>
      <w:r>
        <w:rPr/>
        <w:t>Tratándose de mensajes que contengan partes tabuladas y no tabuladas, se aplacará la cuota contenida en el inciso b) de esta fracción."</w:t>
      </w:r>
    </w:p>
    <w:p>
      <w:pPr>
        <w:pStyle w:val="Normal"/>
        <w:rPr/>
      </w:pPr>
      <w:r>
        <w:rPr>
          <w:b/>
          <w:bCs/>
        </w:rPr>
        <w:t>"Artículo 94</w:t>
      </w:r>
      <w:r>
        <w:rPr/>
        <w:t>.................................................................</w:t>
      </w:r>
    </w:p>
    <w:p>
      <w:pPr>
        <w:pStyle w:val="Normal"/>
        <w:rPr/>
      </w:pPr>
      <w:r>
        <w:rPr/>
        <w:t>A. ......................................................................................</w:t>
      </w:r>
    </w:p>
    <w:p>
      <w:pPr>
        <w:pStyle w:val="Normal"/>
        <w:rPr/>
      </w:pPr>
      <w:r>
        <w:rPr/>
        <w:t>III. Por conexión o reconexión:</w:t>
      </w:r>
    </w:p>
    <w:p>
      <w:pPr>
        <w:pStyle w:val="Normal"/>
        <w:rPr/>
      </w:pPr>
      <w:r>
        <w:rPr/>
        <w:t>C.............................................................................</w:t>
      </w:r>
    </w:p>
    <w:p>
      <w:pPr>
        <w:pStyle w:val="Normal"/>
        <w:rPr/>
      </w:pPr>
      <w:r>
        <w:rPr/>
        <w:t>** INSERTAR SEGUNDA TABLA DE LA PAGINA 81 **</w:t>
      </w:r>
    </w:p>
    <w:p>
      <w:pPr>
        <w:pStyle w:val="Normal"/>
        <w:rPr/>
      </w:pPr>
      <w:r>
        <w:rPr/>
        <w:t>D.............................................................................</w:t>
      </w:r>
    </w:p>
    <w:p>
      <w:pPr>
        <w:pStyle w:val="Normal"/>
        <w:rPr/>
      </w:pPr>
      <w:r>
        <w:rPr/>
        <w:t>I. Por emisión de informes mensuales detallados, por cada informe $ 10,000.00</w:t>
      </w:r>
    </w:p>
    <w:p>
      <w:pPr>
        <w:pStyle w:val="Normal"/>
        <w:rPr/>
      </w:pPr>
      <w:r>
        <w:rPr/>
        <w:t>E.............................................................................</w:t>
      </w:r>
    </w:p>
    <w:p>
      <w:pPr>
        <w:pStyle w:val="Normal"/>
        <w:rPr/>
      </w:pPr>
      <w:r>
        <w:rPr/>
        <w:t>El derecho por servicio de transmisión de señales de datos telepac, se pagará en la fecha que para tal efecto señale la cuenta a pagar que expida la dependencia prestadora del servicio."</w:t>
      </w:r>
    </w:p>
    <w:p>
      <w:pPr>
        <w:pStyle w:val="Normal"/>
        <w:rPr/>
      </w:pPr>
      <w:r>
        <w:rPr>
          <w:b/>
          <w:bCs/>
        </w:rPr>
        <w:t>"Artículo 95</w:t>
      </w:r>
      <w:r>
        <w:rPr/>
        <w:t>. ...............................................................</w:t>
      </w:r>
    </w:p>
    <w:p>
      <w:pPr>
        <w:pStyle w:val="Normal"/>
        <w:rPr/>
      </w:pPr>
      <w:r>
        <w:rPr/>
        <w:t>I. Por cada mensaje</w:t>
        <w:tab/>
        <w:t>$</w:t>
        <w:tab/>
        <w:t xml:space="preserve">    160.00</w:t>
      </w:r>
    </w:p>
    <w:p>
      <w:pPr>
        <w:pStyle w:val="Normal"/>
        <w:rPr/>
      </w:pPr>
      <w:r>
        <w:rPr/>
        <w:t>II. Por acceso, por puerto</w:t>
        <w:tab/>
        <w:t>61,000.00</w:t>
      </w:r>
    </w:p>
    <w:p>
      <w:pPr>
        <w:pStyle w:val="Normal"/>
        <w:rPr/>
      </w:pPr>
      <w:r>
        <w:rPr/>
        <w:t>III. (Se deroga.)"</w:t>
      </w:r>
    </w:p>
    <w:p>
      <w:pPr>
        <w:pStyle w:val="Normal"/>
        <w:rPr/>
      </w:pPr>
      <w:r>
        <w:rPr>
          <w:b/>
          <w:bCs/>
        </w:rPr>
        <w:t>"Artículo 97</w:t>
      </w:r>
      <w:r>
        <w:rPr/>
        <w:t>. ............................................</w:t>
      </w:r>
    </w:p>
    <w:p>
      <w:pPr>
        <w:pStyle w:val="Normal"/>
        <w:rPr/>
      </w:pPr>
      <w:r>
        <w:rPr/>
        <w:t>II.......................................................</w:t>
      </w:r>
    </w:p>
    <w:p>
      <w:pPr>
        <w:pStyle w:val="Normal"/>
        <w:rPr/>
      </w:pPr>
      <w:r>
        <w:rPr/>
        <w:t>Por ciento de la  cuota mensual del servicio permanente</w:t>
      </w:r>
    </w:p>
    <w:p>
      <w:pPr>
        <w:pStyle w:val="Normal"/>
        <w:rPr/>
      </w:pPr>
      <w:r>
        <w:rPr/>
        <w:t>a) El primero y segundo día, por cada día</w:t>
        <w:tab/>
        <w:t>20%</w:t>
      </w:r>
    </w:p>
    <w:p>
      <w:pPr>
        <w:pStyle w:val="Normal"/>
        <w:rPr/>
      </w:pPr>
      <w:r>
        <w:rPr/>
        <w:t>b) Del tercero al décimo día, por cada día</w:t>
        <w:tab/>
        <w:t xml:space="preserve">  6%</w:t>
      </w:r>
    </w:p>
    <w:p>
      <w:pPr>
        <w:pStyle w:val="Normal"/>
        <w:rPr/>
      </w:pPr>
      <w:r>
        <w:rPr/>
        <w:t>c) Del décimo primer día en adelante, por cada día</w:t>
        <w:tab/>
        <w:t xml:space="preserve">  5%</w:t>
      </w:r>
    </w:p>
    <w:p>
      <w:pPr>
        <w:pStyle w:val="Normal"/>
        <w:rPr/>
      </w:pPr>
      <w:r>
        <w:rPr/>
        <w:t>......................................................................................."</w:t>
      </w:r>
    </w:p>
    <w:p>
      <w:pPr>
        <w:pStyle w:val="Normal"/>
        <w:rPr/>
      </w:pPr>
      <w:r>
        <w:rPr>
          <w:b/>
          <w:bCs/>
        </w:rPr>
        <w:t>"Artículo 99</w:t>
      </w:r>
      <w:r>
        <w:rPr/>
        <w:t>.................................................</w:t>
      </w:r>
    </w:p>
    <w:p>
      <w:pPr>
        <w:pStyle w:val="Normal"/>
        <w:rPr/>
      </w:pPr>
      <w:r>
        <w:rPr/>
        <w:t>I. .................................................................</w:t>
      </w:r>
    </w:p>
    <w:p>
      <w:pPr>
        <w:pStyle w:val="Normal"/>
        <w:rPr/>
      </w:pPr>
      <w:r>
        <w:rPr/>
        <w:t>b)............................................................</w:t>
      </w:r>
    </w:p>
    <w:p>
      <w:pPr>
        <w:pStyle w:val="Normal"/>
        <w:rPr/>
      </w:pPr>
      <w:r>
        <w:rPr/>
        <w:t>4. Por cada kilómetro adicional a partir de 601 kilómetros</w:t>
        <w:tab/>
        <w:t>$</w:t>
        <w:tab/>
        <w:t xml:space="preserve">    290.00</w:t>
      </w:r>
    </w:p>
    <w:p>
      <w:pPr>
        <w:pStyle w:val="Normal"/>
        <w:rPr/>
      </w:pPr>
      <w:r>
        <w:rPr/>
        <w:t>5. Por cada enlace internacional el 10% del enlace respectivo, más</w:t>
        <w:tab/>
        <w:t>83,500.00</w:t>
      </w:r>
    </w:p>
    <w:p>
      <w:pPr>
        <w:pStyle w:val="Normal"/>
        <w:rPr/>
      </w:pPr>
      <w:r>
        <w:rPr/>
        <w:t>6. (Se deroga.)</w:t>
      </w:r>
    </w:p>
    <w:p>
      <w:pPr>
        <w:pStyle w:val="Normal"/>
        <w:rPr/>
      </w:pPr>
      <w:r>
        <w:rPr/>
        <w:t>................................................................................................</w:t>
      </w:r>
    </w:p>
    <w:p>
      <w:pPr>
        <w:pStyle w:val="Normal"/>
        <w:rPr/>
      </w:pPr>
      <w:r>
        <w:rPr/>
        <w:t>IV. Cuando en un mismo enlace se proporcionen circuitos unitarios en forma individual, el derecho se sujetará a los siguientes descuentos, de acuerdo a las cuotas de la fracción I de este artículo:</w:t>
      </w:r>
    </w:p>
    <w:p>
      <w:pPr>
        <w:pStyle w:val="Normal"/>
        <w:rPr/>
      </w:pPr>
      <w:r>
        <w:rPr/>
        <w:t>a) De más de 10 y hasta 30 circuitos</w:t>
        <w:tab/>
        <w:t>3%</w:t>
      </w:r>
    </w:p>
    <w:p>
      <w:pPr>
        <w:pStyle w:val="Normal"/>
        <w:rPr/>
      </w:pPr>
      <w:r>
        <w:rPr/>
        <w:t>b) De más de 30 y hasta 60 circuitos</w:t>
        <w:tab/>
        <w:t>5%</w:t>
      </w:r>
    </w:p>
    <w:p>
      <w:pPr>
        <w:pStyle w:val="Normal"/>
        <w:rPr/>
      </w:pPr>
      <w:r>
        <w:rPr/>
        <w:t>c) De más de 60 circuitos</w:t>
        <w:tab/>
        <w:t>7%</w:t>
      </w:r>
    </w:p>
    <w:p>
      <w:pPr>
        <w:pStyle w:val="Normal"/>
        <w:rPr/>
      </w:pPr>
      <w:r>
        <w:rPr>
          <w:b/>
          <w:bCs/>
        </w:rPr>
        <w:t>"Artículo 100</w:t>
      </w:r>
      <w:r>
        <w:rPr/>
        <w:t>.............................................................</w:t>
      </w:r>
    </w:p>
    <w:p>
      <w:pPr>
        <w:pStyle w:val="Normal"/>
        <w:rPr/>
      </w:pPr>
      <w:r>
        <w:rPr/>
        <w:t>II........................................................................</w:t>
      </w:r>
    </w:p>
    <w:p>
      <w:pPr>
        <w:pStyle w:val="Normal"/>
        <w:rPr/>
      </w:pPr>
      <w:r>
        <w:rPr/>
        <w:t>b).......................................................................</w:t>
      </w:r>
    </w:p>
    <w:p>
      <w:pPr>
        <w:pStyle w:val="Normal"/>
        <w:rPr/>
      </w:pPr>
      <w:r>
        <w:rPr/>
        <w:t>3. Por derivación, por cada una.</w:t>
        <w:tab/>
        <w:t>$</w:t>
        <w:tab/>
        <w:t>8,300.00</w:t>
      </w:r>
    </w:p>
    <w:p>
      <w:pPr>
        <w:pStyle w:val="Normal"/>
        <w:rPr/>
      </w:pPr>
      <w:r>
        <w:rPr/>
        <w:t>III.........................................................................</w:t>
      </w:r>
    </w:p>
    <w:p>
      <w:pPr>
        <w:pStyle w:val="Normal"/>
        <w:rPr/>
      </w:pPr>
      <w:r>
        <w:rPr/>
        <w:t>c) Cuando el contribuyente solicite servicios con un ancho de banda mayor al especificado en el artículo 99 de esta ley, y hasta con un máximo de 12 kilohertz, las cuotas establecidas en dicho precepto se incrementarán tres veces.</w:t>
      </w:r>
    </w:p>
    <w:p>
      <w:pPr>
        <w:pStyle w:val="Normal"/>
        <w:rPr/>
      </w:pPr>
      <w:r>
        <w:rPr/>
        <w:t>d) La longitud de los enlaces a que se refiere este artículo, se determinará en forma individual por cada enlace, tomando como referencia el punto que se origina la señal y el punto en que se entrega ésta, aun cuando se trate del mismo contribuyente."</w:t>
      </w:r>
    </w:p>
    <w:p>
      <w:pPr>
        <w:pStyle w:val="Normal"/>
        <w:rPr/>
      </w:pPr>
      <w:r>
        <w:rPr>
          <w:b/>
          <w:bCs/>
        </w:rPr>
        <w:t>"Artículo 101</w:t>
      </w:r>
      <w:r>
        <w:rPr/>
        <w:t>. .................................................</w:t>
      </w:r>
    </w:p>
    <w:p>
      <w:pPr>
        <w:pStyle w:val="Normal"/>
        <w:rPr/>
      </w:pPr>
      <w:r>
        <w:rPr/>
        <w:t>I.........................................................................</w:t>
      </w:r>
    </w:p>
    <w:p>
      <w:pPr>
        <w:pStyle w:val="Normal"/>
        <w:rPr/>
      </w:pPr>
      <w:r>
        <w:rPr/>
        <w:t>b)...........................................................................</w:t>
      </w:r>
    </w:p>
    <w:p>
      <w:pPr>
        <w:pStyle w:val="Normal"/>
        <w:rPr/>
      </w:pPr>
      <w:r>
        <w:rPr/>
        <w:t>4. Por cada kilómetro adicional a partir de 601 kilómetros</w:t>
        <w:tab/>
        <w:t>$</w:t>
        <w:tab/>
        <w:t xml:space="preserve">      380.00</w:t>
      </w:r>
    </w:p>
    <w:p>
      <w:pPr>
        <w:pStyle w:val="Normal"/>
        <w:rPr/>
      </w:pPr>
      <w:r>
        <w:rPr/>
        <w:t>5. Por cada enlace internacional, el 10% de la cuota por enlace respectivo, más</w:t>
        <w:tab/>
        <w:t>104,000.00</w:t>
      </w:r>
    </w:p>
    <w:p>
      <w:pPr>
        <w:pStyle w:val="Normal"/>
        <w:rPr/>
      </w:pPr>
      <w:r>
        <w:rPr/>
        <w:t>6. (Se deroga.)</w:t>
      </w:r>
    </w:p>
    <w:p>
      <w:pPr>
        <w:pStyle w:val="Normal"/>
        <w:rPr/>
      </w:pPr>
      <w:r>
        <w:rPr/>
        <w:t>III. Cuando en un mismo enlace se proporcionen circuitos unitarios en forma individual, el derecho se sujetará a los siguientes descuentos, de acuerdo a las cuotas de la fracción I de este artículo.</w:t>
      </w:r>
    </w:p>
    <w:p>
      <w:pPr>
        <w:pStyle w:val="Normal"/>
        <w:rPr/>
      </w:pPr>
      <w:r>
        <w:rPr/>
        <w:t>a) De más de 10 y hasta 30 circuitos</w:t>
        <w:tab/>
        <w:t>3%</w:t>
      </w:r>
    </w:p>
    <w:p>
      <w:pPr>
        <w:pStyle w:val="Normal"/>
        <w:rPr/>
      </w:pPr>
      <w:r>
        <w:rPr/>
        <w:t>b) De más de 30 y hasta 60 circuitos</w:t>
        <w:tab/>
        <w:t>5%</w:t>
      </w:r>
    </w:p>
    <w:p>
      <w:pPr>
        <w:pStyle w:val="Normal"/>
        <w:rPr/>
      </w:pPr>
      <w:r>
        <w:rPr/>
        <w:t>c) De mas de 60 circuitos</w:t>
        <w:tab/>
        <w:t>7%</w:t>
      </w:r>
    </w:p>
    <w:p>
      <w:pPr>
        <w:pStyle w:val="Normal"/>
        <w:rPr/>
      </w:pPr>
      <w:r>
        <w:rPr/>
        <w:t>IV. Las cuotas anteriores se aplican a velocidades de hasta 4 mil 200 bits por segundo, para velocidades mayores a la indicada y hasta de 9 mil 600 bits por segundo, dichas cuotas se incrementarán en 60% sobre las cuotas indicadas en el presente artículo."</w:t>
      </w:r>
    </w:p>
    <w:p>
      <w:pPr>
        <w:pStyle w:val="Normal"/>
        <w:rPr/>
      </w:pPr>
      <w:r>
        <w:rPr>
          <w:b/>
          <w:bCs/>
        </w:rPr>
        <w:t>"Artículo 102</w:t>
      </w:r>
      <w:r>
        <w:rPr/>
        <w:t>. ..................................................</w:t>
      </w:r>
    </w:p>
    <w:p>
      <w:pPr>
        <w:pStyle w:val="Normal"/>
        <w:rPr/>
      </w:pPr>
      <w:r>
        <w:rPr/>
        <w:t>A.........................................................................</w:t>
      </w:r>
    </w:p>
    <w:p>
      <w:pPr>
        <w:pStyle w:val="Normal"/>
        <w:rPr/>
      </w:pPr>
      <w:r>
        <w:rPr/>
        <w:t>I.........................................................................</w:t>
      </w:r>
    </w:p>
    <w:p>
      <w:pPr>
        <w:pStyle w:val="Normal"/>
        <w:rPr/>
      </w:pPr>
      <w:r>
        <w:rPr/>
        <w:t>b)........................................................................</w:t>
      </w:r>
    </w:p>
    <w:p>
      <w:pPr>
        <w:pStyle w:val="Normal"/>
        <w:rPr/>
      </w:pPr>
      <w:r>
        <w:rPr/>
        <w:t>4. Por cada kilómetro adicional a partir de 601 kilómetros</w:t>
        <w:tab/>
        <w:t>$</w:t>
        <w:tab/>
        <w:t>140.00</w:t>
      </w:r>
    </w:p>
    <w:p>
      <w:pPr>
        <w:pStyle w:val="Normal"/>
        <w:rPr/>
      </w:pPr>
      <w:r>
        <w:rPr/>
        <w:t>5. (Se deroga.)</w:t>
      </w:r>
    </w:p>
    <w:p>
      <w:pPr>
        <w:pStyle w:val="Normal"/>
        <w:rPr/>
      </w:pPr>
      <w:r>
        <w:rPr/>
        <w:t>C..................................................................</w:t>
      </w:r>
    </w:p>
    <w:p>
      <w:pPr>
        <w:pStyle w:val="Normal"/>
        <w:rPr/>
      </w:pPr>
      <w:r>
        <w:rPr/>
        <w:t>III. (Se deroga.)</w:t>
      </w:r>
    </w:p>
    <w:p>
      <w:pPr>
        <w:pStyle w:val="Normal"/>
        <w:rPr/>
      </w:pPr>
      <w:r>
        <w:rPr>
          <w:b/>
          <w:bCs/>
        </w:rPr>
        <w:t>"Artículo 103</w:t>
      </w:r>
      <w:r>
        <w:rPr/>
        <w:t>. ............................................................</w:t>
      </w:r>
    </w:p>
    <w:p>
      <w:pPr>
        <w:pStyle w:val="Normal"/>
        <w:rPr/>
      </w:pPr>
      <w:r>
        <w:rPr/>
        <w:t>C. Para la aplicación de las cuotas a que este artículo se refiere, se observarán las siguientes reglas:</w:t>
      </w:r>
    </w:p>
    <w:p>
      <w:pPr>
        <w:pStyle w:val="Normal"/>
        <w:rPr/>
      </w:pPr>
      <w:r>
        <w:rPr/>
        <w:t>I. Por los circuitos urbanos, se pagarán las cuotas autorizadas a los concesionarios del servicio público de conferencias telefónicas.</w:t>
      </w:r>
    </w:p>
    <w:p>
      <w:pPr>
        <w:pStyle w:val="Normal"/>
        <w:rPr/>
      </w:pPr>
      <w:r>
        <w:rPr/>
        <w:t>II. En el caso de que la señal se conduzca de manera tal que los enlaces constituyan una cadena derivando la señal en las estaciones de la red, la longitud total de los enlaces se determinará por la distancia acumulada de todos los que constituyan la cadena, de acuerdo con las posibilidades físicas de continuidad de la red para el establecimiento de la cadena".</w:t>
      </w:r>
    </w:p>
    <w:p>
      <w:pPr>
        <w:pStyle w:val="Normal"/>
        <w:rPr/>
      </w:pPr>
      <w:r>
        <w:rPr>
          <w:b/>
          <w:bCs/>
        </w:rPr>
        <w:t>"Artículo 103-A.</w:t>
      </w:r>
      <w:r>
        <w:rPr/>
        <w:t xml:space="preserve"> Para los efectos de los artículos 96, del 98 al 103, 106, 108, 109, 111, 112-A y 112-B, cuando el contribuyente solicite servicios internacionales que requieran de la conexión de los sistemas nacionales con otros del extranjero, pagará además del servicio por el tramo nacional conforme a las cuotas estipuladas en esta ley, las cantidades equivalentes a las que la dependencia prestadora del servicio, en su tramo internacional, más un 5% calculado sobre estas últimas cantidades por la coordinación y supervisión en la continuidad del servicio respectivo, excepto por el servicio a que se refiere el artículo 112-B, en cuyo caso se pagará el 8% sobre el pago que se haga por el mencionado tramo internacional.</w:t>
      </w:r>
    </w:p>
    <w:p>
      <w:pPr>
        <w:pStyle w:val="Normal"/>
        <w:rPr/>
      </w:pPr>
      <w:r>
        <w:rPr/>
        <w:t>..................................................................................................."</w:t>
      </w:r>
    </w:p>
    <w:p>
      <w:pPr>
        <w:pStyle w:val="Normal"/>
        <w:rPr/>
      </w:pPr>
      <w:r>
        <w:rPr>
          <w:b/>
          <w:bCs/>
        </w:rPr>
        <w:t>"Artículo 104</w:t>
      </w:r>
      <w:r>
        <w:rPr/>
        <w:t>................................................................</w:t>
      </w:r>
    </w:p>
    <w:p>
      <w:pPr>
        <w:pStyle w:val="Normal"/>
        <w:rPr/>
      </w:pPr>
      <w:r>
        <w:rPr/>
        <w:t>I. En aeronaves de equipo de turbohélice o reacción, por la reservación de asiento, en vuelos nacionales, la que resulte de aplicar el 1.3% al precio promedio de los boletos de viaje sencillo en el servicio normal de la ciudad de México a Acapulco, a Guadalajara y a Monterrey.</w:t>
      </w:r>
    </w:p>
    <w:p>
      <w:pPr>
        <w:pStyle w:val="Normal"/>
        <w:rPr/>
      </w:pPr>
      <w:r>
        <w:rPr/>
        <w:t>Para los efectos de esta fracción, se consideran como pasajeros a los que hayan abordado en aeronaves de equipo de turbohélice o reacción para vuelos nacionales e internacionales, de conformidad con el documento que contiene los pasajeros transportados por cada vuelo de las líneas aéreas validado por la dependencia prestadora del servicio.</w:t>
      </w:r>
    </w:p>
    <w:p>
      <w:pPr>
        <w:pStyle w:val="Normal"/>
        <w:rPr/>
      </w:pPr>
      <w:r>
        <w:rPr/>
        <w:t>II. En hoteles, por la reservación de cada habitación y de acuerdo a la categoría de los mismos.</w:t>
      </w:r>
    </w:p>
    <w:p>
      <w:pPr>
        <w:pStyle w:val="Normal"/>
        <w:rPr/>
      </w:pPr>
      <w:r>
        <w:rPr/>
        <w:t>a) De una a tres estrellas</w:t>
        <w:tab/>
        <w:t>$</w:t>
        <w:tab/>
        <w:t xml:space="preserve">  2,500.00</w:t>
      </w:r>
    </w:p>
    <w:p>
      <w:pPr>
        <w:pStyle w:val="Normal"/>
        <w:rPr/>
      </w:pPr>
      <w:r>
        <w:rPr/>
        <w:t>b) De cuatro estrellas</w:t>
        <w:tab/>
        <w:t xml:space="preserve">  4,000.00</w:t>
      </w:r>
    </w:p>
    <w:p>
      <w:pPr>
        <w:pStyle w:val="Normal"/>
        <w:rPr/>
      </w:pPr>
      <w:r>
        <w:rPr/>
        <w:t>c) De cinco estrellas</w:t>
        <w:tab/>
        <w:t xml:space="preserve">  6,600.00</w:t>
      </w:r>
    </w:p>
    <w:p>
      <w:pPr>
        <w:pStyle w:val="Normal"/>
        <w:rPr/>
      </w:pPr>
      <w:r>
        <w:rPr/>
        <w:t>d) Categoría de gran turismo y clase especial</w:t>
        <w:tab/>
        <w:t>11,000.00</w:t>
      </w:r>
    </w:p>
    <w:p>
      <w:pPr>
        <w:pStyle w:val="Normal"/>
        <w:rPr/>
      </w:pPr>
      <w:r>
        <w:rPr/>
        <w:t>.....................................................................................................</w:t>
      </w:r>
    </w:p>
    <w:p>
      <w:pPr>
        <w:pStyle w:val="Normal"/>
        <w:rPr/>
      </w:pPr>
      <w:r>
        <w:rPr/>
        <w:t>IV. En ferrocarriles, por la reservación de espacios, por cada pasajero</w:t>
        <w:tab/>
        <w:t xml:space="preserve">    410.00</w:t>
      </w:r>
    </w:p>
    <w:p>
      <w:pPr>
        <w:pStyle w:val="Normal"/>
        <w:rPr/>
      </w:pPr>
      <w:r>
        <w:rPr/>
        <w:t>V. En transbordadores, por la reservación de espacios, por pasajero y por vehículo</w:t>
        <w:tab/>
        <w:t xml:space="preserve">    550.00</w:t>
      </w:r>
    </w:p>
    <w:p>
      <w:pPr>
        <w:pStyle w:val="Normal"/>
        <w:rPr/>
      </w:pPr>
      <w:r>
        <w:rPr>
          <w:b/>
          <w:bCs/>
        </w:rPr>
        <w:t>"Artículo 105</w:t>
      </w:r>
      <w:r>
        <w:rPr/>
        <w:t>. ................................................................................</w:t>
      </w:r>
    </w:p>
    <w:p>
      <w:pPr>
        <w:pStyle w:val="Normal"/>
        <w:rPr/>
      </w:pPr>
      <w:r>
        <w:rPr/>
        <w:t>I.........................................................................</w:t>
      </w:r>
    </w:p>
    <w:p>
      <w:pPr>
        <w:pStyle w:val="Normal"/>
        <w:rPr/>
      </w:pPr>
      <w:r>
        <w:rPr/>
        <w:t>a)..................................................................................................</w:t>
      </w:r>
    </w:p>
    <w:p>
      <w:pPr>
        <w:pStyle w:val="Normal"/>
        <w:rPr/>
      </w:pPr>
      <w:r>
        <w:rPr/>
        <w:t>Ancho de banda</w:t>
        <w:tab/>
        <w:t>Tipo</w:t>
        <w:tab/>
        <w:t>Potencia radiada (Megahertz)</w:t>
        <w:tab/>
        <w:t>de banda</w:t>
        <w:tab/>
        <w:t>por satélite en el contorno del país (Pire en dBW)</w:t>
      </w:r>
    </w:p>
    <w:p>
      <w:pPr>
        <w:pStyle w:val="Normal"/>
        <w:rPr/>
      </w:pPr>
      <w:r>
        <w:rPr/>
        <w:t>.......................................................................</w:t>
      </w:r>
    </w:p>
    <w:p>
      <w:pPr>
        <w:pStyle w:val="Normal"/>
        <w:rPr/>
      </w:pPr>
      <w:r>
        <w:rPr/>
        <w:t>II......................................................................</w:t>
      </w:r>
    </w:p>
    <w:p>
      <w:pPr>
        <w:pStyle w:val="Normal"/>
        <w:rPr/>
      </w:pPr>
      <w:r>
        <w:rPr/>
        <w:t>a) ...................................................................</w:t>
      </w:r>
    </w:p>
    <w:p>
      <w:pPr>
        <w:pStyle w:val="Normal"/>
        <w:rPr/>
      </w:pPr>
      <w:r>
        <w:rPr/>
        <w:t>Ancho de banda</w:t>
        <w:tab/>
        <w:t>Tipo</w:t>
        <w:tab/>
        <w:t>Potencia radiada (Megahertz)</w:t>
        <w:tab/>
        <w:t>de banda</w:t>
        <w:tab/>
        <w:t>por atélite en el contorno del país (Pire en dBW)</w:t>
      </w:r>
    </w:p>
    <w:p>
      <w:pPr>
        <w:pStyle w:val="Normal"/>
        <w:rPr/>
      </w:pPr>
      <w:r>
        <w:rPr/>
        <w:t>.........................................................................</w:t>
      </w:r>
    </w:p>
    <w:p>
      <w:pPr>
        <w:pStyle w:val="Normal"/>
        <w:rPr/>
      </w:pPr>
      <w:r>
        <w:rPr/>
        <w:t xml:space="preserve">III....................................................................... </w:t>
      </w:r>
    </w:p>
    <w:p>
      <w:pPr>
        <w:pStyle w:val="Normal"/>
        <w:rPr/>
      </w:pPr>
      <w:r>
        <w:rPr/>
        <w:t>a)......................................................................</w:t>
      </w:r>
    </w:p>
    <w:p>
      <w:pPr>
        <w:pStyle w:val="Normal"/>
        <w:rPr/>
      </w:pPr>
      <w:r>
        <w:rPr/>
        <w:t>Ancho de banda</w:t>
        <w:tab/>
        <w:t>Tipo</w:t>
        <w:tab/>
        <w:t xml:space="preserve">Potencia radiada (Megahertz) </w:t>
        <w:tab/>
        <w:t>de banda</w:t>
        <w:tab/>
        <w:t>por satélite en el contorno  del país (Pire en dBW)</w:t>
      </w:r>
    </w:p>
    <w:p>
      <w:pPr>
        <w:pStyle w:val="Normal"/>
        <w:rPr/>
      </w:pPr>
      <w:r>
        <w:rPr/>
        <w:t>.........................................................................."</w:t>
      </w:r>
    </w:p>
    <w:p>
      <w:pPr>
        <w:pStyle w:val="Normal"/>
        <w:rPr/>
      </w:pPr>
      <w:r>
        <w:rPr>
          <w:b/>
          <w:bCs/>
        </w:rPr>
        <w:t>"Artículo 106</w:t>
      </w:r>
      <w:r>
        <w:rPr/>
        <w:t>........................................................</w:t>
      </w:r>
    </w:p>
    <w:p>
      <w:pPr>
        <w:pStyle w:val="Normal"/>
        <w:rPr/>
      </w:pPr>
      <w:r>
        <w:rPr/>
        <w:t>III.......................................................................</w:t>
      </w:r>
    </w:p>
    <w:p>
      <w:pPr>
        <w:pStyle w:val="Normal"/>
        <w:rPr/>
      </w:pPr>
      <w:r>
        <w:rPr/>
        <w:t>b) (Se deroga.)</w:t>
      </w:r>
    </w:p>
    <w:p>
      <w:pPr>
        <w:pStyle w:val="Normal"/>
        <w:rPr/>
      </w:pPr>
      <w:r>
        <w:rPr/>
        <w:t>c) Las cuotas que señala este artículo corresponden al segmento terrestre nacional, además se deberá pagar por el tramo internacional las cantidades que resulten de la aplicación de lo dispuesto por el artículo 103-A de esta ley.</w:t>
      </w:r>
    </w:p>
    <w:p>
      <w:pPr>
        <w:pStyle w:val="Normal"/>
        <w:rPr/>
      </w:pPr>
      <w:r>
        <w:rPr/>
        <w:t>d) Las cuotas contenidas en los artículos 106, 108, 111, 112-A y 112-B de esta ley, corresponden a la utilización de una estación terrena normalizada del tipo estándar A. Cuando en el servicio en cuestión se utilice una estación terrena del tipo estándar B, las cuotas se reducirán en un 30%. Por estaciones estándar Ay B se entenderán aquellas estaciones normalizadas por el organismo Intelsat de 32 y 11 metros de diámetro, respectivamente".</w:t>
      </w:r>
    </w:p>
    <w:p>
      <w:pPr>
        <w:pStyle w:val="Normal"/>
        <w:rPr/>
      </w:pPr>
      <w:r>
        <w:rPr>
          <w:b/>
          <w:bCs/>
        </w:rPr>
        <w:t>"Artículo 107</w:t>
      </w:r>
      <w:r>
        <w:rPr/>
        <w:t>.............................................................</w:t>
      </w:r>
    </w:p>
    <w:p>
      <w:pPr>
        <w:pStyle w:val="Normal"/>
        <w:rPr/>
      </w:pPr>
      <w:r>
        <w:rPr/>
        <w:t>I. Servicio permanente que se presta para conducir una señal conforme a los mismos enlaces durante todos los días del mes, por canal digital de hasta 4 mil 800 bits por segundo, con una tasa de error de uno en 10 mil bits, mensualmente:</w:t>
      </w:r>
    </w:p>
    <w:p>
      <w:pPr>
        <w:pStyle w:val="Normal"/>
        <w:rPr/>
      </w:pPr>
      <w:r>
        <w:rPr/>
        <w:t>............................................................................</w:t>
      </w:r>
    </w:p>
    <w:p>
      <w:pPr>
        <w:pStyle w:val="Normal"/>
        <w:rPr/>
      </w:pPr>
      <w:r>
        <w:rPr/>
        <w:t>II..........................................................................</w:t>
      </w:r>
    </w:p>
    <w:p>
      <w:pPr>
        <w:pStyle w:val="Normal"/>
        <w:rPr/>
      </w:pPr>
      <w:r>
        <w:rPr/>
        <w:t>a)..........................................................................</w:t>
      </w:r>
    </w:p>
    <w:p>
      <w:pPr>
        <w:pStyle w:val="Normal"/>
        <w:rPr/>
      </w:pPr>
      <w:r>
        <w:rPr/>
        <w:t>** INSERTAR TABLA DE LA PAGINA 84 **</w:t>
      </w:r>
    </w:p>
    <w:p>
      <w:pPr>
        <w:pStyle w:val="Normal"/>
        <w:rPr/>
      </w:pPr>
      <w:r>
        <w:rPr/>
        <w:t>III...........................................................................</w:t>
      </w:r>
    </w:p>
    <w:p>
      <w:pPr>
        <w:pStyle w:val="Normal"/>
        <w:rPr/>
      </w:pPr>
      <w:r>
        <w:rPr/>
        <w:t>Relación de corrección de error por adelanto</w:t>
        <w:tab/>
        <w:t>Factor de ajuste</w:t>
      </w:r>
    </w:p>
    <w:p>
      <w:pPr>
        <w:pStyle w:val="Normal"/>
        <w:rPr/>
      </w:pPr>
      <w:r>
        <w:rPr/>
        <w:t>2/3</w:t>
        <w:tab/>
        <w:t>1.334</w:t>
      </w:r>
    </w:p>
    <w:p>
      <w:pPr>
        <w:pStyle w:val="Normal"/>
        <w:rPr/>
      </w:pPr>
      <w:r>
        <w:rPr/>
        <w:t>3/4</w:t>
        <w:tab/>
        <w:t>1.5</w:t>
      </w:r>
    </w:p>
    <w:p>
      <w:pPr>
        <w:pStyle w:val="Normal"/>
        <w:rPr/>
      </w:pPr>
      <w:r>
        <w:rPr/>
        <w:t>7/8</w:t>
        <w:tab/>
        <w:t>2.0</w:t>
      </w:r>
    </w:p>
    <w:p>
      <w:pPr>
        <w:pStyle w:val="Normal"/>
        <w:rPr/>
      </w:pPr>
      <w:r>
        <w:rPr/>
        <w:t>Sin codificación</w:t>
        <w:tab/>
        <w:t>4.0</w:t>
      </w:r>
    </w:p>
    <w:p>
      <w:pPr>
        <w:pStyle w:val="Normal"/>
        <w:rPr/>
      </w:pPr>
      <w:r>
        <w:rPr/>
        <w:t>El acceso al satélite podrá efectuarse en las modalidades de acceso múltiple por división en frecuencia y acceso por división de tiempo.</w:t>
      </w:r>
    </w:p>
    <w:p>
      <w:pPr>
        <w:pStyle w:val="Normal"/>
        <w:rPr/>
      </w:pPr>
      <w:r>
        <w:rPr/>
        <w:t>En el caso de acceso múltiple por división de código, la cuota se incrementará con un factor de 50 veces, en relación con las cuotas mencionadas en el presente artículo.</w:t>
      </w:r>
    </w:p>
    <w:p>
      <w:pPr>
        <w:pStyle w:val="Normal"/>
        <w:rPr/>
      </w:pPr>
      <w:r>
        <w:rPr/>
        <w:t>IV. En el caso de que el contribuyente requiera potencias superiores a las de valor nominal mencionadas en el presente artículo, hasta los valores máximos de potencia que establezca la dependencia prestadora del servicio, se aplicarán cargos adicionales de acuerdo a lo especificado en el artículo 115-I de esta ley."</w:t>
      </w:r>
    </w:p>
    <w:p>
      <w:pPr>
        <w:pStyle w:val="Normal"/>
        <w:rPr/>
      </w:pPr>
      <w:r>
        <w:rPr>
          <w:b/>
          <w:bCs/>
        </w:rPr>
        <w:t>"Artículo 108</w:t>
      </w:r>
      <w:r>
        <w:rPr/>
        <w:t>................................................................</w:t>
      </w:r>
    </w:p>
    <w:p>
      <w:pPr>
        <w:pStyle w:val="Normal"/>
        <w:rPr/>
      </w:pPr>
      <w:r>
        <w:rPr/>
        <w:t>III. (Se deroga.)</w:t>
      </w:r>
    </w:p>
    <w:p>
      <w:pPr>
        <w:pStyle w:val="Normal"/>
        <w:rPr/>
      </w:pPr>
      <w:r>
        <w:rPr/>
        <w:t xml:space="preserve">Las cuotas que señala este artículo corresponden al segmento terrestre nacional, y además se deberán pagar por el tramo internacional las cantidades que resulten de la aplicación de lo dispuesto por el artículo 103-A de esta ley. </w:t>
      </w:r>
    </w:p>
    <w:p>
      <w:pPr>
        <w:pStyle w:val="Normal"/>
        <w:rPr/>
      </w:pPr>
      <w:r>
        <w:rPr/>
        <w:t>.............................................................................."</w:t>
      </w:r>
    </w:p>
    <w:p>
      <w:pPr>
        <w:pStyle w:val="Normal"/>
        <w:rPr/>
      </w:pPr>
      <w:r>
        <w:rPr>
          <w:b/>
          <w:bCs/>
        </w:rPr>
        <w:t>"Artículo 109</w:t>
      </w:r>
      <w:r>
        <w:rPr/>
        <w:t>................................................................</w:t>
      </w:r>
    </w:p>
    <w:p>
      <w:pPr>
        <w:pStyle w:val="Normal"/>
        <w:rPr/>
      </w:pPr>
      <w:r>
        <w:rPr/>
        <w:t>A. ...........................................................................</w:t>
      </w:r>
    </w:p>
    <w:p>
      <w:pPr>
        <w:pStyle w:val="Normal"/>
        <w:rPr/>
      </w:pPr>
      <w:r>
        <w:rPr/>
        <w:t>I. ...........................................................................</w:t>
      </w:r>
    </w:p>
    <w:p>
      <w:pPr>
        <w:pStyle w:val="Normal"/>
        <w:rPr/>
      </w:pPr>
      <w:r>
        <w:rPr/>
        <w:t>Velocidad en bits por segundo</w:t>
      </w:r>
    </w:p>
    <w:p>
      <w:pPr>
        <w:pStyle w:val="Normal"/>
        <w:rPr/>
      </w:pPr>
      <w:r>
        <w:rPr/>
        <w:t>a) De 50 a 300</w:t>
        <w:tab/>
        <w:t>$</w:t>
        <w:tab/>
        <w:t xml:space="preserve">    610,000.00</w:t>
      </w:r>
    </w:p>
    <w:p>
      <w:pPr>
        <w:pStyle w:val="Normal"/>
        <w:rPr/>
      </w:pPr>
      <w:r>
        <w:rPr/>
        <w:t>b) De 301 a 1200</w:t>
        <w:tab/>
        <w:t xml:space="preserve">  2'441,000.00</w:t>
      </w:r>
    </w:p>
    <w:p>
      <w:pPr>
        <w:pStyle w:val="Normal"/>
        <w:rPr/>
      </w:pPr>
      <w:r>
        <w:rPr/>
        <w:t>c) De 1201 a 2400</w:t>
        <w:tab/>
        <w:t xml:space="preserve">  4'883,000.00</w:t>
      </w:r>
    </w:p>
    <w:p>
      <w:pPr>
        <w:pStyle w:val="Normal"/>
        <w:rPr/>
      </w:pPr>
      <w:r>
        <w:rPr/>
        <w:t>d) De 2401 a 4800</w:t>
        <w:tab/>
        <w:t xml:space="preserve">  9'766,000.00</w:t>
      </w:r>
    </w:p>
    <w:p>
      <w:pPr>
        <w:pStyle w:val="Normal"/>
        <w:rPr/>
      </w:pPr>
      <w:r>
        <w:rPr/>
        <w:t>e) De 4801 en adelante</w:t>
        <w:tab/>
        <w:t>19'531,000.00</w:t>
      </w:r>
    </w:p>
    <w:p>
      <w:pPr>
        <w:pStyle w:val="Normal"/>
        <w:rPr/>
      </w:pPr>
      <w:r>
        <w:rPr/>
        <w:t>..............................................................................</w:t>
      </w:r>
    </w:p>
    <w:p>
      <w:pPr>
        <w:pStyle w:val="Normal"/>
        <w:rPr/>
      </w:pPr>
      <w:r>
        <w:rPr/>
        <w:t>B.............................................................................</w:t>
      </w:r>
    </w:p>
    <w:p>
      <w:pPr>
        <w:pStyle w:val="Normal"/>
        <w:rPr/>
      </w:pPr>
      <w:r>
        <w:rPr/>
        <w:t>I.............................................................................</w:t>
      </w:r>
    </w:p>
    <w:p>
      <w:pPr>
        <w:pStyle w:val="Normal"/>
        <w:rPr/>
      </w:pPr>
      <w:r>
        <w:rPr/>
        <w:t>Velocidad en bits por segundo</w:t>
      </w:r>
    </w:p>
    <w:p>
      <w:pPr>
        <w:pStyle w:val="Normal"/>
        <w:rPr/>
      </w:pPr>
      <w:r>
        <w:rPr/>
        <w:t>a) De 50 a 300</w:t>
        <w:tab/>
        <w:t>$</w:t>
        <w:tab/>
        <w:t xml:space="preserve">    980,000.00</w:t>
      </w:r>
    </w:p>
    <w:p>
      <w:pPr>
        <w:pStyle w:val="Normal"/>
        <w:rPr/>
      </w:pPr>
      <w:r>
        <w:rPr/>
        <w:t>b) De 301 a 1200</w:t>
        <w:tab/>
        <w:t xml:space="preserve">  3'918,000.00</w:t>
      </w:r>
    </w:p>
    <w:p>
      <w:pPr>
        <w:pStyle w:val="Normal"/>
        <w:rPr/>
      </w:pPr>
      <w:r>
        <w:rPr/>
        <w:t>c) De 1201 a 2400</w:t>
        <w:tab/>
        <w:t xml:space="preserve">  7'835,000.00</w:t>
      </w:r>
    </w:p>
    <w:p>
      <w:pPr>
        <w:pStyle w:val="Normal"/>
        <w:rPr/>
      </w:pPr>
      <w:r>
        <w:rPr/>
        <w:t>d) De 2401 a 4800</w:t>
        <w:tab/>
        <w:t>15'670,000.00</w:t>
      </w:r>
    </w:p>
    <w:p>
      <w:pPr>
        <w:pStyle w:val="Normal"/>
        <w:rPr/>
      </w:pPr>
      <w:r>
        <w:rPr/>
        <w:t>e) De 4801 a 9600</w:t>
        <w:tab/>
        <w:t>31'340,000.00</w:t>
      </w:r>
    </w:p>
    <w:p>
      <w:pPr>
        <w:pStyle w:val="Normal"/>
        <w:rPr/>
      </w:pPr>
      <w:r>
        <w:rPr/>
        <w:t>f) De más de 9601</w:t>
        <w:tab/>
        <w:t>47'013,000.00</w:t>
      </w:r>
    </w:p>
    <w:p>
      <w:pPr>
        <w:pStyle w:val="Normal"/>
        <w:rPr/>
      </w:pPr>
      <w:r>
        <w:rPr/>
        <w:t>.............................................................................."</w:t>
      </w:r>
    </w:p>
    <w:p>
      <w:pPr>
        <w:pStyle w:val="Normal"/>
        <w:rPr/>
      </w:pPr>
      <w:r>
        <w:rPr>
          <w:b/>
          <w:bCs/>
        </w:rPr>
        <w:t>Artículo 111</w:t>
      </w:r>
      <w:r>
        <w:rPr/>
        <w:t>. ...............................................................</w:t>
      </w:r>
    </w:p>
    <w:p>
      <w:pPr>
        <w:pStyle w:val="Normal"/>
        <w:rPr/>
      </w:pPr>
      <w:r>
        <w:rPr/>
        <w:t>I. Servicio permanente que se presta para conducir una señal, conforme a los mismos enlaces durante todos los días del mes, por segmento terrestre, mensualmente.</w:t>
      </w:r>
    </w:p>
    <w:p>
      <w:pPr>
        <w:pStyle w:val="Normal"/>
        <w:rPr/>
      </w:pPr>
      <w:r>
        <w:rPr/>
        <w:t>a) Por cada uno de los primeros 400 circuitos</w:t>
        <w:tab/>
        <w:t>$</w:t>
        <w:tab/>
        <w:t xml:space="preserve"> 1.980,000.00</w:t>
      </w:r>
    </w:p>
    <w:p>
      <w:pPr>
        <w:pStyle w:val="Normal"/>
        <w:rPr/>
      </w:pPr>
      <w:r>
        <w:rPr/>
        <w:t>b) Por cada circuito adicional a los anteriores</w:t>
        <w:tab/>
        <w:t xml:space="preserve">    990,000.00</w:t>
      </w:r>
    </w:p>
    <w:p>
      <w:pPr>
        <w:pStyle w:val="Normal"/>
        <w:rPr/>
      </w:pPr>
      <w:r>
        <w:rPr/>
        <w:t>..............................................................................</w:t>
      </w:r>
    </w:p>
    <w:p>
      <w:pPr>
        <w:pStyle w:val="Normal"/>
        <w:rPr/>
      </w:pPr>
      <w:r>
        <w:rPr/>
        <w:t>IV. Las cuotas que señala este artículo corresponden al segmento terrestre nacional, y además se deberán pagar por el tramo internacional las cantidades que resulten de la aplicación de lo dispuesto por el artículo 103-A de esta ley."</w:t>
      </w:r>
    </w:p>
    <w:p>
      <w:pPr>
        <w:pStyle w:val="Normal"/>
        <w:rPr/>
      </w:pPr>
      <w:r>
        <w:rPr>
          <w:b/>
          <w:bCs/>
        </w:rPr>
        <w:t>"Artículo 112</w:t>
      </w:r>
      <w:r>
        <w:rPr/>
        <w:t>. ..............................................................</w:t>
      </w:r>
    </w:p>
    <w:p>
      <w:pPr>
        <w:pStyle w:val="Normal"/>
        <w:rPr/>
      </w:pPr>
      <w:r>
        <w:rPr/>
        <w:t>I. ...........................................................................</w:t>
      </w:r>
    </w:p>
    <w:p>
      <w:pPr>
        <w:pStyle w:val="Normal"/>
        <w:rPr/>
      </w:pPr>
      <w:r>
        <w:rPr/>
        <w:t>a) Por segmento espacial, mensualmente:</w:t>
      </w:r>
    </w:p>
    <w:p>
      <w:pPr>
        <w:pStyle w:val="Normal"/>
        <w:rPr/>
      </w:pPr>
      <w:r>
        <w:rPr/>
        <w:t>Canal con ancho</w:t>
        <w:tab/>
        <w:t>Potencia nominal radiada</w:t>
        <w:tab/>
        <w:t>Cuota de banda</w:t>
        <w:tab/>
        <w:t xml:space="preserve"> desde el satélite referida </w:t>
        <w:tab/>
        <w:t>Mensual al contorno nacional (Pire en dBW)</w:t>
      </w:r>
    </w:p>
    <w:p>
      <w:pPr>
        <w:pStyle w:val="Normal"/>
        <w:rPr/>
      </w:pPr>
      <w:r>
        <w:rPr/>
        <w:t>1. De 7.5 kilohertz</w:t>
        <w:tab/>
        <w:t>15.5</w:t>
        <w:tab/>
        <w:t>$</w:t>
        <w:tab/>
        <w:t xml:space="preserve">   641,000.00</w:t>
      </w:r>
    </w:p>
    <w:p>
      <w:pPr>
        <w:pStyle w:val="Normal"/>
        <w:rPr/>
      </w:pPr>
      <w:r>
        <w:rPr/>
        <w:t>2. De 15 kilohertz</w:t>
        <w:tab/>
        <w:t>17.5</w:t>
        <w:tab/>
        <w:t>1.284,000.00</w:t>
      </w:r>
    </w:p>
    <w:p>
      <w:pPr>
        <w:pStyle w:val="Normal"/>
        <w:rPr/>
      </w:pPr>
      <w:r>
        <w:rPr/>
        <w:t>b)............................................................................</w:t>
      </w:r>
    </w:p>
    <w:p>
      <w:pPr>
        <w:pStyle w:val="Normal"/>
        <w:rPr/>
      </w:pPr>
      <w:r>
        <w:rPr/>
        <w:t>En el caso de que el contribuyente requiera potencias superiores a las de valor nominal mencionadas en el presente artículo, hasta los valores máximos de potencia que establezca la dependencia prestadora del servicio, se aplicarán cargos adicionales de acuerdo a lo dispuesto en el artículo 115-1 de esta ley.</w:t>
      </w:r>
    </w:p>
    <w:p>
      <w:pPr>
        <w:pStyle w:val="Normal"/>
        <w:rPr/>
      </w:pPr>
      <w:r>
        <w:rPr/>
        <w:t>..............................................................................</w:t>
      </w:r>
    </w:p>
    <w:p>
      <w:pPr>
        <w:pStyle w:val="Normal"/>
        <w:rPr/>
      </w:pPr>
      <w:r>
        <w:rPr>
          <w:b/>
          <w:bCs/>
        </w:rPr>
        <w:t>" Artículo 112-A</w:t>
      </w:r>
      <w:r>
        <w:rPr/>
        <w:t>. .............................................................</w:t>
      </w:r>
    </w:p>
    <w:p>
      <w:pPr>
        <w:pStyle w:val="Normal"/>
        <w:rPr/>
      </w:pPr>
      <w:r>
        <w:rPr/>
        <w:t>I. ...........................................................................</w:t>
      </w:r>
    </w:p>
    <w:p>
      <w:pPr>
        <w:pStyle w:val="Normal"/>
        <w:rPr/>
      </w:pPr>
      <w:r>
        <w:rPr/>
        <w:t>d) Canal con ancho de banda de 16 kilohertz</w:t>
        <w:tab/>
        <w:t>$</w:t>
        <w:tab/>
        <w:t>3.820,000.00</w:t>
      </w:r>
    </w:p>
    <w:p>
      <w:pPr>
        <w:pStyle w:val="Normal"/>
        <w:rPr/>
      </w:pPr>
      <w:r>
        <w:rPr/>
        <w:t>..............................................................................</w:t>
      </w:r>
    </w:p>
    <w:p>
      <w:pPr>
        <w:pStyle w:val="Normal"/>
        <w:rPr/>
      </w:pPr>
      <w:r>
        <w:rPr/>
        <w:t xml:space="preserve">IV. ........................................................................... </w:t>
      </w:r>
    </w:p>
    <w:p>
      <w:pPr>
        <w:pStyle w:val="Normal"/>
        <w:rPr/>
      </w:pPr>
      <w:r>
        <w:rPr/>
        <w:t>...............................................................................</w:t>
      </w:r>
    </w:p>
    <w:p>
      <w:pPr>
        <w:pStyle w:val="Normal"/>
        <w:rPr/>
      </w:pPr>
      <w:r>
        <w:rPr/>
        <w:t>b) Las cuotas que señala este artículo corresponden al segmento terrestre nacional, y además se deberán pagar por el tramo internacional las cantidades que resulten de la aplicación de lo dispuesto por el artículo 103-A de esta ley.</w:t>
      </w:r>
    </w:p>
    <w:p>
      <w:pPr>
        <w:pStyle w:val="Normal"/>
        <w:rPr/>
      </w:pPr>
      <w:r>
        <w:rPr/>
        <w:t>c) (Se deroga.)"</w:t>
      </w:r>
    </w:p>
    <w:p>
      <w:pPr>
        <w:pStyle w:val="Normal"/>
        <w:rPr/>
      </w:pPr>
      <w:r>
        <w:rPr>
          <w:b/>
          <w:bCs/>
        </w:rPr>
        <w:t>"Artículo 112-B</w:t>
      </w:r>
      <w:r>
        <w:rPr/>
        <w:t>. ............................................................</w:t>
      </w:r>
    </w:p>
    <w:p>
      <w:pPr>
        <w:pStyle w:val="Normal"/>
        <w:rPr/>
      </w:pPr>
      <w:r>
        <w:rPr/>
        <w:t>II. ..........................................................................</w:t>
      </w:r>
    </w:p>
    <w:p>
      <w:pPr>
        <w:pStyle w:val="Normal"/>
        <w:rPr/>
      </w:pPr>
      <w:r>
        <w:rPr/>
        <w:t>Las cuotas que señala este artículo corresponden al segmento terrestre nacional, y además se deberán pagar por el tramo internacional, las cantidades que resulten de la aplicación de lo dispuesto por el artículo 103-A de esta ley.</w:t>
      </w:r>
    </w:p>
    <w:p>
      <w:pPr>
        <w:pStyle w:val="Normal"/>
        <w:rPr/>
      </w:pPr>
      <w:r>
        <w:rPr/>
        <w:t>III. (Se deroga.)"</w:t>
      </w:r>
    </w:p>
    <w:p>
      <w:pPr>
        <w:pStyle w:val="Normal"/>
        <w:rPr/>
      </w:pPr>
      <w:r>
        <w:rPr>
          <w:b/>
          <w:bCs/>
        </w:rPr>
        <w:t>"Artículo 114.</w:t>
      </w:r>
      <w:r>
        <w:rPr/>
        <w:t xml:space="preserve"> Por el servicio nacional de transmisión o recepción de señales radiotelefónicas o radiotelegráficas, se pagará el derecho de transmisión o recepción de señales, conforme a las siguientes cuotas: </w:t>
      </w:r>
    </w:p>
    <w:p>
      <w:pPr>
        <w:pStyle w:val="Normal"/>
        <w:rPr/>
      </w:pPr>
      <w:r>
        <w:rPr/>
        <w:t>.............................................................................."</w:t>
      </w:r>
    </w:p>
    <w:p>
      <w:pPr>
        <w:pStyle w:val="Normal"/>
        <w:rPr/>
      </w:pPr>
      <w:r>
        <w:rPr>
          <w:b/>
          <w:bCs/>
        </w:rPr>
        <w:t>"Artículo 115</w:t>
      </w:r>
      <w:r>
        <w:rPr/>
        <w:t>. ..............................................................</w:t>
      </w:r>
    </w:p>
    <w:p>
      <w:pPr>
        <w:pStyle w:val="Normal"/>
        <w:rPr/>
      </w:pPr>
      <w:r>
        <w:rPr/>
        <w:t>A. ...........................................................................</w:t>
      </w:r>
    </w:p>
    <w:p>
      <w:pPr>
        <w:pStyle w:val="Normal"/>
        <w:rPr/>
      </w:pPr>
      <w:r>
        <w:rPr/>
        <w:t>II. ..........................................................................</w:t>
      </w:r>
    </w:p>
    <w:p>
      <w:pPr>
        <w:pStyle w:val="Normal"/>
        <w:rPr/>
      </w:pPr>
      <w:r>
        <w:rPr/>
        <w:t>a) ...........................................................................</w:t>
      </w:r>
    </w:p>
    <w:p>
      <w:pPr>
        <w:pStyle w:val="Normal"/>
        <w:rPr/>
      </w:pPr>
      <w:r>
        <w:rPr/>
        <w:t>1. Por las primeras siete palabras</w:t>
        <w:tab/>
        <w:t>$</w:t>
        <w:tab/>
        <w:t>1,000.00</w:t>
      </w:r>
    </w:p>
    <w:p>
      <w:pPr>
        <w:pStyle w:val="Normal"/>
        <w:rPr/>
      </w:pPr>
      <w:r>
        <w:rPr/>
        <w:t>2. Por cada palabra adicional</w:t>
        <w:tab/>
        <w:t xml:space="preserve">   140.00</w:t>
      </w:r>
    </w:p>
    <w:p>
      <w:pPr>
        <w:pStyle w:val="Normal"/>
        <w:rPr/>
      </w:pPr>
      <w:r>
        <w:rPr/>
        <w:t>.....................................................................................................</w:t>
      </w:r>
    </w:p>
    <w:p>
      <w:pPr>
        <w:pStyle w:val="Normal"/>
        <w:rPr/>
      </w:pPr>
      <w:r>
        <w:rPr/>
        <w:t>B. .................................................................................................</w:t>
      </w:r>
    </w:p>
    <w:p>
      <w:pPr>
        <w:pStyle w:val="Normal"/>
        <w:rPr/>
      </w:pPr>
      <w:r>
        <w:rPr/>
        <w:t>II. ................................................................................................</w:t>
      </w:r>
    </w:p>
    <w:p>
      <w:pPr>
        <w:pStyle w:val="Normal"/>
        <w:rPr/>
      </w:pPr>
      <w:r>
        <w:rPr/>
        <w:t>a) .................................................................................................</w:t>
      </w:r>
    </w:p>
    <w:p>
      <w:pPr>
        <w:pStyle w:val="Normal"/>
        <w:rPr/>
      </w:pPr>
      <w:r>
        <w:rPr/>
        <w:t>1. Por los primeros tres minutos</w:t>
        <w:tab/>
        <w:t>$</w:t>
        <w:tab/>
        <w:t>2,400.00</w:t>
      </w:r>
    </w:p>
    <w:p>
      <w:pPr>
        <w:pStyle w:val="Normal"/>
        <w:rPr/>
      </w:pPr>
      <w:r>
        <w:rPr/>
        <w:t>2. Por cada minuto o fracción adicional</w:t>
        <w:tab/>
        <w:t xml:space="preserve">   800.00</w:t>
      </w:r>
    </w:p>
    <w:p>
      <w:pPr>
        <w:pStyle w:val="Normal"/>
        <w:rPr/>
      </w:pPr>
      <w:r>
        <w:rPr/>
        <w:t>..................................................................................................."</w:t>
      </w:r>
    </w:p>
    <w:p>
      <w:pPr>
        <w:pStyle w:val="Normal"/>
        <w:rPr/>
      </w:pPr>
      <w:r>
        <w:rPr>
          <w:b/>
          <w:bCs/>
        </w:rPr>
        <w:t>"Artículo 115-F.</w:t>
      </w:r>
      <w:r>
        <w:rPr/>
        <w:t xml:space="preserve"> Para efectos de aplicación de los dispuesto en los artículos 91, 92, 96, 98, 99, 100, 101 y 102 de esta ley, la longitud que servirá de base para la aplicación de las cuotas por enlace, será la distancia aérea entre las estaciones del sistema de microondas en que se conduzca la señal, determinada por el método geodésico de Jeppesen, para cálculos de distancia a partir de coordenadas geográficas."</w:t>
      </w:r>
    </w:p>
    <w:p>
      <w:pPr>
        <w:pStyle w:val="Normal"/>
        <w:rPr/>
      </w:pPr>
      <w:r>
        <w:rPr>
          <w:b/>
          <w:bCs/>
        </w:rPr>
        <w:t>"Artículo 115-M.</w:t>
      </w:r>
      <w:r>
        <w:rPr/>
        <w:t xml:space="preserve"> Para efectos de la aplicación de las cuotas a que se refieren los artículos 106, 108, 111, 112-A y 112-B de esta ley, se observarán las siguientes reglas:</w:t>
      </w:r>
    </w:p>
    <w:p>
      <w:pPr>
        <w:pStyle w:val="Normal"/>
        <w:rPr/>
      </w:pPr>
      <w:r>
        <w:rPr/>
        <w:t>I. El servicio hacia la región del Océano Atlántico abarca la conducción desde la torre central de telecomunicaciones hacia las estaciones terrenas ubicadas en Tulancingo, Hidalgo, y de éstas al satélite y viceversa, según corresponda a una emisión o una recepción de la señal.</w:t>
      </w:r>
    </w:p>
    <w:p>
      <w:pPr>
        <w:pStyle w:val="Normal"/>
        <w:rPr/>
      </w:pPr>
      <w:r>
        <w:rPr/>
        <w:t>II. Para el caso de servicios de conducción de señales hacia o desde la región del Océano Pacífico a través de estaciones terrenas diferentes a las ubicadas en Tulancingo, Hidalgo, el suministro del servicio se efectuará en iguales condiciones a las mencionadas en la fracción anterior dependiendo del lugar en que se encuentren ubicadas las instalaciones de la dependencia prestadora del servicio.</w:t>
      </w:r>
    </w:p>
    <w:p>
      <w:pPr>
        <w:pStyle w:val="Normal"/>
        <w:rPr/>
      </w:pPr>
      <w:r>
        <w:rPr/>
        <w:t>III. La conducción de la señal dentro del territorio nacional, desde las estaciones terrenas respectivas hacia el lugar de origen o destino, quedará sujeta a la aplicación de las cuotas del servicio correspondiente que señale esta ley."</w:t>
      </w:r>
    </w:p>
    <w:p>
      <w:pPr>
        <w:pStyle w:val="Normal"/>
        <w:rPr/>
      </w:pPr>
      <w:r>
        <w:rPr>
          <w:b/>
          <w:bCs/>
        </w:rPr>
        <w:t>"Artículo 115-N.</w:t>
      </w:r>
      <w:r>
        <w:rPr/>
        <w:t xml:space="preserve"> Los ingresos que se obtengan por los derechos a que se refieren los artículos 91, 92, 93 y 113 de esta ley, a excepción de aquéllos que se destinen a cubrir los gastos de operación que se generen con motivo de la prestación del servicio, así como los que se deben pagar en moneda extranjera por servicios internacionales a otras administraciones, se destinarán al organismo público descentralizado Telégrafos Nacionales, para cubrir sus gastos de operación, conservación, mantenimiento e inversión, hasta el monto que señale el presupuesto de egresos que le hubiere sido autorizado. La parte de los ingresos que exceden el límite señalado en este artículo, no tendrán fin específico."</w:t>
      </w:r>
    </w:p>
    <w:p>
      <w:pPr>
        <w:pStyle w:val="Normal"/>
        <w:rPr/>
      </w:pPr>
      <w:r>
        <w:rPr>
          <w:b/>
          <w:bCs/>
        </w:rPr>
        <w:t>"Artículo 116.</w:t>
      </w:r>
      <w:r>
        <w:rPr/>
        <w:t xml:space="preserve"> ..............................................................</w:t>
      </w:r>
    </w:p>
    <w:p>
      <w:pPr>
        <w:pStyle w:val="Normal"/>
        <w:rPr/>
      </w:pPr>
      <w:r>
        <w:rPr/>
        <w:t>II. Teleimpreso.</w:t>
      </w:r>
    </w:p>
    <w:p>
      <w:pPr>
        <w:pStyle w:val="Normal"/>
        <w:rPr/>
      </w:pPr>
      <w:r>
        <w:rPr/>
        <w:t>a) Por el servicio nacional, por cada página tamaño carta u oficio, incluyendo el servicio de entrega a domicilio, cuando éste se encuentre ubicado dentro de la ciudad en la que se reciba la señal.</w:t>
        <w:tab/>
        <w:t>$</w:t>
        <w:tab/>
        <w:t>1,000.00</w:t>
      </w:r>
    </w:p>
    <w:p>
      <w:pPr>
        <w:pStyle w:val="Normal"/>
        <w:rPr/>
      </w:pPr>
      <w:r>
        <w:rPr/>
        <w:t>b) Por el servicio internacional</w:t>
      </w:r>
    </w:p>
    <w:p>
      <w:pPr>
        <w:pStyle w:val="Normal"/>
        <w:rPr/>
      </w:pPr>
      <w:r>
        <w:rPr/>
        <w:t>1. Por la primera página</w:t>
        <w:tab/>
        <w:t>3,600.00</w:t>
      </w:r>
    </w:p>
    <w:p>
      <w:pPr>
        <w:pStyle w:val="Normal"/>
        <w:rPr/>
      </w:pPr>
      <w:r>
        <w:rPr/>
        <w:t>2. Por cada página adicional</w:t>
        <w:tab/>
        <w:t xml:space="preserve">   900.00</w:t>
      </w:r>
    </w:p>
    <w:p>
      <w:pPr>
        <w:pStyle w:val="Normal"/>
        <w:rPr/>
      </w:pPr>
      <w:r>
        <w:rPr/>
        <w:t>Los derechos a que se refiere este inciso, no incluyen el pago correspondiente a la llamada telefónica de larga distancia, que debe cubrir el solicitante del servicio.</w:t>
      </w:r>
    </w:p>
    <w:p>
      <w:pPr>
        <w:pStyle w:val="Normal"/>
        <w:rPr/>
      </w:pPr>
      <w:r>
        <w:rPr/>
        <w:t>c) Por la recepción de teleimpresos provenientes del extranjero, el destinatario pagara</w:t>
        <w:tab/>
        <w:t>$</w:t>
        <w:tab/>
        <w:t>3,600.00</w:t>
      </w:r>
    </w:p>
    <w:p>
      <w:pPr>
        <w:pStyle w:val="Normal"/>
        <w:rPr/>
      </w:pPr>
      <w:r>
        <w:rPr/>
        <w:t>..............................................................................</w:t>
      </w:r>
    </w:p>
    <w:p>
      <w:pPr>
        <w:pStyle w:val="Normal"/>
        <w:rPr/>
      </w:pPr>
      <w:r>
        <w:rPr/>
        <w:t>XI. Telexgrama, por la transmisión de telegrama ordinarios o urgentes que se realicen de las administraciones telegráficas a suscriptores del servicio télex, o viceversa, se pagará el derecho conforme a las cuotas a que se refieren las fracciones I y III de este artículo, respectivamente.</w:t>
      </w:r>
    </w:p>
    <w:p>
      <w:pPr>
        <w:pStyle w:val="Normal"/>
        <w:rPr/>
      </w:pPr>
      <w:r>
        <w:rPr/>
        <w:t>XII. Por el servicio de situación de fondos a cualquier lugar de la República Mexicana, a través del sistema girofax, se pagará el 2% sobre la cantidad situada, más los costos de conducción, de conformidad con las cuotas contenidas en esta ley."</w:t>
      </w:r>
    </w:p>
    <w:p>
      <w:pPr>
        <w:pStyle w:val="Normal"/>
        <w:rPr/>
      </w:pPr>
      <w:r>
        <w:rPr>
          <w:b/>
          <w:bCs/>
        </w:rPr>
        <w:t>"Artículo 127</w:t>
      </w:r>
      <w:r>
        <w:rPr/>
        <w:t>. ..............................................................</w:t>
      </w:r>
    </w:p>
    <w:p>
      <w:pPr>
        <w:pStyle w:val="Normal"/>
        <w:rPr/>
      </w:pPr>
      <w:r>
        <w:rPr/>
        <w:t xml:space="preserve">IV. Línea o circuito privado con cruce fronterizo para transmisión de voz o datos, sin enlace a la red conmutada del servicio público, telefónico, por cada línea o circuito de dos hilos: </w:t>
      </w:r>
    </w:p>
    <w:p>
      <w:pPr>
        <w:pStyle w:val="Normal"/>
        <w:rPr/>
      </w:pPr>
      <w:r>
        <w:rPr/>
        <w:t>.............................................................................."</w:t>
      </w:r>
    </w:p>
    <w:p>
      <w:pPr>
        <w:pStyle w:val="Normal"/>
        <w:rPr/>
      </w:pPr>
      <w:r>
        <w:rPr>
          <w:b/>
          <w:bCs/>
        </w:rPr>
        <w:t>"Artículo 138</w:t>
      </w:r>
      <w:r>
        <w:rPr/>
        <w:t>. ..............................................................</w:t>
      </w:r>
    </w:p>
    <w:p>
      <w:pPr>
        <w:pStyle w:val="Normal"/>
        <w:rPr/>
      </w:pPr>
      <w:r>
        <w:rPr/>
        <w:t>Los porcientos a que se refiere este artículo se aplicarán al valor total de los equipos de telecomunicación considerando su capacidad máxima con excepción de las centrales telefónicas públicas y de las centrales telefónicas privadas, para las cuales se tomarán como base a la capacidad de 10 mil y 5 mil líneas, respectivamente. Asimismo para los equipos de radio enlace el porciento a pagar se aplicará en base al valor total de un sistema conformado por dos equipos terminales y dos equipos repetidores.</w:t>
      </w:r>
    </w:p>
    <w:p>
      <w:pPr>
        <w:pStyle w:val="Normal"/>
        <w:rPr/>
      </w:pPr>
      <w:r>
        <w:rPr/>
        <w:t>..............................................................................</w:t>
      </w:r>
    </w:p>
    <w:p>
      <w:pPr>
        <w:pStyle w:val="Normal"/>
        <w:rPr/>
      </w:pPr>
      <w:r>
        <w:rPr/>
        <w:t>Las cantidades que se señalen como precio de los equipos a que se refiere este artículo, se incrementarán en la misma proporción que se incrementen las cuotas de este derecho de conformidad con lo dispuesto en el artículo 1o. segundo párrafo de esta ley."</w:t>
      </w:r>
    </w:p>
    <w:p>
      <w:pPr>
        <w:pStyle w:val="Normal"/>
        <w:rPr/>
      </w:pPr>
      <w:r>
        <w:rPr>
          <w:b/>
          <w:bCs/>
        </w:rPr>
        <w:t>"Artículo 143-A</w:t>
      </w:r>
      <w:r>
        <w:rPr/>
        <w:t>. ............................................................</w:t>
      </w:r>
    </w:p>
    <w:p>
      <w:pPr>
        <w:pStyle w:val="Normal"/>
        <w:rPr/>
      </w:pPr>
      <w:r>
        <w:rPr/>
        <w:t>Servicio Local</w:t>
        <w:tab/>
        <w:t>Servicio Foráneo</w:t>
      </w:r>
    </w:p>
    <w:p>
      <w:pPr>
        <w:pStyle w:val="Normal"/>
        <w:rPr/>
      </w:pPr>
      <w:r>
        <w:rPr/>
        <w:t>IV. De más de 1 mil gramos independientemente de la cuota anterior por cada kilogramo o fracción adicional</w:t>
        <w:tab/>
        <w:t>$</w:t>
        <w:tab/>
        <w:t>2,500.00</w:t>
        <w:tab/>
        <w:t>$</w:t>
        <w:tab/>
        <w:t>3,500.00</w:t>
      </w:r>
    </w:p>
    <w:p>
      <w:pPr>
        <w:pStyle w:val="Normal"/>
        <w:rPr/>
      </w:pPr>
      <w:r>
        <w:rPr/>
        <w:t>.............................................................................."</w:t>
      </w:r>
    </w:p>
    <w:p>
      <w:pPr>
        <w:pStyle w:val="Normal"/>
        <w:rPr/>
      </w:pPr>
      <w:r>
        <w:rPr>
          <w:b/>
          <w:bCs/>
        </w:rPr>
        <w:t>"Artículo 144</w:t>
      </w:r>
      <w:r>
        <w:rPr/>
        <w:t>. ........................................................</w:t>
      </w:r>
    </w:p>
    <w:p>
      <w:pPr>
        <w:pStyle w:val="Normal"/>
        <w:rPr/>
      </w:pPr>
      <w:r>
        <w:rPr/>
        <w:t>III. Acuse de recibo por pieza</w:t>
        <w:tab/>
        <w:t>$</w:t>
        <w:tab/>
        <w:t>550.00</w:t>
      </w:r>
    </w:p>
    <w:p>
      <w:pPr>
        <w:pStyle w:val="Normal"/>
        <w:rPr/>
      </w:pPr>
      <w:r>
        <w:rPr/>
        <w:t>IV. Seguro postal, además del franqueo correspondiente, por cada $ 1,000.00 o fracción del valor declarado.</w:t>
        <w:tab/>
        <w:t>50.00</w:t>
      </w:r>
    </w:p>
    <w:p>
      <w:pPr>
        <w:pStyle w:val="Normal"/>
        <w:rPr/>
      </w:pPr>
      <w:r>
        <w:rPr/>
        <w:t>..............................................................................</w:t>
      </w:r>
    </w:p>
    <w:p>
      <w:pPr>
        <w:pStyle w:val="Normal"/>
        <w:rPr/>
      </w:pPr>
      <w:r>
        <w:rPr/>
        <w:t>X. Premios por vales</w:t>
      </w:r>
    </w:p>
    <w:p>
      <w:pPr>
        <w:pStyle w:val="Normal"/>
        <w:rPr/>
      </w:pPr>
      <w:r>
        <w:rPr/>
        <w:t>a) Con vales hasta de</w:t>
        <w:tab/>
        <w:t>$</w:t>
        <w:tab/>
        <w:t xml:space="preserve">  1,000.00</w:t>
        <w:tab/>
        <w:t>$</w:t>
        <w:tab/>
        <w:t xml:space="preserve">   270.00</w:t>
      </w:r>
    </w:p>
    <w:p>
      <w:pPr>
        <w:pStyle w:val="Normal"/>
        <w:rPr/>
      </w:pPr>
      <w:r>
        <w:rPr/>
        <w:t>b) Con valor de</w:t>
        <w:tab/>
        <w:t xml:space="preserve">  5,000.00</w:t>
        <w:tab/>
        <w:t xml:space="preserve">   350.00</w:t>
      </w:r>
    </w:p>
    <w:p>
      <w:pPr>
        <w:pStyle w:val="Normal"/>
        <w:rPr/>
      </w:pPr>
      <w:r>
        <w:rPr/>
        <w:t>c) Con valor de</w:t>
        <w:tab/>
        <w:t>10,000.00</w:t>
        <w:tab/>
        <w:t xml:space="preserve">   450.00</w:t>
      </w:r>
    </w:p>
    <w:p>
      <w:pPr>
        <w:pStyle w:val="Normal"/>
        <w:rPr/>
      </w:pPr>
      <w:r>
        <w:rPr/>
        <w:t>d) Con valor de</w:t>
        <w:tab/>
        <w:t>20,000.00</w:t>
        <w:tab/>
        <w:t xml:space="preserve">   650.00</w:t>
      </w:r>
    </w:p>
    <w:p>
      <w:pPr>
        <w:pStyle w:val="Normal"/>
        <w:rPr/>
      </w:pPr>
      <w:r>
        <w:rPr/>
        <w:t>e) Con valor de</w:t>
        <w:tab/>
        <w:t>50,000.00</w:t>
        <w:tab/>
        <w:t>1,200.00</w:t>
      </w:r>
    </w:p>
    <w:p>
      <w:pPr>
        <w:pStyle w:val="Normal"/>
        <w:rPr/>
      </w:pPr>
      <w:r>
        <w:rPr/>
        <w:t>................................................................................................</w:t>
      </w:r>
    </w:p>
    <w:p>
      <w:pPr>
        <w:pStyle w:val="Normal"/>
        <w:rPr/>
      </w:pPr>
      <w:r>
        <w:rPr/>
        <w:t>Los valores de los premios por vales que se señalan en la fracción X de este artículo, se incrementarán en la misma proporción que se incrementen las cuotas de este derecho."</w:t>
      </w:r>
    </w:p>
    <w:p>
      <w:pPr>
        <w:pStyle w:val="Normal"/>
        <w:rPr/>
      </w:pPr>
      <w:r>
        <w:rPr>
          <w:b/>
          <w:bCs/>
        </w:rPr>
        <w:t>"Artículo 114-A.</w:t>
      </w:r>
      <w:r>
        <w:rPr/>
        <w:t xml:space="preserve"> Por los servicios de correo para propaganda comercial en el régimen interior de la República, por cada depósito de más de 10 mil piezas, con peso máximo de 300 gramos por unidad, siempre que sean de peso y dimensiones iguales y éstas se depositen previa autorización en los términos y condiciones que establezca la dependencia prestadora del servicio, oyendo la opinión de la Secretaría de Hacienda y Crédito Público, se pagará el derecho de correo por pieza, de conformidad con las siguientes cuotas:</w:t>
      </w:r>
    </w:p>
    <w:p>
      <w:pPr>
        <w:pStyle w:val="Normal"/>
        <w:rPr/>
      </w:pPr>
      <w:r>
        <w:rPr/>
        <w:t>I. Hasta 20 gramos</w:t>
        <w:tab/>
        <w:t>$</w:t>
        <w:tab/>
        <w:t>100.00</w:t>
      </w:r>
    </w:p>
    <w:p>
      <w:pPr>
        <w:pStyle w:val="Normal"/>
        <w:rPr/>
      </w:pPr>
      <w:r>
        <w:rPr/>
        <w:t>II. De más de 20 y hasta 50 gramos</w:t>
        <w:tab/>
        <w:t>150.00</w:t>
      </w:r>
    </w:p>
    <w:p>
      <w:pPr>
        <w:pStyle w:val="Normal"/>
        <w:rPr/>
      </w:pPr>
      <w:r>
        <w:rPr/>
        <w:t>III. De más de 50 y hasta 100 gramos</w:t>
        <w:tab/>
        <w:t>250.00</w:t>
      </w:r>
    </w:p>
    <w:p>
      <w:pPr>
        <w:pStyle w:val="Normal"/>
        <w:rPr/>
      </w:pPr>
      <w:r>
        <w:rPr/>
        <w:t>IV. De más de 100 y hasta 200 gramos</w:t>
        <w:tab/>
        <w:t>350.00</w:t>
      </w:r>
    </w:p>
    <w:p>
      <w:pPr>
        <w:pStyle w:val="Normal"/>
        <w:rPr/>
      </w:pPr>
      <w:r>
        <w:rPr/>
        <w:t>V. De más de 200 y hasta 300 gramos</w:t>
        <w:tab/>
        <w:t>400.00</w:t>
      </w:r>
    </w:p>
    <w:p>
      <w:pPr>
        <w:pStyle w:val="Normal"/>
        <w:rPr/>
      </w:pPr>
      <w:r>
        <w:rPr/>
        <w:t>VI. Por la autorización a que se refiere este artículo, anualmente.</w:t>
        <w:tab/>
        <w:t xml:space="preserve"> 20,000.00"</w:t>
      </w:r>
    </w:p>
    <w:p>
      <w:pPr>
        <w:pStyle w:val="Normal"/>
        <w:rPr/>
      </w:pPr>
      <w:r>
        <w:rPr>
          <w:b/>
          <w:bCs/>
        </w:rPr>
        <w:t>"Artículo 145</w:t>
      </w:r>
      <w:r>
        <w:rPr/>
        <w:t>. ...............................................................................</w:t>
      </w:r>
    </w:p>
    <w:p>
      <w:pPr>
        <w:pStyle w:val="Normal"/>
        <w:rPr/>
      </w:pPr>
      <w:r>
        <w:rPr/>
        <w:t>A. ................................................................................................</w:t>
      </w:r>
    </w:p>
    <w:p>
      <w:pPr>
        <w:pStyle w:val="Normal"/>
        <w:rPr/>
      </w:pPr>
      <w:r>
        <w:rPr/>
        <w:t>V. Por las cartas y tarjetas postales, impresos en general, pequeños paquetes y las encomiendas de superficie que se envíen por avión con prioridad reducida, con destino a los países con los que se haya celebrado convenio, se cobrará, además de las cuotas establecidas para vía de superficie, el 30% de las sobretasas aéreas fijadas por el Convenio Postal Universal, según la zona de destino de que se trate.</w:t>
      </w:r>
    </w:p>
    <w:p>
      <w:pPr>
        <w:pStyle w:val="Normal"/>
        <w:rPr/>
      </w:pPr>
      <w:r>
        <w:rPr/>
        <w:t>Para los países con los que se establezca esta modalidad se suspenderá el servicio de superficie.</w:t>
      </w:r>
    </w:p>
    <w:p>
      <w:pPr>
        <w:pStyle w:val="Normal"/>
        <w:rPr/>
      </w:pPr>
      <w:r>
        <w:rPr/>
        <w:t>..............................................................................</w:t>
      </w:r>
    </w:p>
    <w:p>
      <w:pPr>
        <w:pStyle w:val="Normal"/>
        <w:rPr/>
      </w:pPr>
      <w:r>
        <w:rPr/>
        <w:t>C)............................................................................</w:t>
      </w:r>
    </w:p>
    <w:p>
      <w:pPr>
        <w:pStyle w:val="Normal"/>
        <w:rPr/>
      </w:pPr>
      <w:r>
        <w:rPr/>
        <w:t>VII...........................................................................</w:t>
      </w:r>
    </w:p>
    <w:p>
      <w:pPr>
        <w:pStyle w:val="Normal"/>
        <w:rPr/>
      </w:pPr>
      <w:r>
        <w:rPr/>
        <w:t>a) Encomiendas, importación</w:t>
        <w:tab/>
        <w:t>$</w:t>
        <w:tab/>
        <w:t>3.700.00</w:t>
      </w:r>
    </w:p>
    <w:p>
      <w:pPr>
        <w:pStyle w:val="Normal"/>
        <w:rPr/>
      </w:pPr>
      <w:r>
        <w:rPr/>
        <w:t>b) Encomiendas, exportación</w:t>
        <w:tab/>
        <w:t>1,100.00</w:t>
      </w:r>
    </w:p>
    <w:p>
      <w:pPr>
        <w:pStyle w:val="Normal"/>
        <w:rPr/>
      </w:pPr>
      <w:r>
        <w:rPr/>
        <w:t>c) (Se deroga)</w:t>
      </w:r>
    </w:p>
    <w:p>
      <w:pPr>
        <w:pStyle w:val="Normal"/>
        <w:rPr/>
      </w:pPr>
      <w:r>
        <w:rPr/>
        <w:t>d) (Se deroga)</w:t>
      </w:r>
    </w:p>
    <w:p>
      <w:pPr>
        <w:pStyle w:val="Normal"/>
        <w:rPr/>
      </w:pPr>
      <w:r>
        <w:rPr/>
        <w:t>....................................................................................................</w:t>
      </w:r>
    </w:p>
    <w:p>
      <w:pPr>
        <w:pStyle w:val="Normal"/>
        <w:rPr/>
      </w:pPr>
      <w:r>
        <w:rPr/>
        <w:t>(Se derogan los dos últimos párrafos.)"</w:t>
      </w:r>
    </w:p>
    <w:p>
      <w:pPr>
        <w:pStyle w:val="Normal"/>
        <w:rPr/>
      </w:pPr>
      <w:r>
        <w:rPr>
          <w:b/>
          <w:bCs/>
        </w:rPr>
        <w:t>"Artículo 145-A.</w:t>
      </w:r>
      <w:r>
        <w:rPr/>
        <w:t xml:space="preserve"> Para los efectos de aplicación de los artículos de esta sección, por servicios de correo se entenderán conjuntamente los servicios postales y de correspondencia que proporciona la dependencia prestadora del servicio.</w:t>
      </w:r>
    </w:p>
    <w:p>
      <w:pPr>
        <w:pStyle w:val="Normal"/>
        <w:rPr/>
      </w:pPr>
      <w:r>
        <w:rPr/>
        <w:t>Para efectos de aplicación de las cuotas de los derechos señalados en esta sección, las mismas se incrementarán trimestralmente, en la misma proporción en que se incrementen las tasas básicas que fija el Convenio Postal Universal conforme al valor del franco oro postal."</w:t>
      </w:r>
    </w:p>
    <w:p>
      <w:pPr>
        <w:pStyle w:val="Normal"/>
        <w:rPr/>
      </w:pPr>
      <w:r>
        <w:rPr>
          <w:b/>
          <w:bCs/>
        </w:rPr>
        <w:t>"Artículo 147</w:t>
      </w:r>
      <w:r>
        <w:rPr/>
        <w:t>................................................................</w:t>
      </w:r>
    </w:p>
    <w:p>
      <w:pPr>
        <w:pStyle w:val="Normal"/>
        <w:rPr/>
      </w:pPr>
      <w:r>
        <w:rPr/>
        <w:t xml:space="preserve">Los partidos políticos constituidos en los términos de la legislación correspondiente, así como la Comisión Federal Electoral, no pagarán el derecho de correo por le envío de su correspondencia ordinaria, su propaganda y sus publicaciones periódicas. </w:t>
      </w:r>
    </w:p>
    <w:p>
      <w:pPr>
        <w:pStyle w:val="Normal"/>
        <w:rPr/>
      </w:pPr>
      <w:r>
        <w:rPr/>
        <w:t>..............................................................................."</w:t>
      </w:r>
    </w:p>
    <w:p>
      <w:pPr>
        <w:pStyle w:val="Normal"/>
        <w:rPr/>
      </w:pPr>
      <w:r>
        <w:rPr>
          <w:b/>
          <w:bCs/>
        </w:rPr>
        <w:t>"Artículo 148</w:t>
      </w:r>
      <w:r>
        <w:rPr/>
        <w:t>................................................................</w:t>
      </w:r>
    </w:p>
    <w:p>
      <w:pPr>
        <w:pStyle w:val="Normal"/>
        <w:rPr/>
      </w:pPr>
      <w:r>
        <w:rPr/>
        <w:t>A.............................................................................</w:t>
      </w:r>
    </w:p>
    <w:p>
      <w:pPr>
        <w:pStyle w:val="Normal"/>
        <w:rPr/>
      </w:pPr>
      <w:r>
        <w:rPr/>
        <w:t>III...........................................................................</w:t>
      </w:r>
    </w:p>
    <w:p>
      <w:pPr>
        <w:pStyle w:val="Normal"/>
        <w:rPr/>
      </w:pPr>
      <w:r>
        <w:rPr/>
        <w:t>i) De cambio de propietario por cada unidad.</w:t>
        <w:tab/>
        <w:t>$</w:t>
        <w:tab/>
        <w:t>12,500.00</w:t>
      </w:r>
    </w:p>
    <w:p>
      <w:pPr>
        <w:pStyle w:val="Normal"/>
        <w:rPr/>
      </w:pPr>
      <w:r>
        <w:rPr/>
        <w:t>..............................................................................</w:t>
      </w:r>
    </w:p>
    <w:p>
      <w:pPr>
        <w:pStyle w:val="Normal"/>
        <w:rPr/>
      </w:pPr>
      <w:r>
        <w:rPr/>
        <w:t>B)............................................................................</w:t>
      </w:r>
    </w:p>
    <w:p>
      <w:pPr>
        <w:pStyle w:val="Normal"/>
        <w:rPr/>
      </w:pPr>
      <w:r>
        <w:rPr/>
        <w:t>Cuando los trámites a que se refiere este apartado sean realizados con motivo del alta de unidades de autotransporte federal, dentro de los seis meses inmediatos anteriores al término del bienio correspondiente, se pagará el 50% de las cuotas.</w:t>
      </w:r>
    </w:p>
    <w:p>
      <w:pPr>
        <w:pStyle w:val="Normal"/>
        <w:rPr/>
      </w:pPr>
      <w:r>
        <w:rPr/>
        <w:t>..............................................................................</w:t>
      </w:r>
    </w:p>
    <w:p>
      <w:pPr>
        <w:pStyle w:val="Normal"/>
        <w:rPr/>
      </w:pPr>
      <w:r>
        <w:rPr/>
        <w:t>E.............................................................................</w:t>
      </w:r>
    </w:p>
    <w:p>
      <w:pPr>
        <w:pStyle w:val="Normal"/>
        <w:rPr/>
      </w:pPr>
      <w:r>
        <w:rPr/>
        <w:t>VI............................................................................</w:t>
      </w:r>
    </w:p>
    <w:p>
      <w:pPr>
        <w:pStyle w:val="Normal"/>
        <w:rPr/>
      </w:pPr>
      <w:r>
        <w:rPr/>
        <w:t>En el caso de bajas temporales por cambio de vehículo, no se causarán los derechos a que se refiere el apartado B de este artículo durante la vigencia de las mismas, siempre que los contribuyentes regresen a la autoridad prestadora del servicio las placas de las unidades.</w:t>
      </w:r>
    </w:p>
    <w:p>
      <w:pPr>
        <w:pStyle w:val="Normal"/>
        <w:rPr/>
      </w:pPr>
      <w:r>
        <w:rPr/>
        <w:t>..............................................................................</w:t>
      </w:r>
    </w:p>
    <w:p>
      <w:pPr>
        <w:pStyle w:val="Normal"/>
        <w:rPr/>
      </w:pPr>
      <w:r>
        <w:rPr/>
        <w:t>Cuando el contribuyente realice el pago de los derechos a que se refiere esta sección, y por causas imputables al mismo, la autoridad no realice la prestación del servicio correspondiente durante los tres meses siguientes a dicho pago, el contribuyente pagará la diferencia que resulte a su cargo, derivado de los incrementos de los derechos que haya durante ese período."</w:t>
      </w:r>
    </w:p>
    <w:p>
      <w:pPr>
        <w:pStyle w:val="Normal"/>
        <w:rPr/>
      </w:pPr>
      <w:r>
        <w:rPr>
          <w:b/>
          <w:bCs/>
        </w:rPr>
        <w:t>"Artículo 151-A</w:t>
      </w:r>
      <w:r>
        <w:rPr/>
        <w:t>. (Se deroga.)"</w:t>
      </w:r>
    </w:p>
    <w:p>
      <w:pPr>
        <w:pStyle w:val="Normal"/>
        <w:rPr/>
      </w:pPr>
      <w:r>
        <w:rPr>
          <w:b/>
          <w:bCs/>
        </w:rPr>
        <w:t>"Artículo 161.</w:t>
      </w:r>
      <w:r>
        <w:rPr/>
        <w:t xml:space="preserve"> Los derechos establecidos en los artículos 150 a 152 de esta ley, se determinarán decenalmente por la autoridad administradora del derecho y se pagarán dentro de los tres días siguientes de la fecha en que se le dé a conocer al usuario."</w:t>
      </w:r>
    </w:p>
    <w:p>
      <w:pPr>
        <w:pStyle w:val="Normal"/>
        <w:rPr/>
      </w:pPr>
      <w:r>
        <w:rPr>
          <w:b/>
          <w:bCs/>
        </w:rPr>
        <w:t>"Artículo 162</w:t>
      </w:r>
      <w:r>
        <w:rPr/>
        <w:t>................................................................</w:t>
      </w:r>
    </w:p>
    <w:p>
      <w:pPr>
        <w:pStyle w:val="Normal"/>
        <w:rPr/>
      </w:pPr>
      <w:r>
        <w:rPr/>
        <w:t>A.............................................................................</w:t>
      </w:r>
    </w:p>
    <w:p>
      <w:pPr>
        <w:pStyle w:val="Normal"/>
        <w:rPr/>
      </w:pPr>
      <w:r>
        <w:rPr/>
        <w:t>I.............................................................................</w:t>
      </w:r>
    </w:p>
    <w:p>
      <w:pPr>
        <w:pStyle w:val="Normal"/>
        <w:rPr/>
      </w:pPr>
      <w:r>
        <w:rPr/>
        <w:t>g) De más de $ 1.000,000.00 una cuota de $ 29,000.00 más cuatro al millar.</w:t>
      </w:r>
    </w:p>
    <w:p>
      <w:pPr>
        <w:pStyle w:val="Normal"/>
        <w:rPr/>
      </w:pPr>
      <w:r>
        <w:rPr/>
        <w:t>..............................................................................</w:t>
      </w:r>
    </w:p>
    <w:p>
      <w:pPr>
        <w:pStyle w:val="Normal"/>
        <w:rPr/>
      </w:pPr>
      <w:r>
        <w:rPr>
          <w:b/>
          <w:bCs/>
        </w:rPr>
        <w:t>"Artículo 165</w:t>
      </w:r>
      <w:r>
        <w:rPr/>
        <w:t>................................................................</w:t>
      </w:r>
    </w:p>
    <w:p>
      <w:pPr>
        <w:pStyle w:val="Normal"/>
        <w:rPr/>
      </w:pPr>
      <w:r>
        <w:rPr/>
        <w:t xml:space="preserve">III. Por la expedición, revalidación o reposición del certificado de registro o placa de matrícula: </w:t>
      </w:r>
    </w:p>
    <w:p>
      <w:pPr>
        <w:pStyle w:val="Normal"/>
        <w:rPr/>
      </w:pPr>
      <w:r>
        <w:rPr/>
        <w:t>.............................................................................."</w:t>
      </w:r>
    </w:p>
    <w:p>
      <w:pPr>
        <w:pStyle w:val="Normal"/>
        <w:rPr/>
      </w:pPr>
      <w:r>
        <w:rPr>
          <w:b/>
          <w:bCs/>
        </w:rPr>
        <w:t>"Artículo 170</w:t>
      </w:r>
      <w:r>
        <w:rPr/>
        <w:t>. ..............................................................</w:t>
      </w:r>
    </w:p>
    <w:p>
      <w:pPr>
        <w:pStyle w:val="Normal"/>
        <w:rPr/>
      </w:pPr>
      <w:r>
        <w:rPr/>
        <w:t>Se derogan los dos últimos párrafos.)"</w:t>
      </w:r>
    </w:p>
    <w:p>
      <w:pPr>
        <w:pStyle w:val="Normal"/>
        <w:rPr/>
      </w:pPr>
      <w:r>
        <w:rPr>
          <w:b/>
          <w:bCs/>
        </w:rPr>
        <w:t>"Artículo 173-A</w:t>
      </w:r>
      <w:r>
        <w:rPr/>
        <w:t>. ............................................................</w:t>
      </w:r>
    </w:p>
    <w:p>
      <w:pPr>
        <w:pStyle w:val="Normal"/>
        <w:rPr/>
      </w:pPr>
      <w:r>
        <w:rPr/>
        <w:t>III. Por el deslinde y levantamiento topográfico de la zona sujeta a concesión, por metro cuadrado</w:t>
        <w:tab/>
        <w:t>$</w:t>
        <w:tab/>
        <w:t>80,000.00</w:t>
      </w:r>
    </w:p>
    <w:p>
      <w:pPr>
        <w:pStyle w:val="Normal"/>
        <w:rPr/>
      </w:pPr>
      <w:r>
        <w:rPr/>
        <w:t>.....................................................................................................</w:t>
      </w:r>
    </w:p>
    <w:p>
      <w:pPr>
        <w:pStyle w:val="Normal"/>
        <w:rPr/>
      </w:pPr>
      <w:r>
        <w:rPr>
          <w:b/>
          <w:bCs/>
        </w:rPr>
        <w:t>"Artículo 174-A</w:t>
      </w:r>
      <w:r>
        <w:rPr/>
        <w:t>. ...........................................................................</w:t>
      </w:r>
    </w:p>
    <w:p>
      <w:pPr>
        <w:pStyle w:val="Normal"/>
        <w:rPr/>
      </w:pPr>
      <w:r>
        <w:rPr/>
        <w:t>I. ...................................................................................................</w:t>
      </w:r>
    </w:p>
    <w:p>
      <w:pPr>
        <w:pStyle w:val="Normal"/>
        <w:rPr/>
      </w:pPr>
      <w:r>
        <w:rPr/>
        <w:t>c) (Se deroga.)</w:t>
      </w:r>
    </w:p>
    <w:p>
      <w:pPr>
        <w:pStyle w:val="Normal"/>
        <w:rPr/>
      </w:pPr>
      <w:r>
        <w:rPr/>
        <w:t>d) (Se deroga.)</w:t>
      </w:r>
    </w:p>
    <w:p>
      <w:pPr>
        <w:pStyle w:val="Normal"/>
        <w:rPr/>
      </w:pPr>
      <w:r>
        <w:rPr/>
        <w:t>II. ..........................................................................</w:t>
      </w:r>
    </w:p>
    <w:p>
      <w:pPr>
        <w:pStyle w:val="Normal"/>
        <w:rPr/>
      </w:pPr>
      <w:r>
        <w:rPr/>
        <w:t>f) Para comercialización de aves canoras y de ornato, en cada entidad federativa.</w:t>
        <w:tab/>
        <w:t>$</w:t>
        <w:tab/>
        <w:t xml:space="preserve">  4,000.00</w:t>
      </w:r>
    </w:p>
    <w:p>
      <w:pPr>
        <w:pStyle w:val="Normal"/>
        <w:rPr/>
      </w:pPr>
      <w:r>
        <w:rPr/>
        <w:t>......................................................................................................</w:t>
      </w:r>
    </w:p>
    <w:p>
      <w:pPr>
        <w:pStyle w:val="Normal"/>
        <w:rPr/>
      </w:pPr>
      <w:r>
        <w:rPr/>
        <w:t>m) Para capturadores de aves canoras o de ornato, en cada entidad federativa</w:t>
        <w:tab/>
        <w:t>$</w:t>
        <w:tab/>
        <w:t xml:space="preserve">  9,600.00</w:t>
      </w:r>
    </w:p>
    <w:p>
      <w:pPr>
        <w:pStyle w:val="Normal"/>
        <w:rPr/>
      </w:pPr>
      <w:r>
        <w:rPr/>
        <w:t>Los colectores científicos nacionales acreditados por su institución y autorización por la dependencia prestadora de los servicios no pagarán el derecho por servicios de flora y fauna a que se refiere la fracción II inciso d) de este artículo."</w:t>
      </w:r>
    </w:p>
    <w:p>
      <w:pPr>
        <w:pStyle w:val="Normal"/>
        <w:rPr/>
      </w:pPr>
      <w:r>
        <w:rPr>
          <w:b/>
          <w:bCs/>
        </w:rPr>
        <w:t>"Artículo 174-C</w:t>
      </w:r>
      <w:r>
        <w:rPr/>
        <w:t xml:space="preserve"> (Se deroga.)"</w:t>
      </w:r>
    </w:p>
    <w:p>
      <w:pPr>
        <w:pStyle w:val="Normal"/>
        <w:rPr/>
      </w:pPr>
      <w:r>
        <w:rPr>
          <w:b/>
          <w:bCs/>
        </w:rPr>
        <w:t>"Artículo 175</w:t>
      </w:r>
      <w:r>
        <w:rPr/>
        <w:t>. ..............................................................</w:t>
      </w:r>
    </w:p>
    <w:p>
      <w:pPr>
        <w:pStyle w:val="Normal"/>
        <w:rPr/>
      </w:pPr>
      <w:r>
        <w:rPr/>
        <w:t xml:space="preserve">El Instituto Nacional de Bellas Artes y el Instituto Nacional de Antropología e Historia, por conducto de la Secretaría de Educación Pública , podrán reducir o eliminar el cobro de las cuotas señaladas en este artículo, cuando para la promoción de la cultura lo estimen conveniente, previa autorización de las secretarías de Hacienda y Crédito Público y de Programación y Presupuesto. </w:t>
      </w:r>
    </w:p>
    <w:p>
      <w:pPr>
        <w:pStyle w:val="Normal"/>
        <w:rPr/>
      </w:pPr>
      <w:r>
        <w:rPr/>
        <w:t>.............................................................................."</w:t>
      </w:r>
    </w:p>
    <w:p>
      <w:pPr>
        <w:pStyle w:val="Normal"/>
        <w:rPr/>
      </w:pPr>
      <w:r>
        <w:rPr>
          <w:b/>
          <w:bCs/>
        </w:rPr>
        <w:t>"Artículo 178-A</w:t>
      </w:r>
      <w:r>
        <w:rPr/>
        <w:t>. ............................................................</w:t>
      </w:r>
    </w:p>
    <w:p>
      <w:pPr>
        <w:pStyle w:val="Normal"/>
        <w:rPr/>
      </w:pPr>
      <w:r>
        <w:rPr/>
        <w:t>(Se deroga el último párrafo.)"</w:t>
      </w:r>
    </w:p>
    <w:p>
      <w:pPr>
        <w:pStyle w:val="Normal"/>
        <w:rPr/>
      </w:pPr>
      <w:r>
        <w:rPr>
          <w:b/>
          <w:bCs/>
        </w:rPr>
        <w:t>"Artículo 195-A</w:t>
      </w:r>
      <w:r>
        <w:rPr/>
        <w:t>. ............................................................</w:t>
      </w:r>
    </w:p>
    <w:p>
      <w:pPr>
        <w:pStyle w:val="Normal"/>
        <w:rPr/>
      </w:pPr>
      <w:r>
        <w:rPr/>
        <w:t>IX. Colorantes, conservadores y otros aditivos.</w:t>
        <w:tab/>
        <w:t>$</w:t>
        <w:tab/>
        <w:t>500,000.00</w:t>
      </w:r>
    </w:p>
    <w:p>
      <w:pPr>
        <w:pStyle w:val="Normal"/>
        <w:rPr/>
      </w:pPr>
      <w:r>
        <w:rPr/>
        <w:t>.....................................................................................................</w:t>
      </w:r>
    </w:p>
    <w:p>
      <w:pPr>
        <w:pStyle w:val="Normal"/>
        <w:rPr/>
      </w:pPr>
      <w:r>
        <w:rPr/>
        <w:t>XII. Insumos de uso odontológico</w:t>
        <w:tab/>
        <w:t>$</w:t>
        <w:tab/>
        <w:t>100,000.00</w:t>
      </w:r>
    </w:p>
    <w:p>
      <w:pPr>
        <w:pStyle w:val="Normal"/>
        <w:rPr/>
      </w:pPr>
      <w:r>
        <w:rPr/>
        <w:t>XIII. Productos que contengan substancias tóxicas de alto y mediano riesgo para la salud</w:t>
        <w:tab/>
        <w:t>300,000.00</w:t>
      </w:r>
    </w:p>
    <w:p>
      <w:pPr>
        <w:pStyle w:val="Normal"/>
        <w:rPr/>
      </w:pPr>
      <w:r>
        <w:rPr/>
        <w:t>XIV. Productos que contengan substancias tóxicas de bajo riesgo para la salud</w:t>
        <w:tab/>
        <w:t>60,000.00</w:t>
      </w:r>
    </w:p>
    <w:p>
      <w:pPr>
        <w:pStyle w:val="Normal"/>
        <w:rPr/>
      </w:pPr>
      <w:r>
        <w:rPr/>
        <w:t>XV. Fuentes selladas de radiación ionizante, que utilicen isótopos radioactivos de alto riesgo para la salud</w:t>
        <w:tab/>
        <w:t>750,000.00</w:t>
      </w:r>
    </w:p>
    <w:p>
      <w:pPr>
        <w:pStyle w:val="Normal"/>
        <w:rPr/>
      </w:pPr>
      <w:r>
        <w:rPr/>
        <w:t>XVI. Fuentes selladas de radiación ionizante que utilicen isótopos radioactivos de mediano riesgo para la salud</w:t>
        <w:tab/>
        <w:t>300,000.00</w:t>
      </w:r>
    </w:p>
    <w:p>
      <w:pPr>
        <w:pStyle w:val="Normal"/>
        <w:rPr/>
      </w:pPr>
      <w:r>
        <w:rPr/>
        <w:t>XVII. Fuentes abiertas de radiación ionizantes que utilicen isótopos radioactivos de alto riesgo para la salud</w:t>
        <w:tab/>
        <w:t>500,000.00</w:t>
      </w:r>
    </w:p>
    <w:p>
      <w:pPr>
        <w:pStyle w:val="Normal"/>
        <w:rPr/>
      </w:pPr>
      <w:r>
        <w:rPr/>
        <w:t>XVIII. Fuentes abiertas de radiación ionizante que utilicen isótopos radiactivos de</w:t>
        <w:tab/>
        <w:t>200,000.00</w:t>
      </w:r>
    </w:p>
    <w:p>
      <w:pPr>
        <w:pStyle w:val="Normal"/>
        <w:rPr/>
      </w:pPr>
      <w:r>
        <w:rPr/>
        <w:t>XIX. Fuentes de radiación ionizante que no utilicen isótopos radioactivos</w:t>
        <w:tab/>
        <w:t>175,000.00</w:t>
      </w:r>
    </w:p>
    <w:p>
      <w:pPr>
        <w:pStyle w:val="Normal"/>
        <w:rPr/>
      </w:pPr>
      <w:r>
        <w:rPr/>
        <w:t>Lo dispuesto en el párrafo anterior, también será aplicable a los productos a que se refieren las fracciones IV, V, VI, VII, X, XI, XII, XV, XVI, XVII, XVIII y XIX de este artículo.</w:t>
      </w:r>
    </w:p>
    <w:p>
      <w:pPr>
        <w:pStyle w:val="TextBody"/>
        <w:spacing w:before="0" w:after="0"/>
        <w:rPr/>
      </w:pPr>
      <w:r>
        <w:rPr/>
        <w:t>"Artículo 195-E.</w:t>
      </w:r>
    </w:p>
    <w:p>
      <w:pPr>
        <w:pStyle w:val="Normal"/>
        <w:rPr/>
      </w:pPr>
      <w:r>
        <w:rPr/>
        <w:t>IX. Certificaciones de responsabilidad sanitaria</w:t>
        <w:tab/>
        <w:t>$</w:t>
        <w:tab/>
        <w:t>40,000.00</w:t>
      </w:r>
    </w:p>
    <w:p>
      <w:pPr>
        <w:pStyle w:val="Normal"/>
        <w:rPr/>
      </w:pPr>
      <w:r>
        <w:rPr/>
        <w:t>X. .................................................................................................</w:t>
      </w:r>
    </w:p>
    <w:p>
      <w:pPr>
        <w:pStyle w:val="Normal"/>
        <w:rPr/>
      </w:pPr>
      <w:r>
        <w:rPr>
          <w:b/>
          <w:bCs/>
        </w:rPr>
        <w:t>"Artículo 195-F.</w:t>
      </w:r>
      <w:r>
        <w:rPr/>
        <w:t xml:space="preserve"> Por los servicios de trámite y expedición, prórroga o modifica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Normal"/>
        <w:rPr/>
      </w:pPr>
      <w:r>
        <w:rPr/>
        <w:t>..............................................................................</w:t>
      </w:r>
    </w:p>
    <w:p>
      <w:pPr>
        <w:pStyle w:val="Normal"/>
        <w:rPr/>
      </w:pPr>
      <w:r>
        <w:rPr/>
        <w:t>VIII. Anuncios en exteriores</w:t>
        <w:tab/>
        <w:t>$</w:t>
        <w:tab/>
        <w:t>125,000.00</w:t>
      </w:r>
    </w:p>
    <w:p>
      <w:pPr>
        <w:pStyle w:val="Normal"/>
        <w:rPr/>
      </w:pPr>
      <w:r>
        <w:rPr/>
        <w:t>.............................................................................."</w:t>
      </w:r>
    </w:p>
    <w:p>
      <w:pPr>
        <w:pStyle w:val="Normal"/>
        <w:rPr/>
      </w:pPr>
      <w:r>
        <w:rPr>
          <w:b/>
          <w:bCs/>
        </w:rPr>
        <w:t>"Artículo 195-K.</w:t>
      </w:r>
      <w:r>
        <w:rPr/>
        <w:t xml:space="preserve"> Por la inscripción de los actos jurídicos en materia sanitaria, se pagará el derecho de inscripción, de conformidad con las siguientes cuotas:</w:t>
      </w:r>
    </w:p>
    <w:p>
      <w:pPr>
        <w:pStyle w:val="Normal"/>
        <w:rPr/>
      </w:pPr>
      <w:r>
        <w:rPr/>
        <w:t>I. De cesión de derechos de autorizaciones sanitarias entre personas físicas</w:t>
        <w:tab/>
        <w:t>$</w:t>
        <w:tab/>
        <w:t>5,000.00</w:t>
      </w:r>
    </w:p>
    <w:p>
      <w:pPr>
        <w:pStyle w:val="Normal"/>
        <w:rPr/>
      </w:pPr>
      <w:r>
        <w:rPr/>
        <w:t>II. De cesión de derechos de autorizaciones sanitarias entre personas morales o entre personas físicas y morales</w:t>
        <w:tab/>
        <w:t>25,000.00</w:t>
      </w:r>
    </w:p>
    <w:p>
      <w:pPr>
        <w:pStyle w:val="Normal"/>
        <w:rPr/>
      </w:pPr>
      <w:r>
        <w:rPr/>
        <w:t>III. De cesión de derechos para la importación de productos</w:t>
        <w:tab/>
        <w:t xml:space="preserve"> 100,000.00"</w:t>
      </w:r>
    </w:p>
    <w:p>
      <w:pPr>
        <w:pStyle w:val="Normal"/>
        <w:rPr/>
      </w:pPr>
      <w:r>
        <w:rPr>
          <w:b/>
          <w:bCs/>
        </w:rPr>
        <w:t>"Artículo 195-L</w:t>
      </w:r>
      <w:r>
        <w:rPr/>
        <w:t>. No se pagarán los derechos a que se refiere este capítulo, en los siguientes casos:</w:t>
      </w:r>
    </w:p>
    <w:p>
      <w:pPr>
        <w:pStyle w:val="Normal"/>
        <w:rPr/>
      </w:pPr>
      <w:r>
        <w:rPr/>
        <w:t>I. Cuando se trate de establecimientos, locales, instalaciones o transportes dedicados exclusivamente a la asistencia o seguridad pública, así como los pertenecientes al Ejército y Armada nacionales.</w:t>
      </w:r>
    </w:p>
    <w:p>
      <w:pPr>
        <w:pStyle w:val="Normal"/>
        <w:rPr/>
      </w:pPr>
      <w:r>
        <w:rPr/>
        <w:t>II. Cuando se trate de establecimientos, locales instalaciones, transportes, productos o bienes para el servicio de gobiernos extranjeros, en caso de reciprocidad."</w:t>
      </w:r>
    </w:p>
    <w:p>
      <w:pPr>
        <w:pStyle w:val="Normal"/>
        <w:rPr/>
      </w:pPr>
      <w:r>
        <w:rPr>
          <w:b/>
          <w:bCs/>
        </w:rPr>
        <w:t>"Artículo 201</w:t>
      </w:r>
      <w:r>
        <w:rPr/>
        <w:t>. ..............................................................</w:t>
      </w:r>
    </w:p>
    <w:p>
      <w:pPr>
        <w:pStyle w:val="Normal"/>
        <w:rPr/>
      </w:pPr>
      <w:r>
        <w:rPr/>
        <w:t>Tratándose de embarcaciones locales comerciales, se pagará el 50% de la cuota correspondiente al derecho de puerto de cabotaje, por cada entrada a puerto.</w:t>
      </w:r>
    </w:p>
    <w:p>
      <w:pPr>
        <w:pStyle w:val="Normal"/>
        <w:rPr/>
      </w:pPr>
      <w:r>
        <w:rPr/>
        <w:t>Los derechos a que se refieren los artículos 200 y 201 de esta ley se pagarán al día siguiente a aquél en que entre a puerto la embarcación."</w:t>
      </w:r>
    </w:p>
    <w:p>
      <w:pPr>
        <w:pStyle w:val="Normal"/>
        <w:rPr/>
      </w:pPr>
      <w:r>
        <w:rPr>
          <w:b/>
          <w:bCs/>
        </w:rPr>
        <w:t>"Artículo 202</w:t>
      </w:r>
      <w:r>
        <w:rPr/>
        <w:t>. ..............................................................</w:t>
      </w:r>
    </w:p>
    <w:p>
      <w:pPr>
        <w:pStyle w:val="Normal"/>
        <w:rPr/>
      </w:pPr>
      <w:r>
        <w:rPr/>
        <w:t>El derecho a que se refiere este artículo, se pagará dentro de los cinco días siguientes, contados a partir del momento en que atraquen las embarcaciones."</w:t>
      </w:r>
    </w:p>
    <w:p>
      <w:pPr>
        <w:pStyle w:val="Normal"/>
        <w:rPr/>
      </w:pPr>
      <w:r>
        <w:rPr>
          <w:b/>
          <w:bCs/>
        </w:rPr>
        <w:t>"Artículo 203</w:t>
      </w:r>
      <w:r>
        <w:rPr/>
        <w:t>. ..............................................................</w:t>
      </w:r>
    </w:p>
    <w:p>
      <w:pPr>
        <w:pStyle w:val="Normal"/>
        <w:rPr/>
      </w:pPr>
      <w:r>
        <w:rPr/>
        <w:t>Las autoridades portuarias, antes de expedir el despacho de salida de una embarcación, verificarán el correcto pago de los derechos a que se refiere este capítulo."</w:t>
      </w:r>
    </w:p>
    <w:p>
      <w:pPr>
        <w:pStyle w:val="Normal"/>
        <w:rPr/>
      </w:pPr>
      <w:r>
        <w:rPr>
          <w:b/>
          <w:bCs/>
        </w:rPr>
        <w:t>"Artículo 205.</w:t>
      </w:r>
      <w:r>
        <w:rPr/>
        <w:t xml:space="preserve"> Los propietarios, remitentes o destinatarios de las mercancías por sí o por conducto de los agentes aduanales que utilicen los muelles propiedad de la Federación, pagarán el derecho de muelle por cada tonelada o fracción de carga, conforme a las siguientes cuotas:</w:t>
      </w:r>
    </w:p>
    <w:p>
      <w:pPr>
        <w:pStyle w:val="Normal"/>
        <w:rPr/>
      </w:pPr>
      <w:r>
        <w:rPr/>
        <w:t>..............................................................................</w:t>
      </w:r>
    </w:p>
    <w:p>
      <w:pPr>
        <w:pStyle w:val="Normal"/>
        <w:rPr/>
      </w:pPr>
      <w:r>
        <w:rPr/>
        <w:t>III. Mercancías en tráfico de cabotaje</w:t>
        <w:tab/>
        <w:t>$</w:t>
        <w:tab/>
        <w:t>45.00</w:t>
      </w:r>
    </w:p>
    <w:p>
      <w:pPr>
        <w:pStyle w:val="Normal"/>
        <w:rPr/>
      </w:pPr>
      <w:r>
        <w:rPr/>
        <w:t>El derecho a que se refiere este artículo, se pagará a partir del día siguiente a aquél en que se haya realizado la descarga de las mercancías."</w:t>
      </w:r>
    </w:p>
    <w:p>
      <w:pPr>
        <w:pStyle w:val="Normal"/>
        <w:rPr/>
      </w:pPr>
      <w:r>
        <w:rPr>
          <w:b/>
          <w:bCs/>
        </w:rPr>
        <w:t>"Artículo 206</w:t>
      </w:r>
      <w:r>
        <w:rPr/>
        <w:t>. ..............................................................</w:t>
      </w:r>
    </w:p>
    <w:p>
      <w:pPr>
        <w:pStyle w:val="Normal"/>
        <w:rPr/>
      </w:pPr>
      <w:r>
        <w:rPr/>
        <w:t>El derecho a que se refiere este artículo, se pagará por una sola vez al desembarco de los pasajeros."</w:t>
      </w:r>
    </w:p>
    <w:p>
      <w:pPr>
        <w:pStyle w:val="Normal"/>
        <w:rPr/>
      </w:pPr>
      <w:r>
        <w:rPr>
          <w:b/>
          <w:bCs/>
        </w:rPr>
        <w:t>"Artículo 215</w:t>
      </w:r>
      <w:r>
        <w:rPr/>
        <w:t>. ..............................................................</w:t>
      </w:r>
    </w:p>
    <w:p>
      <w:pPr>
        <w:pStyle w:val="Normal"/>
        <w:rPr/>
      </w:pPr>
      <w:r>
        <w:rPr/>
        <w:t xml:space="preserve">2. Autobuses de pasajeros, camiones de carga o tractores con semirremolque o remolque, se aplicará el 50% de la cuota por cada eje excedente a partir del quinto eje. </w:t>
      </w:r>
    </w:p>
    <w:p>
      <w:pPr>
        <w:pStyle w:val="Normal"/>
        <w:rPr/>
      </w:pPr>
      <w:r>
        <w:rPr/>
        <w:t>.............................................................................."</w:t>
      </w:r>
    </w:p>
    <w:p>
      <w:pPr>
        <w:pStyle w:val="Normal"/>
        <w:rPr/>
      </w:pPr>
      <w:r>
        <w:rPr>
          <w:b/>
          <w:bCs/>
        </w:rPr>
        <w:t>"Artículo 218.</w:t>
      </w:r>
      <w:r>
        <w:rPr/>
        <w:t xml:space="preserve"> ..............................................................</w:t>
      </w:r>
    </w:p>
    <w:p>
      <w:pPr>
        <w:pStyle w:val="Normal"/>
        <w:rPr/>
      </w:pPr>
      <w:r>
        <w:rPr/>
        <w:t>Los derechos contenidos en este capítulo, se incrementarán en la misma proporción en que se incrementen las tarifas del servicio público federal de autotransporte de pasajeros y de carga promediadas en su caso, a partir del séptimo día de calendario posterior a la fecha de la autorización."</w:t>
      </w:r>
    </w:p>
    <w:p>
      <w:pPr>
        <w:pStyle w:val="Normal"/>
        <w:rPr/>
      </w:pPr>
      <w:r>
        <w:rPr>
          <w:b/>
          <w:bCs/>
        </w:rPr>
        <w:t>"Artículo 223</w:t>
      </w:r>
      <w:r>
        <w:rPr/>
        <w:t>. ...............................................................</w:t>
      </w:r>
    </w:p>
    <w:p>
      <w:pPr>
        <w:pStyle w:val="Normal"/>
        <w:rPr/>
      </w:pPr>
      <w:r>
        <w:rPr/>
        <w:t>A.............................................................................</w:t>
      </w:r>
    </w:p>
    <w:p>
      <w:pPr>
        <w:pStyle w:val="Normal"/>
        <w:rPr/>
      </w:pPr>
      <w:r>
        <w:rPr/>
        <w:t>Cuando el aprovechamiento de aguas se realice en zonas de acuíferos sobreexplotados o de disponibilidad I, se pagará el 75% de la cuota que se aplique en el sistema de agua potable del municipio donde se realice el aprovechamiento o del más cercano a éste, a excepción de las que se extraigan dentro del Distrito Federal y de los estados de Guanajuato, Hidalgo, México, Morelos, Puebla y Querétaro, en cuyo caso la cuota se determinará conforme a lo siguiente:</w:t>
      </w:r>
    </w:p>
    <w:p>
      <w:pPr>
        <w:pStyle w:val="Normal"/>
        <w:rPr/>
      </w:pPr>
      <w:r>
        <w:rPr/>
        <w:t>I. Por las aguas superficiales cualquiera que sea su fuente independientemente del destino que se les dé, por metro cúbico</w:t>
        <w:tab/>
        <w:t>$</w:t>
        <w:tab/>
        <w:t>150.00</w:t>
      </w:r>
    </w:p>
    <w:p>
      <w:pPr>
        <w:pStyle w:val="Normal"/>
        <w:rPr/>
      </w:pPr>
      <w:r>
        <w:rPr/>
        <w:t>.............................................................................."</w:t>
      </w:r>
    </w:p>
    <w:p>
      <w:pPr>
        <w:pStyle w:val="Normal"/>
        <w:rPr/>
      </w:pPr>
      <w:r>
        <w:rPr>
          <w:b/>
          <w:bCs/>
        </w:rPr>
        <w:t>"Artículo 224</w:t>
      </w:r>
      <w:r>
        <w:rPr/>
        <w:t>. ..............................................................</w:t>
      </w:r>
    </w:p>
    <w:p>
      <w:pPr>
        <w:pStyle w:val="Normal"/>
        <w:rPr/>
      </w:pPr>
      <w:r>
        <w:rPr/>
        <w:t xml:space="preserve">II. Por el uso o aprovechamiento de aguas residuales en zonas de acuíferos sobreexplotados, cuando se deje de usar o aprovechar agua distinta de ésta en la misma proporción. </w:t>
      </w:r>
    </w:p>
    <w:p>
      <w:pPr>
        <w:pStyle w:val="Normal"/>
        <w:rPr/>
      </w:pPr>
      <w:r>
        <w:rPr/>
        <w:t>.............................................................................."</w:t>
      </w:r>
    </w:p>
    <w:p>
      <w:pPr>
        <w:pStyle w:val="Normal"/>
        <w:rPr/>
      </w:pPr>
      <w:r>
        <w:rPr>
          <w:b/>
          <w:bCs/>
        </w:rPr>
        <w:t>"Artículo 233.</w:t>
      </w:r>
      <w:r>
        <w:rPr/>
        <w:t xml:space="preserve"> Para los efectos del artículo anterior, el valor del inmueble federal será el que resulte mayor entre el valor catastral o el de adquisición del terreno colindante con aquél, este último valor se ajustará aplicando el factor correspondiente, conforme al número de años transcurridos entre su adquisición y la fecha en que se debe pagar el derecho de acuerdo con la tabla de ajuste que al efecto establezca la Ley del Impuesto sobre a Renta. </w:t>
      </w:r>
    </w:p>
    <w:p>
      <w:pPr>
        <w:pStyle w:val="Normal"/>
        <w:rPr/>
      </w:pPr>
      <w:r>
        <w:rPr/>
        <w:t>.............................................................................."</w:t>
      </w:r>
    </w:p>
    <w:p>
      <w:pPr>
        <w:pStyle w:val="Normal"/>
        <w:rPr/>
      </w:pPr>
      <w:r>
        <w:rPr>
          <w:b/>
          <w:bCs/>
        </w:rPr>
        <w:t>"Artículo 238</w:t>
      </w:r>
      <w:r>
        <w:rPr/>
        <w:t>. ..............................................................</w:t>
      </w:r>
    </w:p>
    <w:p>
      <w:pPr>
        <w:pStyle w:val="Normal"/>
        <w:rPr/>
      </w:pPr>
      <w:r>
        <w:rPr/>
        <w:t>II. (Se deroga.)</w:t>
      </w:r>
    </w:p>
    <w:p>
      <w:pPr>
        <w:pStyle w:val="Normal"/>
        <w:rPr/>
      </w:pPr>
      <w:r>
        <w:rPr/>
        <w:t>..............................................................................</w:t>
      </w:r>
    </w:p>
    <w:p>
      <w:pPr>
        <w:pStyle w:val="Normal"/>
        <w:rPr/>
      </w:pPr>
      <w:r>
        <w:rPr/>
        <w:t>VI. (Se deroga.)</w:t>
      </w:r>
    </w:p>
    <w:p>
      <w:pPr>
        <w:pStyle w:val="Normal"/>
        <w:rPr/>
      </w:pPr>
      <w:r>
        <w:rPr/>
        <w:t>.............................................................................."</w:t>
      </w:r>
    </w:p>
    <w:p>
      <w:pPr>
        <w:pStyle w:val="Normal"/>
        <w:rPr/>
      </w:pPr>
      <w:r>
        <w:rPr>
          <w:b/>
          <w:bCs/>
        </w:rPr>
        <w:t>"Artículo 238-A</w:t>
      </w:r>
      <w:r>
        <w:rPr/>
        <w:t>. ............................................................</w:t>
      </w:r>
    </w:p>
    <w:p>
      <w:pPr>
        <w:pStyle w:val="Normal"/>
        <w:rPr/>
      </w:pPr>
      <w:r>
        <w:rPr/>
        <w:t>I. Águila arpía, real o dorada; ballena jorobada o gris; berrendo cochinito, cóndor de California, elefante marino, foca fina de Guadalupe, lobo marino; halcón pradera y peregrino; guacamaya roja o verde; lobo mexicano, manatí oso gris; oso negro; pavón o gran cornudo; tapir y jaguar, por cada uno</w:t>
        <w:tab/>
        <w:t>$</w:t>
        <w:tab/>
        <w:t>7.200,000.00</w:t>
      </w:r>
    </w:p>
    <w:p>
      <w:pPr>
        <w:pStyle w:val="Normal"/>
        <w:rPr/>
      </w:pPr>
      <w:r>
        <w:rPr/>
        <w:t>.............................................................................."</w:t>
      </w:r>
    </w:p>
    <w:p>
      <w:pPr>
        <w:pStyle w:val="Normal"/>
        <w:rPr/>
      </w:pPr>
      <w:r>
        <w:rPr>
          <w:b/>
          <w:bCs/>
        </w:rPr>
        <w:t>"Artículo 240</w:t>
      </w:r>
      <w:r>
        <w:rPr/>
        <w:t>. ..............................................................</w:t>
      </w:r>
    </w:p>
    <w:p>
      <w:pPr>
        <w:pStyle w:val="Normal"/>
        <w:rPr/>
      </w:pPr>
      <w:r>
        <w:rPr/>
        <w:t xml:space="preserve">Por los sistemas de UHF y VHF, se utilizará un horario diario de 24 horas. </w:t>
      </w:r>
    </w:p>
    <w:p>
      <w:pPr>
        <w:pStyle w:val="Normal"/>
        <w:rPr/>
      </w:pPr>
      <w:r>
        <w:rPr/>
        <w:t>.............................................................................."</w:t>
      </w:r>
    </w:p>
    <w:p>
      <w:pPr>
        <w:pStyle w:val="Normal"/>
        <w:rPr/>
      </w:pPr>
      <w:r>
        <w:rPr>
          <w:b/>
          <w:bCs/>
        </w:rPr>
        <w:t>"Artículo 241</w:t>
      </w:r>
      <w:r>
        <w:rPr/>
        <w:t xml:space="preserve"> ...............................................................</w:t>
      </w:r>
    </w:p>
    <w:p>
      <w:pPr>
        <w:pStyle w:val="Normal"/>
        <w:rPr/>
      </w:pPr>
      <w:r>
        <w:rPr/>
        <w:t>Para los efectos de este artículo, el horario autorizado como referencia será el de la ciudad de México, el mínimo de horas que se tomará en cuenta para el cálculo del derecho será dos horas para los sistemas de HF, y para los sistemas de UHF y VHF será de 24 horas, las fracciones de una hora se tomarán como hora completa."</w:t>
      </w:r>
    </w:p>
    <w:p>
      <w:pPr>
        <w:pStyle w:val="Normal"/>
        <w:rPr/>
      </w:pPr>
      <w:r>
        <w:rPr>
          <w:b/>
          <w:bCs/>
        </w:rPr>
        <w:t>"Artículo 244.</w:t>
      </w:r>
      <w:r>
        <w:rPr/>
        <w:t xml:space="preserve"> Tratándose de sistemas o redes de enlace radioeléctricos multicanales entre estaciones móviles a través de una o más estaciones de base con o sin repetidor, el derecho por el uso del espectro radioeléctrico se determinará considerando el radio de acción en kilómetros de estaciones móviles, la cantidad de canales duplex, la carga de suscriptores por canal en servicio, el número de horas diarias de operación autorizadas y las características de emisión. Este último concepto se convertirá en factor de conformidad en el artículo 252 de esta ley.</w:t>
      </w:r>
    </w:p>
    <w:p>
      <w:pPr>
        <w:pStyle w:val="Normal"/>
        <w:rPr/>
      </w:pPr>
      <w:r>
        <w:rPr/>
        <w:t>Para calcular el derecho, se multiplicará 33.0 por el número de kilómetros del radio de acción de las estaciones móviles, por el número de horas de operación y por el factor de emisión correspondiente; el resultado se sumará al producto que se obtenga de multiplicar 650.0 por la carga de suscriptores por canal en servicio, el cual será de 25 como mínimo, y por la cantidad de canales radioeléctricos duplex que tenga en operación el sistema. La cantidad así obtenida será el derecho a pagar.</w:t>
      </w:r>
    </w:p>
    <w:p>
      <w:pPr>
        <w:pStyle w:val="Normal"/>
        <w:rPr/>
      </w:pPr>
      <w:r>
        <w:rPr/>
        <w:t>Para efectos de este artículo, el horario autorizado tendrá como referencia el de la ciudad de México."</w:t>
      </w:r>
    </w:p>
    <w:p>
      <w:pPr>
        <w:pStyle w:val="Normal"/>
        <w:rPr/>
      </w:pPr>
      <w:r>
        <w:rPr>
          <w:b/>
          <w:bCs/>
        </w:rPr>
        <w:t>"Artículo 244-A.</w:t>
      </w:r>
      <w:r>
        <w:rPr/>
        <w:t xml:space="preserve"> Tratándose de sistemas o redes radiotelefónicas con tecnología celular, el derecho se determinará considerando el radio de acción de cada célula, la cantidad de canales duplex, la carga de suscriptores por canal en servicio, el número de horas de operación y las características de emisión que se convertirá en factor de conformidad en el artículo 252 de esta ley.</w:t>
      </w:r>
    </w:p>
    <w:p>
      <w:pPr>
        <w:pStyle w:val="Normal"/>
        <w:rPr/>
      </w:pPr>
      <w:r>
        <w:rPr/>
        <w:t>Para calcular el derecho, se multiplicará 33.0 por la suma de los kilómetros del radio de acción de cada célula, por el número de horas de operación y por el factor de emisión correspondiente; el resultado se sumará al producto que se obtenga de multiplicar 650.0 por la carga de suscriptores por canal en servicio, el cual será de 25 como mínimo y por 333 que equivale a la cantidad de canales radioeléctricos duplex del sistema. La cantidad así obtenida será el derecho a pagar.</w:t>
      </w:r>
    </w:p>
    <w:p>
      <w:pPr>
        <w:pStyle w:val="Normal"/>
        <w:rPr/>
      </w:pPr>
      <w:r>
        <w:rPr/>
        <w:t>Para los efectos de este artículo, el horario autorizado tendrá como referencia el de la ciudad de México."</w:t>
      </w:r>
    </w:p>
    <w:p>
      <w:pPr>
        <w:pStyle w:val="Normal"/>
        <w:rPr/>
      </w:pPr>
      <w:r>
        <w:rPr>
          <w:b/>
          <w:bCs/>
        </w:rPr>
        <w:t>"Artículo 253-B.</w:t>
      </w:r>
      <w:r>
        <w:rPr/>
        <w:t xml:space="preserve"> (Se deroga)."</w:t>
      </w:r>
    </w:p>
    <w:p>
      <w:pPr>
        <w:pStyle w:val="Normal"/>
        <w:rPr/>
      </w:pPr>
      <w:r>
        <w:rPr/>
        <w:t>Disposición transitoria</w:t>
      </w:r>
    </w:p>
    <w:p>
      <w:pPr>
        <w:pStyle w:val="Normal"/>
        <w:rPr/>
      </w:pPr>
      <w:r>
        <w:rPr>
          <w:b/>
          <w:bCs/>
        </w:rPr>
        <w:t>Artículo vigesimosexto.</w:t>
      </w:r>
      <w:r>
        <w:rPr/>
        <w:t xml:space="preserve"> La reforma al artículo 25 de la Ley Federal de Derechos, entrará en vigor a partir del 1o. de febrero de 1988.</w:t>
      </w:r>
    </w:p>
    <w:p>
      <w:pPr>
        <w:pStyle w:val="Normal"/>
        <w:rPr/>
      </w:pPr>
      <w:r>
        <w:rPr/>
        <w:t>Disposiciones de vigencia anual</w:t>
      </w:r>
    </w:p>
    <w:p>
      <w:pPr>
        <w:pStyle w:val="Normal"/>
        <w:rPr/>
      </w:pPr>
      <w:r>
        <w:rPr>
          <w:b/>
          <w:bCs/>
        </w:rPr>
        <w:t>Artículo vigesimoséptimo</w:t>
      </w:r>
      <w:r>
        <w:rPr/>
        <w:t>. Durante el año de 1988 se aplicarán en materia de derechos las siguientes disposiciones:</w:t>
      </w:r>
    </w:p>
    <w:p>
      <w:pPr>
        <w:pStyle w:val="Normal"/>
        <w:rPr/>
      </w:pPr>
      <w:r>
        <w:rPr/>
        <w:t>I. Para los efectos del artículo 1o. de la ley, las cuotas de los derechos se incrementarán con el factor de 1.2 a partir del 1o. de febrero, y subsecuentemente se ajustarán bimestralmente con el índice nacional de precios al consumidor, con las excepciones al título primero que a continuación se indican:</w:t>
      </w:r>
    </w:p>
    <w:p>
      <w:pPr>
        <w:pStyle w:val="Normal"/>
        <w:rPr/>
      </w:pPr>
      <w:r>
        <w:rPr/>
        <w:t>a) Las cuotas de los derechos a que se refiere la sección segunda del Capítulo III, con el factor de 1.5 a partir del 1o. de enero, y a partir del 16 de marzo con el índice nacional de precios al consumidor a excepción de las cuotas contenidas en el artículo 33 fracción II, inciso a), y fracción IV y 33-A, Fracción V, las cuales se incrementarán con el factor de 2.0 a partir del 1o. de enero.</w:t>
      </w:r>
    </w:p>
    <w:p>
      <w:pPr>
        <w:pStyle w:val="Normal"/>
        <w:rPr/>
      </w:pPr>
      <w:r>
        <w:rPr/>
        <w:t>b) Las cuotas de los derechos a que se refiere la sección sexta del capítulo III, con el factor de 3.0 a partir del 1o. de enero y a partir del 16 de marzo con el índice nacional de precios al consumidor.</w:t>
      </w:r>
    </w:p>
    <w:p>
      <w:pPr>
        <w:pStyle w:val="Normal"/>
        <w:rPr/>
      </w:pPr>
      <w:r>
        <w:rPr/>
        <w:t>c) Las cuotas de los derechos a que se refiere la sección primera del capítulo VIII, con el factor de 1.2 a partir del 1o. de febrero, y a partir del 16 de marzo con el índice nacional de precios al consumidor, a excepción de los artículos 105, 107, 109 apartado A, 110 y 112, los cuales se incrementarán con el factor de 1.8 a partir del 1o. de febrero, los de la sección cuarta con el factor de 2.0 a partir del 1o. de febrero, a excepción de lo dispuesto en el artículo 144, fracciones IX, X y XII.</w:t>
      </w:r>
    </w:p>
    <w:p>
      <w:pPr>
        <w:pStyle w:val="Normal"/>
        <w:rPr/>
      </w:pPr>
      <w:r>
        <w:rPr/>
        <w:t>d) Las cuotas de los derechos a que se refiere el capítulo X, con el factor de 1.2 a partir del 1o. de febrero, y a partir del 16 de marzo, con el índice nacional de precios al consumidor, a excepción de lo dispuesto en el artículo 178-A, apartado B, fracción III y 178-B fracción IV, que no tendrán incremento por factor ni por aplicación del índice nacional de precios al consumidor.</w:t>
      </w:r>
    </w:p>
    <w:p>
      <w:pPr>
        <w:pStyle w:val="Normal"/>
        <w:rPr/>
      </w:pPr>
      <w:r>
        <w:rPr/>
        <w:t>II. Las cuotas de los derechos a que se refiere el capítulo VI del título segundo de la ley, se incrementarán con el factor del 1.5 en las clases uno, tres y cuatro a partir del 1o. de febrero, y con el factor de 1.3 en la clase dos, a excepción de las cuotas para autobuses de pasajeros, las cuales se incrementarán con el factor de 1.17 a partir del 1o. de febrero.</w:t>
      </w:r>
    </w:p>
    <w:p>
      <w:pPr>
        <w:pStyle w:val="Normal"/>
        <w:rPr/>
      </w:pPr>
      <w:r>
        <w:rPr/>
        <w:t>A partir del 1o. de marzo las cuotas de los derechos a que se refiere el párrafo anterior, se incrementarán en la misma proporción en que se incrementen las tarifas, del servicio público de autotransporte federal de pasajeros y de carga, promediadas, en su caso, a los siete días de calendario posteriores a la fecha de autorización.</w:t>
      </w:r>
    </w:p>
    <w:p>
      <w:pPr>
        <w:pStyle w:val="Normal"/>
        <w:rPr/>
      </w:pPr>
      <w:r>
        <w:rPr/>
        <w:t>Lo dispuesto en este párrafo no será aplicable a los puentes federales de la frontera norte del país.</w:t>
      </w:r>
    </w:p>
    <w:p>
      <w:pPr>
        <w:pStyle w:val="Normal"/>
        <w:rPr/>
      </w:pPr>
      <w:r>
        <w:rPr/>
        <w:t>III. Los servicios a que se refiere el artículo 3o., quinto párrafo, de la Ley Federal de Derechos para el año de 1988 son:</w:t>
      </w:r>
    </w:p>
    <w:p>
      <w:pPr>
        <w:pStyle w:val="Normal"/>
        <w:rPr/>
      </w:pPr>
      <w:r>
        <w:rPr/>
        <w:t>A. Telex internacional.</w:t>
      </w:r>
    </w:p>
    <w:p>
      <w:pPr>
        <w:pStyle w:val="Normal"/>
        <w:rPr/>
      </w:pPr>
      <w:r>
        <w:rPr/>
        <w:t>B. Telegráfico internacional.</w:t>
      </w:r>
    </w:p>
    <w:p>
      <w:pPr>
        <w:pStyle w:val="Normal"/>
        <w:rPr/>
      </w:pPr>
      <w:r>
        <w:rPr/>
        <w:t>C. Telerreservaciones en la modalidad de reservación de espacios.</w:t>
      </w:r>
    </w:p>
    <w:p>
      <w:pPr>
        <w:pStyle w:val="Normal"/>
        <w:rPr/>
      </w:pPr>
      <w:r>
        <w:rPr/>
        <w:t>D. Telecomunicaciones a través de satélites internacionales en lo que se refiere a las cantidades que la Secretaría de Comunicaciones y Transportes tenga que pagar por la utilización del segmento espacial y los servicios complementarios del exterior.</w:t>
      </w:r>
    </w:p>
    <w:p>
      <w:pPr>
        <w:pStyle w:val="Normal"/>
        <w:rPr/>
      </w:pPr>
      <w:r>
        <w:rPr/>
        <w:t>E. Comunicaciones marítimas por satélite.</w:t>
      </w:r>
    </w:p>
    <w:p>
      <w:pPr>
        <w:pStyle w:val="Normal"/>
        <w:rPr/>
      </w:pPr>
      <w:r>
        <w:rPr/>
        <w:t>F. Conducción internacional de señales por satélite y por otros medios.</w:t>
      </w:r>
    </w:p>
    <w:p>
      <w:pPr>
        <w:pStyle w:val="Normal"/>
        <w:rPr/>
      </w:pPr>
      <w:r>
        <w:rPr/>
        <w:t>G. Transmisión internacional de señales de datos.</w:t>
      </w:r>
    </w:p>
    <w:p>
      <w:pPr>
        <w:pStyle w:val="Normal"/>
        <w:rPr/>
      </w:pPr>
      <w:r>
        <w:rPr/>
        <w:t>H. Conducción de señales de México al extranjero correspondiente al tramo nacional.</w:t>
      </w:r>
    </w:p>
    <w:p>
      <w:pPr>
        <w:pStyle w:val="Normal"/>
        <w:rPr/>
      </w:pPr>
      <w:r>
        <w:rPr/>
        <w:t>I. Servicio de transmisión de mensajes financieros.</w:t>
      </w:r>
    </w:p>
    <w:p>
      <w:pPr>
        <w:pStyle w:val="Normal"/>
        <w:rPr/>
      </w:pPr>
      <w:r>
        <w:rPr/>
        <w:t>J. Servicio radiomarítimo proporcionado a embarcaciones extranjeras.</w:t>
      </w:r>
    </w:p>
    <w:p>
      <w:pPr>
        <w:pStyle w:val="Normal"/>
        <w:rPr/>
      </w:pPr>
      <w:r>
        <w:rPr/>
        <w:t>K. Los prestados por oficinas de la Federación en el extranjero.</w:t>
      </w:r>
    </w:p>
    <w:p>
      <w:pPr>
        <w:pStyle w:val="Normal"/>
        <w:rPr/>
      </w:pPr>
      <w:r>
        <w:rPr/>
        <w:t>L. Los siguientes derechos: pesca comercial, puerto, atraque, desembarque, sal destinada a la exportación, puentes federales de la frontera norte del país y caza deportiva.</w:t>
      </w:r>
    </w:p>
    <w:p>
      <w:pPr>
        <w:pStyle w:val="Normal"/>
        <w:rPr/>
      </w:pPr>
      <w:r>
        <w:rPr/>
        <w:t>IV. Para los efectos del artículo 83-B de la Ley Federal de Derechos, durante 1988 los usuarios de distritos de riego con superficie regable mayor de 50 mil hectáreas en los que la tenencia media de la tierra por usuarios sea mayor de cinco hectáreas, así como los usuarios de los distritos de riego con superficie regable menor de 50 mil hectáreas, en las que la parcela media por usuario sea mayor de seis hectáreas, deberán cubrir mediante el pago de las cuotas por el servicio de riego y drenaje, el 100 % de sus necesidades presupuestales para la realización de programas normales de operación y mantenimiento de sus obras de infraestructura.</w:t>
      </w:r>
    </w:p>
    <w:p>
      <w:pPr>
        <w:pStyle w:val="Normal"/>
        <w:rPr/>
      </w:pPr>
      <w:r>
        <w:rPr/>
        <w:t>En el año de 1988, los distritos de riego con superficie regable mayor de 50 mil hectáreas con parcela media por usuario menor de cinco hectáreas y los que aun teniendo superficie regable menor, cuenten con parcela media por usuario de tres a seis hectáreas, deberán ser autosuficientes en el 80 % de sus necesidades presupuestales para los programas normales de operación y mantenimiento de sus obras.</w:t>
      </w:r>
    </w:p>
    <w:p>
      <w:pPr>
        <w:pStyle w:val="Normal"/>
        <w:rPr/>
      </w:pPr>
      <w:r>
        <w:rPr/>
        <w:t>Los distritos de riego en los que la parcela media por usuario sea menor de tres hectáreas, durante el año de 1988 deberán ser autosuficientes en el 60 % de sus necesidades presupuestales para los programas de operación y mantenimiento de sus obras.</w:t>
      </w:r>
    </w:p>
    <w:p>
      <w:pPr>
        <w:pStyle w:val="Normal"/>
        <w:rPr/>
      </w:pPr>
      <w:r>
        <w:rPr/>
        <w:t>La Secretaría de Hacienda y Crédito Público en consulta con la Secretaría de Agricultura y Recursos Hidráulicos, publicará cuáles son los distritos de riego que se encuentran comprendidos dentro de cada uno de los supuestos anteriores.</w:t>
      </w:r>
    </w:p>
    <w:p>
      <w:pPr>
        <w:pStyle w:val="Normal"/>
        <w:rPr/>
      </w:pPr>
      <w:r>
        <w:rPr/>
        <w:t>Si en el año de 1988 la escasez de agua derivada de sequía o insuficiencia de los acuíferos subterráneos, las catástrofes sufridas por fenómenos hidrometeorológicos o por plagas, o cualquier otra causa de fuerza mayor, afecten el programa de un distrito de riego, impidiendo a los agricultores sembrar con cultivos de riego la totalidad de sus parcelas registradas en el padrón de usuarios, por los menos una vez durante el ciclo agrícola completo, la autosuficiencia presupuestal para la operación, conservación y mantenimiento de sus obras, se reducirán en proporción igual a la disminución del programa de riego. También se podrán reducir los porcentajes de autosuficiencia a que se refieren los párrafos anteriores, cuando la situación económica del distrito de riego no permita alcanzar dichos porcentajes, si así lo constatan las secretarías de Hacienda y Crédito Publico y de Agricultura y Recursos Hidráulicos, a petición del comité directivo del distrito de riego.</w:t>
      </w:r>
    </w:p>
    <w:p>
      <w:pPr>
        <w:pStyle w:val="Normal"/>
        <w:rPr/>
      </w:pPr>
      <w:r>
        <w:rPr/>
        <w:t>V. Las cuotas de los derechos a que se refieren las secciones primera y segunda del Capítulo II, del título primero de la Ley Federal de Derechos, así como las cuotas de los derechos a que se refieren los apartados C y D del artículo 151 de la citada ley, se ajustarán a medios millares de pesos.</w:t>
      </w:r>
    </w:p>
    <w:p>
      <w:pPr>
        <w:pStyle w:val="Normal"/>
        <w:rPr/>
      </w:pPr>
      <w:r>
        <w:rPr/>
        <w:t>Las cuotas de los derechos a que se refiere la sección cuarta del Capítulo VIII, del título primero, de la Ley Federal de Derechos, inferiores a 500 pesos se ajustarán a medias centenas de pesos.</w:t>
      </w:r>
    </w:p>
    <w:p>
      <w:pPr>
        <w:pStyle w:val="Normal"/>
        <w:rPr/>
      </w:pPr>
      <w:r>
        <w:rPr/>
        <w:t>Las cuotas de los derechos a que se refieren los artículos 213 y 214 de la Ley Federal de Derechos, se ajustarán a medias centenas de pesos cuando la cuota sea hasta de 1 mil pesos y a centenas de pesos cuando la cuota aplicable exceda de esta cantidad, a partir de 10 mil pesos se aplicará la tabla de ajuste a que se refiere el artículo 6o.</w:t>
      </w:r>
    </w:p>
    <w:p>
      <w:pPr>
        <w:pStyle w:val="Normal"/>
        <w:rPr/>
      </w:pPr>
      <w:r>
        <w:rPr/>
        <w:t>Para efectuar los ajustes a que se refiere la fracción anterior, las cuotas se aumentarán o disminuirán, según sea el caso a la unidad de ajuste más próxima; cuando se encuentre a la misma distancia de dos unidades de ajuste se disminuirá a la más baja.</w:t>
      </w:r>
    </w:p>
    <w:p>
      <w:pPr>
        <w:pStyle w:val="Normal"/>
        <w:rPr/>
      </w:pPr>
      <w:r>
        <w:rPr/>
        <w:t>Esta regla no se aplicará a las cuotas que sean menores de 500 pesos tratándose de los dispuesto en el primer párrafo de esta fracción y de 50 pesos por lo que se refiere al segundo párrafo, mismas que se ajustarán a estas cantidades, respectivamente.</w:t>
      </w:r>
    </w:p>
    <w:p>
      <w:pPr>
        <w:pStyle w:val="Normal"/>
        <w:rPr/>
      </w:pPr>
      <w:r>
        <w:rPr/>
        <w:t>VI. Para los efectos de lo dispuesto en la sección quinta del capítulo VIII del título primero de la Ley Federal de Derechos, cuando el pago de los derechos se realice en las oficinas de la dependencia prestadora del servicio ubicadas fuera del Distrito Federal, se aplicará un descuento del 25% sobre las cuotas de los derechos respectivos.</w:t>
      </w:r>
    </w:p>
    <w:p>
      <w:pPr>
        <w:pStyle w:val="Normal"/>
        <w:rPr/>
      </w:pPr>
      <w:r>
        <w:rPr/>
        <w:t>VII. El derecho a que se refiere el artículo 173 de la Ley Federal de Derechos, sólo se pagará cuando se trate de aquellos parques que cuenten con el control que permite el acceso exclusivamente a las personas que lo hayan pagado.</w:t>
      </w:r>
    </w:p>
    <w:p>
      <w:pPr>
        <w:pStyle w:val="Normal"/>
        <w:rPr/>
      </w:pPr>
      <w:r>
        <w:rPr/>
        <w:t>VIII. Para los efectos de lo dispuesto en el artículo 215, en la clasificación número dos, de la Ley Federal de Derechos, el 50 % de la cuota se aplicará a partir del 5o. y sucesivos ejes.</w:t>
      </w:r>
    </w:p>
    <w:p>
      <w:pPr>
        <w:pStyle w:val="Normal"/>
        <w:rPr/>
      </w:pPr>
      <w:r>
        <w:rPr/>
        <w:t>IX. Tratándose del derecho por el uso de aeropuertos en vuelos internacionales, se seguirán aplicando las mismas disposiciones que estuvieron vigentes durante 1986.</w:t>
      </w:r>
    </w:p>
    <w:p>
      <w:pPr>
        <w:pStyle w:val="Normal"/>
        <w:rPr/>
      </w:pPr>
      <w:r>
        <w:rPr/>
        <w:t>X. El pago del derecho de caza deportiva a que se refiere el artículo 238 de esta ley, por la temporada de caza 1988-1989, se realizará conforme a las cuotas vigentes durante 1988. Asimismo, los contribuyentes residentes en México pagarán durante esa temporada el 50 % de dichas cuotas a excepción de las fracciones XVIII y XIX del citado precepto, caso en el cual se aplicará el 10 % de la cuota a que se refiere dicha fracción.</w:t>
      </w:r>
    </w:p>
    <w:p>
      <w:pPr>
        <w:pStyle w:val="Normal"/>
        <w:rPr/>
      </w:pPr>
      <w:r>
        <w:rPr>
          <w:b/>
          <w:bCs/>
        </w:rPr>
        <w:t>Artículo vigesimoctavo.</w:t>
      </w:r>
      <w:r>
        <w:rPr/>
        <w:t xml:space="preserve"> Los contribuyentes que en los términos del último párrafo del artículo 53-C de la Ley Federal de Derechos, adquieran directamente las máquinas registradoras de comprobación fiscal, podrán acreditar el 50 % del valor de adquisición de dichas máquinas mediante certificados que al efecto les expidan las autoridades fiscales y lo aplicarán en el pago de cualquier impuesto federal, propio o retenido, así como los accesorios de éstos, con excepción de aquéllos que estén destinados a un fin específico.</w:t>
      </w:r>
    </w:p>
    <w:p>
      <w:pPr>
        <w:pStyle w:val="Normal"/>
        <w:rPr/>
      </w:pPr>
      <w:r>
        <w:rPr/>
        <w:t>Los contribuyentes podrán optar por hacer efectivo el remanente del certificado no aplicado totalmente en un período de tres meses, contados a partir de la fecha de expedición, ante las oficinas autorizadas.</w:t>
      </w:r>
    </w:p>
    <w:p>
      <w:pPr>
        <w:pStyle w:val="Normal"/>
        <w:rPr/>
      </w:pPr>
      <w:r>
        <w:rPr/>
        <w:t>El certificado será personal para el contribuyente y no podrá ser transmitido por acto entre vivos, excepto tratándose de fusión de sociedades.</w:t>
      </w:r>
    </w:p>
    <w:p>
      <w:pPr>
        <w:pStyle w:val="Normal"/>
        <w:rPr/>
      </w:pPr>
      <w:r>
        <w:rPr/>
        <w:t>TRANSITORIO</w:t>
      </w:r>
    </w:p>
    <w:p>
      <w:pPr>
        <w:pStyle w:val="Normal"/>
        <w:rPr/>
      </w:pPr>
      <w:r>
        <w:rPr>
          <w:b/>
          <w:bCs/>
        </w:rPr>
        <w:t>Artículo único.</w:t>
      </w:r>
      <w:r>
        <w:rPr/>
        <w:t xml:space="preserve"> La presente ley entrará en vigor el día 1o. de enero de 1988.</w:t>
      </w:r>
    </w:p>
    <w:p>
      <w:pPr>
        <w:pStyle w:val="Normal"/>
        <w:rPr/>
      </w:pPr>
      <w:r>
        <w:rPr/>
        <w:t>Ruego a ustedes, CC. secretarios se sirvan dar cuenta de esta iniciativa al H. Congreso de la Unión, para los efectos correspondientes.</w:t>
      </w:r>
    </w:p>
    <w:p>
      <w:pPr>
        <w:pStyle w:val="Normal"/>
        <w:rPr/>
      </w:pPr>
      <w:r>
        <w:rPr/>
        <w:t>México, D. F., a 13 de noviembre de 1987.</w:t>
      </w:r>
    </w:p>
    <w:p>
      <w:pPr>
        <w:pStyle w:val="Normal"/>
        <w:rPr/>
      </w:pPr>
      <w:r>
        <w:rPr/>
        <w:t>Sufragio Efectivo. No Reelección.</w:t>
      </w:r>
    </w:p>
    <w:p>
      <w:pPr>
        <w:pStyle w:val="Normal"/>
        <w:rPr/>
      </w:pPr>
      <w:r>
        <w:rPr/>
        <w:t>El Presidente Constitucional de los Estados Unidos Mexicanos, Miguel de la Madrid Hurtado.&gt;</w:t>
      </w:r>
    </w:p>
    <w:p>
      <w:pPr>
        <w:pStyle w:val="TextBody"/>
        <w:spacing w:before="0" w:after="0"/>
        <w:rPr/>
      </w:pPr>
      <w:r>
        <w:rPr/>
        <w:t>Trámite: - Recibo, y túrnese a la Comisión de Hacienda y Crédito Públ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numPr>
        <w:ilvl w:val="1"/>
        <w:numId w:val="1"/>
      </w:numPr>
      <w:spacing w:before="280" w:after="280"/>
      <w:outlineLvl w:val="1"/>
    </w:pPr>
    <w:rPr>
      <w:b/>
      <w:bC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40:00Z</dcterms:created>
  <dc:creator>Cámara de Diputados</dc:creator>
  <dc:description/>
  <dc:language>en-US</dc:language>
  <cp:lastModifiedBy>Cámara de Diputados</cp:lastModifiedBy>
  <dcterms:modified xsi:type="dcterms:W3CDTF">2005-06-23T01:44:00Z</dcterms:modified>
  <cp:revision>1</cp:revision>
  <dc:subject/>
  <dc:title>12345abcde</dc:title>
</cp:coreProperties>
</file>