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los artículos 404, 406, 409, 412, 414, 415 y 419 Bis, de la Ley Federal del Trabajo, presentada por el diputado Héctor Hugo Varela Flores, del grupo parlamentario del  PRI</w:t>
      </w:r>
    </w:p>
    <w:p>
      <w:pPr>
        <w:pStyle w:val="Normal"/>
        <w:rPr/>
      </w:pPr>
      <w:r>
        <w:rPr/>
      </w:r>
    </w:p>
    <w:p>
      <w:pPr>
        <w:pStyle w:val="Normal"/>
        <w:rPr/>
      </w:pPr>
      <w:r>
        <w:rPr>
          <w:b/>
          <w:bCs/>
        </w:rPr>
        <w:t>El C. Héctor Hugo Varela Flores: -</w:t>
      </w:r>
      <w:r>
        <w:rPr/>
        <w:t>Con su permiso, señor presidente; compañeras y compañeros diputados:</w:t>
      </w:r>
    </w:p>
    <w:p>
      <w:pPr>
        <w:pStyle w:val="Normal"/>
        <w:rPr/>
      </w:pPr>
      <w:r>
        <w:rPr/>
        <w:t>Los diputados de la Confederación de Trabajadores de México que forman parte de la fracción parlamentaria del sector obrero en la LIII Legislatura Federal, con fundamento en los dispuesto por los artículos 71, fracción II, de la Constitución Federal y del 55 del Reglamento para el Gobierno Interior del Congreso General de los Estados Unidos Mexicanos, inician reformas a los artículos 404, 406, 409, 412 fracción II, 414, 415, 419 - bis, de la Ley Federal del Trabajo, basándose para ello, en lo siguiente:</w:t>
      </w:r>
    </w:p>
    <w:p>
      <w:pPr>
        <w:pStyle w:val="Normal"/>
        <w:rPr/>
      </w:pPr>
      <w:r>
        <w:rPr/>
        <w:t>El movimiento obrero con el devenir de los años y con el nacimiento y el incremento de la industria y otra serie de actividades humanas en las que ha estado involucrado, ha definido con firmeza y hecho conciencia sobre el papel que le corresponde en la sociedad, no solamente como fuerza de trabajo, sino como baluarte de estructuras e instituciones que han determinado el progreso de la nación.</w:t>
      </w:r>
    </w:p>
    <w:p>
      <w:pPr>
        <w:pStyle w:val="Normal"/>
        <w:rPr/>
      </w:pPr>
      <w:r>
        <w:rPr/>
        <w:t>En esa medida de participación y de reconocimiento del sistema político que nos rige y de la propia sociedad, ha escalado niveles jurídicos en la persecución de una auténtica justicia social y de su emancipación, tal es el caso de leyes proteccionistas hacia el trabajador como el artículo 123 constitucional y su reglamentación: Ley Federal del Trabajo, del Seguro Social, Infonavit. etcétera.</w:t>
      </w:r>
    </w:p>
    <w:p>
      <w:pPr>
        <w:pStyle w:val="Normal"/>
        <w:rPr/>
      </w:pPr>
      <w:r>
        <w:rPr/>
        <w:t>La acción permanente del sector laboral le ha impulsado a adecuar los instrumentos legales a las circunstancias y el avance modernista de la República.</w:t>
      </w:r>
    </w:p>
    <w:p>
      <w:pPr>
        <w:pStyle w:val="Normal"/>
        <w:rPr/>
      </w:pPr>
      <w:r>
        <w:rPr/>
        <w:t>El contrato - ley es un instrumento de contratación de trabajadores en una rama determinada de la industria declarada obligatoria en una o varias entidades federativas, en una o varias zonas económicas o en todo el territorio nacional. Convenio superior a los contratos colectivos de trabajo, cuyo espíritu, además de la unidad, de la solidaridad, constituye la benéfica y justa universalidad de prestaciones económicas y sociales como remuneración a un trabajo igual como norma de equilibrio y de justicia social en las relaciones de trabajadores y patrones.</w:t>
      </w:r>
    </w:p>
    <w:p>
      <w:pPr>
        <w:pStyle w:val="Normal"/>
        <w:rPr/>
      </w:pPr>
      <w:r>
        <w:rPr/>
        <w:t>Más, las determinaciones de algunos artículos del mismo código laboral, limitan en extremo la proliferación de los contratos - ley, con tal magnitud que, pese a su bondad, sólo existen en el país nueve industrias en el multicitado contrato obligatorio; el último de ellos, instituido desde 1976, con la industria de la radio y televisión, y antes de éste debieron de transcurrir aproximadamente tres décadas.</w:t>
      </w:r>
    </w:p>
    <w:p>
      <w:pPr>
        <w:pStyle w:val="Normal"/>
        <w:rPr/>
      </w:pPr>
      <w:r>
        <w:rPr/>
        <w:t>Hechas estas consideraciones, nos permitimos citar la vigencia de algunos artículos del código laboral, relativos al contrato - ley y la propuesta de reforma y el porqué.</w:t>
      </w:r>
    </w:p>
    <w:p>
      <w:pPr>
        <w:pStyle w:val="Normal"/>
        <w:rPr/>
      </w:pPr>
      <w:r>
        <w:rPr>
          <w:b/>
          <w:bCs/>
        </w:rPr>
        <w:t>"Artículo 404.</w:t>
      </w:r>
      <w:r>
        <w:rPr/>
        <w:t xml:space="preserve"> Contrato - ley es el convenio celebrado entre uno o varios sindicatos de trabajadores y varios patrones, o uno o varios sindicatos de patrones, con objeto de establecer las condiciones según las cuales debe prestarse el trabajo en una rama determinada de la industria, y declarado obligatorio en una o varias entidades federativas, en una o varias zonas económicas que abarquen una o más de dicha entidad, o en todo el territorio nacional."</w:t>
      </w:r>
    </w:p>
    <w:p>
      <w:pPr>
        <w:pStyle w:val="Normal"/>
        <w:rPr/>
      </w:pPr>
      <w:r>
        <w:rPr/>
        <w:t>La reforma que se propone es la supresión de "en una o varias zonas económicas", para adecuarlo a los términos actuales relacionados con los salarios mínimos, a saber: "áreas geográficas", para que expresara lo siguiente:</w:t>
      </w:r>
    </w:p>
    <w:p>
      <w:pPr>
        <w:pStyle w:val="Normal"/>
        <w:rPr/>
      </w:pPr>
      <w:r>
        <w:rPr>
          <w:b/>
          <w:bCs/>
        </w:rPr>
        <w:t>"Artículo 404.</w:t>
      </w:r>
      <w:r>
        <w:rPr/>
        <w:t xml:space="preserve"> Contrato - ley es el convenio celebrado entre uno o varios sindicatos de trabajadores y varios patrones, o uno o varios sindicatos de patrones, con objeto de establecer las condiciones según las cuales de prestarse el trabajo en una rama determinada de la industria, y declarado obligatorio en una o varias entidades federativas, en una o varias áreas geográficas que abarquen una o más de dichas entidades, o en todo el territorio nacional."</w:t>
      </w:r>
    </w:p>
    <w:p>
      <w:pPr>
        <w:pStyle w:val="Normal"/>
        <w:rPr/>
      </w:pPr>
      <w:r>
        <w:rPr/>
        <w:t>El artículo 406 expresa: "Pueden solicitar la celebración de un contrato - ley los sindicatos que representen las dos terceras partes de los trabajadores sindicalizados, por los menos, de una rama de la industria en una o varias entidades federativas, en una o más zonas económicas, que abarque una o más de dichas entidades, o en todo el territorio nacional."</w:t>
      </w:r>
    </w:p>
    <w:p>
      <w:pPr>
        <w:pStyle w:val="Normal"/>
        <w:rPr/>
      </w:pPr>
      <w:r>
        <w:rPr/>
        <w:t>La reforma de este artículo sería también en el sentido de suprimir el concepto "en una o más zonas económicas, para adecuarlo al actual contenido sobre los salarios mínimos por áreas geográficas" y quedaría en consecuencia con esta redacción:</w:t>
      </w:r>
    </w:p>
    <w:p>
      <w:pPr>
        <w:pStyle w:val="Normal"/>
        <w:rPr/>
      </w:pPr>
      <w:r>
        <w:rPr>
          <w:b/>
          <w:bCs/>
        </w:rPr>
        <w:t>Artículo 406.</w:t>
      </w:r>
      <w:r>
        <w:rPr/>
        <w:t xml:space="preserve"> Pueden solicitar la celebración de un contrato - ley los sindicatos que representen las dos terceras partes de los trabajadores sindicalizados, por lo menos, de una rama de la industria en una o varias entidades federativas, en una o más áreas geográficas que abarque una o más de dichas entidades o en todo el territorio nacional.</w:t>
      </w:r>
    </w:p>
    <w:p>
      <w:pPr>
        <w:pStyle w:val="Normal"/>
        <w:rPr/>
      </w:pPr>
      <w:r>
        <w:rPr>
          <w:b/>
          <w:bCs/>
        </w:rPr>
        <w:t>"Artículo 409</w:t>
      </w:r>
      <w:r>
        <w:rPr/>
        <w:t xml:space="preserve"> (vigente). La Secretaría de Trabajo y Previsión Social, el gobernador del estado o el jefe de Departamento del Distrito Federal, después de verificar el requisito de mayoría, si a su juicio es oportuna y benéfica para la industria, la celebración del contrato - ley, convocará a una convención a los sindicatos de trabajadores y a los patrones que puedan resultar afectados."</w:t>
      </w:r>
    </w:p>
    <w:p>
      <w:pPr>
        <w:pStyle w:val="Normal"/>
        <w:rPr/>
      </w:pPr>
      <w:r>
        <w:rPr/>
        <w:t>Sostenemos que este artículo, en sus formalidades de que solamente a juicio de las autoridades señaladas puede convocarse a convención para la celebración del contrato - ley, limita o condiciona sobremanera la posibilidad de su realización y no se deja la libre voluntad de trabajadores y patrones de llevarla a cabo, ya que mediante diversas circunstancias de restricción, como pueden ser el nulo interés, asuntos de carácter político, etcétera y no únicamente al empleador y al empleado, como garantiza el derecho de los contratos colectivos en el Capítulo III de la Ley Federal del Trabajo, por lo que proponemos se suprima la facultad gubernamental de ser determinante para la celebración o no del multicitado contrato - ley, para quedar expresado en la siguiente forma:</w:t>
      </w:r>
    </w:p>
    <w:p>
      <w:pPr>
        <w:pStyle w:val="Normal"/>
        <w:rPr/>
      </w:pPr>
      <w:r>
        <w:rPr>
          <w:b/>
          <w:bCs/>
        </w:rPr>
        <w:t>Artículo 409.</w:t>
      </w:r>
      <w:r>
        <w:rPr/>
        <w:t xml:space="preserve"> La Secretaría del Trabajo y Previsión Social, el gobernador del estado o el jefe del Departamento del Distrito Federal, a petición de parte convocará a una convención para la celebración del contrato - ley, tanto a los trabajadores como a los patrones afectados, después de verificar el requisito de mayoría.</w:t>
      </w:r>
    </w:p>
    <w:p>
      <w:pPr>
        <w:pStyle w:val="Normal"/>
        <w:rPr/>
      </w:pPr>
      <w:r>
        <w:rPr/>
        <w:t>Reformas al artículo 412, en su fracción II, para adecuarla a la supresión de zonas económicas relativa a los salarios mínimos. para expresar en la parte relativa "áreas geográficas", igualmente a los artículos 414 y 415.</w:t>
      </w:r>
    </w:p>
    <w:p>
      <w:pPr>
        <w:pStyle w:val="Normal"/>
        <w:rPr/>
      </w:pPr>
      <w:r>
        <w:rPr/>
        <w:t>Por los que respecta al artículo 419 - bis, consideramos de justicia que en virtud de la permanente inflación que está flagelando a la clase trabajadora, debería adecuarse al desequilibrio entre los factores de la producción, tomando en cuenta que su actual concepción es la siguiente:</w:t>
      </w:r>
    </w:p>
    <w:p>
      <w:pPr>
        <w:pStyle w:val="Normal"/>
        <w:rPr/>
      </w:pPr>
      <w:r>
        <w:rPr>
          <w:b/>
          <w:bCs/>
        </w:rPr>
        <w:t>"Artículo 419 - bis.</w:t>
      </w:r>
      <w:r>
        <w:rPr/>
        <w:t xml:space="preserve"> Los contratos - ley serán revisables cada año en lo que se refiere a los salarios en efectivo por cuota diaria."</w:t>
      </w:r>
    </w:p>
    <w:p>
      <w:pPr>
        <w:pStyle w:val="Normal"/>
        <w:rPr/>
      </w:pPr>
      <w:r>
        <w:rPr/>
        <w:t>La propuesta será en el sentido de los incrementos contractuales, se dieran conforme a la citada inflación y que determina el alza salarial a los mínimos la comisión nacional correspondiente, para quedar redactado así:</w:t>
      </w:r>
    </w:p>
    <w:p>
      <w:pPr>
        <w:pStyle w:val="Normal"/>
        <w:rPr/>
      </w:pPr>
      <w:r>
        <w:rPr>
          <w:b/>
          <w:bCs/>
        </w:rPr>
        <w:t>"Artículo 419 - bis.</w:t>
      </w:r>
      <w:r>
        <w:rPr/>
        <w:t xml:space="preserve"> Los contratos - ley serán revisados cada año en lo que se refiere a los salarios en efectivo por cuota diaria y cuando la comisión nacional incremente los salarios mínimos."</w:t>
      </w:r>
    </w:p>
    <w:p>
      <w:pPr>
        <w:pStyle w:val="Normal"/>
        <w:rPr/>
      </w:pPr>
      <w:r>
        <w:rPr/>
        <w:t>Atentamente. México, Distrito Federal, a 27 de octubre de 1987, por la diputación priísta de la Confederación de Trabajadores de México: Alfredo González, Rogelio Preciado Cisneros, Pedro López Vargas, Gaspar Valdés Valdés, Alfonso Santos Ramírez, Jorge Doroteo Zapata García, Humberto Andrés Zavala Peña, José Herrera Arango, Armando Lazcano Montoya, Joaquín López Martínez, Federico Durán Liñán, Javier Pinedo Serino, Alfonso Godínez López, Luis Manuel Altamirano Cuadros, Alfonso Reyes Medrano, Agustín Bernal Villanueva, Juan Moisés Calleja García, Gonzalo Castellot Madrazo, Cristóbal García Ramírez, Héctor Hugo Varela Flores, J. Jesús Gutiérrez Segoviano, Alberto Carrillo Flores, Porfirio Camarena Castro, Félix Liera Ortiz, Justino Delgado Caloca, Samuel Orozco González, Eduardo Lecanda Lujambio, Alberto Rábago Camacho, Heriberto Serrano Moreno, José Delgado Valle, Juan Carlos Velasco Pérez, Abimael López Castillo, Raúl Ramírez Chávez, Leobardo Ramos Martínez, Pedro Ortega Chavira, Gloria Montoya Ochoa, Alfredo López Ramos, Oney Cuevas Santiago, Blas Chumacero Sánchez, José Manuel López Arrollo, Ezequiel Espinoza Mejía, Antonio Sandoval González, Salvador Esquer Apodaca, María Luisa Solís Payán, Francisco Villanueva Castillo, Homero Pedrero Priego, Emilio J. Cordero García, Diego Navarro Rodríguez, Luis Nájera Olvera, Américo Rodríguez García, Carlos R. Smith Veliz, Sebastián Guzmán Cabrera, F. Rafael García, José Nerio Torres Ortiz, y José Luis Galaviz Cabral.</w:t>
      </w:r>
    </w:p>
    <w:p>
      <w:pPr>
        <w:pStyle w:val="Normal"/>
        <w:rPr>
          <w:b/>
          <w:b/>
          <w:bCs/>
        </w:rPr>
      </w:pPr>
      <w:r>
        <w:rPr>
          <w:b/>
          <w:bCs/>
        </w:rPr>
        <w:t>El C. Presidente: - Túrnese a la Comisión de Trabajo y Previsión Social.</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55:00Z</dcterms:created>
  <dc:creator>Cámara de Diputados</dc:creator>
  <dc:description/>
  <dc:language>en-US</dc:language>
  <cp:lastModifiedBy>Cámara de Diputados</cp:lastModifiedBy>
  <dcterms:modified xsi:type="dcterms:W3CDTF">2005-06-23T01:57:00Z</dcterms:modified>
  <cp:revision>1</cp:revision>
  <dc:subject/>
  <dc:title>12345abcde</dc:title>
</cp:coreProperties>
</file>