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12345abcde</w:t>
      </w:r>
    </w:p>
    <w:p>
      <w:pPr>
        <w:pStyle w:val="Normal"/>
        <w:rPr>
          <w:szCs w:val="20"/>
        </w:rPr>
      </w:pPr>
      <w:r>
        <w:rPr>
          <w:szCs w:val="20"/>
        </w:rPr>
      </w:r>
    </w:p>
    <w:p>
      <w:pPr>
        <w:pStyle w:val="Normal"/>
        <w:rPr/>
      </w:pPr>
      <w:r>
        <w:rPr>
          <w:szCs w:val="20"/>
        </w:rPr>
        <w:t xml:space="preserve">Que reforma el </w:t>
      </w:r>
      <w:r>
        <w:rPr/>
        <w:t>artículo 117 de la Constitución Política de los Estados Unidos Mexicanos, presentada por el diputado Jaime Castellanos Franco, del grupo parlamentario del PARM</w:t>
      </w:r>
    </w:p>
    <w:p>
      <w:pPr>
        <w:pStyle w:val="Normal"/>
        <w:rPr/>
      </w:pPr>
      <w:r>
        <w:rPr/>
      </w:r>
    </w:p>
    <w:p>
      <w:pPr>
        <w:pStyle w:val="Normal"/>
        <w:rPr/>
      </w:pPr>
      <w:r>
        <w:rPr>
          <w:b/>
          <w:bCs/>
        </w:rPr>
        <w:t>El C. Jaime Castellanos Franco:</w:t>
      </w:r>
      <w:r>
        <w:rPr/>
        <w:t xml:space="preserve"> - &lt;&lt;C. presidente; compañeros diputados: Con las facultades que me concede el artículo 71 constitucional, fracción II, vengo ante la soberanía de esta H. Cámara de Diputados, para proponer una adición al artículo 117, fracción IX, por considerar de gran interés para la sociedad en que vivimos y nos desarrollamos actualmente los mexicanos.</w:t>
      </w:r>
    </w:p>
    <w:p>
      <w:pPr>
        <w:pStyle w:val="Normal"/>
        <w:rPr/>
      </w:pPr>
      <w:r>
        <w:rPr/>
        <w:t>Ante el grave problema en la actualidad del abuso del uso del alcohol y otras drogas, entre los diversos sectores de nuestra sociedad, que día a día va en proporciones de aumento sumamente alarmantes.</w:t>
      </w:r>
    </w:p>
    <w:p>
      <w:pPr>
        <w:pStyle w:val="Normal"/>
        <w:rPr/>
      </w:pPr>
      <w:r>
        <w:rPr/>
        <w:t>Sobre este aspecto vienen interviniendo para su incremento diversos factores, como la presión de los individuos entre sí, el comportamiento de los padres y familiares, los hábitos socioculturales y el desarrollo ambiental que nos rodea; todos ellos vienen propiciando una compleja interacción con la personalidad del individuo que viene inclinándose poderosamente hacia el alcoholismo.</w:t>
      </w:r>
    </w:p>
    <w:p>
      <w:pPr>
        <w:pStyle w:val="Normal"/>
        <w:rPr/>
      </w:pPr>
      <w:r>
        <w:rPr/>
        <w:t>En nuestra sociedad, en lo que se dice moderna, también contribuyen considerablemente para la proliferación del alcoholismo los medios masivos de difusión como son la prensa, la radio, la cinematografía y la televisión, cuyos mensajes son sumamente nocivos para la salud tanto física como psíquica del individuo y cuyos intereses son altamente benéficos en el aspecto económico para las empresas particulares dedicadas a la elaboración y expendio de bebidas alcohólicas, que dañan terriblemente la salud de nuestro pueblo.</w:t>
      </w:r>
    </w:p>
    <w:p>
      <w:pPr>
        <w:pStyle w:val="Normal"/>
        <w:rPr/>
      </w:pPr>
      <w:r>
        <w:rPr/>
        <w:t>El Partido Auténtico de la Revolución Mexicana, considera que es de primer orden tratar, por todos los medios que estén a nuestro alcance, atacar directa y eficazmente el problema que representa el alcoholismo, pensando en las posibilidades de una verdadera prevención, tratamiento, rehabilitación e impedimento del consumo del alcohol por medio de una concientización sobre este grave problema humano, así como sentar bases legales y jurídicas para frenar a las empresas que, de una u otra manera, propician el envenenamiento de nuestra sociedad.</w:t>
      </w:r>
    </w:p>
    <w:p>
      <w:pPr>
        <w:pStyle w:val="Normal"/>
        <w:rPr/>
      </w:pPr>
      <w:r>
        <w:rPr/>
        <w:t>Para nadie es desconocido que en el mundo entero hay millones de personas alcohólicas, pero en lo particular, en México, lamentablemente vemos a nuestros adolescentes de todas las clases, hombres y mujeres, inclinados hacia este mal, sin que autoridad alguna se preocupe por hacer frente a esta realidad que viene dañando en sus diversas formas y tipos a nuestra sociedad.</w:t>
      </w:r>
    </w:p>
    <w:p>
      <w:pPr>
        <w:pStyle w:val="Normal"/>
        <w:rPr/>
      </w:pPr>
      <w:r>
        <w:rPr/>
        <w:t>No descuidemos que el alcohol es en realidad una droga, que en cualquier forma que se use puede causar enfermedades e incluso llegar hasta la muerte; el alcoholismo es una dolencia que figura entre los más importantes problemas del país, comparable con el cáncer, males cardiacos y de drogadicción, enfermedad que lamentablemente es una de la más desatendidas en nuestro tiempo; mal complejo y progresivo, pero que si nos proponemos, podemos tratarlo y así es posible erradicarlo.</w:t>
      </w:r>
    </w:p>
    <w:p>
      <w:pPr>
        <w:pStyle w:val="Normal"/>
        <w:rPr/>
      </w:pPr>
      <w:r>
        <w:rPr/>
        <w:t>Durante los últimos años hemos visto el aumento alarmante de las bebidas alcohólicas entre las personas, pero principalmente entre los jóvenes de las diferentes clases sociales, el abuso del alcohol viene constituyendo un grave problema.</w:t>
      </w:r>
    </w:p>
    <w:p>
      <w:pPr>
        <w:pStyle w:val="Normal"/>
        <w:rPr/>
      </w:pPr>
      <w:r>
        <w:rPr/>
        <w:t>El consumo del alcohol entre los adolescentes no está considerado del mismo modo que entre los adultos, el estar ebrio cuatro o más veces al año es, por lo general, el estándar por el cual un adolescente es definido como bebedor problema; sin embargo, en los adultos se puede apreciar un índice más alto.</w:t>
      </w:r>
    </w:p>
    <w:p>
      <w:pPr>
        <w:pStyle w:val="Normal"/>
        <w:rPr/>
      </w:pPr>
      <w:r>
        <w:rPr/>
        <w:t>La bebida entre los adolescentes adquiere cada día consecuencias sumamente negativas, ya que ésta se practica indiferentemente en los juegos deportivos, en los bailes, en las calles y, lo que es peor, hasta en las escuelas y dentro del mismo seno del hogar. En resumen, la bebida entre los adolescentes está muy extendida y ha aumentado de modo extraordinario debido al rápido incremento de la población, pero además, a la influencia negativa de la cultura en general, ya que es en esta etapa, cuando el individuo es presa fácil de asimilar e imitar lo que observa y lo que le rodea en el medio ambiente en que se desarrolla.</w:t>
      </w:r>
    </w:p>
    <w:p>
      <w:pPr>
        <w:pStyle w:val="Normal"/>
        <w:rPr/>
      </w:pPr>
      <w:r>
        <w:rPr/>
        <w:t>En lo general, con el consumo del alcohol se opera definitivamente un cambio de comportamiento y de la personalidad del individuo, que afectan adversamente la situación familiar, a los grupos de amigos o a las relaciones de trabajo; provocan accidentes por demás lamentables, faltas al trabajo, querellas familiares, pleitos entre amigos y serias dificultades con la ley, precisamente por la influencia nefasta de alcohol, las manifestaciones finales del alcoholismo son evidentes y trágicas: parrandas prolongadas, temores físicos, alucinaciones, delirio, conflictos, rechazo de la realidad social, mala nutrición, enfermedades que acompañan a ésta, y una temprana muerte, si el mal no es tratado a tiempo.</w:t>
      </w:r>
    </w:p>
    <w:p>
      <w:pPr>
        <w:pStyle w:val="Normal"/>
        <w:rPr/>
      </w:pPr>
      <w:r>
        <w:rPr/>
        <w:t>Generalmente se piensa que el efecto primario del abuso del alcohol se siente en el hígado. Es cierto que la cirrosis hepática todavía figura como causa importante de muerte; que el 90% de los casos de esta enfermedad están relacionados con el alcohol, ya que este esta vinculado como causas de cáncer en diversos sitios del cuerpo humano como es cáncer en la boca, la lengua, la faringe, la laringe, el esófago y el hígado.</w:t>
      </w:r>
    </w:p>
    <w:p>
      <w:pPr>
        <w:pStyle w:val="Normal"/>
        <w:rPr/>
      </w:pPr>
      <w:r>
        <w:rPr/>
        <w:t>Por otro lado, el alcohol está clasificado como una droga depredadora del sistema nervioso central, específicamente tiende a afectar la membrana de los nervios, de modo que una vez que un nervio se ha disparado, el alcohol reduce su capacidad de volverse a disparar, pero a medida que la concentración del alcohol aumenta, el nervio pierde completamente su capacidad para dispararse, resultando como etapas finales la narcosis, el coma y la muerte eminente.</w:t>
      </w:r>
    </w:p>
    <w:p>
      <w:pPr>
        <w:pStyle w:val="Normal"/>
        <w:rPr/>
      </w:pPr>
      <w:r>
        <w:rPr/>
        <w:t>Por otro lado, hemos revisado la legislatura de la mayor parte de las entidades federativas y, en este renglón, sólo existen disposiciones de tipo fiscal, financiero y económico, pero no se precisan formas legales de controlar y combatir, con sentido de responsabilidad, este gravísimo mal que representa el alcoholismo.</w:t>
      </w:r>
    </w:p>
    <w:p>
      <w:pPr>
        <w:pStyle w:val="Normal"/>
        <w:rPr/>
      </w:pPr>
      <w:r>
        <w:rPr/>
        <w:t>Por todas estas razones y muchas más que se pudieran fundamentar plenamente, la fracción parlamentaria del Partido Auténtico de la Revolución Mexicana, por mi conducto, propone la adición al artículo 117 constitucional en su fracción IX, la cual dice:</w:t>
      </w:r>
    </w:p>
    <w:p>
      <w:pPr>
        <w:pStyle w:val="Normal"/>
        <w:rPr/>
      </w:pPr>
      <w:r>
        <w:rPr>
          <w:b/>
          <w:bCs/>
        </w:rPr>
        <w:t>"Artículo 117, fracción IX.</w:t>
      </w:r>
      <w:r>
        <w:rPr/>
        <w:t xml:space="preserve"> El Congreso de la Unión y las legislaturas de los estados, dictarán desde luego, leyes encaminadas a combatir el alcoholismo."</w:t>
      </w:r>
    </w:p>
    <w:p>
      <w:pPr>
        <w:pStyle w:val="Normal"/>
        <w:rPr/>
      </w:pPr>
      <w:r>
        <w:rPr/>
        <w:t>Adición que se propone para que quede de la siguiente manera:</w:t>
      </w:r>
    </w:p>
    <w:p>
      <w:pPr>
        <w:pStyle w:val="Normal"/>
        <w:rPr/>
      </w:pPr>
      <w:r>
        <w:rPr>
          <w:b/>
          <w:bCs/>
        </w:rPr>
        <w:t>"Artículo 117, fracción IX.</w:t>
      </w:r>
      <w:r>
        <w:rPr/>
        <w:t xml:space="preserve"> El Congreso de la Unión y las legislaturas de los estados, dictarán desde luego, leyes encaminadas a combatir el alcoholismo por medio de:</w:t>
      </w:r>
    </w:p>
    <w:p>
      <w:pPr>
        <w:pStyle w:val="Normal"/>
        <w:rPr/>
      </w:pPr>
      <w:r>
        <w:rPr/>
        <w:t>a) Mayor control y restricción de las empresas productoras y expendedora de bebidas alcohólicas.</w:t>
      </w:r>
    </w:p>
    <w:p>
      <w:pPr>
        <w:pStyle w:val="Normal"/>
        <w:rPr/>
      </w:pPr>
      <w:r>
        <w:rPr/>
        <w:t>b) Restricción de la difusión sobre el consumo de bebidas alcohólicas.</w:t>
      </w:r>
    </w:p>
    <w:p>
      <w:pPr>
        <w:pStyle w:val="Normal"/>
        <w:rPr/>
      </w:pPr>
      <w:r>
        <w:rPr/>
        <w:t>c) Programas de difusión que traten de eliminar o reducir la extensión del abuso del alcohol.</w:t>
      </w:r>
    </w:p>
    <w:p>
      <w:pPr>
        <w:pStyle w:val="Normal"/>
        <w:rPr/>
      </w:pPr>
      <w:r>
        <w:rPr/>
        <w:t>d) Prohibición total sábados, domingos y días festivos, del expendio de bebidas alcohólicas, en todo el país.</w:t>
      </w:r>
    </w:p>
    <w:p>
      <w:pPr>
        <w:pStyle w:val="Normal"/>
        <w:rPr/>
      </w:pPr>
      <w:r>
        <w:rPr/>
        <w:t>e) Implementar campaña permanente antialcohólica en coordinación SEP, SSA y cuerpos de seguridad pública de los estados del país.</w:t>
      </w:r>
    </w:p>
    <w:p>
      <w:pPr>
        <w:pStyle w:val="Normal"/>
        <w:rPr/>
      </w:pPr>
      <w:r>
        <w:rPr/>
        <w:t>Palacio Legislativo, a 24 de noviembre de 1987. - Diputados: Jaime Castellanos Franco, Enrique Bermúdez Olvera, Héctor Miguel Calderón Hermosa, Nabor Camacho Nava, Carlos Enrique Cantú Rosas, Jorge Cárdenas González, Reyes Fuentes García, María de la Luz Gama Santillán, Juan Manuel Lucia Escalera, Gregorio Macías Rodríguez y Jorge Masso Masso.&gt;&gt;</w:t>
      </w:r>
    </w:p>
    <w:p>
      <w:pPr>
        <w:pStyle w:val="TextBody"/>
        <w:spacing w:before="0" w:after="0"/>
        <w:rPr/>
      </w:pPr>
      <w:r>
        <w:rPr/>
        <w:t>Trámite: Túrnese a la Comisión de Gobernación y Puntos Constitucionale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32:00Z</dcterms:created>
  <dc:creator>Cámara de Diputados</dc:creator>
  <dc:description/>
  <dc:language>en-US</dc:language>
  <cp:lastModifiedBy>Cámara de Diputados</cp:lastModifiedBy>
  <dcterms:modified xsi:type="dcterms:W3CDTF">2005-06-27T21:34:00Z</dcterms:modified>
  <cp:revision>1</cp:revision>
  <dc:subject/>
  <dc:title>12345abcde</dc:title>
</cp:coreProperties>
</file>