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r>
    </w:p>
    <w:p>
      <w:pPr>
        <w:pStyle w:val="Normal"/>
        <w:rPr>
          <w:szCs w:val="20"/>
        </w:rPr>
      </w:pPr>
      <w:r>
        <w:rPr>
          <w:szCs w:val="20"/>
        </w:rPr>
        <w:t>Minuta con proyecto de decreto que declara abrogadas diversas leyes</w:t>
      </w:r>
    </w:p>
    <w:p>
      <w:pPr>
        <w:pStyle w:val="Normal"/>
        <w:rPr/>
      </w:pPr>
      <w:r>
        <w:rPr>
          <w:szCs w:val="20"/>
        </w:rPr>
        <w:t>(L</w:t>
      </w:r>
      <w:r>
        <w:rPr/>
        <w:t>eyes federales: Ley Orgánica del Ministerio Público y Cuerpo de Defensores Militares, Ley que Establece los Requisitos para Venta al Público de Acciones de Sociedades Anónimas, Ley de Depuración de Créditos a Cargo del Gobierno Federal, Ley Penal de Defraudación Impositiva en Materia Federal, Ley de Ahorro Nacional; las Leyes federales: Ley de Identificación Personal, Ley para Lanzar el Empréstito de Redención Nacional, Ley de Compensaciones de Emergencia al Salario Insuficiente; Leyes del Distrito Federal: Ley que Crea la Administración General de los Rastros del Distrito Federal, Ley para la Liquidación de Rezagos Fiscales de la Hacienda Pública del Distrito Federal, Ley para el Cobro de las Multas Impuestas por Infracción a las Disposiciones Fiscales o Leyes y Reglamentos Administrativos, Ley que Crea la Institución denominada Depositaria Judicial como Complementaria de la Ley Orgánica de los Tribunales del Fuero Común del Distrito y Territorios Federales, Ley que Crea una Comisión Depuradora de Créditos a Cargo del Departamento del Distrito Federal y la Emisión de Bonos hasta por la cantidad de 40 millones de pesos, y Ley de Exención de Impuestos para Habitantes Populares en el Distrito y Territorios Federales), enviada por la Cámara de Senadores.</w:t>
      </w:r>
    </w:p>
    <w:p>
      <w:pPr>
        <w:pStyle w:val="Normal"/>
        <w:rPr/>
      </w:pPr>
      <w:r>
        <w:rPr/>
      </w:r>
    </w:p>
    <w:p>
      <w:pPr>
        <w:pStyle w:val="Normal"/>
        <w:rPr/>
      </w:pPr>
      <w:r>
        <w:rPr/>
        <w:t>&lt;&lt;Escudo Nacional. - Estados Unidos Mexicanos. - Cámara de Senadores. - México, D.F.</w:t>
      </w:r>
    </w:p>
    <w:p>
      <w:pPr>
        <w:pStyle w:val="Normal"/>
        <w:rPr/>
      </w:pPr>
      <w:r>
        <w:rPr/>
        <w:t>CC. secretarios de la H Cámara de Diputados del Congreso de la Unión. - Presentes.</w:t>
      </w:r>
    </w:p>
    <w:p>
      <w:pPr>
        <w:pStyle w:val="Normal"/>
        <w:rPr/>
      </w:pPr>
      <w:r>
        <w:rPr/>
        <w:t>Para los efectos constitucionales, nos permitimos remitir a ustedes expedientes con minuta proyecto de decreto, que abroga diversas leyes.</w:t>
      </w:r>
    </w:p>
    <w:p>
      <w:pPr>
        <w:pStyle w:val="Normal"/>
        <w:rPr/>
      </w:pPr>
      <w:r>
        <w:rPr/>
        <w:t>Reiteramos a ustedes las seguridades de nuestra consideración atenta y distinguida.</w:t>
      </w:r>
    </w:p>
    <w:p>
      <w:pPr>
        <w:pStyle w:val="Normal"/>
        <w:rPr/>
      </w:pPr>
      <w:r>
        <w:rPr/>
        <w:t>México, D.F., a 1o. de diciembre de 1987. - Senadores: Luis José Dorantes Segovia, secretario; Abraham Martínez Rivero, secretario.&gt;&gt;</w:t>
      </w:r>
    </w:p>
    <w:p>
      <w:pPr>
        <w:pStyle w:val="Normal"/>
        <w:rPr/>
      </w:pPr>
      <w:r>
        <w:rPr/>
        <w:t>&lt;&lt;MINUTA PROYECTO DE DECRETO QUE ABROGA DIVERSAS LEYES</w:t>
      </w:r>
    </w:p>
    <w:p>
      <w:pPr>
        <w:pStyle w:val="Normal"/>
        <w:rPr/>
      </w:pPr>
      <w:r>
        <w:rPr>
          <w:b/>
          <w:bCs/>
        </w:rPr>
        <w:t>Artículo primero.</w:t>
      </w:r>
      <w:r>
        <w:rPr/>
        <w:t xml:space="preserve"> Se declaran abrogadas las siguientes leyes federales:</w:t>
      </w:r>
    </w:p>
    <w:p>
      <w:pPr>
        <w:pStyle w:val="Normal"/>
        <w:rPr/>
      </w:pPr>
      <w:r>
        <w:rPr/>
        <w:t>I. Ley Orgánica del Ministerio Público y Cuerpo de Defensores Militares, expedida el 4 de junio de 1929 y publicada en el Diario Oficial de la Federación el 20 de los mismos mes y año.</w:t>
      </w:r>
    </w:p>
    <w:p>
      <w:pPr>
        <w:pStyle w:val="Normal"/>
        <w:rPr/>
      </w:pPr>
      <w:r>
        <w:rPr/>
        <w:t>II. Ley que Establece los Requisitos para Venta al Público de Acciones de Sociedades Anónimas, expedida el 30 de diciembre de 1939 y publicada en el Diario Oficial de la Federación el 1o. de febrero del año siguiente:</w:t>
      </w:r>
    </w:p>
    <w:p>
      <w:pPr>
        <w:pStyle w:val="Normal"/>
        <w:rPr/>
      </w:pPr>
      <w:r>
        <w:rPr/>
        <w:t>III. Ley de Depuración de Créditos a Cargo del Gobierno Federal expedida el 31 de diciembre de 1941 y publicada en el Diario Oficial de la Federación del mismo día.</w:t>
      </w:r>
    </w:p>
    <w:p>
      <w:pPr>
        <w:pStyle w:val="Normal"/>
        <w:rPr/>
      </w:pPr>
      <w:r>
        <w:rPr/>
        <w:t>IV. Ley Penal de Defraudación Impositiva en Materia Federal, expedida el 30 de diciembre  de 1947 y publicada en el Diario Oficial de la Federación del día 31 de los mismos mes y años.</w:t>
      </w:r>
    </w:p>
    <w:p>
      <w:pPr>
        <w:pStyle w:val="Normal"/>
        <w:rPr/>
      </w:pPr>
      <w:r>
        <w:rPr/>
        <w:t>V. Ley de Ahorro Nacional, expedida el 29 de diciembre de 1950 y publicada en el Diario Oficial de la Federación del día 30 de los mismos mes y año.</w:t>
      </w:r>
    </w:p>
    <w:p>
      <w:pPr>
        <w:pStyle w:val="Normal"/>
        <w:rPr/>
      </w:pPr>
      <w:r>
        <w:rPr>
          <w:b/>
          <w:bCs/>
        </w:rPr>
        <w:t>Artículo segundo.</w:t>
      </w:r>
      <w:r>
        <w:rPr/>
        <w:t xml:space="preserve"> Se abrogan las siguientes leyes federales:</w:t>
      </w:r>
    </w:p>
    <w:p>
      <w:pPr>
        <w:pStyle w:val="Normal"/>
        <w:rPr/>
      </w:pPr>
      <w:r>
        <w:rPr/>
        <w:t>I. Ley de Identificación Personal, expedida el 6 de enero de 1933 y publicada en el Diario Oficial de la Federación el 17 de los mismos mes y año</w:t>
      </w:r>
    </w:p>
    <w:p>
      <w:pPr>
        <w:pStyle w:val="Normal"/>
        <w:rPr/>
      </w:pPr>
      <w:r>
        <w:rPr/>
        <w:t>II. Ley para Lanzar el Empréstito de Redención Nacional, expedida el 19 de abril de 1938 y publicada en el Diario Oficial de la Federación el día 25 de los mismos meses y año.</w:t>
      </w:r>
    </w:p>
    <w:p>
      <w:pPr>
        <w:pStyle w:val="Normal"/>
        <w:rPr/>
      </w:pPr>
      <w:r>
        <w:rPr/>
        <w:t>III. Ley de Compensaciones de Emergencia al Salario Insuficiente, expedida el 23 de septiembre de 1943, publicada en el Diario Oficial de la Federación el día 24 de los mismos mes y año.</w:t>
      </w:r>
    </w:p>
    <w:p>
      <w:pPr>
        <w:pStyle w:val="Normal"/>
        <w:rPr/>
      </w:pPr>
      <w:r>
        <w:rPr>
          <w:b/>
          <w:bCs/>
        </w:rPr>
        <w:t>Artículo tercero.</w:t>
      </w:r>
      <w:r>
        <w:rPr/>
        <w:t xml:space="preserve"> Se abrogan las siguientes leyes del Distrito Federal:</w:t>
      </w:r>
    </w:p>
    <w:p>
      <w:pPr>
        <w:pStyle w:val="Normal"/>
        <w:rPr/>
      </w:pPr>
      <w:r>
        <w:rPr/>
        <w:t>I. Ley que Crea la Administración General de los Rastros del Distrito Federal, expedida el 30 de diciembre de 1947 y publicada en el Diario Oficial de la federación el 31 de los mismos mes y año.</w:t>
      </w:r>
    </w:p>
    <w:p>
      <w:pPr>
        <w:pStyle w:val="Normal"/>
        <w:rPr/>
      </w:pPr>
      <w:r>
        <w:rPr/>
        <w:t>II. Ley para la Liquidación de Rezagos Fiscales de la Hacienda Pública del Distrito Federal, expedida el 16 de agosto de 1938 y publicada en el Diario Oficial de la Federación el 31 de los mismos mes y año.</w:t>
      </w:r>
    </w:p>
    <w:p>
      <w:pPr>
        <w:pStyle w:val="Normal"/>
        <w:rPr/>
      </w:pPr>
      <w:r>
        <w:rPr/>
        <w:t>III. Ley para el Cobro de las Multas Impuestas por Infracción a las Disposiciones Fiscales o Leyes y Reglamentos Administrativos, expedida el 31 de diciembre de 1940 y publicada en el Diario Oficial de la Federación el mismo día.</w:t>
      </w:r>
    </w:p>
    <w:p>
      <w:pPr>
        <w:pStyle w:val="Normal"/>
        <w:rPr/>
      </w:pPr>
      <w:r>
        <w:rPr/>
        <w:t>IV. Ley que Crea la Institución denominada Depositaria Judicial como Complementaria de la Ley Orgánica de los Tribunales del Fuero Común del Distrito y Territorios Federales, expedida el 30 de diciembre de 1946 y publicada el 31 de los mismos mes y año.</w:t>
      </w:r>
    </w:p>
    <w:p>
      <w:pPr>
        <w:pStyle w:val="Normal"/>
        <w:rPr/>
      </w:pPr>
      <w:r>
        <w:rPr/>
        <w:t>V. Ley que Crea una Comisión Depuradora de Créditos a Cargo del Departamento del Distrito Federal y la Emisión de Bonos hasta por la cantidad de 40 millones de pesos, expedida el 30 de diciembre de 1953 y publicada en el Diario Oficial de la Federación el 31 de los mismos mes y años.</w:t>
      </w:r>
    </w:p>
    <w:p>
      <w:pPr>
        <w:pStyle w:val="Normal"/>
        <w:rPr/>
      </w:pPr>
      <w:r>
        <w:rPr/>
        <w:t>VI. Ley de Exención de Impuestos para Habitantes Populares en el Distrito y Territorios Federales, expedida el 27 de diciembre de 1954 y publicada en el Diario Oficial de la Federación del 31 de los mismos mes y año.</w:t>
      </w:r>
    </w:p>
    <w:p>
      <w:pPr>
        <w:pStyle w:val="Normal"/>
        <w:rPr/>
      </w:pPr>
      <w:r>
        <w:rPr/>
        <w:t>TRANSITORIOS</w:t>
      </w:r>
    </w:p>
    <w:p>
      <w:pPr>
        <w:pStyle w:val="Normal"/>
        <w:rPr/>
      </w:pPr>
      <w:r>
        <w:rPr>
          <w:b/>
          <w:bCs/>
        </w:rPr>
        <w:t>Primero.</w:t>
      </w:r>
      <w:r>
        <w:rPr/>
        <w:t xml:space="preserve"> Este decreto entrará en vigor el día siguiente de su publicación en el Diario Oficial de la Federación.</w:t>
      </w:r>
    </w:p>
    <w:p>
      <w:pPr>
        <w:pStyle w:val="Normal"/>
        <w:rPr/>
      </w:pPr>
      <w:r>
        <w:rPr>
          <w:b/>
          <w:bCs/>
        </w:rPr>
        <w:t>Segundo.</w:t>
      </w:r>
      <w:r>
        <w:rPr/>
        <w:t xml:space="preserve"> Las exenciones dictadas al amparo de la Ley de Exención de Impuesto para Habitaciones Populares en el Distrito y Territorios Federales, continuarán en vigor en sus términos, hasta que concluya el plazo conforme al que fueron otorgadas.</w:t>
      </w:r>
    </w:p>
    <w:p>
      <w:pPr>
        <w:pStyle w:val="Normal"/>
        <w:rPr/>
      </w:pPr>
      <w:r>
        <w:rPr>
          <w:b/>
          <w:bCs/>
        </w:rPr>
        <w:t>Tercero.</w:t>
      </w:r>
      <w:r>
        <w:rPr/>
        <w:t xml:space="preserve"> Hasta en tanto sea expedida la legislación aplicable, continuarla vigente el capítulo VI de la Ley del Ahorro Nacional.</w:t>
      </w:r>
    </w:p>
    <w:p>
      <w:pPr>
        <w:pStyle w:val="Normal"/>
        <w:rPr/>
      </w:pPr>
      <w:r>
        <w:rPr/>
        <w:t>Salón de sesiones de la honorable Cámara de Senadores. - México, D.F., a 1o. de Diciembre de 1987. - Senadores: Armando Trasviña Taylor, presidente; Luis José Dorantes Segovia, secretario; Abraham Martínez Rivero, secretario.&gt;&gt;</w:t>
      </w:r>
    </w:p>
    <w:p>
      <w:pPr>
        <w:pStyle w:val="Normal"/>
        <w:rPr>
          <w:b/>
          <w:b/>
          <w:bCs/>
        </w:rPr>
      </w:pPr>
      <w:r>
        <w:rPr>
          <w:b/>
          <w:bCs/>
        </w:rPr>
        <w:t>Trámite: Recibo, y túrnese a la Comisión de Gobernación y Puntos Constitucionales.</w:t>
      </w:r>
    </w:p>
    <w:p>
      <w:pPr>
        <w:pStyle w:val="Normal"/>
        <w:rPr>
          <w:b/>
          <w:b/>
          <w:bCs/>
        </w:rPr>
      </w:pPr>
      <w:r>
        <w:rPr>
          <w:b/>
          <w:bC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38:00Z</dcterms:created>
  <dc:creator>Cámara de Diputados</dc:creator>
  <dc:description/>
  <dc:language>en-US</dc:language>
  <cp:lastModifiedBy>Cámara de Diputados</cp:lastModifiedBy>
  <dcterms:modified xsi:type="dcterms:W3CDTF">2005-06-27T22:40:00Z</dcterms:modified>
  <cp:revision>1</cp:revision>
  <dc:subject/>
  <dc:title>12345abcde</dc:title>
</cp:coreProperties>
</file>