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Con proyecto de decreto sobre el dragado a ríos y lagunas a efectuarse por la Secretaría de Marina, presentada por el diputado Nabor Camacho Nava, del grupo parlamentario del PARM</w:t>
      </w:r>
    </w:p>
    <w:p>
      <w:pPr>
        <w:pStyle w:val="Normal"/>
        <w:rPr/>
      </w:pPr>
      <w:r>
        <w:rPr/>
      </w:r>
    </w:p>
    <w:p>
      <w:pPr>
        <w:pStyle w:val="Normal"/>
        <w:rPr/>
      </w:pPr>
      <w:r>
        <w:rPr>
          <w:b/>
          <w:bCs/>
        </w:rPr>
        <w:t>El C. Nabor Camacho Nava:</w:t>
      </w:r>
      <w:r>
        <w:rPr/>
        <w:t xml:space="preserve"> -Señor presidente; compañeras y compañeros diputados: &lt;&lt;La iniciativa con proyecto de decreto que el día de hoy ponemos a la amable consideración de ustedes, de aprobarse, permitirá obtener un mayor volumen de captura por parte de quienes se dedican cada vez con mayor esfuerzo a la pesca en pequeña escala, es decir, a los humildes pescadores que en los ríos nacionales aplican el mejor de sus esfuerzos con magros resultados.</w:t>
      </w:r>
    </w:p>
    <w:p>
      <w:pPr>
        <w:pStyle w:val="Normal"/>
        <w:rPr/>
      </w:pPr>
      <w:r>
        <w:rPr/>
        <w:t>Para nadie es desconocido que en el momento actual existe indolencia en el dragado de ríos y lagunas costeras.</w:t>
      </w:r>
    </w:p>
    <w:p>
      <w:pPr>
        <w:pStyle w:val="Normal"/>
        <w:rPr/>
      </w:pPr>
      <w:r>
        <w:rPr/>
        <w:t>El estudio de ríos y lagunas costeras de la República Mexicana reviste en la actualidad una considerable importancia, debido a que gran parte de la producción pesquera normal, se extrae de estos medios ambientes, que por otra parte resultan más accesibles, ya que no es necesario contar con equipo costoso para la extracción de este recurso acuático.</w:t>
      </w:r>
    </w:p>
    <w:p>
      <w:pPr>
        <w:pStyle w:val="Normal"/>
        <w:rPr/>
      </w:pPr>
      <w:r>
        <w:rPr/>
        <w:t>Reconociendo la importancia que como recurso pesquero tienen los ríos y lagunas costeras del Golfo de México, se seleccionan con este motivo los ríos; Cazones, Tecolutla y Nautla, para examinar un grave problema que está suscitándose sin que haya una pronta solución, nos referimos a la falta de dragado de dichos ríos; como es sabido, actualmente la salida de dichos ríos o sea el punto de unión entre éste y el mar, se ha azolvado, alcanzado escasos 60 centímetros de profundidad, obviamente este hecho ocasiona graves problemas, entre los más importantes está el daño a la ecología y a la economía de las familias que subsisten de la pesca en los ríos y, en segundo término, la lógica carencia del producto en los mercados locales: Poza Rica, Papantla, Martínez de la Torre, Gutiérrez Zamora, Tecolutla, San Rafael, Misantla, Tlapacoyan, etcétera.</w:t>
      </w:r>
    </w:p>
    <w:p>
      <w:pPr>
        <w:pStyle w:val="Normal"/>
        <w:rPr/>
      </w:pPr>
      <w:r>
        <w:rPr/>
        <w:t>La interrogante sería: ¿De qué forma afecta a la ecología la falta de dragado de los ríos mencionados?</w:t>
      </w:r>
    </w:p>
    <w:p>
      <w:pPr>
        <w:pStyle w:val="Normal"/>
        <w:rPr/>
      </w:pPr>
      <w:r>
        <w:rPr/>
        <w:t>La respuesta sería la siguiente: como es sabido, los cuerpos de agua dulce que de alguna manera están conectados con el mar, son una fuente de alimento, nutrientes y energía que es exportada al mar, ¿cómo?, muchos peces utilizan a los estuarios y lagunas costeras, principalmente para buscar protección producción y principalmente alimentarse. Cuando se habla de protección debe entenderse como el huir de la depredación de sus enemigos naturales; por cuanto a reproducción, muchas especies marinas tienen capacidad osmoreguladora que les permite hacer viajes hacia el agua dulce y efectuar su reproducción. De manera inversa, algunas especies dulceacuícolas emigran hacia el mar a efectuar actividades similares. En cuanto al alimento, los estuarios aportan gran cantidad de materia orgánica y nutrientes que provienen de la tierra; esta materia orgánica en combinación con la luz solar, producen la fotosíntesis que aporta gran cantidad de oxígeno al agua, lo que permite una amplia invasión de especies marinas y dulceacuícolas con los fines ya mencionados.</w:t>
      </w:r>
    </w:p>
    <w:p>
      <w:pPr>
        <w:pStyle w:val="Normal"/>
        <w:rPr/>
      </w:pPr>
      <w:r>
        <w:rPr/>
        <w:t>Explicado. todo lo anterior, se concluye que es palpable el daño ocasionado a la ecología, ya que se rompe el equilibrio establecido normalmente, al evitar el tránsito de innumerables especies que efectúan diferentes actividades tanto en el agua dulce como en la marina.</w:t>
      </w:r>
    </w:p>
    <w:p>
      <w:pPr>
        <w:pStyle w:val="Normal"/>
        <w:rPr/>
      </w:pPr>
      <w:r>
        <w:rPr/>
        <w:t>¿Cómo afecta a la economía? Bueno, el perjuicio es muy grande, principalmente a las familias que viven de la pesca local.</w:t>
      </w:r>
    </w:p>
    <w:p>
      <w:pPr>
        <w:pStyle w:val="Normal"/>
        <w:rPr/>
      </w:pPr>
      <w:r>
        <w:rPr/>
        <w:t>Este problema de la falta de dragado y sus lógicos efectos, los obliga a ir hasta la costa, donde sus artes de pesca ya no son tan eficaces como lo son en el río, teniendo que pagar transporte que ocasiona el encarecimiento del producto, repercutiendo esto en los mercados locales y dañando la economía de los ciudadanos en general.</w:t>
      </w:r>
    </w:p>
    <w:p>
      <w:pPr>
        <w:pStyle w:val="Normal"/>
        <w:rPr/>
      </w:pPr>
      <w:r>
        <w:rPr/>
        <w:t>Es pues necesario urgente que legislemos para que exista un sistema periódico que mantenga en condiciones ideales los ríos mencionados y otros muchos, así como lagunas, para que se puedan desarrollar las actividades normales tanto ecológicas, de pesca y económicas.</w:t>
      </w:r>
    </w:p>
    <w:p>
      <w:pPr>
        <w:pStyle w:val="Normal"/>
        <w:rPr/>
      </w:pPr>
      <w:r>
        <w:rPr/>
        <w:t>Basta leer los informes de las investigaciones de los jóvenes biólogos: Jorge Manzano Sánchez y Héctor Hernández Ibarra, quienes hacen un llamado a las autoridades competentes para que adviertan los graves riesgos de un desequilibrio ecológico severo como el que está aconteciendo en los ríos mencionados al principio de esta iniciativa. De dichas investigaciones se desprende que:</w:t>
      </w:r>
    </w:p>
    <w:p>
      <w:pPr>
        <w:pStyle w:val="Normal"/>
        <w:rPr/>
      </w:pPr>
      <w:r>
        <w:rPr/>
        <w:t>1o. Los dragados más recientes se han hecho muy lejanos entre sí (hasta un año o más)</w:t>
      </w:r>
    </w:p>
    <w:p>
      <w:pPr>
        <w:pStyle w:val="Normal"/>
        <w:rPr/>
      </w:pPr>
      <w:r>
        <w:rPr/>
        <w:t>2o. Los dragados deben sistematizarse por periodos adecuados y no programarlos hasta que los pescadores y cooperativistas hayan efectuado una y mil vueltas, haciendo gestiones molestas y costosas ante la Secretaría de Pesca y chocando siempre con el lastre que resulta ser la lenta burocracia, pues ésta, en lugar de agilizar, hace todo lo contrario, obstaculiza al máximo, creyendo con esto que le hacen un gran favor a su jefe.</w:t>
      </w:r>
    </w:p>
    <w:p>
      <w:pPr>
        <w:pStyle w:val="Normal"/>
        <w:rPr/>
      </w:pPr>
      <w:r>
        <w:rPr/>
        <w:t>Hecha la exposición de motivos, como preámbulo legítimo y base para fincar nuestra iniciativa, con la facultad que me otorga la fracción II, del artículo 71, de la Constitución Política de los Estados Unidos Mexicanos y la fracción II, del artículo 55, del Reglamento para el Gobierno Interior del Congreso General de los Estados Unidos Mexicanos, proponemos ante esta honorable soberanía, la siguiente iniciativa con proyecto de decreto:</w:t>
      </w:r>
    </w:p>
    <w:p>
      <w:pPr>
        <w:pStyle w:val="Normal"/>
        <w:rPr/>
      </w:pPr>
      <w:r>
        <w:rPr>
          <w:b/>
          <w:bCs/>
        </w:rPr>
        <w:t>Artículo primero.</w:t>
      </w:r>
      <w:r>
        <w:rPr/>
        <w:t xml:space="preserve"> Los dragados a ríos y lagunas a efectuarse por la Secretaría de Marina, se efectuarán en forma sistemática, como máximo cada seis meses y como mínimo, en circunstancias especiales de azolve en años de ciclones, cada tres meses.</w:t>
      </w:r>
    </w:p>
    <w:p>
      <w:pPr>
        <w:pStyle w:val="Normal"/>
        <w:rPr/>
      </w:pPr>
      <w:r>
        <w:rPr>
          <w:b/>
          <w:bCs/>
        </w:rPr>
        <w:t>Artículo segundo.</w:t>
      </w:r>
      <w:r>
        <w:rPr/>
        <w:t xml:space="preserve"> Se analizarán las calificadas opiniones de biólogos marinos y de ecologistas serios, que laboren en distintas esferas, sean gubernamentales, de empresas privadas, de universidades o cooperativas, para evaluarlas y decidir así dónde precisa dragar con más frecuencia, fundado siempre la decisión prioritaria en aquellos ríos o lagunas que tengan mayor deterioro ecológico.</w:t>
      </w:r>
    </w:p>
    <w:p>
      <w:pPr>
        <w:pStyle w:val="Normal"/>
        <w:rPr/>
      </w:pPr>
      <w:r>
        <w:rPr>
          <w:b/>
          <w:bCs/>
        </w:rPr>
        <w:t>Artículo tercero.</w:t>
      </w:r>
      <w:r>
        <w:rPr/>
        <w:t xml:space="preserve"> Será siempre prioritario satisfacer las demandas en aquellos lugares donde la pesca sea la única forma de ingreso económico.</w:t>
      </w:r>
    </w:p>
    <w:p>
      <w:pPr>
        <w:pStyle w:val="Normal"/>
        <w:rPr/>
      </w:pPr>
      <w:r>
        <w:rPr>
          <w:b/>
          <w:bCs/>
        </w:rPr>
        <w:t>Artículo cuarto.</w:t>
      </w:r>
      <w:r>
        <w:rPr/>
        <w:t xml:space="preserve"> Se coordinarán los trabajos de dragado conjugando esfuerzos con la Secretaría de Pesca, pero buscando siempre el equilibrio ecológico, el aumento en la captura de especies dulceacuícolas y concomitante la abundancia del producto para los mercados locales.</w:t>
      </w:r>
    </w:p>
    <w:p>
      <w:pPr>
        <w:pStyle w:val="Normal"/>
        <w:rPr/>
      </w:pPr>
      <w:r>
        <w:rPr>
          <w:b/>
          <w:bCs/>
        </w:rPr>
        <w:t>Artículo quinto.</w:t>
      </w:r>
      <w:r>
        <w:rPr/>
        <w:t xml:space="preserve"> Se informará de inmediato a la superioridad al término de cada dragado, los siguientes datos:</w:t>
      </w:r>
    </w:p>
    <w:p>
      <w:pPr>
        <w:pStyle w:val="Normal"/>
        <w:rPr/>
      </w:pPr>
      <w:r>
        <w:rPr/>
        <w:t>a) Profundidad.</w:t>
      </w:r>
    </w:p>
    <w:p>
      <w:pPr>
        <w:pStyle w:val="Normal"/>
        <w:rPr/>
      </w:pPr>
      <w:r>
        <w:rPr/>
        <w:t>b) Anchura de la brecha liberada.</w:t>
      </w:r>
    </w:p>
    <w:p>
      <w:pPr>
        <w:pStyle w:val="Normal"/>
        <w:rPr/>
      </w:pPr>
      <w:r>
        <w:rPr/>
        <w:t>c) Volumen de materia extraída.</w:t>
      </w:r>
    </w:p>
    <w:p>
      <w:pPr>
        <w:pStyle w:val="Normal"/>
        <w:rPr/>
      </w:pPr>
      <w:r>
        <w:rPr/>
        <w:t>d) Componentes principales de la materia extraída, para su estudio.</w:t>
      </w:r>
    </w:p>
    <w:p>
      <w:pPr>
        <w:pStyle w:val="Normal"/>
        <w:rPr/>
      </w:pPr>
      <w:r>
        <w:rPr/>
        <w:t>e) Valoración de flora y fauna del río o lecho acuoso dragado.</w:t>
      </w:r>
    </w:p>
    <w:p>
      <w:pPr>
        <w:pStyle w:val="Normal"/>
        <w:rPr/>
      </w:pPr>
      <w:r>
        <w:rPr/>
        <w:t>TRANSITORIO</w:t>
      </w:r>
    </w:p>
    <w:p>
      <w:pPr>
        <w:pStyle w:val="Normal"/>
        <w:rPr/>
      </w:pPr>
      <w:r>
        <w:rPr>
          <w:b/>
          <w:bCs/>
        </w:rPr>
        <w:t>Artículo único</w:t>
      </w:r>
      <w:r>
        <w:rPr/>
        <w:t>: El presente decreto entrará en vigor el día siguiente de su publicación en el Diario Oficial de la Federación y será aplicable en todos los ríos, desembocaduras, lagunas y cuerpos de agua en general, en donde sea viable la operación de dragado.</w:t>
      </w:r>
    </w:p>
    <w:p>
      <w:pPr>
        <w:pStyle w:val="Normal"/>
        <w:rPr/>
      </w:pPr>
      <w:r>
        <w:rPr/>
        <w:t>Sala de sesiones de la H. Cámara de Diputados, a 2 de diciembre de 1987.- Diputados: Nabor Camacho Nava, Carlos E. Cantú Rosas, Héctor Calderón Hermosa, Gregorio Macías Rodríguez,  Enrique Bermúdez Olvera, Reyes Fuentes García, Juan Manuel Lucia Escalera, Jaime Castellanos Franco, Jorge Cárdenas González, María de la Luz Gama Santillán.&gt;&gt;</w:t>
      </w:r>
    </w:p>
    <w:p>
      <w:pPr>
        <w:pStyle w:val="Textoindependiente2"/>
        <w:spacing w:before="0" w:after="0"/>
        <w:rPr/>
      </w:pPr>
      <w:r>
        <w:rPr/>
        <w:t>Trámite: De conformidad con lo que establece el artículo 56 del Reglamento, túrnese esta iniciativa de decreto, a las comisiones de Marina y a las comisiones de Pesca y de Ecologí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48:00Z</dcterms:created>
  <dc:creator>Cámara de Diputados</dc:creator>
  <dc:description/>
  <dc:language>en-US</dc:language>
  <cp:lastModifiedBy>Cámara de Diputados</cp:lastModifiedBy>
  <dcterms:modified xsi:type="dcterms:W3CDTF">2005-06-27T22:51:00Z</dcterms:modified>
  <cp:revision>1</cp:revision>
  <dc:subject/>
  <dc:title>12345abcde</dc:title>
</cp:coreProperties>
</file>