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Ley Federal de Protección a los Animales, presentada por la diputada María Luisa Mendoza Romero, del grupo parlamentario del PRI</w:t>
      </w:r>
    </w:p>
    <w:p>
      <w:pPr>
        <w:pStyle w:val="Normal"/>
        <w:rPr/>
      </w:pPr>
      <w:r>
        <w:rPr/>
      </w:r>
    </w:p>
    <w:p>
      <w:pPr>
        <w:pStyle w:val="Normal"/>
        <w:rPr/>
      </w:pPr>
      <w:r>
        <w:rPr>
          <w:b/>
        </w:rPr>
        <w:t xml:space="preserve">La C. María Luisa Mendoza Romero: </w:t>
      </w:r>
      <w:r>
        <w:rPr/>
        <w:t>- Con su venia, señor presidente; diputadas y diputados: &lt;&lt;María Luisa Mendoza, Diputada de la LIII Legislatura del H. Congreso de la Unión, con fundamento en lo dispuesto en el artículo 71, fracción II, de la Constitución Política de los Estados Unidos Mexicanos y en el artículo 55 fracción II del Reglamento para el Gobierno Interior del Congreso General, presenta por medio de este escrito un proyecto de iniciativa de Ley Federal de Protección a los Animales, a fin de iniciar el correspondiente proceso legislativo y con base en la exposición de motivos que a continuación se enuncia:</w:t>
      </w:r>
    </w:p>
    <w:p>
      <w:pPr>
        <w:pStyle w:val="Normal"/>
        <w:rPr/>
      </w:pPr>
      <w:r>
        <w:rPr/>
        <w:t>La fauna forma parte del patrimonio de una nación y como tal constituye una riqueza común, cuya conservación incumbe a todos los hombres y mujeres de la Tierra rumbo al año 2000.</w:t>
      </w:r>
    </w:p>
    <w:p>
      <w:pPr>
        <w:pStyle w:val="Normal"/>
        <w:rPr/>
      </w:pPr>
      <w:r>
        <w:rPr/>
        <w:t>La necesidad de preservarla y protegerla, ha propiciado una toma de conciencia colectiva contemporánea de civilidad, que tiende a administrar racionalmente los recursos naturales renovables del país, salvaguardar las especies y combatir todo acto de crueldad innecesaria hacia los animales, seres mudos de la creación.</w:t>
      </w:r>
    </w:p>
    <w:p>
      <w:pPr>
        <w:pStyle w:val="Normal"/>
        <w:rPr/>
      </w:pPr>
      <w:r>
        <w:rPr/>
        <w:t>Al igual que en otros países, en el nuestro debe colocarse al hombre, especie soberbia y dominante que ha sometido a todas las criaturas a los dictados de su interés, frente a sus responsabilidades respecto al mundo animal que aún lo rodea y lo sirve.</w:t>
      </w:r>
    </w:p>
    <w:p>
      <w:pPr>
        <w:pStyle w:val="Normal"/>
        <w:rPr/>
      </w:pPr>
      <w:r>
        <w:rPr/>
        <w:t>El progreso de la civilización, que reduce las áreas de vida silvestre, así como la caza inmoderada de algunas especies, empobrece continuamente sin clemencia la fauna ayer enorme del país. Son muchos los ejemplos de especies fantásticas que han desaparecido ya de nuestro territorio y algunas de ellas, que únicamente se encuentran en suelo mexicano, pueden extinguirse para siempre, dejando un vacío ecológico doloroso e irreparable, como ya ha ocurrido por desgracia muchas veces. De ahí la necesidad de amparar no solamente al animal en sí, sino también a sus refugios naturales, el habitat al cual tienen, desde la creación, derecho.</w:t>
      </w:r>
    </w:p>
    <w:p>
      <w:pPr>
        <w:pStyle w:val="Normal"/>
        <w:rPr/>
      </w:pPr>
      <w:r>
        <w:rPr/>
        <w:t>Los animales domésticos, los más cercanos y torturados, deben ser objeto de una atención particular. La crueldad que se ejerce en contra de ellos tiene mucho que ver con las actitudes y las estructuras mentales de los individuos, amén de la situación de crisis y ansiedad dominante en nuestro tiempo terráqueo. Una ley que dicte normas de comportamiento hacia los animales, penalice los actos de crueldad innecesaria e imponga al mismo tiempo responsabilidades precisas al propietario o detentor de un animal, contribuirá no sólo a su aprovechamiento racional, sino también a la formación y superación del hombre en el plano individual, familiar y social, e incrementará el sentido civilizado y maduro de los seres humanos.</w:t>
      </w:r>
    </w:p>
    <w:p>
      <w:pPr>
        <w:pStyle w:val="Normal"/>
        <w:rPr/>
      </w:pPr>
      <w:r>
        <w:rPr/>
        <w:t>Partiendo del hecho de que todo animal es un ser sensible, servidor, protector, que es en ocasiones el único bien de la familia, el que con su trabajo da de comer, y que es deber de todos y cada uno contribuir a la salvaguardia del patrimonio natural, toca al Estado dictar las normas de aplicación general destinadas a proteger este bien común.</w:t>
      </w:r>
    </w:p>
    <w:p>
      <w:pPr>
        <w:pStyle w:val="Normal"/>
        <w:rPr/>
      </w:pPr>
      <w:r>
        <w:rPr/>
        <w:t>Abstracción hecha de algunos reglamentos aislados, en su gran mayoría obsoletos o en desuso, México, contrariamente a la mayor parte de los países con viejas tradiciones de civilización y cultura, carece de una legislación federal adecuada que proteja a la fauna doméstica, a la silvestre y al medio natural en que éste vive, y habría que hacer la excepción de los ejemplares decretos para salvaguardar a las ballenas y ballenatos en las lagunas de San Ignacio y Ojo de Liebre, en la península de Baja California.</w:t>
      </w:r>
    </w:p>
    <w:p>
      <w:pPr>
        <w:pStyle w:val="Normal"/>
        <w:rPr/>
      </w:pPr>
      <w:r>
        <w:rPr/>
        <w:t>Cabe hacer notar, sin embargo, que en otras épocas, los legisladores se han preocupado por mejorar la suerte de los animales y propiciar su adecuada protección. Así, en el Código Penal para el Distrito Federal y territorio de Baja California de 1871, figuran las siguientes disposiciones, que fueron derogadas en 1929;</w:t>
      </w:r>
    </w:p>
    <w:p>
      <w:pPr>
        <w:pStyle w:val="Normal"/>
        <w:rPr/>
      </w:pPr>
      <w:r>
        <w:rPr>
          <w:b/>
        </w:rPr>
        <w:t xml:space="preserve">Artículo 1150. </w:t>
      </w:r>
      <w:r>
        <w:rPr/>
        <w:t>Serán castigados con multa de 1 a 10.000 pesos. Fracción. XI. "El que maltrate a un animal, lo cargue con exceso teniendo alguna enfermedad que le impida trabajar, o cometa con él cualquier acto de crueldad";</w:t>
      </w:r>
    </w:p>
    <w:p>
      <w:pPr>
        <w:pStyle w:val="Normal"/>
        <w:rPr/>
      </w:pPr>
      <w:r>
        <w:rPr/>
        <w:t>Fracción XII. "El que en los combates, juegos, o diversiones públicas atormente a los animales".</w:t>
      </w:r>
    </w:p>
    <w:p>
      <w:pPr>
        <w:pStyle w:val="Normal"/>
        <w:rPr/>
      </w:pPr>
      <w:r>
        <w:rPr/>
        <w:t>En la actualidad, algunos estados de la federación como el estado de México, el primero en auxiliar con la defensa legal a los animales, y aquí rindo homenaje al gran civilista y santo laico don Isidro Fabela, estadista y humanista, así como los estados de Puebla, Nuevo León, Jalisco y Baja California Norte, cuentan con legislaciones protectoras de animales, amén de la Ley de Protección a los Animales para el Distrito Federal que entró en vigor el 7 de enero de 1981, gracias a la voluntad civil del diputado de la L Legislatura, doctor Víctor Alfonso Maldonado, y a la cual precisamente dichos estados se adhirieron en el acto civil que los honra, todas circunscritas a normas de conducta y sentido común que deben observarse en el trato a los animales domésticos. La conservación de la fauna silvestre se ha llevado a cabo, en la medida de lo posible, por acatamiento de las disposiciones contenidas en la Ley Federal de Caza, que declara de utilidad pública, "La conservación, restauración y propagación de todos los animales silvestres útiles al hombre que temporal o permanentemente habitan en el territorio nacional" y faculta al Ejecutivo de la Unión, a establecer zonas de reservas nacionales y a determinar las vedas temporales o indefinidas para repoblación, propagación, aclimatación y refugio de los animales silvestres, así como en los aumentos hasta un 120% en los derechos que paguen quienes incurren en la inmisericordia disfrazada de deporte que consiste en matar, por diversión, a un animal.</w:t>
      </w:r>
    </w:p>
    <w:p>
      <w:pPr>
        <w:pStyle w:val="Normal"/>
        <w:rPr/>
      </w:pPr>
      <w:r>
        <w:rPr/>
        <w:t>Así, continuamente, nuevos decretos vienen a completar el instrumental jurídico que protege las formas de vida silvestre que subsisten libremente en nuestro territorio, tal es el caso del decreto presidencial publicado en el Diario Oficial el 2 de agosto de 1984, que establece una zona de reserva de aves migratorias y de la fauna silvestre en todas las islas situadas en el Golfo de California, y que se agrega a una ya larga serie de actos del Ejecutivo tendientes a proteger a las especies silvestres y a sus refugios naturales.</w:t>
      </w:r>
    </w:p>
    <w:p>
      <w:pPr>
        <w:pStyle w:val="Normal"/>
        <w:rPr/>
      </w:pPr>
      <w:r>
        <w:rPr/>
        <w:t>Los considerandos de ese decreto demuestran la preocupación del gobierno no solamente por proteger a incrementar la fauna y flora silvestres, sino asimismo, por conservar las condiciones ecológicas que permitan su adecuado desarrollo.</w:t>
      </w:r>
    </w:p>
    <w:p>
      <w:pPr>
        <w:pStyle w:val="Normal"/>
        <w:rPr/>
      </w:pPr>
      <w:r>
        <w:rPr/>
        <w:t>Eso precisamente ocurrió el 4 de septiembre de 1986, cuando la Secretaría de Desarrollo Urbano y Ecología emitió un decreto presidencial para salvar los bosques donde se refugian las mariposas monarca adquiriendo 700 hectáreas en los estados de México y Michoacán. Es ya un área natural protegida de 16 mil hectáreas, 4 mil 500 llamadas áreas núcleo y 11 500 precisamente, zona de protección y de silencio.</w:t>
      </w:r>
    </w:p>
    <w:p>
      <w:pPr>
        <w:pStyle w:val="Normal"/>
        <w:rPr/>
      </w:pPr>
      <w:r>
        <w:rPr/>
        <w:t>La Ley Federal del Equilibrio Ecológico y la Protección al Ambiente, que el Ejecutivo ha enviado a este H. Congreso de la Unión, a fin de que la LIII Legislatura la apruebe, y que es un ejemplo de inteligencia civilizada y contemporánea, dice a la letra: "La solución a estos problemas no está, desde luego, en sacrificar el desarrollo, menos aún, en una situación como la que enfrenta el país, con tantas necesidades pendientes de alimentación, empleo y vivienda. La solución está en lograr un mejor equilibrio ecológico, prevenir los impactos adversos de las actividades económicas y aprovechar, en forma racional, los recursos naturales de que disponemos. Hemos llegado a una situación, en la que con frecuencia, la mejor solución ecológica, es también la mejor solución económica".</w:t>
      </w:r>
    </w:p>
    <w:p>
      <w:pPr>
        <w:pStyle w:val="Normal"/>
        <w:rPr/>
      </w:pPr>
      <w:r>
        <w:rPr/>
        <w:t>En ese proyecto de ley se fundamenta brillantemente la idea de que la acción ecológica no es una cuestión que compete sólo a los poderes públicos, sino que ella debe involucrar profundamente a la sociedad. He tomado estas palabras luminosas para reforzar los fundamentos que expongo ante mis compañeros diputadas y diputados, subrayando el hecho de la vigencia de la salvación ecológica, y por ende de la vida animal. Abundando en las coincidencias en las 100 acciones necesarias publicadas por la Comisión de Ecología en enero del presente año, vemos el deseo humano y respetable de la protección a los santuarios de la mariposa monarca como ya lo dije, la defensa de los tucanes, de la tortuga marina, del flamenco rosa en Yucatán, de nuestro  símbolo nacional, el águila real, del jaguar y el borrego cimarrón y del ganso y la grulla gris, ¿no es acaso un reflejo mayor de esas acciones necesarias este proyecto de ley federal de defensa de los animales?</w:t>
      </w:r>
    </w:p>
    <w:p>
      <w:pPr>
        <w:pStyle w:val="Normal"/>
        <w:rPr/>
      </w:pPr>
      <w:r>
        <w:rPr/>
        <w:t>La iniciativa presentada a su digna consideración no persigue como único objetivo el preservar la dotación de recursos en beneficio de nuestra economía o satisfacer imperativos biológicos a través del mantenimiento de los equilibrios naturales. Aspira a alcanzar igualmente objetivos  sociales y culturales, fomentar la educación ecológica y regular la vida y el crecimiento natural de las especies animales no nocivas, así como la educación y el amor a la naturaleza.</w:t>
      </w:r>
    </w:p>
    <w:p>
      <w:pPr>
        <w:pStyle w:val="Normal"/>
        <w:rPr/>
      </w:pPr>
      <w:r>
        <w:rPr/>
        <w:t>Desde el punto de vista económico, esta ley pretende que el buen trato al animal se derive una mejor explotación y un mayor rendimiento. Desde el punto de vista social y cultural, el proyecto aspira a ser un auxiliar valioso para la superación del individuo, tanto en lo que se refiere a su comportamiento aislado como en lo que concierne a su vida de relación con los demás. El contacto del hombre con la naturaleza, debe enseñarle a respetar el derecho a la existencia de los seres menos evolucionados y a satisfacer necesidades educativas observando, comprendiendo, respetando y amando a los animales, tanto silvestres como domésticos. Los animales son un prodigio más en el privilegio que es la vida, ejemplares en su inocencia, mansedumbre, trabajo diario, o amor a la libertad, defendida a su vez por ellos con fiereza si viven en su propia geografía.</w:t>
      </w:r>
    </w:p>
    <w:p>
      <w:pPr>
        <w:pStyle w:val="Normal"/>
        <w:rPr/>
      </w:pPr>
      <w:r>
        <w:rPr/>
        <w:t>la iniciativa pretende establecer normas de conducta que los individuos deben observar hacia los animales y en consecuencia establecer también el correlativo derecho de los demás hombres conscientes, de exigir que se cumpla con ellos. Crea la obligación de colaborar en la preservación de la fauna silvestre y permite que el hombre siga aprovechando la existencia del animal doméstico en su beneficio, pero respetando ciertas normas de trato humanitario que es parte del derecho de los animales a existir.</w:t>
      </w:r>
    </w:p>
    <w:p>
      <w:pPr>
        <w:pStyle w:val="Normal"/>
        <w:rPr/>
      </w:pPr>
      <w:r>
        <w:rPr/>
        <w:t>La necesidad de extender la protección legal no solamente a la fauna silvestre, sino también a la doméstica, fue una preocupación fundamental de este proyecto. En su capítulo I, establece disposiciones generales y normas de conducta hacia los animales. En su capítulo II, establece normas de observancia general en el trato hacia los animales, sean éstos silvestres o domésticos. El capítulo IV, se preocupa de la fauna silvestre y su conservación, protección y aprovechamiento en beneficio del hombre. En los capítulos V y VI, se dictan normas tendientes a erradicar la crueldad innecesaria hacia los animales domésticos, así como asegurar condiciones razonables de explotación, producción, transporte y comercialización. Un capítulo especial, se dedica al sacrificio de los animales. El capítulo VIII, se refiere a la difusión y los programas educativos que con base en esta ley habrán de desarrollarse. Un capítulo final está consagrado a las sanciones a que se hagan acreedores quienes infrinjan sus disposiciones.</w:t>
      </w:r>
    </w:p>
    <w:p>
      <w:pPr>
        <w:pStyle w:val="Normal"/>
        <w:rPr/>
      </w:pPr>
      <w:r>
        <w:rPr/>
        <w:t>"La protección a los animales forma parte esencial de la moral y la cultura de los pueblos civilizados" reza una bella frase que se atribuye a don Benito Juárez. "En efecto, el buen trato hacia los seres irracionales, deriva más del convencimiento y la educación, que del cumplimiento coercitivo de una ley", No es castigar al infractor el propósito primordial de este proyecto. Por el contrario, cabe esperar que a través de la difusión y el conocimiento de sus disposiciones, el individuo conozca las bases elementales de conducta que debe observar hacia los animales domésticos y las especies silvestres. Ello reanudará sin duda, en su propio mejoramiento y realización, en el respecto por sí mismo y su conducta civilizada, contemporánea y moderna. Por esta razón, las infracciones se sancionarán como faltas administrativas, cuando el hecho generado no constituya delito.</w:t>
      </w:r>
    </w:p>
    <w:p>
      <w:pPr>
        <w:pStyle w:val="Normal"/>
        <w:rPr/>
      </w:pPr>
      <w:r>
        <w:rPr/>
        <w:t>En términos generales, el animal, considerado hasta ahora indignamente como un objeto, no es titular de ningún derecho y el maltrato a que está expuesto no es reprimido sino en la medida en que se perturba el orden público o cuando alguna falta en la que éste interviene, constituye una infracción a la propiedad privada. Esta concepción retrógrada no corresponde ya a la evolución del pensamiento contemporáneo en la materia. Por su propio interés, el hombre está obligado a dar buen trato a los seres vivos que conforman su medio ambiente, para preservarlo adecuadamente y vivir en paz y equilibrio con la naturaleza; la insistencia en la materia es una virtud en este caso, que admite la política y el amor.</w:t>
      </w:r>
    </w:p>
    <w:p>
      <w:pPr>
        <w:pStyle w:val="Normal"/>
        <w:rPr/>
      </w:pPr>
      <w:r>
        <w:rPr/>
        <w:t>Por todo lo anterior y con base en la fracción II, del artículo 71, de la Constitución Política de los Estados Unidos Mexicanos, someto a consideración de esta honorable Cámara, el siguiente</w:t>
      </w:r>
    </w:p>
    <w:p>
      <w:pPr>
        <w:pStyle w:val="Normal"/>
        <w:rPr/>
      </w:pPr>
      <w:r>
        <w:rPr/>
        <w:t>PROYECTO DE INICIATIVA DE LEY FEDERAL DE PROTECCIÓN A LOS ANIMALES</w:t>
      </w:r>
    </w:p>
    <w:p>
      <w:pPr>
        <w:pStyle w:val="Normal"/>
        <w:rPr/>
      </w:pPr>
      <w:r>
        <w:rPr/>
        <w:t>CAPITULO I</w:t>
      </w:r>
    </w:p>
    <w:p>
      <w:pPr>
        <w:pStyle w:val="Normal"/>
        <w:rPr/>
      </w:pPr>
      <w:r>
        <w:rPr/>
        <w:t>Disposiciones generales</w:t>
      </w:r>
    </w:p>
    <w:p>
      <w:pPr>
        <w:pStyle w:val="Normal"/>
        <w:rPr/>
      </w:pPr>
      <w:r>
        <w:rPr>
          <w:b/>
        </w:rPr>
        <w:t xml:space="preserve">Artículo 1o. </w:t>
      </w:r>
      <w:r>
        <w:rPr/>
        <w:t>Las disposiciones de esta ley y los reglamentos que de ella deriven son de interés público y tienen por objeto:</w:t>
      </w:r>
    </w:p>
    <w:p>
      <w:pPr>
        <w:pStyle w:val="Normal"/>
        <w:rPr/>
      </w:pPr>
      <w:r>
        <w:rPr/>
        <w:t>1) Fomentar la educación ambiental, el respeto, consideración y protección hacia los animales domésticos y silvestres.</w:t>
      </w:r>
    </w:p>
    <w:p>
      <w:pPr>
        <w:pStyle w:val="Normal"/>
        <w:rPr/>
      </w:pPr>
      <w:r>
        <w:rPr/>
        <w:t>2) Inculcar normas de buen trato hacia los animales.</w:t>
      </w:r>
    </w:p>
    <w:p>
      <w:pPr>
        <w:pStyle w:val="Normal"/>
        <w:rPr/>
      </w:pPr>
      <w:r>
        <w:rPr/>
        <w:t>3) Favorecer el aprovechamiento racional y el trato humanitario hacia los animales domésticos.</w:t>
      </w:r>
    </w:p>
    <w:p>
      <w:pPr>
        <w:pStyle w:val="Normal"/>
        <w:rPr/>
      </w:pPr>
      <w:r>
        <w:rPr/>
        <w:t>4) Resguardar a la fauna silvestre y a sus refugios naturales de cualquier acción destructora, para asegurar su conservación.</w:t>
      </w:r>
    </w:p>
    <w:p>
      <w:pPr>
        <w:pStyle w:val="Normal"/>
        <w:rPr/>
      </w:pPr>
      <w:r>
        <w:rPr/>
        <w:t>5) Erradicar y sancionar la crueldad innecesaria hacia los animales.</w:t>
      </w:r>
    </w:p>
    <w:p>
      <w:pPr>
        <w:pStyle w:val="Normal"/>
        <w:rPr/>
      </w:pPr>
      <w:r>
        <w:rPr>
          <w:b/>
        </w:rPr>
        <w:t xml:space="preserve">Artículo 2o. </w:t>
      </w:r>
      <w:r>
        <w:rPr/>
        <w:t>Las autoridades federales y demás dependencias a quienes la materia concierna, están obligadas dentro de las esferas de su competencia a vigilar el estricto cumplimiento de la presente ley y prestar el auxilio necesario a cualquier persona que recurra a ellos en demanda de ayuda para su efectivo cumplimiento.</w:t>
      </w:r>
    </w:p>
    <w:p>
      <w:pPr>
        <w:pStyle w:val="Normal"/>
        <w:rPr/>
      </w:pPr>
      <w:r>
        <w:rPr>
          <w:b/>
        </w:rPr>
        <w:t xml:space="preserve">Artículo 3o. </w:t>
      </w:r>
      <w:r>
        <w:rPr/>
        <w:t>Los animales vertebrados que por su naturaleza sean útiles al hombre o cuya existencia no lo perjudique, están bajo la protección de esta ley. En consecuencia, se considera falta susceptible de ser sancionada, cualquier acto de crueldad innecesaria que los martirice o moleste, así como cualquier acto u omisión que les ocasione sufrimientos inútiles. Tratándose de especies silvestres, constituye también una falta todo acto conducente a la destrucción, alteración y degradación del medio ambiente en que viven las especies protegidas por esta ley.</w:t>
      </w:r>
    </w:p>
    <w:p>
      <w:pPr>
        <w:pStyle w:val="Normal"/>
        <w:rPr/>
      </w:pPr>
      <w:r>
        <w:rPr>
          <w:b/>
        </w:rPr>
        <w:t xml:space="preserve">Artículo 4o. </w:t>
      </w:r>
      <w:r>
        <w:rPr/>
        <w:t>Se considerarán como actos punibles en perjuicio de los animales, sean éstos realizados por sus propietarios, encargados de su guarda o custodia, o personas ajenas a ellos, los siguientes:</w:t>
      </w:r>
    </w:p>
    <w:p>
      <w:pPr>
        <w:pStyle w:val="Normal"/>
        <w:rPr/>
      </w:pPr>
      <w:r>
        <w:rPr/>
        <w:t>a) La muerte producida intencionalmente o por imprudencia a un animal que no sea de los destinados al consumo o la de cualquier otro que, siendo destinado al consumo, sea sacrificado utilizando un medio que prolongue la agonía del animal, causándole sufrimiento innecesario.</w:t>
      </w:r>
    </w:p>
    <w:p>
      <w:pPr>
        <w:pStyle w:val="Normal"/>
        <w:rPr/>
      </w:pPr>
      <w:r>
        <w:rPr/>
        <w:t>b) Cualquier lesión o mutilación causada intencionalmente o por imprudencia, exceptuando la castración, que deberá ejecutarse siempre con anestesia y bajo el cuidado de un médico veterinario.</w:t>
      </w:r>
    </w:p>
    <w:p>
      <w:pPr>
        <w:pStyle w:val="Normal"/>
        <w:rPr/>
      </w:pPr>
      <w:r>
        <w:rPr/>
        <w:t>c) El atropellamiento deliberado de cualquier animal y abandono del mismo por el conductor de un vehículo.</w:t>
      </w:r>
    </w:p>
    <w:p>
      <w:pPr>
        <w:pStyle w:val="Normal"/>
        <w:rPr/>
      </w:pPr>
      <w:r>
        <w:rPr/>
        <w:t>d) El tiro al blanco en cualquier forma, utilizando como objetivo a los animales vivos.</w:t>
      </w:r>
    </w:p>
    <w:p>
      <w:pPr>
        <w:pStyle w:val="Normal"/>
        <w:rPr/>
      </w:pPr>
      <w:r>
        <w:rPr/>
        <w:t>e) El privar a un animal de aire, luz, alimento, bebida, espacio suficiente y abrigo adecuado contra la intemperie así como atención médica y sanitaria.</w:t>
      </w:r>
    </w:p>
    <w:p>
      <w:pPr>
        <w:pStyle w:val="Normal"/>
        <w:rPr/>
      </w:pPr>
      <w:r>
        <w:rPr>
          <w:b/>
        </w:rPr>
        <w:t xml:space="preserve">Artículo 5o. </w:t>
      </w:r>
      <w:r>
        <w:rPr/>
        <w:t>Las asociaciones civiles que sean reconocidas de utilidad pública, podrán auxiliar a las autoridades en las labores de protección a los animales y a sus refugios naturales, como una forma de colaboración ciudadana, así como acudir y actuar en auxilio de la labor que esta ley encomienda a los servicios de policía.</w:t>
      </w:r>
    </w:p>
    <w:p>
      <w:pPr>
        <w:pStyle w:val="Normal"/>
        <w:rPr/>
      </w:pPr>
      <w:r>
        <w:rPr/>
        <w:t>CAPITULO II</w:t>
      </w:r>
    </w:p>
    <w:p>
      <w:pPr>
        <w:pStyle w:val="Normal"/>
        <w:rPr/>
      </w:pPr>
      <w:r>
        <w:rPr/>
        <w:t>De la fauna en general</w:t>
      </w:r>
    </w:p>
    <w:p>
      <w:pPr>
        <w:pStyle w:val="Normal"/>
        <w:rPr/>
      </w:pPr>
      <w:r>
        <w:rPr>
          <w:b/>
        </w:rPr>
        <w:t xml:space="preserve">Artículo 6o. </w:t>
      </w:r>
      <w:r>
        <w:rPr/>
        <w:t>Todos los animales son seres sensibles y como tales deben ser tratados.</w:t>
      </w:r>
    </w:p>
    <w:p>
      <w:pPr>
        <w:pStyle w:val="Normal"/>
        <w:rPr/>
      </w:pPr>
      <w:r>
        <w:rPr>
          <w:b/>
        </w:rPr>
        <w:t xml:space="preserve">Artículo 7o. </w:t>
      </w:r>
      <w:r>
        <w:rPr/>
        <w:t>Todo hombre es responsable del bienestar físico de los animales domésticos que posee y de las especies silvestres mantenidas en cautiverio en los términos de la presente ley, las que deberán mantenerse en condiciones compatibles con los imperativos biológicos de su especie, respetando el derecho de los demás y las exigencias de higiene y seguridad pública.</w:t>
      </w:r>
    </w:p>
    <w:p>
      <w:pPr>
        <w:pStyle w:val="Normal"/>
        <w:rPr/>
      </w:pPr>
      <w:r>
        <w:rPr>
          <w:b/>
        </w:rPr>
        <w:t xml:space="preserve">Artículo 8o. </w:t>
      </w:r>
      <w:r>
        <w:rPr/>
        <w:t>Ninguna especie puede ser declarada dañina, perjudicial o nociva, si no ha sido clasificada como tal por la autoridad correspondiente en el ámbito de su competencia en tanto que su existencia no lesione gravemente el interés particular o público.</w:t>
      </w:r>
    </w:p>
    <w:p>
      <w:pPr>
        <w:pStyle w:val="Normal"/>
        <w:rPr/>
      </w:pPr>
      <w:r>
        <w:rPr>
          <w:b/>
        </w:rPr>
        <w:t xml:space="preserve">Artículo 9o. </w:t>
      </w:r>
      <w:r>
        <w:rPr/>
        <w:t>la negligencia grave en su cuidado o el abandono voluntario de los animales domésticos o de los animales silvestres domesticados o mantenidos en cautiverio, manifiestamente incapacitados para subsistir en libertad constituye una falta en los términos del artículo 3o; y su propietario, encargado o poseedor, será responsable de los daños que eventualmente pueda causar el acto de abandono.</w:t>
      </w:r>
    </w:p>
    <w:p>
      <w:pPr>
        <w:pStyle w:val="Normal"/>
        <w:rPr/>
      </w:pPr>
      <w:r>
        <w:rPr>
          <w:b/>
        </w:rPr>
        <w:t xml:space="preserve">Artículo 10. </w:t>
      </w:r>
      <w:r>
        <w:rPr/>
        <w:t>Cuando una animal feroz, incluyendo al perro reputado como bravo, deambule libremente por la vía pública, su propietario o la persona encargada de su guarda o custodia, será sancionado en los términos de esta ley.</w:t>
      </w:r>
    </w:p>
    <w:p>
      <w:pPr>
        <w:pStyle w:val="Normal"/>
        <w:rPr/>
      </w:pPr>
      <w:r>
        <w:rPr>
          <w:b/>
        </w:rPr>
        <w:t xml:space="preserve">Artículo 11. </w:t>
      </w:r>
      <w:r>
        <w:rPr/>
        <w:t>Cuando el robo, la muerte o lesiones a un animal tengan como intención causar un daño moral a su propietario, sin perjuicio de las disposiciones penales vigentes, se agregará una indemnización suplementaria de hasta 10 veces el valor del animal, así como arresto hasta por 72 horas a quien hubiere cometido la falta.</w:t>
      </w:r>
    </w:p>
    <w:p>
      <w:pPr>
        <w:pStyle w:val="Normal"/>
        <w:rPr/>
      </w:pPr>
      <w:r>
        <w:rPr/>
        <w:t>CAPITULO III</w:t>
      </w:r>
    </w:p>
    <w:p>
      <w:pPr>
        <w:pStyle w:val="Normal"/>
        <w:rPr/>
      </w:pPr>
      <w:r>
        <w:rPr/>
        <w:t>De la vivisección y los experimentos con animales</w:t>
      </w:r>
    </w:p>
    <w:p>
      <w:pPr>
        <w:pStyle w:val="Normal"/>
        <w:rPr/>
      </w:pPr>
      <w:r>
        <w:rPr>
          <w:b/>
        </w:rPr>
        <w:t xml:space="preserve">Artículo 12. </w:t>
      </w:r>
      <w:r>
        <w:rPr/>
        <w:t>Los experimentos que con fines científicos y pedagógicos se lleven a cabo con animales, se realizarán únicamente cuando estén plenamente justificados y cuando tales actos sean imprescindibles para el estudio y el avance de la ciencia, siempre y cuando esté demostrado que:</w:t>
      </w:r>
    </w:p>
    <w:p>
      <w:pPr>
        <w:pStyle w:val="Normal"/>
        <w:rPr/>
      </w:pPr>
      <w:r>
        <w:rPr/>
        <w:t>a) Los resultados experimentales deseados no pueden obtenerse por otros procedimientos.</w:t>
      </w:r>
    </w:p>
    <w:p>
      <w:pPr>
        <w:pStyle w:val="Normal"/>
        <w:rPr/>
      </w:pPr>
      <w:r>
        <w:rPr/>
        <w:t>b) Las experiencias sean necesarias para la prevención, diagnóstico o el tratamiento de enfermedades que afecten al hombre o al animal o que estas experiencias persigan fines científicos plenamente lógicos y comprobables.</w:t>
      </w:r>
    </w:p>
    <w:p>
      <w:pPr>
        <w:pStyle w:val="Normal"/>
        <w:rPr/>
      </w:pPr>
      <w:r>
        <w:rPr/>
        <w:t>c) Los experimentos sobre animales vivos no puedan ser sustituidos por esquemas, dibujos, películas, fotografías, videocintas o cualquier otro procedimiento análogo.</w:t>
      </w:r>
    </w:p>
    <w:p>
      <w:pPr>
        <w:pStyle w:val="Normal"/>
        <w:rPr/>
      </w:pPr>
      <w:r>
        <w:rPr>
          <w:b/>
        </w:rPr>
        <w:t xml:space="preserve">Artículo 13. </w:t>
      </w:r>
      <w:r>
        <w:rPr/>
        <w:t>Se prohibe la vivisección de animales a particulares y a escuelas primarias e instituciones de educación media, superior y similares. Sólo se hará la vivisección experimental en las facultades e institutos científicos reconocidos por el gobierno, cuando intervengan personas que tengan título profesional en medicina, medicina veterinaria o biología y bajo el control de éstas. Tales prácticas se llevarán a cabo bajo anestesia con animales adultos, salvo que la naturaleza de la intervención indique específicamente lo contrario.</w:t>
      </w:r>
    </w:p>
    <w:p>
      <w:pPr>
        <w:pStyle w:val="Normal"/>
        <w:rPr/>
      </w:pPr>
      <w:r>
        <w:rPr>
          <w:b/>
        </w:rPr>
        <w:t xml:space="preserve">Artículo 14. </w:t>
      </w:r>
      <w:r>
        <w:rPr/>
        <w:t>Las experiencias de vivisección se harán, en los términos del artículo 13, bajo el control de una persona responsable cuyo nombre y el de su adjunto deberán figurar en un informe previo rendido a las autoridades académicas correspondientes, sujeto a su aprobación, pudiendo ser el mismo objeto de consulta pública, dando cuenta del género de investigación de que se trata, su descripción y justificación, los objetivos científicos que se persiguen, la especie y número de animales utilizados y las fechas y plazos de duración de la experiencia. Los resultados obtenidos deberán depositarse en los archivos de la institución en donde la experiencia fue realizada.</w:t>
      </w:r>
    </w:p>
    <w:p>
      <w:pPr>
        <w:pStyle w:val="Normal"/>
        <w:rPr/>
      </w:pPr>
      <w:r>
        <w:rPr>
          <w:b/>
        </w:rPr>
        <w:t xml:space="preserve">Artículo 15. </w:t>
      </w:r>
      <w:r>
        <w:rPr/>
        <w:t>Ningún animal podrá ser usado varias veces en experimentos de vivisección, debiendo ser curado y alimentado debidamente antes y después de la intervención. Si sus heridas son de consideración o implican mutilación grave, serán sacrificados inmediatamente al término de la misma.</w:t>
      </w:r>
    </w:p>
    <w:p>
      <w:pPr>
        <w:pStyle w:val="Normal"/>
        <w:rPr/>
      </w:pPr>
      <w:r>
        <w:rPr>
          <w:b/>
        </w:rPr>
        <w:t xml:space="preserve">Artículo 16. </w:t>
      </w:r>
      <w:r>
        <w:rPr/>
        <w:t>Queda estrictamente prohibida la investigación experimental con animales vivos en los siguientes casos:</w:t>
      </w:r>
    </w:p>
    <w:p>
      <w:pPr>
        <w:pStyle w:val="Normal"/>
        <w:rPr/>
      </w:pPr>
      <w:r>
        <w:rPr/>
        <w:t>a) Cuando los resultados de la operación sean conocidos con anterioridad o se trate de experiencias ya practicadas y con resultados probados.</w:t>
      </w:r>
    </w:p>
    <w:p>
      <w:pPr>
        <w:pStyle w:val="Normal"/>
        <w:rPr/>
      </w:pPr>
      <w:r>
        <w:rPr/>
        <w:t>b) Cuando la vivisección no tenga una finalidad científica, en particular cuando la experimentación esté destinada a favorecer una actividad comercial, como lo son por ejemplo, las pruebas de toxicidad o causticidad de algunos cosméticos, bebidas alcohólicas, drogas o medicamentos sin ningún valor terapéutico real.</w:t>
      </w:r>
    </w:p>
    <w:p>
      <w:pPr>
        <w:pStyle w:val="Normal"/>
        <w:rPr/>
      </w:pPr>
      <w:r>
        <w:rPr>
          <w:b/>
        </w:rPr>
        <w:t xml:space="preserve">Artículo 17. </w:t>
      </w:r>
      <w:r>
        <w:rPr/>
        <w:t>Ninguna persona que haya violado esta ley o alguno de sus reglamentos, podrá ser autorizada a efectuar experiencias de vivisección.</w:t>
      </w:r>
    </w:p>
    <w:p>
      <w:pPr>
        <w:pStyle w:val="Normal"/>
        <w:rPr/>
      </w:pPr>
      <w:r>
        <w:rPr>
          <w:b/>
        </w:rPr>
        <w:t xml:space="preserve">Artículo 18. </w:t>
      </w:r>
      <w:r>
        <w:rPr/>
        <w:t>Nadie puede cometer actos susceptibles de ocasionar la muerte o mutilación de animales, o modificar negativamente sus instintos naturales, excepción hecha de quienes estén legal o reglamentariamente autorizados para realizar dichas actividades.</w:t>
      </w:r>
    </w:p>
    <w:p>
      <w:pPr>
        <w:pStyle w:val="Normal"/>
        <w:rPr/>
      </w:pPr>
      <w:r>
        <w:rPr/>
        <w:t>Queda  prohibido el azuzar a los animales para que se acometan entre sí y hacer de las peleas así provocadas, particularmente las de perros, un espectáculo público o privado. Quedan exceptuadas de esta disposición las corridas de toros, novillos y becerros, así como las peleas de gallos, las que habrán de sujetarse a los reglamentos respectivos.</w:t>
      </w:r>
    </w:p>
    <w:p>
      <w:pPr>
        <w:pStyle w:val="Normal"/>
        <w:rPr/>
      </w:pPr>
      <w:r>
        <w:rPr>
          <w:b/>
        </w:rPr>
        <w:t xml:space="preserve">Artículo 19. </w:t>
      </w:r>
      <w:r>
        <w:rPr/>
        <w:t>Se prohibe el uso de animales vivos para entrenamiento de animales de guardia, de caza o de ataque, o para verificar su agresividad.</w:t>
      </w:r>
    </w:p>
    <w:p>
      <w:pPr>
        <w:pStyle w:val="Normal"/>
        <w:rPr/>
      </w:pPr>
      <w:r>
        <w:rPr/>
        <w:t>CAPITULO IV</w:t>
      </w:r>
    </w:p>
    <w:p>
      <w:pPr>
        <w:pStyle w:val="Normal"/>
        <w:rPr/>
      </w:pPr>
      <w:r>
        <w:rPr/>
        <w:t>De la fauna silvestre</w:t>
      </w:r>
    </w:p>
    <w:p>
      <w:pPr>
        <w:pStyle w:val="Normal"/>
        <w:rPr/>
      </w:pPr>
      <w:r>
        <w:rPr>
          <w:b/>
        </w:rPr>
        <w:t xml:space="preserve">Artículo 20. </w:t>
      </w:r>
      <w:r>
        <w:rPr/>
        <w:t>Los animales de cualquier especie que viven libremente y que no han sido objeto de domesticación o mejoramiento genético, cualquiera que sea la fase de desarrollo en que se encuentren, así como sus huevos, crías, despojos, refugios y guaridas naturales, son propiedad de la nación y está prohibida su apropiación. Corresponde a las autoridades competentes velar por su adecuada conservación, protección, propagación y aprovechamiento.</w:t>
      </w:r>
    </w:p>
    <w:p>
      <w:pPr>
        <w:pStyle w:val="Normal"/>
        <w:rPr/>
      </w:pPr>
      <w:r>
        <w:rPr>
          <w:b/>
        </w:rPr>
        <w:t xml:space="preserve">Artículo 21. </w:t>
      </w:r>
      <w:r>
        <w:rPr/>
        <w:t>Las autoridades civiles y militares y la ciudadanía en general, colaborarán en el cumplimiento de las disposiciones tendientes a combatir las epizootias y la destrucción intencional o imprudencia de la fauna silvestre.</w:t>
      </w:r>
    </w:p>
    <w:p>
      <w:pPr>
        <w:pStyle w:val="Normal"/>
        <w:rPr/>
      </w:pPr>
      <w:r>
        <w:rPr>
          <w:b/>
        </w:rPr>
        <w:t xml:space="preserve">Artículo 22. </w:t>
      </w:r>
      <w:r>
        <w:rPr/>
        <w:t>Nadie tiene derecho, salvo autorización especial de las autoridades correspondientes, a apropiarse de animales silvestres y a mantenerlos en cautiverio. La posesión de animales silvestres con fines lucrativos o de exhibición no será autorizada sino a las personas que figuren en el registro de comercio de la fauna silvestre y comprueben ante la autoridad competente que están capacitadas económicamente para proporcionarles la alimentación necesaria para su subsistencia y los cuidados requeridos por su especie.</w:t>
      </w:r>
    </w:p>
    <w:p>
      <w:pPr>
        <w:pStyle w:val="Normal"/>
        <w:rPr/>
      </w:pPr>
      <w:r>
        <w:rPr>
          <w:b/>
        </w:rPr>
        <w:t xml:space="preserve">Artículo 23. </w:t>
      </w:r>
      <w:r>
        <w:rPr/>
        <w:t>Salvo autorización expresa de las autoridades competentes, está prohibida la exportación e importación de animales silvestres, así como de sus productos derivados y despojos.</w:t>
      </w:r>
    </w:p>
    <w:p>
      <w:pPr>
        <w:pStyle w:val="Normal"/>
        <w:rPr/>
      </w:pPr>
      <w:r>
        <w:rPr>
          <w:b/>
        </w:rPr>
        <w:t xml:space="preserve">Artículo 24. </w:t>
      </w:r>
      <w:r>
        <w:rPr/>
        <w:t>Cuando por razones de interés científico o las necesidades de preservación del patrimonio biológico del país imponen medidas de protección tendientes a asegurar la conservación de una especie en peligro de extinguirse, queda estrictamente prohibido:</w:t>
      </w:r>
    </w:p>
    <w:p>
      <w:pPr>
        <w:pStyle w:val="Normal"/>
        <w:rPr/>
      </w:pPr>
      <w:r>
        <w:rPr/>
        <w:t>a) La destrucción de nidos, madrigueras y demás refugios naturales.</w:t>
      </w:r>
    </w:p>
    <w:p>
      <w:pPr>
        <w:pStyle w:val="Normal"/>
        <w:rPr/>
      </w:pPr>
      <w:r>
        <w:rPr/>
        <w:t>b) La apropiación, destrucción o comercio de los huevos de estas especies.</w:t>
      </w:r>
    </w:p>
    <w:p>
      <w:pPr>
        <w:pStyle w:val="Normal"/>
        <w:rPr/>
      </w:pPr>
      <w:r>
        <w:rPr/>
        <w:t>c) La mutilación, destrucción, disección, captura o traslado de los animales protegidos.</w:t>
      </w:r>
    </w:p>
    <w:p>
      <w:pPr>
        <w:pStyle w:val="Normal"/>
        <w:rPr/>
      </w:pPr>
      <w:r>
        <w:rPr/>
        <w:t>d)El transporte, utilización, compra o venta del animal vivo o de sus despojos.</w:t>
      </w:r>
    </w:p>
    <w:p>
      <w:pPr>
        <w:pStyle w:val="Normal"/>
        <w:rPr/>
      </w:pPr>
      <w:r>
        <w:rPr/>
        <w:t>e) La destrucción, degradación o alteración del ambiente particular en el que viven esas especies.</w:t>
      </w:r>
    </w:p>
    <w:p>
      <w:pPr>
        <w:pStyle w:val="Normal"/>
        <w:rPr/>
      </w:pPr>
      <w:r>
        <w:rPr/>
        <w:t>Las autoridades competentes se encargarán de difundir las listas de animales protegidos empleando material gráfico que permita su clara identificación.</w:t>
      </w:r>
    </w:p>
    <w:p>
      <w:pPr>
        <w:pStyle w:val="Normal"/>
        <w:rPr/>
      </w:pPr>
      <w:r>
        <w:rPr>
          <w:b/>
        </w:rPr>
        <w:t xml:space="preserve">Artículo 25. </w:t>
      </w:r>
      <w:r>
        <w:rPr/>
        <w:t>Está prohibida la disección no autorizada de animales silvestres y su compra y venta. El violar esta disposición con especies protegidas o sujetas a veda, constituye un agravante de deberán tomar en cuenta las autoridades señaladas en la Ley Federal de Caza.</w:t>
      </w:r>
    </w:p>
    <w:p>
      <w:pPr>
        <w:pStyle w:val="Normal"/>
        <w:rPr/>
      </w:pPr>
      <w:r>
        <w:rPr>
          <w:b/>
        </w:rPr>
        <w:t xml:space="preserve">Artículo 26. </w:t>
      </w:r>
      <w:r>
        <w:rPr/>
        <w:t>En todos los casos, está prohibida la venta y exhibición de animales silvestres en la vía pública.</w:t>
      </w:r>
    </w:p>
    <w:p>
      <w:pPr>
        <w:pStyle w:val="Normal"/>
        <w:rPr/>
      </w:pPr>
      <w:r>
        <w:rPr>
          <w:b/>
        </w:rPr>
        <w:t xml:space="preserve">Artículo 27. </w:t>
      </w:r>
      <w:r>
        <w:rPr/>
        <w:t>En el ejercicio de la caza deportiva, queda prohibido el uso de trampas susceptibles de ocasionar fracturas en los huesos de los animales, así como el uso de resorteras y similares en contra de las aves. El propietario de las trampas será responsable en los términos del artículo de la presente ley, si al animal capturado perece por hambre o sed.</w:t>
      </w:r>
    </w:p>
    <w:p>
      <w:pPr>
        <w:pStyle w:val="Normal"/>
        <w:rPr/>
      </w:pPr>
      <w:r>
        <w:rPr>
          <w:b/>
        </w:rPr>
        <w:t xml:space="preserve">Artículo 28. </w:t>
      </w:r>
      <w:r>
        <w:rPr/>
        <w:t>Sólo con permiso de la autoridad se podrá poseer en el domicilio o residencia, animales domesticados o no, que por su fiereza, temperamento, ponzoña u otra razón similar, puedan constituir un peligro para las cosas o las personas. De lo contrario, deberán vivir en depósito o ser donados a zoológicos o establecimientos públicos o privados que estén en aptitud de albergarlos, de acuerdo con las necesidades de su especie. La restitución de estos animales se hará sólo previa autorización de la autoridad y de conformidad con las condiciones que ésta fije.</w:t>
      </w:r>
    </w:p>
    <w:p>
      <w:pPr>
        <w:pStyle w:val="Normal"/>
        <w:rPr/>
      </w:pPr>
      <w:r>
        <w:rPr>
          <w:b/>
        </w:rPr>
        <w:t xml:space="preserve">Artículo 28 - bis. </w:t>
      </w:r>
      <w:r>
        <w:rPr/>
        <w:t>Quedan prohibidos los zoológicos privados o establecimientos similares con fines comerciales. Cuando el objeto no sea lucrativo, deberán estar expresamente autorizados por la Secretaría de Desarrollo Urbano y Ecología o las autoridades correspondientes.</w:t>
      </w:r>
    </w:p>
    <w:p>
      <w:pPr>
        <w:pStyle w:val="Normal"/>
        <w:rPr/>
      </w:pPr>
      <w:r>
        <w:rPr>
          <w:b/>
        </w:rPr>
        <w:t xml:space="preserve">Artículo 29. </w:t>
      </w:r>
      <w:r>
        <w:rPr>
          <w:bCs/>
        </w:rPr>
        <w:t>L</w:t>
      </w:r>
      <w:r>
        <w:rPr/>
        <w:t>as pesonas que en los zoológicos ofrezcan a los animales objetos o alimentos que no constituyan una dieta adecuada a su especie, serán sancionados en los términos de esta ley Cuando se compruebe la intención de ocasionar la muerte del animal, el culpable podrá ser condenado a penas corporales de hasta 72 horas de arresto, independientemente de la indemnización a que dé lugar la enfermedad, lesiones o muerte causada.</w:t>
      </w:r>
    </w:p>
    <w:p>
      <w:pPr>
        <w:pStyle w:val="Normal"/>
        <w:rPr/>
      </w:pPr>
      <w:r>
        <w:rPr>
          <w:b/>
        </w:rPr>
        <w:t xml:space="preserve">Artículo 30. </w:t>
      </w:r>
      <w:r>
        <w:rPr/>
        <w:t>Los circos o establecimientos  similares, así como las exposiciones de ferias y jardines zoológicos, deberán mantener a los animales en locales con una amplitud tal que les permita plena libertad de movimiento. En el curso de transporte, los animales no podrán ser inmovilizados en una posición que les ocasione lesiones o sufrimientos. En todo momento o circunstancia, se observarán condiciones razonables de higiene y seguridad pública.</w:t>
      </w:r>
    </w:p>
    <w:p>
      <w:pPr>
        <w:pStyle w:val="Normal"/>
        <w:rPr/>
      </w:pPr>
      <w:r>
        <w:rPr/>
        <w:t>CAPITULO V</w:t>
      </w:r>
    </w:p>
    <w:p>
      <w:pPr>
        <w:pStyle w:val="Normal"/>
        <w:rPr/>
      </w:pPr>
      <w:r>
        <w:rPr/>
        <w:t>De los animales domésticos</w:t>
      </w:r>
    </w:p>
    <w:p>
      <w:pPr>
        <w:pStyle w:val="Normal"/>
        <w:rPr/>
      </w:pPr>
      <w:r>
        <w:rPr>
          <w:b/>
        </w:rPr>
        <w:t xml:space="preserve">Artículo 31. </w:t>
      </w:r>
      <w:r>
        <w:rPr/>
        <w:t>Este capítulo tiene por objeto proteger a los animales domésticos de actos que les causen sufrimientos innecesarios y daños a la salud, así como asegurar condiciones razonables de explotación, producción, transporte y comercialización.</w:t>
      </w:r>
    </w:p>
    <w:p>
      <w:pPr>
        <w:pStyle w:val="Normal"/>
        <w:rPr/>
      </w:pPr>
      <w:r>
        <w:rPr>
          <w:b/>
        </w:rPr>
        <w:t xml:space="preserve">Artículo 32. </w:t>
      </w:r>
      <w:r>
        <w:rPr/>
        <w:t>Cualquier acto de crueldad innecesaria hacia un animal, ya sea intencional o imprudencia, será castigado en los términos de la presente ley, independientemente de que sea realizado por sus propietarios, encargados de su guarda o custodia o personas ajenos a ellos. Para los efectos de su aplicación, se entenderá por acto de crueldad innecesaria, además de los señalados en el capítulo los siguientes:</w:t>
      </w:r>
    </w:p>
    <w:p>
      <w:pPr>
        <w:pStyle w:val="Normal"/>
        <w:rPr/>
      </w:pPr>
      <w:r>
        <w:rPr/>
        <w:t>a) Los actos u omisiones carentes de un motivo razonable o legítimo y que sean susceptibles de causar a un animal dolores o sufrimientos considerables o que afecten gravemente a su salud.</w:t>
      </w:r>
    </w:p>
    <w:p>
      <w:pPr>
        <w:pStyle w:val="Normal"/>
        <w:rPr/>
      </w:pPr>
      <w:r>
        <w:rPr/>
        <w:t>b)El hecho de torturar o maltratar a un animal por maldad, egoísmo, grave negligencia o brutalidad.</w:t>
      </w:r>
    </w:p>
    <w:p>
      <w:pPr>
        <w:pStyle w:val="Normal"/>
        <w:rPr/>
      </w:pPr>
      <w:r>
        <w:rPr/>
        <w:t>c) El descuidar su morada y condiciones de aereación, movilidad, higiene y albergue, a un punto tal que éstas pueden causar sed, insolación, dolores considerables o atentar gravemente contra la salud.</w:t>
      </w:r>
    </w:p>
    <w:p>
      <w:pPr>
        <w:pStyle w:val="Normal"/>
        <w:rPr/>
      </w:pPr>
      <w:r>
        <w:rPr/>
        <w:t>d) Las demás que determine la presente Ley  o sus reglamentos.</w:t>
      </w:r>
    </w:p>
    <w:p>
      <w:pPr>
        <w:pStyle w:val="Normal"/>
        <w:rPr/>
      </w:pPr>
      <w:r>
        <w:rPr>
          <w:b/>
        </w:rPr>
        <w:t xml:space="preserve">Artículo 33. </w:t>
      </w:r>
      <w:r>
        <w:rPr/>
        <w:t>Toda persona que posea un animal doméstico en propiedad o en custodia, debe asegurarle alimentación y cuidados apropiados a su modo de vida. Nadie tiene derecho a privar de movimiento a un animal en forma permanente ni limitar sus desplazamientos de manera tal que causen al animal, dolores, sufrimientos o lesiones que puedan ser evitadas.</w:t>
      </w:r>
    </w:p>
    <w:p>
      <w:pPr>
        <w:pStyle w:val="Normal"/>
        <w:rPr/>
      </w:pPr>
      <w:r>
        <w:rPr>
          <w:b/>
        </w:rPr>
        <w:t xml:space="preserve">Artículo 34. </w:t>
      </w:r>
      <w:r>
        <w:rPr/>
        <w:t>Ningún animal podrá ser obligado a un trabajo que sobrepase manifiestamente sus fuerzas o le cause dolores considerables, en particular, está prohibido utilizar en trabajos domésticos a animales enfermos, demasiado viejos o en condiciones extremas de debilidad y maltrato.</w:t>
      </w:r>
    </w:p>
    <w:p>
      <w:pPr>
        <w:pStyle w:val="Normal"/>
        <w:rPr/>
      </w:pPr>
      <w:r>
        <w:rPr>
          <w:b/>
        </w:rPr>
        <w:t xml:space="preserve">Artículo 35. </w:t>
      </w:r>
      <w:r>
        <w:rPr/>
        <w:t>Toda persona física o moral que dedique sus actividades a la cría de animales, está obligada a usar para ello de los procedimientos más adecuados y disponer de todos los medios necesarios, a fin de que los animales en su desarrollo, reciban un trato humanitario de acuerdo con los adelantos científicos en uso y puedan satisfacer el comportamiento natural de su especie. La posesión de cualquier animal obliga al poseedor, en la medida de lo posible, a inmunizarlo contra toda enfermedad transmisible.</w:t>
      </w:r>
    </w:p>
    <w:p>
      <w:pPr>
        <w:pStyle w:val="Normal"/>
        <w:rPr/>
      </w:pPr>
      <w:r>
        <w:rPr/>
        <w:t>CAPITULO VI</w:t>
      </w:r>
    </w:p>
    <w:p>
      <w:pPr>
        <w:pStyle w:val="Normal"/>
        <w:rPr/>
      </w:pPr>
      <w:r>
        <w:rPr/>
        <w:t>De su transporte y su comercio</w:t>
      </w:r>
    </w:p>
    <w:p>
      <w:pPr>
        <w:pStyle w:val="Normal"/>
        <w:rPr/>
      </w:pPr>
      <w:r>
        <w:rPr>
          <w:b/>
        </w:rPr>
        <w:t xml:space="preserve">Artículo 36. </w:t>
      </w:r>
      <w:r>
        <w:rPr/>
        <w:t>El transporte de los animales por acarreo o en cualquier tipo de vehículo, obliga a emplear en todo momento, procedimientos que no entrañen crueldad, malos tratos o carencias de descanso, bebida y alimentos para los animales transportados. Queda estrictamente prohibido trasladar animales arrastrándolos, suspendidos de los miembros superiores o inferiores, en costales o cajuelas de automóviles y, tratándose de aves, con las alas cruzadas.</w:t>
      </w:r>
    </w:p>
    <w:p>
      <w:pPr>
        <w:pStyle w:val="Normal"/>
        <w:rPr/>
      </w:pPr>
      <w:r>
        <w:rPr>
          <w:b/>
        </w:rPr>
        <w:t xml:space="preserve">Artículo 37. </w:t>
      </w:r>
      <w:r>
        <w:rPr/>
        <w:t>Para el transporte de cuadrúpedos, se emplearán vehículos adecuados que los protejan en lo posible del sol y de la lluvia en trayectos largos. Tratándose de animales más pequeños, las cajas y huacales deberán de tener ventilación y amplitud apropiada y su construcción será lo suficientemente sólida como para resistir sin deformarse el peso de otras cajas que se coloquen encima. Por ningún motivo los receptáculos serán arrojados de cualquier altura y las operaciones de carga, descarga o traslado, deberá hacerse evitando todo movimiento brusco.</w:t>
      </w:r>
    </w:p>
    <w:p>
      <w:pPr>
        <w:pStyle w:val="Normal"/>
        <w:rPr/>
      </w:pPr>
      <w:r>
        <w:rPr>
          <w:b/>
        </w:rPr>
        <w:t xml:space="preserve">Artículo 38. </w:t>
      </w:r>
      <w:r>
        <w:rPr/>
        <w:t>Queda prohibido el obsequio distribución o venta de animales vivos, especialmente cachorros (patos, conejos, gazapos, pollitos, etcétera), para fines de propaganda o promoción comercial, premios de sorteo y loterías, o con igual objeto su utilización o destino como juguete infantil.</w:t>
      </w:r>
    </w:p>
    <w:p>
      <w:pPr>
        <w:pStyle w:val="Normal"/>
        <w:rPr/>
      </w:pPr>
      <w:r>
        <w:rPr>
          <w:b/>
        </w:rPr>
        <w:t xml:space="preserve">Artículo 39. </w:t>
      </w:r>
      <w:r>
        <w:rPr/>
        <w:t>Queda estrictamente prohibido causar la muerte o lesiones graves a un animal por necesidades de filmación de una película videocinta o similares. Se prohibe igualmente exhibirlo o utilizarlo con fines publicitarios, si de esta acción derivan dolores, sufrimientos o lesiones graves para el animal. La no observación de este artículo expone al infractor, además de las sanciones pecuniarias a que dé objeto, a la prohibición de la exhibición o la confiscación del material fílmico.</w:t>
      </w:r>
    </w:p>
    <w:p>
      <w:pPr>
        <w:pStyle w:val="Normal"/>
        <w:rPr/>
      </w:pPr>
      <w:r>
        <w:rPr>
          <w:b/>
        </w:rPr>
        <w:t xml:space="preserve">Artículo 40. </w:t>
      </w:r>
      <w:r>
        <w:rPr/>
        <w:t>Los expendios de animales vivos en las zonas urbanas estarán sujetos a los reglamentos respectivos, debiendo estar a cargo de un responsable que requerirá de una licencia específica de las autoridades sanitarias. La exhibición y venta será realizada en locales e instalaciones adecuadas para el correcto cuidado y mantenimiento de los animales, que los protejan debidamente del sol y de la lluvia, respetando las normas de higiene y seguridad colectiva. En ningún caso, dichas operaciones podrán efectuarse en la vía pública. Esta disposición no se aplicará a la compra, venta y alquiler de animales de granja en relación directa con la explotación agrícola.</w:t>
      </w:r>
    </w:p>
    <w:p>
      <w:pPr>
        <w:pStyle w:val="Normal"/>
        <w:rPr/>
      </w:pPr>
      <w:r>
        <w:rPr>
          <w:b/>
        </w:rPr>
        <w:t xml:space="preserve">Artículo 41. </w:t>
      </w:r>
      <w:r>
        <w:rPr/>
        <w:t>Está prohibida la venta de animales vivos a menores de 12 años.</w:t>
      </w:r>
    </w:p>
    <w:p>
      <w:pPr>
        <w:pStyle w:val="Normal"/>
        <w:rPr/>
      </w:pPr>
      <w:r>
        <w:rPr/>
        <w:t>CAPITULO VII</w:t>
      </w:r>
    </w:p>
    <w:p>
      <w:pPr>
        <w:pStyle w:val="Normal"/>
        <w:rPr/>
      </w:pPr>
      <w:r>
        <w:rPr/>
        <w:t>Del sacrificio de los animales</w:t>
      </w:r>
    </w:p>
    <w:p>
      <w:pPr>
        <w:pStyle w:val="Normal"/>
        <w:rPr/>
      </w:pPr>
      <w:r>
        <w:rPr>
          <w:b/>
        </w:rPr>
        <w:t xml:space="preserve">Artículo 42. </w:t>
      </w:r>
      <w:r>
        <w:rPr/>
        <w:t>Salvo autorización expresa emitida por las autoridades sanitarias, el sacrificio de los animales destinados al consumo se hará en locales adecuados, específicamente previsto para tal efecto.</w:t>
      </w:r>
    </w:p>
    <w:p>
      <w:pPr>
        <w:pStyle w:val="Normal"/>
        <w:rPr/>
      </w:pPr>
      <w:r>
        <w:rPr>
          <w:b/>
        </w:rPr>
        <w:t xml:space="preserve">Artículo 43. </w:t>
      </w:r>
      <w:r>
        <w:rPr/>
        <w:t>La operación deberá ser ejecutada por personas calificadas, mayores de edad; o en presencia o con la colaboración de estas personas, en la forma más rápida posible y sin causar dolor, excitación o sufrimiento inútil a los animales sacrificados.</w:t>
      </w:r>
    </w:p>
    <w:p>
      <w:pPr>
        <w:pStyle w:val="Normal"/>
        <w:rPr/>
      </w:pPr>
      <w:r>
        <w:rPr>
          <w:b/>
        </w:rPr>
        <w:t xml:space="preserve">Artículo 44. </w:t>
      </w:r>
      <w:r>
        <w:rPr/>
        <w:t>Antes de proceder al sacrificio, los animales cuadrúpedos deberán ser insensibilizados utilizando para ello, entre otros los siguientes métodos:</w:t>
      </w:r>
    </w:p>
    <w:p>
      <w:pPr>
        <w:pStyle w:val="Normal"/>
        <w:rPr/>
      </w:pPr>
      <w:r>
        <w:rPr/>
        <w:t>a) Anestesia con bióxido de carbono o algún otro gas similar.</w:t>
      </w:r>
    </w:p>
    <w:p>
      <w:pPr>
        <w:pStyle w:val="Normal"/>
        <w:rPr/>
      </w:pPr>
      <w:r>
        <w:rPr/>
        <w:t>b) Con rifles o pistolas de émbolo oculto o cautivo, o cualquier otro aparato de funcionamiento análogo, concebido especialmente para el sacrificio de animales.</w:t>
      </w:r>
    </w:p>
    <w:p>
      <w:pPr>
        <w:pStyle w:val="Normal"/>
        <w:rPr/>
      </w:pPr>
      <w:r>
        <w:rPr/>
        <w:t>c) por electróanestesia</w:t>
      </w:r>
    </w:p>
    <w:p>
      <w:pPr>
        <w:pStyle w:val="Normal"/>
        <w:rPr/>
      </w:pPr>
      <w:r>
        <w:rPr>
          <w:b/>
        </w:rPr>
        <w:t xml:space="preserve">Artículo 45. </w:t>
      </w:r>
      <w:r>
        <w:rPr/>
        <w:t>El sacrificio de reses, carneros, cabritos, cerdos y en general animales vertebrados destinados al consumo, deberán realizarse con aparatos adecuados, especialmente concebidos para tal efecto. Durante el tiempo que los animales permanezcan en el rastro, dispondrán de alimentos y agua así como de locales suficientemente amplios resguardos de sol y de la lluvia.</w:t>
      </w:r>
    </w:p>
    <w:p>
      <w:pPr>
        <w:pStyle w:val="Normal"/>
        <w:rPr/>
      </w:pPr>
      <w:r>
        <w:rPr>
          <w:b/>
        </w:rPr>
        <w:t>Articulo 46.</w:t>
      </w:r>
      <w:r>
        <w:rPr/>
        <w:t xml:space="preserve"> Las reses y demás cuadrúpedos destinados al sacrificio, no podrán ser inmovilizados sino en el momento en que esta operación se realice y en ningún caso con anterioridad al mismo. Queda estrictamente prohibido quebrar las patas de los animales antes del sacrificio. En ningún caso serán introducidos vivos o agonizantes en los refrigeradores. Ningún vertebrado podrá ser arrojado consciente al agua hirviendo. Queda estrictamente prohibido el sacrificio de hembras en el período de tiempo próximo al parto.</w:t>
      </w:r>
    </w:p>
    <w:p>
      <w:pPr>
        <w:pStyle w:val="Normal"/>
        <w:rPr/>
      </w:pPr>
      <w:r>
        <w:rPr>
          <w:b/>
        </w:rPr>
        <w:t xml:space="preserve">Artículo 47. </w:t>
      </w:r>
      <w:r>
        <w:rPr/>
        <w:t>En ningún caso, los menores de edad podrán estar presente en las salas de matanza o presenciar el sacrificio de los animales.</w:t>
      </w:r>
    </w:p>
    <w:p>
      <w:pPr>
        <w:pStyle w:val="Normal"/>
        <w:rPr/>
      </w:pPr>
      <w:r>
        <w:rPr>
          <w:b/>
        </w:rPr>
        <w:t xml:space="preserve">Artículo 48. </w:t>
      </w:r>
      <w:r>
        <w:rPr/>
        <w:t>El sacrificio de un animal doméstico no destinado al consumo sólo podrá realizarse por razones de enfermedad, incapacidad física o vejez extrema, con excepción de aquellos animales que constituyan una amenaza para la salud, la economía o los que por exceso de su especie signifiquen un peligro grave para la sociedad. Salvo motivos de fuerza mayor o peligro inminente, ningún animal podrá ser muerto en la vía pública.</w:t>
      </w:r>
    </w:p>
    <w:p>
      <w:pPr>
        <w:pStyle w:val="Normal"/>
        <w:rPr/>
      </w:pPr>
      <w:r>
        <w:rPr>
          <w:b/>
        </w:rPr>
        <w:t xml:space="preserve">Artículo 49. </w:t>
      </w:r>
      <w:r>
        <w:rPr/>
        <w:t>En los rastros, los médicos veterinarios o en su defecto, las autoridades del plantel, supervisarán el cumplimiento de las disposiciones de este capítulo.</w:t>
      </w:r>
    </w:p>
    <w:p>
      <w:pPr>
        <w:pStyle w:val="Normal"/>
        <w:rPr/>
      </w:pPr>
      <w:r>
        <w:rPr>
          <w:b/>
        </w:rPr>
        <w:t xml:space="preserve">Artículo 50. </w:t>
      </w:r>
      <w:r>
        <w:rPr/>
        <w:t>Ningún animal podrá ser muerto por envenenamiento, ahorcamiento o golpes, o algún otro procedimiento que cause sufrimiento innecesario o prolongue su agonía. Se exceptúa de esta disposición el empleo de raticidas y productos similares contra roedores nocivos o para combatir plagas domésticas y agrícolas. Salvo los casos específicos permitidos por las autoridades sanitarias y las de la Secretaría de Agricultura y Recursos Hidráulicos contra las plagas nocivas, está prohibida la venta de alimentos, líquidos u otras sustancias que contengan veneno, y su abandono en lugares accesibles a animales diferentes a aquellos que específicamente se trata de combatir.</w:t>
      </w:r>
    </w:p>
    <w:p>
      <w:pPr>
        <w:pStyle w:val="Normal"/>
        <w:rPr/>
      </w:pPr>
      <w:r>
        <w:rPr>
          <w:b/>
        </w:rPr>
        <w:t xml:space="preserve">Artículo 51. </w:t>
      </w:r>
      <w:r>
        <w:rPr/>
        <w:t>La captura de perros callejeros por motivos de salud pública, se efectuará únicamente a través y bajo la supervisión de las autoridades sanitarias, con apego estricto al reglamento respectivo y por personas específicamente adiestradas y debidamente equipadas para tal efecto, quienes evitarán cualquier acto de crueldad innecesaria, tormentos, sobreexcitación o escándalo público. Queda estrictamente prohibido lesionar o dar muerte a los perros en la vía pública, así como el empleo de ácidos corrosivos, estricnina, warfarina, cianuro, arsénico y otras sustancias similares para eliminarlos.</w:t>
      </w:r>
    </w:p>
    <w:p>
      <w:pPr>
        <w:pStyle w:val="Normal"/>
        <w:rPr/>
      </w:pPr>
      <w:r>
        <w:rPr>
          <w:b/>
        </w:rPr>
        <w:t xml:space="preserve">Artículo 52. </w:t>
      </w:r>
      <w:r>
        <w:rPr/>
        <w:t>Para los efectos del artículo anterior, los centros antirrábicos y demás dependencias concernientes, deberán aceptar el asesoramiento y colaboración de uno o más representantes de las sociedades protectoras de animales cuando éstas existan, y deberán emplear a individuos con grado mínimo de instrucción primaria y sin antecedentes penales. La no observancia a cualquier disposición de esta ley y sus reglamentos, inhabilita al infractor para ese tipo de empleo.</w:t>
      </w:r>
    </w:p>
    <w:p>
      <w:pPr>
        <w:pStyle w:val="Normal"/>
        <w:rPr/>
      </w:pPr>
      <w:r>
        <w:rPr>
          <w:b/>
        </w:rPr>
        <w:t xml:space="preserve">Artículo 53. </w:t>
      </w:r>
      <w:r>
        <w:rPr/>
        <w:t>Los propietarios, encargados, administradores o empleados de expendios de animales o rastros, deberán sacrificar inmediatamente a los animales que por cualquier causa se hubiesen lesionado gravemente.</w:t>
      </w:r>
    </w:p>
    <w:p>
      <w:pPr>
        <w:pStyle w:val="Normal"/>
        <w:rPr/>
      </w:pPr>
      <w:r>
        <w:rPr/>
        <w:t>CAPITULO VIII</w:t>
      </w:r>
    </w:p>
    <w:p>
      <w:pPr>
        <w:pStyle w:val="Normal"/>
        <w:rPr/>
      </w:pPr>
      <w:r>
        <w:rPr/>
        <w:t>De la difusión y programas educativos</w:t>
      </w:r>
    </w:p>
    <w:p>
      <w:pPr>
        <w:pStyle w:val="Normal"/>
        <w:rPr/>
      </w:pPr>
      <w:r>
        <w:rPr>
          <w:b/>
        </w:rPr>
        <w:t xml:space="preserve">Artículo 54. </w:t>
      </w:r>
      <w:r>
        <w:rPr/>
        <w:t>Las autoridades federales y demás dependencias competentes, se encargarán de difundir por todos los medios apropiados, y sobre todo a a través de los medios masivos de comunicación, el espíritu y el contenido de esta ley.</w:t>
      </w:r>
    </w:p>
    <w:p>
      <w:pPr>
        <w:pStyle w:val="Normal"/>
        <w:rPr/>
      </w:pPr>
      <w:r>
        <w:rPr>
          <w:b/>
        </w:rPr>
        <w:t xml:space="preserve">Artículo 55. </w:t>
      </w:r>
      <w:r>
        <w:rPr/>
        <w:t>En la formulación de los planes y programas de educación primaria y secundaria, en aquellos destinados a obreros y campesinos, en los libros de texto gratuito, las autoridades competentes incluirán las razones y motivos de los principios que fundan el buen trato hacia los animales. En todo momento, tratarán de inculcar en el niño, el respeto hacia todas las formas de la vida animal.</w:t>
      </w:r>
    </w:p>
    <w:p>
      <w:pPr>
        <w:pStyle w:val="Normal"/>
        <w:rPr/>
      </w:pPr>
      <w:r>
        <w:rPr/>
        <w:t>CAPITULO IX</w:t>
      </w:r>
    </w:p>
    <w:p>
      <w:pPr>
        <w:pStyle w:val="Normal"/>
        <w:rPr/>
      </w:pPr>
      <w:r>
        <w:rPr/>
        <w:t>De las sanciones</w:t>
      </w:r>
    </w:p>
    <w:p>
      <w:pPr>
        <w:pStyle w:val="Normal"/>
        <w:rPr/>
      </w:pPr>
      <w:r>
        <w:rPr>
          <w:b/>
        </w:rPr>
        <w:t xml:space="preserve">Artículo 56. </w:t>
      </w:r>
      <w:r>
        <w:rPr/>
        <w:t>Es competencia de la Secretaría de Salud la aplicación de esta ley y sus sanciones, excepto lo relativo a la fauna silvestre que será de la Secretaría del ramo.</w:t>
      </w:r>
    </w:p>
    <w:p>
      <w:pPr>
        <w:pStyle w:val="Normal"/>
        <w:rPr/>
      </w:pPr>
      <w:r>
        <w:rPr/>
        <w:t>Las multas se impondrán discrecionalmente y se sancionarán con el importe de 10 veces el salario mínimo diario hasta 100 veces como máximo, tomándose en cuenta las condiciones económicas, culturales y sociales del infractor.</w:t>
      </w:r>
    </w:p>
    <w:p>
      <w:pPr>
        <w:pStyle w:val="Normal"/>
        <w:rPr/>
      </w:pPr>
      <w:r>
        <w:rPr/>
        <w:t>En caso de reincidencia se aplicará el arresto hasta por 72 horas, cuando en un lapso de cinco años se incurra en nueva falta administrativa.</w:t>
      </w:r>
    </w:p>
    <w:p>
      <w:pPr>
        <w:pStyle w:val="Normal"/>
        <w:rPr/>
      </w:pPr>
      <w:r>
        <w:rPr/>
        <w:t xml:space="preserve">Esta ley entrará en vigor al día siguiente de su publicación en el </w:t>
      </w:r>
      <w:r>
        <w:rPr>
          <w:i/>
          <w:iCs/>
        </w:rPr>
        <w:t xml:space="preserve">Diario Oficial </w:t>
      </w:r>
      <w:r>
        <w:rPr/>
        <w:t>de la Federación.&gt;&gt;</w:t>
      </w:r>
    </w:p>
    <w:p>
      <w:pPr>
        <w:pStyle w:val="Normal"/>
        <w:rPr/>
      </w:pPr>
      <w:r>
        <w:rPr/>
        <w:t>Compañeras y compañeros diputados: He leído la exposición de motivos y el proyecto de la Ley Federal de Protección a los Animales, es una proposición de iniciativa que mucho me honra, puesto que si bien mi sangre esperó tres generaciones para que esta servidora llegara al Congreso de la Unión, asimismo toda mi vida la he dedicado a la irrestricta y quijotesca defensa y protección de los seres mudos del señor que pueblan el mundo desde el paraíso terrenal para todos nosotros perdido.</w:t>
      </w:r>
    </w:p>
    <w:p>
      <w:pPr>
        <w:pStyle w:val="Normal"/>
        <w:rPr/>
      </w:pPr>
      <w:r>
        <w:rPr/>
        <w:t>Defender a un animal, protegerlo, no está en contradicción con la defensa y protección a los niños, primeros, fundamentales seres de la patria, del mañana, del porvenir, sin mengua defendidos y protegidos por esenciales obligaciones a sus derechos legales, sino que, el acto de protección a los animales refuerza a sus existencias enteras y a la República.</w:t>
      </w:r>
    </w:p>
    <w:p>
      <w:pPr>
        <w:pStyle w:val="Normal"/>
        <w:rPr/>
      </w:pPr>
      <w:r>
        <w:rPr/>
        <w:t>Me atrevo a pedir se turne este proyecto a las comisiones unidas de Ecología, Ciencia y Tecnología, y Salud, si así lo determina la presidencia y si los miembros de estas comisiones, los distinguidos compañeros emiten un dictamen favorable, se aplicará La Ley Federal de Equilibrio Ecológico y la Protección al Ambiente que el Ejecutivo ha enviado a esta LIII Legislatura. Formo parte de los seres humanos que creen que un hombre bueno, honrado y respetable fue un niño que amó a los animales y que tuvo por ende padres que así se lo enseñaron y vivió bajo leyes que en nombre del hombre protegen a los animales. Yo no podría haber pasado por esta legislatura, que es el honor y el gajo más alto de mi existencia, sin defender a los animales y al lenguaje, dos posturas heroicas y que conforman la verdad de mi ser. Aquí está la ley, señor presidente, solicito, exijo una pronta e inmediata solución; en nuestro tiempo, todo es tiempo y hoy más que mañana, de pronta e inmediata solución.</w:t>
      </w:r>
    </w:p>
    <w:p>
      <w:pPr>
        <w:pStyle w:val="Normal"/>
        <w:rPr>
          <w:b/>
          <w:b/>
        </w:rPr>
      </w:pPr>
      <w:r>
        <w:rPr>
          <w:b/>
        </w:rPr>
        <w:t>Trámite:-  Túrnese a las comisiones de Ecología, Agricultura y Recursos Hidráulicos, y de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5:00Z</dcterms:created>
  <dc:creator>Cámara de Diputados</dc:creator>
  <dc:description/>
  <dc:language>en-US</dc:language>
  <cp:lastModifiedBy>Cámara de Diputados</cp:lastModifiedBy>
  <dcterms:modified xsi:type="dcterms:W3CDTF">2005-06-27T22:59:00Z</dcterms:modified>
  <cp:revision>1</cp:revision>
  <dc:subject/>
  <dc:title>12345abcde</dc:title>
</cp:coreProperties>
</file>