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los artículos 56, 57, 60 y 70 de la Constitución Política de los Estados Unidos Mexicanos, presentada por el diputado Juan Alcocer Bernal, del grupo parlamentario del PAN</w:t>
      </w:r>
    </w:p>
    <w:p>
      <w:pPr>
        <w:pStyle w:val="Normal"/>
        <w:rPr/>
      </w:pPr>
      <w:r>
        <w:rPr/>
      </w:r>
    </w:p>
    <w:p>
      <w:pPr>
        <w:pStyle w:val="Normal"/>
        <w:rPr/>
      </w:pPr>
      <w:r>
        <w:rPr>
          <w:b/>
          <w:bCs/>
        </w:rPr>
        <w:t>El C. Juan Alcocer Bernal:</w:t>
      </w:r>
      <w:r>
        <w:rPr/>
        <w:t xml:space="preserve"> -Haciendo uso de las facultades que me concede el artículo 61, fracción II de la Constitución Política de los Estados Unidos Mexicanos, pongo a la consideración de esta honorable Cámara la siguiente Iniciativa de Ley:</w:t>
      </w:r>
    </w:p>
    <w:p>
      <w:pPr>
        <w:pStyle w:val="Textoindependiente2"/>
        <w:jc w:val="left"/>
        <w:rPr>
          <w:sz w:val="24"/>
        </w:rPr>
      </w:pPr>
      <w:r>
        <w:rPr>
          <w:sz w:val="24"/>
        </w:rPr>
        <w:t>&lt;&lt;Los anhelos de democracia del pueblo de México, son ideales que desde los albores de la Independencia de nuestra patria han estado presentes en la mente y en el corazón de todos los mexicanos. Los héroes de nuestra Independencia pensaron y lucharon por una patria libre y soberana, democrática y regida por hombres libres también iguales unos y otros ante la ley, y así vemos que a través de nuestra historia, en todos y cada uno de sus momentos cruciales, en las luchas de reforma y de la Revolución, fueron los ideales de libertad, igualdad, de justicia y democracia los que inspiraron a estos hombres para lograr que estos ideales fueran una realidad.</w:t>
      </w:r>
    </w:p>
    <w:p>
      <w:pPr>
        <w:pStyle w:val="Normal"/>
        <w:rPr/>
      </w:pPr>
      <w:r>
        <w:rPr/>
        <w:t>En la actualidad, ensanchar los campos de la democracia política electoral es una necesidad y un reto, la modernización de los partidos políticos, su crecimiento y su influencia en la vida nacional es un hecho, y la creciente politización de nuestro pueblo, el adelanto de su cultura política, la conciencia de su madurez cívica propiciada por los medios modernos de comunicación, así como la tremenda crisis económica de nuestro país, exigen una democracia más avanzada y perfeccionada, así como más representación popular y espacios políticos en las determinaciones de nuestra política nacional, voz del pueblo y voz de los estados federales: pluripartidismo efectivo, real y auténtico en la integración del senado de la república, en especial y en general en todas las instituciones del país.</w:t>
      </w:r>
    </w:p>
    <w:p>
      <w:pPr>
        <w:pStyle w:val="Normal"/>
        <w:rPr/>
      </w:pPr>
      <w:r>
        <w:rPr/>
        <w:t>La nación desea hacerse sentir y estar representada en la Cámara Alta, que por lustros ha estado cerrada a otras opiniones que no sean las del partido mayoritario, es necesario que se escuchen ahí otras tesis, otras ideas, otras corrientes ideológicas, que se abran sus puertas al debate democrático para bien de nuestro pueblo y de nuestra nación, y establecer así una democracia mexicana más avanzada y moderna.</w:t>
      </w:r>
    </w:p>
    <w:p>
      <w:pPr>
        <w:pStyle w:val="Normal"/>
        <w:rPr/>
      </w:pPr>
      <w:r>
        <w:rPr/>
        <w:t>Con todo respeto, hago míos algunos párrafos de la exposición de motivos de las iniciativas de ley que a este respecto fueron enviadas a esta soberanía por los partidos políticos PAN, PSUM, PDM, PRT y PMT, el día 4 de noviembre de 1986.</w:t>
      </w:r>
    </w:p>
    <w:p>
      <w:pPr>
        <w:pStyle w:val="Normal"/>
        <w:rPr/>
      </w:pPr>
      <w:r>
        <w:rPr/>
        <w:t>"Llevar al pueblo por el camino de la democracia, es una responsabilidad de la sociedad en su conjunto y especialmente de las organizaciones creadas con el propósito de encauzar la actividad política de la ciudadanía: Los partidos tienen la obligación de procurar el establecimiento de normas mediante las cuales se asegura el respeto de la voluntad popular y los derechos de todos. Es ya imperativo que los partidos lleguen a un acuerdo básico sobre las reglas de la democracia política mexicana, que todos ellos intervengan en la determinación de las normas electorales y de representación."</w:t>
      </w:r>
    </w:p>
    <w:p>
      <w:pPr>
        <w:pStyle w:val="Normal"/>
        <w:rPr/>
      </w:pPr>
      <w:r>
        <w:rPr/>
        <w:t>Y también cito otro párrafo de la iniciativa que el Presidente, licenciado Miguel de la Madrid presentó a esta soberanía el 3 de noviembre de 1986.</w:t>
      </w:r>
    </w:p>
    <w:p>
      <w:pPr>
        <w:pStyle w:val="Normal"/>
        <w:rPr/>
      </w:pPr>
      <w:r>
        <w:rPr/>
        <w:t>"Como resultado de nuestro gran movimiento social de 1910 y de la Constitución que lo culminó y consolidó, nuestra noción de democracia es una noción ensanchada y dinámica: es una noción de democracia integral, de alcance económico, social y político consagrado al derecho de todos los mexicanos a recibir atención en las demandas fundamentales de su existencia. Se expresan en ella los contenidos concretos del derecho a la educación y a la cultura, a la salud, a la vivienda, al trabajo, al bienestar, a una vida de calidad para todos los mexicanos. Se expresa en ella también, el legítimo ideal de participación en los asuntos de la comunidad, de la localidad: en la organización alcanzar progresivas conquistas en el mejoramiento económico, social y político de los mexicanos.</w:t>
      </w:r>
    </w:p>
    <w:p>
      <w:pPr>
        <w:pStyle w:val="Normal"/>
        <w:rPr/>
      </w:pPr>
      <w:r>
        <w:rPr/>
        <w:t>Un camino para lograr estos fines, es la de consumar la reforma iniciada al establecer la participación de las minorías calificadas en la Cámara de Diputados, haciéndola extensiva a la Cámara de Senadores.</w:t>
      </w:r>
    </w:p>
    <w:p>
      <w:pPr>
        <w:pStyle w:val="Normal"/>
        <w:rPr/>
      </w:pPr>
      <w:r>
        <w:rPr/>
        <w:t>El aseguramiento de la representación política para las corrientes minoritarias, no es un acto de benevolencia que puedan permitirse los partidos mayoritarios. Es un reconocimiento que el Estado debe realizar por razones de justicia, y una necesidad imperiosa en toda vida auténticamente democrática."</w:t>
      </w:r>
    </w:p>
    <w:p>
      <w:pPr>
        <w:pStyle w:val="Normal"/>
        <w:rPr/>
      </w:pPr>
      <w:r>
        <w:rPr/>
        <w:t>En la presente iniciativa, se propone no sólo un aumento numérico de los miembros del Senado, sino también de la representación de las corrientes políticas de significación en nuestro país.</w:t>
      </w:r>
    </w:p>
    <w:p>
      <w:pPr>
        <w:pStyle w:val="Normal"/>
        <w:rPr/>
      </w:pPr>
      <w:r>
        <w:rPr/>
        <w:t>La reforma que proponemos, no vulnera el principio de la representación paritaria de los estados en el Senado de la República, ni altera el espíritu del pacto federal plasmado en nuestra Constitución Política, por el contrario, lo robustece y afirma y al mismo tiempo constituye un paso hacia adelante en el perfeccionamiento de nuestro sistema democrático, acorde con la exigencia nacional de la expresión plural.</w:t>
      </w:r>
    </w:p>
    <w:p>
      <w:pPr>
        <w:pStyle w:val="Normal"/>
        <w:rPr/>
      </w:pPr>
      <w:r>
        <w:rPr/>
        <w:t>La instrumentación de esta reforma habrá de requerir la adecuación del Código Federal Electoral, para lo cual habremos de presentar la correspondiente iniciativa de reformas.</w:t>
      </w:r>
    </w:p>
    <w:p>
      <w:pPr>
        <w:pStyle w:val="Normal"/>
        <w:rPr/>
      </w:pPr>
      <w:r>
        <w:rPr/>
        <w:t>De lo anterior, se resume en las propuestas de adiciones y modificaciones a los artículos 56, 57, 60 y 70.</w:t>
      </w:r>
    </w:p>
    <w:p>
      <w:pPr>
        <w:pStyle w:val="Normal"/>
        <w:rPr/>
      </w:pPr>
      <w:r>
        <w:rPr/>
        <w:t>En principio, proponemos la reforma al artículo 56 para que el Senado de la República sea de integración pluripartidista.</w:t>
      </w:r>
    </w:p>
    <w:p>
      <w:pPr>
        <w:pStyle w:val="Normal"/>
        <w:rPr/>
      </w:pPr>
      <w:r>
        <w:rPr/>
        <w:t>Se propone la elección de los senadores por el ya existente principio de mayoría relativa y el de la elección por el principio de representación proporcional.</w:t>
      </w:r>
    </w:p>
    <w:p>
      <w:pPr>
        <w:pStyle w:val="Normal"/>
        <w:rPr/>
      </w:pPr>
      <w:r>
        <w:rPr/>
        <w:t>Así, al estar integrada esta Cámara por senadores de dos o más partidos políticos, alentará a los mismos a mejorarse en su organización, en esforzarse por mejorar sus respectivas votaciones y superarse en su programa electoral y plataformas políticas, así como presentar candidatos más idóneos y mejor preparados para las tareas legislativas.</w:t>
      </w:r>
    </w:p>
    <w:p>
      <w:pPr>
        <w:pStyle w:val="Normal"/>
        <w:rPr/>
      </w:pPr>
      <w:r>
        <w:rPr/>
        <w:t>Una gran parte de los ciudadanos electorales de los estados de la República y del Distrito Federal, tendrán también una representación ante el pacto federal, dando a estos ciudadanos mayores incentivos para tomar parte en este tipo de elecciones que de seguro abatirán el abstencionismo electoral que tanto preocupa a los gobernantes de la República, así como a los partidos políticos en especial.</w:t>
      </w:r>
    </w:p>
    <w:p>
      <w:pPr>
        <w:pStyle w:val="Normal"/>
        <w:rPr/>
      </w:pPr>
      <w:r>
        <w:rPr/>
        <w:t>En el artículo 57, proponemos una técnica muy simple, tanto para la elección de senadores de mayoría relativa como de representación proporcional, consistiendo ésta en que los candidatos registrados por el principio de mayoría relativa, serán los mismos para la elección por el principio de representación proporcional.</w:t>
      </w:r>
    </w:p>
    <w:p>
      <w:pPr>
        <w:pStyle w:val="Normal"/>
        <w:rPr/>
      </w:pPr>
      <w:r>
        <w:rPr/>
        <w:t>En el artículo 60, que trata de la formación de los colegios electorales para cada Cámara, proponemos que la integración del Colegio Electoral de la Cámara de Senadores, esté compuesto también por la totalidad de los presuntos senadores que hayan tenido constancia de mayoría, tratándose del principio de mayoría relativa o los electos por el principio de representación proporcional, expedidos por la Legislatura de los estados y tratándose del Distrito Federal por la Comisión Permanente del Congreso de la Unión.</w:t>
      </w:r>
    </w:p>
    <w:p>
      <w:pPr>
        <w:pStyle w:val="Normal"/>
        <w:rPr/>
      </w:pPr>
      <w:r>
        <w:rPr/>
        <w:t>Finalmente, en el artículo 70, consideramos que si ya las dos Cámaras del Congreso de la Unión, son de integración pluripartidista, la ley respectiva determinará y garantizará en cada caso, las agrupaciones de sus miembros para la libre expresión de las distintas corrientes ideológicas existentes en ambas Cámaras.</w:t>
      </w:r>
    </w:p>
    <w:p>
      <w:pPr>
        <w:pStyle w:val="Normal"/>
        <w:rPr/>
      </w:pPr>
      <w:r>
        <w:rPr/>
        <w:t>Por las anteriores consideraciones, proponemos ante esta honorable soberanía el siguiente</w:t>
      </w:r>
    </w:p>
    <w:p>
      <w:pPr>
        <w:pStyle w:val="Normal"/>
        <w:rPr/>
      </w:pPr>
      <w:r>
        <w:rPr/>
        <w:t>PROYECTO DE DECRETO POR EL CUAL SE REFORMAN Y ADICIONAN DIVERSAS DISPOSICIONES DE LA CONSTITUCIÓN POLÍTICA DE LOS ESTADOS UNIDOS MEXICANOS</w:t>
      </w:r>
    </w:p>
    <w:p>
      <w:pPr>
        <w:pStyle w:val="Normal"/>
        <w:rPr/>
      </w:pPr>
      <w:r>
        <w:rPr>
          <w:b/>
          <w:bCs/>
        </w:rPr>
        <w:t>Artículo primero.</w:t>
      </w:r>
      <w:r>
        <w:rPr/>
        <w:t xml:space="preserve"> Se reforman y adicionan los artículos 56, 57, 60 y 70 de la Constitución Política de los Estados Unidos Mexicanos, para quedar como a continuación se señala:</w:t>
      </w:r>
    </w:p>
    <w:p>
      <w:pPr>
        <w:pStyle w:val="Normal"/>
        <w:rPr/>
      </w:pPr>
      <w:r>
        <w:rPr>
          <w:b/>
          <w:bCs/>
        </w:rPr>
        <w:t>Artículo 56.</w:t>
      </w:r>
      <w:r>
        <w:rPr/>
        <w:t xml:space="preserve"> La Cámara de Senadores estará integrada por dos miembros por cada estado de la República y dos por el Distrito Federal, electos directamente por mitad, cada tres años, conforme al principio de mayoría relativa y por un miembro por cada estado de la República y uno por el Distrito Federal, electos por el principio de representación proporcional.</w:t>
      </w:r>
    </w:p>
    <w:p>
      <w:pPr>
        <w:pStyle w:val="Normal"/>
        <w:rPr/>
      </w:pPr>
      <w:r>
        <w:rPr/>
        <w:t>Los senadores electos por el principio de representación proporcional, tendrán los mismos derechos y obligaciones que los electos por mayoría relativa.</w:t>
      </w:r>
    </w:p>
    <w:p>
      <w:pPr>
        <w:pStyle w:val="Normal"/>
        <w:rPr/>
      </w:pPr>
      <w:r>
        <w:rPr>
          <w:b/>
          <w:bCs/>
        </w:rPr>
        <w:t>Artículo 57.</w:t>
      </w:r>
      <w:r>
        <w:rPr/>
        <w:t xml:space="preserve"> Los candidatos a senadores por el principio de mayoría relativa, serán los mismos que se registren como candidatos a senadores por el principio de representación proporcional.</w:t>
      </w:r>
    </w:p>
    <w:p>
      <w:pPr>
        <w:pStyle w:val="Textoindependiente2"/>
        <w:jc w:val="left"/>
        <w:rPr>
          <w:sz w:val="24"/>
        </w:rPr>
      </w:pPr>
      <w:r>
        <w:rPr>
          <w:sz w:val="24"/>
        </w:rPr>
        <w:t>Por cada senador propietario, se elegirá un suplente.</w:t>
      </w:r>
    </w:p>
    <w:p>
      <w:pPr>
        <w:pStyle w:val="Normal"/>
        <w:rPr/>
      </w:pPr>
      <w:r>
        <w:rPr/>
        <w:t>Las legislaturas de cada estado y la Comisión Permanente del Congreso de la Unión, declararán electos a los senadores tanto de mayoría relativa como de representación proporcional.</w:t>
      </w:r>
    </w:p>
    <w:p>
      <w:pPr>
        <w:pStyle w:val="Normal"/>
        <w:rPr/>
      </w:pPr>
      <w:r>
        <w:rPr>
          <w:b/>
          <w:bCs/>
        </w:rPr>
        <w:t>Artículo 60,</w:t>
      </w:r>
      <w:r>
        <w:rPr/>
        <w:t xml:space="preserve"> párrafo tercero. El Colegio Electoral de la Cámara de Senadores, se integrará con los presuntos senadores por principio de mayoría, como el principio de representación proporcional que hubiera obtenido la declaración de la legislatura de cada estado y de la Comisión Permanente el del Congreso de la Unión en caso del Distrito Federal, como con los senadores de la anterior Legislatura que continuarán en el ejercicio de su encargo.</w:t>
      </w:r>
    </w:p>
    <w:p>
      <w:pPr>
        <w:pStyle w:val="Normal"/>
        <w:rPr/>
      </w:pPr>
      <w:r>
        <w:rPr>
          <w:b/>
          <w:bCs/>
        </w:rPr>
        <w:t>Artículo 70,</w:t>
      </w:r>
      <w:r>
        <w:rPr/>
        <w:t xml:space="preserve"> párrafo tercero. La Ley determinará las formas y procedimientos para la agrupación de los diputados y senadores según su afiliación de partido, a efecto de garantizar la libre expresión de las corrientes ideológicas representadas en ambas Cámaras.</w:t>
      </w:r>
    </w:p>
    <w:p>
      <w:pPr>
        <w:pStyle w:val="Normal"/>
        <w:rPr/>
      </w:pPr>
      <w:r>
        <w:rPr>
          <w:b/>
          <w:bCs/>
        </w:rPr>
        <w:t>Artículo segundo.</w:t>
      </w:r>
      <w:r>
        <w:rPr/>
        <w:t xml:space="preserve"> El presente proyecto de decreto entrará en vigor al día siguiente de su publicación en el </w:t>
      </w:r>
      <w:r>
        <w:rPr>
          <w:i/>
          <w:iCs/>
        </w:rPr>
        <w:t>Diario Oficial</w:t>
      </w:r>
      <w:r>
        <w:rPr/>
        <w:t xml:space="preserve"> de la Federación.</w:t>
      </w:r>
    </w:p>
    <w:p>
      <w:pPr>
        <w:pStyle w:val="Textoindependiente2"/>
        <w:jc w:val="left"/>
        <w:rPr>
          <w:sz w:val="24"/>
        </w:rPr>
      </w:pPr>
      <w:r>
        <w:rPr>
          <w:sz w:val="24"/>
        </w:rPr>
        <w:t xml:space="preserve">Salón de sesiones de la honorable Cámara de Diputados, a 7 de diciembre de 1987.- Por la fracción parlamentaria del Partido Acción Nacional: </w:t>
      </w:r>
      <w:r>
        <w:rPr>
          <w:i/>
          <w:iCs/>
          <w:sz w:val="24"/>
        </w:rPr>
        <w:t>Juan Alcocer Bernal, Xavier Abreu Sierra, Carlos Arturo Acosta González, Gonzalo Altamirano Dimas, Víctor Guillermo Alvarez Herrera, Pablo Alvarez Padilla, Consuelo Botello de Flores, Manuel María Bribiesca Castrejón, Alejandro Cañedo Benítez, Juan de Dios Castro Lozano, José Angel Conchello Dávila, Jaime Delgado Herrera, Franz Ignacio Espejel Muñoz, Cristóbal Benjamín Figueroa Nicola, Edeberto Galindo Martínez, Jesús Galván Muñoz, Ricardo Francisco García Cervantes, Jesús González Schmal, María del Carmen Jiménez de Avila, Enrique Gabriel Jiménez Remus, Salvador Landa Hernández, Federico Ling Altamirano, Héctor Mejía Gutiérrez, Ubaldo Mendoza Ortiz, Sergio Teodoro Meza López, María Esperanza Morelos Borja, Amado Olvera Castillo, Jorge Eugenico Ortiz Gallegos, Javier Paz Zarza, Héctor Pérez Plazola, Humberto Enrique Ramírez Rebolledo, Humberto Rice García, Oscar Luis Rivas Muñoz, Cecilia Romero Castillo, Alfonso Joel Rosas Torres, Rubén Rubiano Reyna, María Esther Silva Alvarez, Germán Tena Orozco, Héctor Terán Terán, Eduardo Turati Alvarez y Pablo Ventura López.&gt;&gt;</w:t>
      </w:r>
    </w:p>
    <w:p>
      <w:pPr>
        <w:pStyle w:val="Normal"/>
        <w:rPr/>
      </w:pPr>
      <w:r>
        <w:rPr>
          <w:b/>
          <w:bCs/>
        </w:rPr>
        <w:t>El C. Presidente:</w:t>
      </w:r>
      <w:r>
        <w:rPr/>
        <w:t xml:space="preserve"> - </w:t>
      </w:r>
      <w:r>
        <w:rPr>
          <w:b/>
          <w:bCs/>
        </w:rPr>
        <w:t>Túrnese a la Comisión de Gobernación y Puntos Constitucional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57:00Z</dcterms:created>
  <dc:creator>Cámara de Diputados</dc:creator>
  <dc:description/>
  <dc:language>en-US</dc:language>
  <cp:lastModifiedBy>Cámara de Diputados</cp:lastModifiedBy>
  <dcterms:modified xsi:type="dcterms:W3CDTF">2005-06-28T00:58:00Z</dcterms:modified>
  <cp:revision>1</cp:revision>
  <dc:subject/>
  <dc:title>12345abcde</dc:title>
</cp:coreProperties>
</file>