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el artículo 254 del Código Penal, presentada por el diputado Federico Durán y Liñán, del grupo parlamentario del PRI</w:t>
      </w:r>
    </w:p>
    <w:p>
      <w:pPr>
        <w:pStyle w:val="Normal"/>
        <w:rPr/>
      </w:pPr>
      <w:r>
        <w:rPr/>
      </w:r>
    </w:p>
    <w:p>
      <w:pPr>
        <w:pStyle w:val="Normal"/>
        <w:rPr/>
      </w:pPr>
      <w:r>
        <w:rPr>
          <w:b/>
          <w:bCs/>
        </w:rPr>
        <w:t xml:space="preserve">El C. Federico Durán y Liñán: </w:t>
      </w:r>
      <w:r>
        <w:rPr/>
        <w:t>- Con la venia de usted, señor presidente; señoras diputadas y señores diputados: Concurro a está tribuna a presentar una iniciativa que la clase trabajadora considera de una trascendencia sobresaliente, porque sus propósitos son parar con esa desbordada ambición de los comerciantes que multiplican utilidades mediante la reetiquetación de las mercancías que están llevando a los trabajadores y sectores populares, a una miseria que hiere la dignidad humana.</w:t>
      </w:r>
    </w:p>
    <w:p>
      <w:pPr>
        <w:pStyle w:val="Textoindependiente2"/>
        <w:jc w:val="left"/>
        <w:rPr>
          <w:sz w:val="24"/>
        </w:rPr>
      </w:pPr>
      <w:r>
        <w:rPr>
          <w:sz w:val="24"/>
        </w:rPr>
        <w:t>&lt;&lt;H. Cámara de Diputados.- Presentes.</w:t>
      </w:r>
    </w:p>
    <w:p>
      <w:pPr>
        <w:pStyle w:val="Normal"/>
        <w:rPr/>
      </w:pPr>
      <w:r>
        <w:rPr/>
        <w:t>Los diputados de la Confederación de Trabajadores de México, que formamos parte de la fracción parlamentaria del sector obrero en la LIII Legislatura Federal, con fundamento en lo dispuesto por los artículos 71, fracción II de la Constitución federal y del 55, del Reglamento para el Gobierno Interior del Congreso General de los Estados Unidos Mexicanos, presentamos iniciativa de reformas al artículo 254 del Código Penal.</w:t>
      </w:r>
    </w:p>
    <w:p>
      <w:pPr>
        <w:pStyle w:val="Normal"/>
        <w:rPr/>
      </w:pPr>
      <w:r>
        <w:rPr/>
        <w:t>CONSIDERANDOS</w:t>
      </w:r>
    </w:p>
    <w:p>
      <w:pPr>
        <w:pStyle w:val="Normal"/>
        <w:rPr/>
      </w:pPr>
      <w:r>
        <w:rPr/>
        <w:t>Las condiciones económicas del país se expresan en una aguda crisis que ha requerido y requiere del esfuerzo nacional para superarla, el gobierno de la República ha tomado medidas extremas para reducir y eliminar todo dispendio, neutralizar la función pública, agilizar su ejercicio y reducir en lo posible el gasto público.</w:t>
      </w:r>
    </w:p>
    <w:p>
      <w:pPr>
        <w:pStyle w:val="Normal"/>
        <w:rPr/>
      </w:pPr>
      <w:r>
        <w:rPr/>
        <w:t>Por su parte, la clase trabajadora moderó los aumentos salariales y contrajo el avance de sus conquistas o el advenimiento de otras prestaciones, esperando del sector empresarial una reactivación de la capacidad productiva, mayor ocupación, resultados y desde luego conservación del valor comercial de los satisfactores o mercancías, a fin de evitar la inflación y la capacidad adquisitiva de los grandes sectores de la población.</w:t>
      </w:r>
    </w:p>
    <w:p>
      <w:pPr>
        <w:pStyle w:val="Normal"/>
        <w:rPr/>
      </w:pPr>
      <w:r>
        <w:rPr/>
        <w:t>En contra de lo esperado, el sector empresarial canceló reinversiones, redujo la capacidad instalada, bajó la producción, fomentó el desempleo y utilizando la crisis aumentando utilidades, dado que su control y de acuerdo con sus particulares intereses ha elevado repetitivamente el valor de los satisfactores.</w:t>
      </w:r>
    </w:p>
    <w:p>
      <w:pPr>
        <w:pStyle w:val="Normal"/>
        <w:rPr/>
      </w:pPr>
      <w:r>
        <w:rPr/>
        <w:t>A cada aumento salarial, particularmente cuando se fijan los salarios mínimos, se han incrementado el precio de las mercancías sin que haya proporción con el porcentaje logrado por aquéllos; esto es, siempre es mayor el aumento de los productores que el salarial, ocasionando que estos vayan a la zaga de los precios, desprotegiendo más a los trabajadores y aumentando la inflación. En este año, hubo necesidad de mayores incrementos a los emolumentos que los normales para evitar la paralización del mercado y el cierre de fuentes de trabajo.</w:t>
      </w:r>
    </w:p>
    <w:p>
      <w:pPr>
        <w:pStyle w:val="Normal"/>
        <w:rPr/>
      </w:pPr>
      <w:r>
        <w:rPr/>
        <w:t>En fecha reciente, el gobierno federal informó de los resultados favorables que se aprecian respecto de la crisis, insinuando a la minoría privilegiada que se abstuviera de continuar especulando con los precios; no obstante ello, con motivo del aumento devaluatorio, todos los comerciantes y productores procedieron a elevar los precios con un porcentaje que ha originado un desequilibrio económico para toda la población y particularmente para la clase proletaria, motivando una consideración sobre las medidas que hay que tomar.</w:t>
      </w:r>
    </w:p>
    <w:p>
      <w:pPr>
        <w:pStyle w:val="Normal"/>
        <w:rPr/>
      </w:pPr>
      <w:r>
        <w:rPr/>
        <w:t>En todos los establecimientos comerciales, particularmente las llamadas tiendas de servicios, se han reetiquetado las mercancías sin causa que lo justifique, pues independientemente de cualquier repercusión que pudiera ocasionar la devaluación, los propietarios de bienes de producción automáticamente han obtenido una recapitalización de éstos, lo cierto es que aquéllos ya tenían precios de venta al público, por lo que su reaumento constituye un lucro indebido que debe ser sancionado, puesto que acredita un evidente ilícito en perjuicio de los consumidores, tanto en lo individual como en lo colectivo.</w:t>
      </w:r>
    </w:p>
    <w:p>
      <w:pPr>
        <w:pStyle w:val="Normal"/>
        <w:rPr/>
      </w:pPr>
      <w:r>
        <w:rPr/>
        <w:t>Lo anterior no puede ocurrir sin sanción, porque además de ser un ilícito contras las personas, crea una intranquilidad de carácter nacional que el legislador debe evitar determinando su acción. Esto amerita la reforma al artículo 254 del Código Penal, como sigue:</w:t>
      </w:r>
    </w:p>
    <w:p>
      <w:pPr>
        <w:pStyle w:val="Normal"/>
        <w:rPr/>
      </w:pPr>
      <w:r>
        <w:rPr>
          <w:b/>
          <w:bCs/>
        </w:rPr>
        <w:t>Artículo 254.</w:t>
      </w:r>
      <w:r>
        <w:rPr/>
        <w:t xml:space="preserve"> Se aplicará:</w:t>
      </w:r>
    </w:p>
    <w:p>
      <w:pPr>
        <w:pStyle w:val="Textoindependiente2"/>
        <w:jc w:val="left"/>
        <w:rPr>
          <w:sz w:val="24"/>
        </w:rPr>
      </w:pPr>
      <w:r>
        <w:rPr>
          <w:sz w:val="24"/>
        </w:rPr>
        <w:t>I. a IV........................................................................</w:t>
      </w:r>
    </w:p>
    <w:p>
      <w:pPr>
        <w:pStyle w:val="Normal"/>
        <w:rPr/>
      </w:pPr>
      <w:r>
        <w:rPr/>
        <w:t xml:space="preserve">V. Se considera que hay venta o ventas con inmoderado lucro cuando los productores, distribuidores y comerciantes en general, proceden a fijar un precio mayor a los productos, mercancías o servicios que han estado expuestos al público para su venta a menor precio. </w:t>
      </w:r>
    </w:p>
    <w:p>
      <w:pPr>
        <w:pStyle w:val="Normal"/>
        <w:rPr/>
      </w:pPr>
      <w:r>
        <w:rPr/>
        <w:t>La persona que advierte la alteración del precio o reetiquetación a la Procuraduría Federal del Consumidor, en representación del interés colectivo podrán presentar la denuncia.</w:t>
      </w:r>
    </w:p>
    <w:p>
      <w:pPr>
        <w:pStyle w:val="Normal"/>
        <w:rPr/>
      </w:pPr>
      <w:r>
        <w:rPr/>
        <w:t>TRANSITORIO</w:t>
      </w:r>
    </w:p>
    <w:p>
      <w:pPr>
        <w:pStyle w:val="Normal"/>
        <w:rPr/>
      </w:pPr>
      <w:r>
        <w:rPr/>
        <w:t xml:space="preserve">Único. Estas reformas entrarán en vigor al día siguiente de su publicación en el </w:t>
      </w:r>
      <w:r>
        <w:rPr>
          <w:i/>
          <w:iCs/>
        </w:rPr>
        <w:t>Diario Oficial</w:t>
      </w:r>
      <w:r>
        <w:rPr/>
        <w:t xml:space="preserve"> de la Federación.</w:t>
      </w:r>
    </w:p>
    <w:p>
      <w:pPr>
        <w:pStyle w:val="Normal"/>
        <w:rPr/>
      </w:pPr>
      <w:r>
        <w:rPr/>
        <w:t xml:space="preserve">México, Distrito Federal, martes 8 de diciembre de 1987.- Por la diputación priísta de la Confederación de Trabajadores de México: </w:t>
      </w:r>
      <w:r>
        <w:rPr>
          <w:i/>
          <w:iCs/>
        </w:rPr>
        <w:t>Federico Durán y Liñán, José Manuel López Arroyo, Alfredo González González, Rogelio Preciado Cisneros, Pedro López Vargas, Gaspar Valdés Valdés, Alfonso Santos Ramírez, Jorge Doroteo Zapata García, Humberto Andrés Zavala Peña, José Herrera Arango, Armando Lazcano Montoya, Joaquín López Martínez, Javier Pineda Serino, Alfonso Godínez López, Luis Manuel Altamirano Cuadros, Alfonso Reyes Medrano, Agustín Bernal Villanueva, Juan Moisés Calleja García, Gonzalo Castellot Madrazo, Cristóbal García Ramírez, Héctor Hugo Varela Flores, José Jesús Gutiérrez Segoviano, Alberto Fabián Carrillo Flores, Porfirio Camarena Castro, Félix Liera Ortiz, Justino Delgado Caloca, Samuel Orozco González, Eduardo Lecanda Lujambio, Alberto Rábago Camacho, Heriberto Serrano Moreno, José Delgado Valle, Juan Carlos Velazco Pérez, Abimael López Castillo, Raúl Ramírez Chávez, Leobardo Ramos Martínez, Pedro Ortega Chavira, Gloria Josefina Mendiola Ochoa, Alfredo López Ramos, Oney Cuevas Santiago, Blas Chumacero Sánchez, José Luis Galaviz Cabral, Ezequiel Espinoza Mejía, Antonio Sandoval González, Salvador Esquer Apodaca, María Luisa Solís Payán, Francisco Villanueva Castelo, Homero Pedrero Priego, Emilio Jorge Cordero García, Diego Navarro Rodríguez, Luis Nájera Olvera, Emérico Rodríguez García, Carlos Roberto Smith Veliz, Sebastián Guzmán Cabrera, Fernando Rafael García Anaya y José Nerio Torres Ortiz.&gt;&gt;</w:t>
      </w:r>
    </w:p>
    <w:p>
      <w:pPr>
        <w:pStyle w:val="Normal"/>
        <w:rPr/>
      </w:pPr>
      <w:r>
        <w:rPr>
          <w:b/>
          <w:bCs/>
        </w:rPr>
        <w:t>El C. Presidente:</w:t>
      </w:r>
      <w:r>
        <w:rPr/>
        <w:t xml:space="preserve"> -</w:t>
      </w:r>
      <w:r>
        <w:rPr>
          <w:b/>
          <w:bCs/>
        </w:rPr>
        <w:t>Túrnese a la Comisión de Justicia.</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0:58:00Z</dcterms:created>
  <dc:creator>Cámara de Diputados</dc:creator>
  <dc:description/>
  <dc:language>en-US</dc:language>
  <cp:lastModifiedBy>Cámara de Diputados</cp:lastModifiedBy>
  <dcterms:modified xsi:type="dcterms:W3CDTF">2005-06-28T00:59:00Z</dcterms:modified>
  <cp:revision>1</cp:revision>
  <dc:subject/>
  <dc:title>12345abcde</dc:title>
</cp:coreProperties>
</file>