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27 de la Constitución Política de los Estados Unidos Mexicanos, presentada por el diputado Manuel Urritia Castro, del grupo parlamentario del PRI</w:t>
      </w:r>
    </w:p>
    <w:p>
      <w:pPr>
        <w:pStyle w:val="Normal"/>
        <w:rPr/>
      </w:pPr>
      <w:r>
        <w:rPr/>
      </w:r>
    </w:p>
    <w:p>
      <w:pPr>
        <w:pStyle w:val="Normal"/>
        <w:rPr/>
      </w:pPr>
      <w:r>
        <w:rPr>
          <w:b/>
          <w:bCs/>
        </w:rPr>
        <w:t>El C. Manuel Urrutia Castro:</w:t>
      </w:r>
      <w:r>
        <w:rPr/>
        <w:t xml:space="preserve">  -Con su venia, señor presidente; señores diputados: Haré un pequeño preámbulo antes de entrar en materia. Un novelista inglés muy famoso, dijo que el hombre es un cómico arrogante y bravucón que recita un momento su papel en la comedia y luego se marcha y nadie lo vuelve a escuchar. Desde luego yo no estoy de acuerdo con esta apreciación de este famoso novelista, porque pienso que el hombre es el creador de la cultura, de la civilización que observamos en los cinco continentes de nuestro convulso planeta.</w:t>
      </w:r>
    </w:p>
    <w:p>
      <w:pPr>
        <w:pStyle w:val="TextBody"/>
        <w:jc w:val="left"/>
        <w:rPr>
          <w:sz w:val="24"/>
        </w:rPr>
      </w:pPr>
      <w:r>
        <w:rPr>
          <w:sz w:val="24"/>
        </w:rPr>
        <w:t>Creo que esta cultura y esta civilización a que me refiero no será capaz el hombre, en algún momento de suma irracionalidad, de destruirla. Creo yo que la prudencia, que la razón siempre se antepondrá a la esquizofrenia e inspirado en estas motivaciones y en las experiencias que yo tuviera en mi recorrido por la región de los ríos, en mi campaña política, que afortunadamente me tocó hacer en el 50% del territorio tabasqueño, en los municipios de Emiliano Zapata, de Tenosique, Balancán, joluta, frontera y lo que se llama la Chontal Pachita, Xalpa de Méndez y Nacajuca, repito, por esa experiencia que tuve al entrar en contacto con la masa campesina de aquellas regiones y ponerme en contacto con sus problemas, al mirar aquellas feroces tierras aptas para la agricultura y para la ganadería, es que me he atrevido a solicitar autorización para venir a esta elevada tribuna, la más elevada del país, para someter a la consideración de esta soberanía, una iniciativa de ley, que juzgo será de gran interés para el porvenir de las generaciones futuras. Dicho lo anterior, procederé a darle lectura a esta iniciativa.</w:t>
      </w:r>
    </w:p>
    <w:p>
      <w:pPr>
        <w:pStyle w:val="Normal"/>
        <w:rPr/>
      </w:pPr>
      <w:r>
        <w:rPr/>
        <w:t>En ejercicio de la facultad constitucional que me otorga la fracción II, del artículo 71, de la Constitución Política de los Estados Unidos Mexicanos, me permito presentar a la consideración de esta honorable asamblea, el proyecto de iniciativa de ley para adicionar un segundo párrafo a la fracción XX, del artículo 27, con base en los hechos y argumentos que a continuación expongo.</w:t>
      </w:r>
    </w:p>
    <w:p>
      <w:pPr>
        <w:pStyle w:val="Normal"/>
        <w:rPr/>
      </w:pPr>
      <w:r>
        <w:rPr/>
        <w:t>La conservación del medio ambiente constituye una primordial obligación que debe estar a cargo tanto de las autoridades como de los particulares, así como la conservación y planeada explotación de los recursos no renovables, a la fecha existentes en todo el territorio de la República Mexicana, también debe ser motivo de una adecuada legislación que proteja, no únicamente el recurso no renovable, sino también el equilibrio ecológico para el efecto de que no se causen daños a la fauna, flora, tierras productoras de alimentos, aguas y en general a nuestro acervo selvático.</w:t>
      </w:r>
    </w:p>
    <w:p>
      <w:pPr>
        <w:pStyle w:val="Normal"/>
        <w:rPr/>
      </w:pPr>
      <w:r>
        <w:rPr/>
        <w:t>En muchos estados de la República, existen vastas extensiones de terrenos que se destinan a la agricultura y a la ganadería. y de cuya explotación nos estamos abasteciendo para la alimentación de nuestro pueblo, por lo que procurar su preservación para los fines señalados, es una prioridad fundamental insoslayable.</w:t>
      </w:r>
    </w:p>
    <w:p>
      <w:pPr>
        <w:pStyle w:val="Normal"/>
        <w:rPr/>
      </w:pPr>
      <w:r>
        <w:rPr/>
        <w:t>Sabido es que Petróleos Mexicanos es, sin duda alguna, la principal paraestatal de nuestro país, pues gran parte de los fondos que recauda nuestro Estado para su sostenimiento, provienen de la explotación de los hidrocarburos que generosamente almacena nuestro subsuelo, y que se convierten en productos diversos de usos múltiples para el hombre.</w:t>
      </w:r>
    </w:p>
    <w:p>
      <w:pPr>
        <w:pStyle w:val="Normal"/>
        <w:rPr/>
      </w:pPr>
      <w:r>
        <w:rPr/>
        <w:t>La empresa de referencia, cumpliendo la alta misión para la que fue creada, continúa sus exploraciones, marchando hacia zonas que son aptas para la explotación agrícola y ganadera.</w:t>
      </w:r>
    </w:p>
    <w:p>
      <w:pPr>
        <w:pStyle w:val="Normal"/>
        <w:rPr/>
      </w:pPr>
      <w:r>
        <w:rPr/>
        <w:t>Ahora bien, si es cierto que el petróleo constituye una primerísima fuente de ingresos de divisas, también lo es que la producción de alimentos resulta imprescindible para la subsistencia de nuestro pueblo. Sería quizá paradójico que mediante un incremento de la producción petrolera se obtuviera un ingreso mayor de divisas y que éstas, tal vez en mayor cuantía, emplearan en la importación de alimentos que pudieron ser cosechados en las fértiles tierras de nuestra República y en concreto, en las privilegiadas del sureste. Don Jesús Reyes Heroles, lo enfatizó así: "Sembremos mejor los recursos del petróleo o los destinados a éste, en el campo y en la acuacultura."</w:t>
      </w:r>
    </w:p>
    <w:p>
      <w:pPr>
        <w:pStyle w:val="Normal"/>
        <w:rPr/>
      </w:pPr>
      <w:r>
        <w:rPr/>
        <w:t>En apoyo a la anterior tesis, vemos que en nuestra República existen zonas privilegiadas, con excepcionales recursos materiales, tanto en el suelo como en el subsuelo, que nos obligan a una racional explotación para mantener el equilibrio ecológico, por lo que es necesaria la reforma que proponemos para impedir la afectación de tierras que sean aptas para la agricultura y ganadería, y se protejan los ríos, lagunas y mantos acuíferos que constituyen el hábitat del riquísimas y variadas especies.</w:t>
      </w:r>
    </w:p>
    <w:p>
      <w:pPr>
        <w:pStyle w:val="Normal"/>
        <w:rPr/>
      </w:pPr>
      <w:r>
        <w:rPr/>
        <w:t>Por las anteriores consideraciones y con fundamento en lo previsto en los artículos 71, fracción II y 72, de la Constitución Política de los Estados Unidos Mexicanos, someto a la consideración de esta H. Cámara de Diputados, el siguiente</w:t>
      </w:r>
    </w:p>
    <w:p>
      <w:pPr>
        <w:pStyle w:val="Normal"/>
        <w:rPr/>
      </w:pPr>
      <w:r>
        <w:rPr/>
        <w:t>&lt;&lt;PROYECTO DE DECRETO QUE REFORMA AL ARTÍCULO 27 CONSTITUCIONAL Y ADICIONA UN PARRAFO A LA FRACCION XX</w:t>
      </w:r>
    </w:p>
    <w:p>
      <w:pPr>
        <w:pStyle w:val="Normal"/>
        <w:rPr/>
      </w:pPr>
      <w:r>
        <w:rPr/>
        <w:t>El Estado determinará los casos de interés prioritario respecto a la explotación del suelo en la producción alimentaría o del subsuelo, como corresponda, cuidándose siempre que se empleen los sistemas que, propuestos por la autoridad competente, conlleven a la preservación del ambiente y cuando corresponda a la reducción o supresión de su contaminación y a la preservación de los recursos naturales no renovables.</w:t>
      </w:r>
    </w:p>
    <w:p>
      <w:pPr>
        <w:pStyle w:val="Heading5"/>
        <w:jc w:val="left"/>
        <w:rPr>
          <w:sz w:val="24"/>
        </w:rPr>
      </w:pPr>
      <w:r>
        <w:rPr>
          <w:sz w:val="24"/>
        </w:rPr>
        <w:t>Rúbrica.&gt;&gt;</w:t>
      </w:r>
    </w:p>
    <w:p>
      <w:pPr>
        <w:pStyle w:val="Textoindependiente2"/>
        <w:jc w:val="left"/>
        <w:rPr>
          <w:bCs w:val="false"/>
          <w:sz w:val="24"/>
        </w:rPr>
      </w:pPr>
      <w:r>
        <w:rPr>
          <w:bCs w:val="false"/>
          <w:sz w:val="24"/>
        </w:rPr>
        <w:t>El C. Presidente: -Con fundamento en el artículo 56, del Reglamento del Gobierno Interior del Congreso, túrnese a la Comisión de Ecología y Medio Ambiente a la Comisión  de Gobernación y Puntos Constitucionales.</w:t>
      </w:r>
    </w:p>
    <w:p>
      <w:pPr>
        <w:pStyle w:val="Normal"/>
        <w:rPr>
          <w:bCs/>
          <w:sz w:val="24"/>
        </w:rPr>
      </w:pPr>
      <w:r>
        <w:rPr>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i/>
      <w:iCs/>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05:00Z</dcterms:created>
  <dc:creator>Cámara de Diputados</dc:creator>
  <dc:description/>
  <dc:language>en-US</dc:language>
  <cp:lastModifiedBy>Cámara de Diputados</cp:lastModifiedBy>
  <dcterms:modified xsi:type="dcterms:W3CDTF">2005-06-28T01:06:00Z</dcterms:modified>
  <cp:revision>1</cp:revision>
  <dc:subject/>
  <dc:title>12345abcde</dc:title>
</cp:coreProperties>
</file>