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345abcde</w:t>
      </w:r>
    </w:p>
    <w:p>
      <w:pPr>
        <w:pStyle w:val="Normal"/>
        <w:rPr/>
      </w:pPr>
      <w:r>
        <w:rPr/>
      </w:r>
    </w:p>
    <w:p>
      <w:pPr>
        <w:pStyle w:val="Normal"/>
        <w:rPr/>
      </w:pPr>
      <w:r>
        <w:rPr/>
        <w:t>Que reforma el artículo 38 de la Constitución Política de los Estados Unidos Mexicanos, presentada por el diputado Héctor Pérez Plazola, del grupo parlamentario del PAN</w:t>
      </w:r>
    </w:p>
    <w:p>
      <w:pPr>
        <w:pStyle w:val="Normal"/>
        <w:rPr/>
      </w:pPr>
      <w:r>
        <w:rPr/>
      </w:r>
    </w:p>
    <w:p>
      <w:pPr>
        <w:pStyle w:val="Normal"/>
        <w:rPr/>
      </w:pPr>
      <w:r>
        <w:rPr>
          <w:b/>
          <w:bCs/>
        </w:rPr>
        <w:t xml:space="preserve">El C. Héctor Pérez Plazola: </w:t>
      </w:r>
      <w:r>
        <w:rPr/>
        <w:t xml:space="preserve"> - Diputado David Jiménez, presidente de esta Cámara; señoras y señores diputados:</w:t>
      </w:r>
    </w:p>
    <w:p>
      <w:pPr>
        <w:pStyle w:val="Normal"/>
        <w:rPr/>
      </w:pPr>
      <w:r>
        <w:rPr/>
        <w:t>"Su servidor Héctor Pérez Plazola, diputado federal integrante de la fracción parlamentaria del Partido Acción Nacional, miembros de la LIII Legislatura del Congreso de la Unión, con apoyo de mis compañeros legisladores y haciendo uso de las facultades que se me conceden, con fundamento en lo dispuesto por el artículo 71, de la Constitución General de la República, y 55 del Reglamento para el Gobierno Interior de este Congreso, presento iniciativa de ley para reformar el artículo 38, fracción II, de la Constitución Política de los Estados Unidos Mexicanos, fundamentándola en lo siguiente</w:t>
      </w:r>
    </w:p>
    <w:p>
      <w:pPr>
        <w:pStyle w:val="Normal"/>
        <w:rPr/>
      </w:pPr>
      <w:r>
        <w:rPr/>
        <w:t>EXPOSICIÓN DE MOTIVOS</w:t>
      </w:r>
    </w:p>
    <w:p>
      <w:pPr>
        <w:pStyle w:val="Normal"/>
        <w:rPr/>
      </w:pPr>
      <w:r>
        <w:rPr/>
        <w:t>En nuestra Carta Magna, dentro del título primero, se encuentra el capítulo IV "De los ciudadanos Mexicanos", en el cual se señala en el artículo 34 quienes lo son, señalando como tales a varones y mujeres con la calidad de mexicanos que tengan además 18 años y un modo honesto de vivir.</w:t>
      </w:r>
    </w:p>
    <w:p>
      <w:pPr>
        <w:pStyle w:val="Normal"/>
        <w:rPr/>
      </w:pPr>
      <w:r>
        <w:rPr/>
        <w:t>El artículo 35 de la propia Carta Magna, establece cuáles son las prerrogativas de los ciudadanos y señala como tales las siguientes:</w:t>
      </w:r>
    </w:p>
    <w:p>
      <w:pPr>
        <w:pStyle w:val="Normal"/>
        <w:rPr/>
      </w:pPr>
      <w:r>
        <w:rPr/>
        <w:t>I. Votar en las elecciones populares.</w:t>
      </w:r>
    </w:p>
    <w:p>
      <w:pPr>
        <w:pStyle w:val="Normal"/>
        <w:rPr/>
      </w:pPr>
      <w:r>
        <w:rPr/>
        <w:t>II. Poder ser votado para todos los cargos de elección popular y nombrado para cualquier otro empleo o comisión, teniendo las calidades que establezca la ley.</w:t>
      </w:r>
    </w:p>
    <w:p>
      <w:pPr>
        <w:pStyle w:val="Normal"/>
        <w:rPr/>
      </w:pPr>
      <w:r>
        <w:rPr/>
        <w:t>III. Asociarse para tratar los asuntos políticos del país.</w:t>
      </w:r>
    </w:p>
    <w:p>
      <w:pPr>
        <w:pStyle w:val="Normal"/>
        <w:rPr/>
      </w:pPr>
      <w:r>
        <w:rPr/>
        <w:t>IV. Tomar las armas en el ejército o guardia nacional para la defensa de la República y de sus instituciones, en los términos que prescriben las leyes.</w:t>
      </w:r>
    </w:p>
    <w:p>
      <w:pPr>
        <w:pStyle w:val="Normal"/>
        <w:rPr/>
      </w:pPr>
      <w:r>
        <w:rPr/>
        <w:t>V. Ejercer en toda clase de negocios el derecho de petición.</w:t>
      </w:r>
    </w:p>
    <w:p>
      <w:pPr>
        <w:pStyle w:val="Normal"/>
        <w:rPr/>
      </w:pPr>
      <w:r>
        <w:rPr/>
        <w:t>Por otra parte, el artículo 36, establece como obligaciones del ciudadano de la República, entre otras, las siguientes:</w:t>
      </w:r>
    </w:p>
    <w:p>
      <w:pPr>
        <w:pStyle w:val="Normal"/>
        <w:rPr/>
      </w:pPr>
      <w:r>
        <w:rPr/>
        <w:t>I. y II. ...............................................</w:t>
      </w:r>
    </w:p>
    <w:p>
      <w:pPr>
        <w:pStyle w:val="Normal"/>
        <w:rPr/>
      </w:pPr>
      <w:r>
        <w:rPr/>
        <w:t>III. Votar en las elecciones populares en el distrito electoral que le corresponde.</w:t>
      </w:r>
    </w:p>
    <w:p>
      <w:pPr>
        <w:pStyle w:val="Normal"/>
        <w:rPr/>
      </w:pPr>
      <w:r>
        <w:rPr/>
        <w:t>De acuerdo a esos preceptos, sólo a aquellos que tienen la calidad de ciudadanos mexicanos se les reconoce el derecho de intervenir en la formación y funcionamiento de los órganos públicos.</w:t>
      </w:r>
    </w:p>
    <w:p>
      <w:pPr>
        <w:pStyle w:val="Normal"/>
        <w:rPr/>
      </w:pPr>
      <w:r>
        <w:rPr/>
        <w:t>El reconocimiento de esos derechos o prerrogativas de los ciudadanos tiene limitantes, ya que éstos se pueden suspender en los casos que previene el artículo 38 de la Carta Magna y entre ellas señala como causas las siguientes:</w:t>
      </w:r>
    </w:p>
    <w:p>
      <w:pPr>
        <w:pStyle w:val="Normal"/>
        <w:rPr/>
      </w:pPr>
      <w:r>
        <w:rPr/>
        <w:t>I. Por falta de cumplimiento sin causa justificada de cualquiera de las obligaciones que impone el artículo 36.</w:t>
      </w:r>
    </w:p>
    <w:p>
      <w:pPr>
        <w:pStyle w:val="Normal"/>
        <w:rPr/>
      </w:pPr>
      <w:r>
        <w:rPr/>
        <w:t>II. Por estar sujeto a un proceso criminal por delito que merezca pena corporal, a cantar desde la fecha del auto de formal prisión.</w:t>
      </w:r>
    </w:p>
    <w:p>
      <w:pPr>
        <w:pStyle w:val="Normal"/>
        <w:rPr/>
      </w:pPr>
      <w:r>
        <w:rPr/>
        <w:t>III. Durante la extinción de una pena corporal.</w:t>
      </w:r>
    </w:p>
    <w:p>
      <w:pPr>
        <w:pStyle w:val="Normal"/>
        <w:rPr/>
      </w:pPr>
      <w:r>
        <w:rPr/>
        <w:t>IV. Por vagancia o ebriedad consuetudinaria declarada en los términos que prevengan las leyes.</w:t>
      </w:r>
    </w:p>
    <w:p>
      <w:pPr>
        <w:pStyle w:val="Normal"/>
        <w:rPr/>
      </w:pPr>
      <w:r>
        <w:rPr/>
        <w:t>V. Por estar prófugo de la justicia, desde que se dicte orden de aprehensión, hasta que prescriba la acción penal.</w:t>
      </w:r>
    </w:p>
    <w:p>
      <w:pPr>
        <w:pStyle w:val="Normal"/>
        <w:rPr/>
      </w:pPr>
      <w:r>
        <w:rPr/>
        <w:t>VI. Por sentencia ejecutoria que imponga como pena esa suspensión.</w:t>
      </w:r>
    </w:p>
    <w:p>
      <w:pPr>
        <w:pStyle w:val="Normal"/>
        <w:rPr/>
      </w:pPr>
      <w:r>
        <w:rPr/>
        <w:t>Existe en el caso una evidente contradicción entre lo que se señala como un derecho o prerrogativa por lo que se refiere al caso de votar en las elecciones, pues por otra parte el artículo 36 lo establece como una obligación que implica debe cumplirse. Y se hace necesario por lo tanto aclarar lo que es prerrogativa o derecho, que queda en la voluntad del ciudadano ejercerla o no; pero una obligación no queda a la libre voluntad el realizarla.</w:t>
      </w:r>
    </w:p>
    <w:p>
      <w:pPr>
        <w:pStyle w:val="Normal"/>
        <w:rPr/>
      </w:pPr>
      <w:r>
        <w:rPr/>
        <w:t>Es importante aclarar y establecer en la ley, que no se puede privar a un ciudadano de sus derechos por cualquier motivo y menos por una presunción o suposición.</w:t>
      </w:r>
    </w:p>
    <w:p>
      <w:pPr>
        <w:pStyle w:val="Normal"/>
        <w:rPr/>
      </w:pPr>
      <w:r>
        <w:rPr/>
        <w:t>En el caso de la fracción II, del artículo 38, que priva a los ciudadanos de sus derechos o prerrogativas por el motivo de encontrarse sujeto a un proceso criminal por delito que merezca pena corporal a partir del auto de formal prisión, implica un atentado a los derechos ciudadanos y a los derechos humanos.</w:t>
      </w:r>
    </w:p>
    <w:p>
      <w:pPr>
        <w:pStyle w:val="Normal"/>
        <w:rPr/>
      </w:pPr>
      <w:r>
        <w:rPr/>
        <w:t>En efecto, la Declaración Universal de los Derechos Humanos del 10 de diciembre de 1948, pacto suscrito por México y que tiene vigencia legal en nuestra patria, establece en su artículo 2o., lo siguiente: "Toda persona acusada de delito, tiene derecho a que se presuma su inocencia mientras no se pruebe su culpabilidad conforme a la ley y en juicio público en el que se hayan asegurado todas las garantías para su defensa".</w:t>
      </w:r>
    </w:p>
    <w:p>
      <w:pPr>
        <w:pStyle w:val="Normal"/>
        <w:rPr/>
      </w:pPr>
      <w:r>
        <w:rPr/>
        <w:t>El que una persona esté sujeta a proceso y se le haya dictado formal prisión, no implica en que se acusa, ya que para que se dicte un auto de formal prisión bastan tan sólo indicios de que pueda ser culpable, mas no que lo sea, lo cual se definirá al dictar sentencia.</w:t>
      </w:r>
    </w:p>
    <w:p>
      <w:pPr>
        <w:pStyle w:val="Normal"/>
        <w:rPr/>
      </w:pPr>
      <w:r>
        <w:rPr/>
        <w:t>Cada vez son mayores los delitos que se configuran en las diversas leyes y para la clasificación general se establece que los delitos pueden ser dolosos o culposos, y estos últimos no implican en realidad una mala intención de quien comete una falta, sino una mera negligencia a culpa accidental.</w:t>
      </w:r>
    </w:p>
    <w:p>
      <w:pPr>
        <w:pStyle w:val="Normal"/>
        <w:rPr/>
      </w:pPr>
      <w:r>
        <w:rPr/>
        <w:t xml:space="preserve">El delito culposo lleva siempre pena leve y da generalmente el derecho a la libertad con fianza, y en muchos casos queda sujeto a la querella del ofendido. </w:t>
      </w:r>
    </w:p>
    <w:p>
      <w:pPr>
        <w:pStyle w:val="Normal"/>
        <w:rPr/>
      </w:pPr>
      <w:r>
        <w:rPr/>
        <w:t>Sólo una sentencia que ha causado ejecutoria y no tenga ya recurso alguno por ejercer, da a un procesado el carácter de condenado a una pena que debe cumplir, pero antes está en posibilidad de que sea absuelto por la máxima autoridad.</w:t>
      </w:r>
    </w:p>
    <w:p>
      <w:pPr>
        <w:pStyle w:val="Normal"/>
        <w:rPr/>
      </w:pPr>
      <w:r>
        <w:rPr/>
        <w:t>Resultan en el caso pues, aberrante el que se prive a un ciudadano el derecho y la obligación de poder votar en las elecciones populares, por el simple hecho de ser procesado y haber sido declarado presunto culpable de un delito del que puede ser absuelto, y en muchos casos lo es.</w:t>
      </w:r>
    </w:p>
    <w:p>
      <w:pPr>
        <w:pStyle w:val="Normal"/>
        <w:rPr/>
      </w:pPr>
      <w:r>
        <w:rPr/>
        <w:t>Y no sólo se le priva del derecho a votar, sino que también se le está privando del derecho de asociarse para tratar los asuntos políticos del país y hasta de ejercer en toda clase de negocios el derecho de petición.</w:t>
      </w:r>
    </w:p>
    <w:p>
      <w:pPr>
        <w:pStyle w:val="Normal"/>
        <w:rPr/>
      </w:pPr>
      <w:r>
        <w:rPr/>
        <w:t>Creemos que es realmente aberrante que por un mero indicio o presunción de culpabilidad, se esté privando a un ciudadano de sus derechos y sobre todo también cuando se trata de delitos culposos que ya son tan frecuentes en un mundo moderno que se ve sometido a tiempos de adelantos en ciencia y equipos como los autos y motores que son motivo de tantos accidentes.</w:t>
      </w:r>
    </w:p>
    <w:p>
      <w:pPr>
        <w:pStyle w:val="Normal"/>
        <w:rPr/>
      </w:pPr>
      <w:r>
        <w:rPr/>
        <w:t>No sólo se le priva del derecho de votar, sino que implícitamente se le priva de otros derechos como son el de elegir a sus gobernantes, de tomar partidos por uno u otro candidato y, consecuentemente, el de participar en un proceso electoral, como si no fuera a ser gobernado por los que resulten electos a los cargos públicos.</w:t>
      </w:r>
    </w:p>
    <w:p>
      <w:pPr>
        <w:pStyle w:val="Normal"/>
        <w:rPr/>
      </w:pPr>
      <w:r>
        <w:rPr/>
        <w:t>El tratadista Emiliano Rabasa al comentar la Constitución señala que "el ejercicio del voto tiene un doble sentido, el primero es de elegir entre varios candidatos para constituir con ello la estructura política de los órganos fundamentales de gobierno, y por la segunda se escoge entre las plataformas o programas para el comportamiento de los órganos de gobierno. Y así el voto tiene una trascendencia indudable y evidente para la vida pública del país.</w:t>
      </w:r>
    </w:p>
    <w:p>
      <w:pPr>
        <w:pStyle w:val="Normal"/>
        <w:rPr/>
      </w:pPr>
      <w:r>
        <w:rPr/>
        <w:t xml:space="preserve">Resulta pues notorio, que en la trascendencia de un proceso electoral los ciudadanos se vean perjudicados y afectados por un procedimiento judicial en el que sólo hay indicios o presunciones de culpabilidad, máxime que no hay una sentencia que haya condenado, por lo que resulta absurdo que se prive de los derechos ciudadanos a quien esté sujeto a un proceso criminal cuando aún no se le ha comprobado su culpa ni se le ha sentenciado, pues con ello, de antemano y </w:t>
      </w:r>
      <w:r>
        <w:rPr>
          <w:i/>
          <w:iCs/>
        </w:rPr>
        <w:t xml:space="preserve">a priori </w:t>
      </w:r>
      <w:r>
        <w:rPr/>
        <w:t>se le está prejuzgando o declarando culpable, lo cual viene a vulnerar los derechos fundamentales del hombre.</w:t>
      </w:r>
    </w:p>
    <w:p>
      <w:pPr>
        <w:pStyle w:val="Normal"/>
        <w:rPr/>
      </w:pPr>
      <w:r>
        <w:rPr/>
        <w:t>Y si por otra parte privamos de los derechos de votar a quienes sólo tienen indicios de que puedan ser declarados culpables sin una causa real, señalamos con antelación a quien puede o no ser declarado culpable que bien puede ser declarado inocente.</w:t>
      </w:r>
    </w:p>
    <w:p>
      <w:pPr>
        <w:pStyle w:val="Normal"/>
        <w:rPr/>
      </w:pPr>
      <w:r>
        <w:rPr/>
        <w:t>Por ello, la suspensión de los derechos y prerrogativas de un ciudadano, por los alcances que tiene y por la serie de aspectos que afecta, debe concretarse sólo para los casos de que una persona haya sido sentenciada y declarada culpable, pero de ninguna forma cuando tan solo se le ha dictado formal prisión con base de presunciones o indicios.</w:t>
      </w:r>
    </w:p>
    <w:p>
      <w:pPr>
        <w:pStyle w:val="Normal"/>
        <w:rPr/>
      </w:pPr>
      <w:r>
        <w:rPr/>
        <w:t>Por lo antes expuesto, presentamos esta iniciativa en la que proponemos el siguiente</w:t>
      </w:r>
    </w:p>
    <w:p>
      <w:pPr>
        <w:pStyle w:val="Normal"/>
        <w:rPr/>
      </w:pPr>
      <w:r>
        <w:rPr/>
        <w:t>PROYECTO DE DECRETO</w:t>
      </w:r>
    </w:p>
    <w:p>
      <w:pPr>
        <w:pStyle w:val="Normal"/>
        <w:rPr/>
      </w:pPr>
      <w:r>
        <w:rPr>
          <w:b/>
          <w:bCs/>
        </w:rPr>
        <w:t>Artículo primero.</w:t>
      </w:r>
      <w:r>
        <w:rPr/>
        <w:t xml:space="preserve"> Se deroga la fracción II del artículo 38 de la Constitución Política de los Estados Unidos Mexicanos.</w:t>
      </w:r>
    </w:p>
    <w:p>
      <w:pPr>
        <w:pStyle w:val="Normal"/>
        <w:rPr/>
      </w:pPr>
      <w:r>
        <w:rPr/>
        <w:t>TRANSITORIO</w:t>
      </w:r>
    </w:p>
    <w:p>
      <w:pPr>
        <w:pStyle w:val="Normal"/>
        <w:rPr/>
      </w:pPr>
      <w:r>
        <w:rPr>
          <w:b/>
          <w:bCs/>
        </w:rPr>
        <w:t>Unico.</w:t>
      </w:r>
      <w:r>
        <w:rPr/>
        <w:t xml:space="preserve"> Este decreto entrará en vigor tres días después de su publicación en el Diario Oficial de la Federación.</w:t>
      </w:r>
    </w:p>
    <w:p>
      <w:pPr>
        <w:pStyle w:val="Normal"/>
        <w:rPr/>
      </w:pPr>
      <w:r>
        <w:rPr/>
        <w:t xml:space="preserve">Salón de sesiones de la H. Cámara de Diputados del Congreso de la Unión a 10 de diciembre de 1987. -  Por la fracción parlamentaria del Partido Acción Nacional, diputado </w:t>
      </w:r>
      <w:r>
        <w:rPr>
          <w:i/>
          <w:iCs/>
        </w:rPr>
        <w:t>Héctor Pérez Plazola.&gt;</w:t>
      </w:r>
      <w:r>
        <w:rPr/>
        <w:t>&gt;</w:t>
      </w:r>
    </w:p>
    <w:p>
      <w:pPr>
        <w:pStyle w:val="Textoindependiente2"/>
        <w:rPr/>
      </w:pPr>
      <w:r>
        <w:rPr/>
        <w:t>Trámite: Con fundamento en el artículo 56, túrnese a la Comisión de Gobernación y Puntos Constitucionales.</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1:12:00Z</dcterms:created>
  <dc:creator>Cámara de Diputados</dc:creator>
  <dc:description/>
  <dc:language>en-US</dc:language>
  <cp:lastModifiedBy>Cámara de Diputados</cp:lastModifiedBy>
  <dcterms:modified xsi:type="dcterms:W3CDTF">2005-06-28T01:13:00Z</dcterms:modified>
  <cp:revision>1</cp:revision>
  <dc:subject/>
  <dc:title>12345abcde</dc:title>
</cp:coreProperties>
</file>