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35 de la Constitución Política de los Estados Unidos Mexicanos, presentada por el diputado Jaime Castellanos Franco, del grupo parlamentario del PARM</w:t>
      </w:r>
    </w:p>
    <w:p>
      <w:pPr>
        <w:pStyle w:val="Normal"/>
        <w:rPr/>
      </w:pPr>
      <w:r>
        <w:rPr/>
      </w:r>
    </w:p>
    <w:p>
      <w:pPr>
        <w:pStyle w:val="Normal"/>
        <w:rPr/>
      </w:pPr>
      <w:r>
        <w:rPr>
          <w:b/>
          <w:bCs/>
        </w:rPr>
        <w:t>El C. Jaime Castellanos Franco:</w:t>
      </w:r>
      <w:r>
        <w:rPr/>
        <w:t xml:space="preserve">  - "Señor presidente; compañeros diputados: El gran reformador de nuestras leyes, el Presidente Juárez, precisó y aplicó una serie de variaciones sustanciales al sistema aprobado en 1857 de verdadera trascendencia para la vida futura del país, sometiéndolas conveniente y directamente a la resolución soberana del pueblo, así como a la más alta tribuna nacional, ya que la voluntad libremente manifestada de la mayoría del pueblo es superior a cualquier ley, siendo la primera fuente de toda ley y que la libre voluntad de la mayoría del pueblo es superior a toda constitución.</w:t>
      </w:r>
    </w:p>
    <w:p>
      <w:pPr>
        <w:pStyle w:val="Normal"/>
        <w:rPr/>
      </w:pPr>
      <w:r>
        <w:rPr/>
        <w:t>La fracción parlamentaria del Partido Auténtico de la Revolución Mexicana, tiene la convicción de que son necesarias como urgentes algunas reformas constitucionales, por lo que, con las facultades que me concede el artículo 71, fracción II, vengo ante el pleno de esta respetable Cámara de Diputados a proponer una reforma al artículo 35 constitucional en su fracción I, sometiéndola desde luego a la sabiduría y facultades de este propio Congreso nacional, para que pueda determinar conforme a reglamentos y normas constitucionales establecidas.</w:t>
      </w:r>
    </w:p>
    <w:p>
      <w:pPr>
        <w:pStyle w:val="Normal"/>
        <w:rPr/>
      </w:pPr>
      <w:r>
        <w:rPr/>
        <w:t>La Constitución Política Mexicana establece en su artículo 34, el requisito de una edad determinada para exigir a todos los mexicanos el sufragio del voto para las elecciones de representantes populares. La edad que se exige para ser ciudadano y tener derecho al sufragio a partir de 1980 es de 18 años, basada por un lado en la opinión generalizada de los psicólogos, de que es a partir de esa edad que se adquieren las naciones de personalidad, concomitante responsabilidad, y se asume un papel activo en la vida tomando decisiones antónomas y, por otro lado, en la innegable y mejor preparación de las nuevas generaciones.</w:t>
      </w:r>
    </w:p>
    <w:p>
      <w:pPr>
        <w:pStyle w:val="Normal"/>
        <w:rPr/>
      </w:pPr>
      <w:r>
        <w:rPr/>
        <w:t>Es de aclararse la ambigüedad del texto constitucional, cuando tan generosamente señala que para ser ciudadano es menester tener un modo honesto de vivir, se ha prestado a las más variadas y diversas interpretaciones. Debemos ponernos de acuerdo sobre la materia constitucional en la expresión de "tener un modo honesto de vivir", aunque pudiera pensarse que ello cae dentro de algunos de los casos de suspensión de los derechos del ciudadano que señala el artículo 38: cuando el individuo está sujeto a proceso criminal o extinguiendo una pena corporal en caso de vagancia o ebriedad consuetudinaria; cuando se está prófugo de la justicia. Esta exigencia resulta un tanto lírica, pues el no precisarse de una manera categórica lo que debe ser entendido por "tener un modo honesto de vivir", ya que interpretando ello con un sentido purista no entenderíamos sin todo aquello que se refiere al honor, al decoro, a la decencia, a la compostura y a la urbanidad del individuo. Con ello sin duda, la legislación ha querido referirse a tener un mínimo de moral y buenas costumbres para llegar a ser ciudadano con todos los derechos y obligaciones constitucionales.</w:t>
      </w:r>
    </w:p>
    <w:p>
      <w:pPr>
        <w:pStyle w:val="Normal"/>
        <w:rPr/>
      </w:pPr>
      <w:r>
        <w:rPr/>
        <w:t>Por lo que se refiere al ejercicio del derecho del sufragio, don Venustiano Carranza, en su proyecto constitucional, puntualizó que éste debería ser una positiva y verdadera manifestación de la soberanía nacional, por lo tanto, es indispensable que sea general, igual para todos, libre y directo, porque faltando cualquiera de estas condiciones, o se convierte en una prerrogativa de clase, o es un mero artificio para disimular usurpaciones de poder, o da por resultado imposiciones de gobernantes contra la voluntad clara y manifiesta del pueblo.</w:t>
      </w:r>
    </w:p>
    <w:p>
      <w:pPr>
        <w:pStyle w:val="Normal"/>
        <w:rPr/>
      </w:pPr>
      <w:r>
        <w:rPr/>
        <w:t>Todo lo anterior nos autoriza a concluir que el ejercicio del sufragio no debe verse como una prerrogativa, sino como un derecho y una obligación electoral esencialmente individual y colectiva, toda vez que es la condición indispensable del ejercicio de la soberanía que debe ser atribuido a todos los miembros de la sociedad que comprendan el interés y el valor de esa altísima función.</w:t>
      </w:r>
    </w:p>
    <w:p>
      <w:pPr>
        <w:pStyle w:val="Normal"/>
        <w:rPr/>
      </w:pPr>
      <w:r>
        <w:rPr/>
        <w:t>A la Comisión de Gobernación y Puntos Constitucionales de esta respetable Cámara de Diputados fue turnada, para su estudio y dictamen, una iniciativa de adición al artículo 7o. del Código Federal Electoral presentada por el ciudadano diputado Nabor Camacho Nava, a nombre de la fracción parlamentaria del Partido Auténtico de la Revolución Mexicana, sobre este mismo punto, por lo que, para que haya congruencia, me permito proponer una reforma al artículo 35 constitucional, fracción I, que a la letra expresa:</w:t>
      </w:r>
    </w:p>
    <w:p>
      <w:pPr>
        <w:pStyle w:val="Normal"/>
        <w:rPr/>
      </w:pPr>
      <w:r>
        <w:rPr>
          <w:b/>
          <w:bCs/>
        </w:rPr>
        <w:t>Artículo 35.</w:t>
      </w:r>
      <w:r>
        <w:rPr/>
        <w:t xml:space="preserve"> Son prerrogativas del ciudadano:</w:t>
      </w:r>
    </w:p>
    <w:p>
      <w:pPr>
        <w:pStyle w:val="Normal"/>
        <w:rPr/>
      </w:pPr>
      <w:r>
        <w:rPr/>
        <w:t>I. Votar en las elecciones populares.</w:t>
      </w:r>
    </w:p>
    <w:p>
      <w:pPr>
        <w:pStyle w:val="Normal"/>
        <w:rPr/>
      </w:pPr>
      <w:r>
        <w:rPr/>
        <w:t>Reforma que se propone para que quede de la siguiente forma:</w:t>
      </w:r>
    </w:p>
    <w:p>
      <w:pPr>
        <w:pStyle w:val="Normal"/>
        <w:rPr/>
      </w:pPr>
      <w:r>
        <w:rPr>
          <w:b/>
          <w:bCs/>
        </w:rPr>
        <w:t>Artículo 35.</w:t>
      </w:r>
      <w:r>
        <w:rPr/>
        <w:t xml:space="preserve"> Son obligaciones de los ciudadanos mexicanos:</w:t>
      </w:r>
    </w:p>
    <w:p>
      <w:pPr>
        <w:pStyle w:val="Normal"/>
        <w:rPr/>
      </w:pPr>
      <w:r>
        <w:rPr/>
        <w:t>I. Votar en las elecciones populares.</w:t>
      </w:r>
    </w:p>
    <w:p>
      <w:pPr>
        <w:pStyle w:val="Normal"/>
        <w:rPr/>
      </w:pPr>
      <w:r>
        <w:rPr/>
        <w:t>II. La falta de cumplimiento a lo preceptuado en la fracción anterior sin causa justificada, será sancionada en los términos que establece el artículo 38 constitucional.</w:t>
      </w:r>
    </w:p>
    <w:p>
      <w:pPr>
        <w:pStyle w:val="Normal"/>
        <w:rPr/>
      </w:pPr>
      <w:r>
        <w:rPr/>
        <w:t xml:space="preserve">Sala de sesiones de la Cámara de Diputados, a 10 de diciembre de 1987. - Diputados miembros de la fracción parlamentaria del Partido Auténtico de la Revolución Mexicana: </w:t>
      </w:r>
      <w:r>
        <w:rPr>
          <w:i/>
          <w:iCs/>
        </w:rPr>
        <w:t>Jaime Castellanos Franco, Enrique Bermúdez Olvera, Héctor M. Calderón Hermosa, Reyes Fuentes García, Gregorio Macías Rodríguez, Juan Manuel Lucia Escalera, Carlos E. Cantú Rosas, Nabor Camacho Nava, Jorge Cárdenas González, y Ma. de la Luz Gama Santillán.&gt;&gt;</w:t>
      </w:r>
    </w:p>
    <w:p>
      <w:pPr>
        <w:pStyle w:val="Textoindependiente2"/>
        <w:rPr/>
      </w:pPr>
      <w:r>
        <w:rPr/>
        <w:t>Trámite: Túrnese a la Comisión de Gobernación y Puntos Constitucionales, de acuerdo con el artículo 56 del Reglamento Interior del Congres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13:00Z</dcterms:created>
  <dc:creator>Cámara de Diputados</dc:creator>
  <dc:description/>
  <dc:language>en-US</dc:language>
  <cp:lastModifiedBy>Cámara de Diputados</cp:lastModifiedBy>
  <dcterms:modified xsi:type="dcterms:W3CDTF">2005-06-28T01:14:00Z</dcterms:modified>
  <cp:revision>1</cp:revision>
  <dc:subject/>
  <dc:title>12345abcde</dc:title>
</cp:coreProperties>
</file>