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Con proyecto de Ley Federal para el Debate Público de los Candidatos a la Presidencia de los Estados Unidos Mexicanos, presentada por el diputado Alejandro Cañedo Benítez, del grupo parlamentario del PAN.</w:t>
      </w:r>
    </w:p>
    <w:p>
      <w:pPr>
        <w:pStyle w:val="Normal"/>
        <w:rPr/>
      </w:pPr>
      <w:r>
        <w:rPr/>
      </w:r>
    </w:p>
    <w:p>
      <w:pPr>
        <w:pStyle w:val="Normal"/>
        <w:rPr/>
      </w:pPr>
      <w:r>
        <w:rPr>
          <w:b/>
        </w:rPr>
        <w:t xml:space="preserve">El C. Alejandro Cañedo Benítez: </w:t>
      </w:r>
      <w:r>
        <w:rPr/>
        <w:t>- Con su venia, señor presidente; compañeras diputadas y compañeros diputados:</w:t>
      </w:r>
    </w:p>
    <w:p>
      <w:pPr>
        <w:pStyle w:val="Normal"/>
        <w:rPr/>
      </w:pPr>
      <w:r>
        <w:rPr/>
        <w:t>&lt;&lt;Los suscritos, diputados de esta legislatura, miembros del Partido Acción Nacional, con fundamento en la fracción II del artículo 71 de la Constitución Política de los Estados Unidos Mexicanos y en la fracción II del artículo 55 del Reglamento para el Gobierno interior del Congreso, nos permitimos presentar la siguiente iniciativa que crea la Ley Federal para el Debate Público de los Candidatos a la Presidencia de los Estados Unidos Mexicanos. La necesidad y urgencia de esta ley quedan expresados en la siguiente</w:t>
      </w:r>
    </w:p>
    <w:p>
      <w:pPr>
        <w:pStyle w:val="Normal"/>
        <w:rPr/>
      </w:pPr>
      <w:r>
        <w:rPr/>
        <w:t>EXPOSICIÓN DE MOTIVOS</w:t>
      </w:r>
    </w:p>
    <w:p>
      <w:pPr>
        <w:pStyle w:val="Normal"/>
        <w:rPr/>
      </w:pPr>
      <w:r>
        <w:rPr/>
        <w:t>Es costumbre en los países democráticos la realización de debates públicos entre los candidatos a puestos de elección popular y es de gran trascendencia para la vida democrática la realización de debates públicos transmitidos por los medios electrónicos de la comunicación como son el radio y la televisión.</w:t>
      </w:r>
    </w:p>
    <w:p>
      <w:pPr>
        <w:pStyle w:val="Normal"/>
        <w:rPr/>
      </w:pPr>
      <w:r>
        <w:rPr/>
        <w:t>El pueblo se entera de los programas de los partidos, cuando en un debate se discuten dichos programas y se dan soluciones a los problemas nacionales.</w:t>
      </w:r>
    </w:p>
    <w:p>
      <w:pPr>
        <w:pStyle w:val="Normal"/>
        <w:rPr/>
      </w:pPr>
      <w:r>
        <w:rPr/>
        <w:t>En un país de más de 80 millones de habitantes, una campaña política tiene que contar con la difusión de todos los candidatos para que en el momento de emitir su voto estén conscientes de las diferentes opciones que se proponen al país.</w:t>
      </w:r>
    </w:p>
    <w:p>
      <w:pPr>
        <w:pStyle w:val="Normal"/>
        <w:rPr/>
      </w:pPr>
      <w:r>
        <w:rPr/>
        <w:t>Es importante que la campaña política no se convierta en un diálogo de sordos y que no se convierta en una serie de monólogos encadenados que no aportan nada al diálogo que es necesario y positivo en la vida democrática. Esta iniciativa desea que la campaña política de 1988 se convierta en un debate de ideas y en un debate donde se confronten programas.</w:t>
      </w:r>
    </w:p>
    <w:p>
      <w:pPr>
        <w:pStyle w:val="Normal"/>
        <w:rPr/>
      </w:pPr>
      <w:r>
        <w:rPr/>
        <w:t>Esta iniciativa, en caso de ser aprobada, será una magnífica oportunidad para lograr este debate de ideas y será también una magnífica oportunidad para que el pueblo escuche lo que los candidatos hablen y lo que los candidatos piensan.</w:t>
      </w:r>
    </w:p>
    <w:p>
      <w:pPr>
        <w:pStyle w:val="Normal"/>
        <w:rPr/>
      </w:pPr>
      <w:r>
        <w:rPr/>
        <w:t>La presente iniciativa que ponemos a su consideración encuentra objetivamente sustento jurídico en diversas disposiciones de la norma de normas que es la Constitución y que entre otras podemos consignar las siguientes:</w:t>
      </w:r>
    </w:p>
    <w:p>
      <w:pPr>
        <w:pStyle w:val="Normal"/>
        <w:rPr/>
      </w:pPr>
      <w:r>
        <w:rPr/>
        <w:t>El artículo 3o. nos indica que la educación será democrática, considerando la democracia no solamente como una estructura jurídica y un régimen político, sino como un sistema de vida fundado en el constante mejoramiento económico, social y cultural del pueblo.</w:t>
      </w:r>
    </w:p>
    <w:p>
      <w:pPr>
        <w:pStyle w:val="Normal"/>
        <w:rPr/>
      </w:pPr>
      <w:r>
        <w:rPr/>
        <w:t>El artículo 6o., en el párrafo final, indica que el derecho a la información será garantizado por es Estado.</w:t>
      </w:r>
    </w:p>
    <w:p>
      <w:pPr>
        <w:pStyle w:val="Normal"/>
        <w:rPr/>
      </w:pPr>
      <w:r>
        <w:rPr/>
        <w:t>El artículo 41 claramente dice lo siguiente: Los partidos políticos tendrán derecho al uso, en forma permanente, de los medios de comunicación social, de acuerdo con las formas y procedimientos que establezca la ley.</w:t>
      </w:r>
    </w:p>
    <w:p>
      <w:pPr>
        <w:pStyle w:val="Normal"/>
        <w:rPr/>
      </w:pPr>
      <w:r>
        <w:rPr/>
        <w:t>En los procesos electorales federales, los partidos políticos nacionales deberán contar en forma equitativa con un mínimo de elementos para sus actividades tendientes a la obtención del sufragio popular.</w:t>
      </w:r>
    </w:p>
    <w:p>
      <w:pPr>
        <w:pStyle w:val="Normal"/>
        <w:rPr/>
      </w:pPr>
      <w:r>
        <w:rPr/>
        <w:t>Y finalmente, recordar lo que nos indica el artículo 57 del Código Federal Electoral, que indica lo siguiente: Los partidos políticos tendrán derecho, además del tiempo regular mensual a que se refiere el artículo 52, a participar conjuntamente, en un programa especial que establecerá y coordinará la Comisión de Radiodifusión, para ser transmitido por radio y televisión dos veces al mes.</w:t>
      </w:r>
    </w:p>
    <w:p>
      <w:pPr>
        <w:pStyle w:val="Normal"/>
        <w:rPr/>
      </w:pPr>
      <w:r>
        <w:rPr/>
        <w:t>Por lo antes expuesto y en uso de las facultades que me confiere la Constitución y el Reglamento para el Gobierno Interior del Congreso General de los Estados Unidos Mexicanos, respetuosamente ponemos a la consideración de este poder el siguiente.</w:t>
      </w:r>
    </w:p>
    <w:p>
      <w:pPr>
        <w:pStyle w:val="Normal"/>
        <w:rPr/>
      </w:pPr>
      <w:r>
        <w:rPr/>
        <w:t>PROYECTO DE DECRETO QUE CREA LA LEY FEDERAL PARA EL DEBATE PUBLICO DE LOS CANDIDATOS A LA PRESIDENCIA DE LOS ESTADOS UNIDOS MEXICANOS</w:t>
      </w:r>
    </w:p>
    <w:p>
      <w:pPr>
        <w:pStyle w:val="Normal"/>
        <w:rPr/>
      </w:pPr>
      <w:r>
        <w:rPr>
          <w:b/>
        </w:rPr>
        <w:t xml:space="preserve">Artículo 1o. </w:t>
      </w:r>
      <w:r>
        <w:rPr/>
        <w:t>El debate público de los candidatos a la Presidencia de los Estados Unidos Mexicanos es de interés público y forma parte del derecho a la información consagrado en el artículo 6o. de la Constitución Política de los Estados Unidos Mexicanos.</w:t>
      </w:r>
    </w:p>
    <w:p>
      <w:pPr>
        <w:pStyle w:val="Normal"/>
        <w:rPr/>
      </w:pPr>
      <w:r>
        <w:rPr>
          <w:b/>
        </w:rPr>
        <w:t>Artículos 2o.</w:t>
      </w:r>
      <w:r>
        <w:rPr/>
        <w:t xml:space="preserve"> Los debates públicos de los candidato a la Presidencia de los Estados Unidos Mexicanos forman parte del proceso electoral para la elección del Presidente de los Estados Unidos Mexicanos, y constituyen una forma de acceso de los partidos políticos nacionales a los medios de comunicación social, en los términos del artículos 41 de la Constitución Política de los Estados Unidos Mexicanos.</w:t>
      </w:r>
    </w:p>
    <w:p>
      <w:pPr>
        <w:pStyle w:val="Normal"/>
        <w:rPr/>
      </w:pPr>
      <w:r>
        <w:rPr>
          <w:b/>
        </w:rPr>
        <w:t>Artículos 3o.</w:t>
      </w:r>
      <w:r>
        <w:rPr/>
        <w:t xml:space="preserve"> Deberán participar en el debate público los candidatos a la Presidencia de los Estados Unidos Mexicanos que haya obtenido su registro ante la Comisión Federal Electoral, en los Términos del Código Federal Electoral.</w:t>
      </w:r>
    </w:p>
    <w:p>
      <w:pPr>
        <w:pStyle w:val="Normal"/>
        <w:rPr/>
      </w:pPr>
      <w:r>
        <w:rPr>
          <w:b/>
        </w:rPr>
        <w:t>Artículo 4o.</w:t>
      </w:r>
      <w:r>
        <w:rPr/>
        <w:t xml:space="preserve"> Los temas sobre los que deberán versar los debates públicos serán los siguientes:</w:t>
      </w:r>
    </w:p>
    <w:p>
      <w:pPr>
        <w:pStyle w:val="Normal"/>
        <w:rPr/>
      </w:pPr>
      <w:r>
        <w:rPr/>
        <w:t>I. Política económica;</w:t>
      </w:r>
    </w:p>
    <w:p>
      <w:pPr>
        <w:pStyle w:val="Normal"/>
        <w:rPr/>
      </w:pPr>
      <w:r>
        <w:rPr/>
        <w:t>II. Política exterior, y</w:t>
      </w:r>
    </w:p>
    <w:p>
      <w:pPr>
        <w:pStyle w:val="Normal"/>
        <w:rPr/>
      </w:pPr>
      <w:r>
        <w:rPr/>
        <w:t>III. Política interior.</w:t>
      </w:r>
    </w:p>
    <w:p>
      <w:pPr>
        <w:pStyle w:val="Normal"/>
        <w:rPr/>
      </w:pPr>
      <w:r>
        <w:rPr>
          <w:b/>
        </w:rPr>
        <w:t xml:space="preserve">Artículo 5o. </w:t>
      </w:r>
      <w:r>
        <w:rPr/>
        <w:t>Los debates públicos a que se refiere esta ley deberán celebrarse el último miércoles de los tres meses anteriores al de la elección.</w:t>
      </w:r>
    </w:p>
    <w:p>
      <w:pPr>
        <w:pStyle w:val="Normal"/>
        <w:rPr/>
      </w:pPr>
      <w:r>
        <w:rPr>
          <w:b/>
        </w:rPr>
        <w:t xml:space="preserve">Artículo 6o. </w:t>
      </w:r>
      <w:r>
        <w:rPr/>
        <w:t>El debate público de los candidatos a la Presidencia se transmitirá a través de la radio y televisión estatal y concesionada en toda la República.</w:t>
      </w:r>
    </w:p>
    <w:p>
      <w:pPr>
        <w:pStyle w:val="Normal"/>
        <w:rPr/>
      </w:pPr>
      <w:r>
        <w:rPr>
          <w:b/>
        </w:rPr>
        <w:t>Artículo 7o.</w:t>
      </w:r>
      <w:r>
        <w:rPr/>
        <w:t xml:space="preserve"> La Comisión Federal Electoral, a través de la Dirección General de Radio, Televisión y Cinematografía dependiente de la Secretaría de Gobernación, programará el debate en las estaciones estatales y concesionadas, en difusión de cobertura nacional y difundirá profusamente la hora de su realización.</w:t>
      </w:r>
    </w:p>
    <w:p>
      <w:pPr>
        <w:pStyle w:val="Normal"/>
        <w:rPr/>
      </w:pPr>
      <w:r>
        <w:rPr>
          <w:b/>
        </w:rPr>
        <w:t>Artículo 8o.</w:t>
      </w:r>
      <w:r>
        <w:rPr/>
        <w:t xml:space="preserve"> La Comisión Federal Electoral dictará las normas complementarias a las que se sujetarán los participantes en el debate público.</w:t>
      </w:r>
    </w:p>
    <w:p>
      <w:pPr>
        <w:pStyle w:val="Normal"/>
        <w:rPr/>
      </w:pPr>
      <w:r>
        <w:rPr/>
        <w:t>TRANSITORIOS</w:t>
      </w:r>
    </w:p>
    <w:p>
      <w:pPr>
        <w:pStyle w:val="Normal"/>
        <w:rPr/>
      </w:pPr>
      <w:r>
        <w:rPr>
          <w:b/>
        </w:rPr>
        <w:t xml:space="preserve">Unico. </w:t>
      </w:r>
      <w:r>
        <w:rPr/>
        <w:t>El presente decreto entrará en vigor al día siguiente de su publicación en el Diario Oficial de la Federación.</w:t>
      </w:r>
    </w:p>
    <w:p>
      <w:pPr>
        <w:pStyle w:val="Normal"/>
        <w:rPr/>
      </w:pPr>
      <w:r>
        <w:rPr/>
        <w:t xml:space="preserve">La presente iniciativa es puesta a la consideración de la honorable Cámara de Diputados, en su sesión del 16 de diciembre de 1987, correspondiente al Tercer Período Ordinario de la LIII legislatura del Congreso de la Unión,- </w:t>
      </w:r>
      <w:r>
        <w:rPr>
          <w:i/>
        </w:rPr>
        <w:t>Alejandro Cañedo Benítez, Ricardo Francisco García Cervantes</w:t>
      </w:r>
      <w:r>
        <w:rPr/>
        <w:t>.&gt;&gt;</w:t>
      </w:r>
    </w:p>
    <w:p>
      <w:pPr>
        <w:pStyle w:val="Normal"/>
        <w:rPr/>
      </w:pPr>
      <w:r>
        <w:rPr/>
        <w:t>Creemos que es de interés para todos los partidos, que se apruebe esta iniciativa que dará oportunidad para que ya en el mes de abril, mayo y junio puedan existir estos debates que existen en la mayoría de los países democráticos.</w:t>
      </w:r>
    </w:p>
    <w:p>
      <w:pPr>
        <w:pStyle w:val="Normal"/>
        <w:rPr/>
      </w:pPr>
      <w:r>
        <w:rPr/>
        <w:t>Creemos que la mayoría de esta Cámara aprobará la idea y le vamos a pedir posteriormente a la comisión que dictamine, y le pedimos a la presidencia que lo turne a la Comisión de Gobernación y Puntos Constitucionales.</w:t>
      </w:r>
    </w:p>
    <w:p>
      <w:pPr>
        <w:pStyle w:val="Normal"/>
        <w:rPr/>
      </w:pPr>
      <w:r>
        <w:rPr>
          <w:b/>
        </w:rPr>
        <w:t xml:space="preserve">El C. Ricardo Andrés Pascoe Pierce </w:t>
      </w:r>
      <w:r>
        <w:rPr/>
        <w:t>(desde su curul):- Pido la palabra para hechos.</w:t>
      </w:r>
    </w:p>
    <w:p>
      <w:pPr>
        <w:pStyle w:val="Normal"/>
        <w:rPr/>
      </w:pPr>
      <w:r>
        <w:rPr>
          <w:b/>
          <w:bCs/>
        </w:rPr>
        <w:t>El C. Presidente:</w:t>
      </w:r>
      <w:r>
        <w:rPr/>
        <w:t xml:space="preserve"> - ¿En relación con esto mismo?... Tiene la palabra el compañero diputado Ricardo Pascoe Pierce.</w:t>
      </w:r>
    </w:p>
    <w:p>
      <w:pPr>
        <w:pStyle w:val="Normal"/>
        <w:rPr/>
      </w:pPr>
      <w:r>
        <w:rPr>
          <w:b/>
        </w:rPr>
        <w:t>El C. Ricardo Andrés Pascoe Pierce</w:t>
      </w:r>
      <w:r>
        <w:rPr/>
        <w:t xml:space="preserve">: - Gracias señor presidente, señores diputados: Diputados de varias fracciones parlamentarias queremos hacer constancia de una gran preocupación: Se citó a los integrantes de las Comisiones Unidas de Hacienda y Crédito Público y de Programación y Presupuesto, hace aproximadamente una hora veinte minutos, y varios integrantes de las fracciones parlamentarias del Partido Mexicano Socialista, del partido Revolucionario de los Trabajadores y de otras fracciones, estuvimos esperando atentos a que aparecieran los diputados y los presidentes de dichas comisiones. </w:t>
      </w:r>
    </w:p>
    <w:p>
      <w:pPr>
        <w:pStyle w:val="Normal"/>
        <w:rPr/>
      </w:pPr>
      <w:r>
        <w:rPr/>
        <w:t>Y nos surge en este momento una gran preocupación: ¿Dónde está el diputado Luis Orcí?, ¿dónde está el diputado Sócrates Rizzo? No quiero pensar que estén en un restaurante; no quiero pensar tampoco que aún no haya recibido línea acera de qué decir; pero el hecho es que estuvimos esperando durante cerca de una hora y no se presentaron y, por lo tanto, queremos hacer constancia de que nuestras fracciones parlamentarias acordaron retirarlos de la reunión de las Comisiones Unidas, en función de esta grave y gran irresponsabilidad de los presidentes de las comisiones y de la fracción mayoritaria.</w:t>
      </w:r>
    </w:p>
    <w:p>
      <w:pPr>
        <w:pStyle w:val="Normal"/>
        <w:rPr/>
      </w:pPr>
      <w:r>
        <w:rPr/>
        <w:t>Hacemos constancia de este hecho y de esta protesta, frente al hecho de que se tenía que discutir obligadamente el problema más importante que enfrentamos los mexicanos el día de hoy. Y simplemente no se presentaron, ¿dónde están? Muchas gracias.</w:t>
      </w:r>
    </w:p>
    <w:p>
      <w:pPr>
        <w:pStyle w:val="Normal"/>
        <w:rPr/>
      </w:pPr>
      <w:r>
        <w:rPr>
          <w:b/>
          <w:bCs/>
        </w:rPr>
        <w:t>El C. Presidente:</w:t>
      </w:r>
      <w:r>
        <w:rPr>
          <w:b/>
        </w:rPr>
        <w:t xml:space="preserve"> -  Túrnese la iniciativa del diputado Alejandro Cañedo, a la Comisión de Gobernación y Puntos Constitucionales.</w:t>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38:00Z</dcterms:created>
  <dc:creator>Cámara de Diputados</dc:creator>
  <dc:description/>
  <dc:language>en-US</dc:language>
  <cp:lastModifiedBy>Cámara de Diputados</cp:lastModifiedBy>
  <dcterms:modified xsi:type="dcterms:W3CDTF">2005-06-28T01:41:00Z</dcterms:modified>
  <cp:revision>1</cp:revision>
  <dc:subject/>
  <dc:title>12345abcde</dc:title>
</cp:coreProperties>
</file>