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los artículos 3, 27, 39, 40, 41, 49, 55, 58, 59, 65, 66, 67, 69, 70, 72, 73, 79, 85, 89, 108, 110, 111, 120, 121 y 133 de la Constitución Política de los Estados Unidos Mexicanos, presentada por el diputado Jesús Galván Muñoz, del grupo parlamentario del PAN</w:t>
      </w:r>
    </w:p>
    <w:p>
      <w:pPr>
        <w:pStyle w:val="Normal"/>
        <w:rPr/>
      </w:pPr>
      <w:r>
        <w:rPr/>
      </w:r>
    </w:p>
    <w:p>
      <w:pPr>
        <w:pStyle w:val="Normal"/>
        <w:rPr/>
      </w:pPr>
      <w:r>
        <w:rPr>
          <w:b/>
          <w:bCs/>
        </w:rPr>
        <w:t>El C. Galván Muñoz:</w:t>
      </w:r>
      <w:r>
        <w:rPr/>
        <w:t xml:space="preserve"> -&lt;&lt;Con su venia, señor presidente; compañeros diputados: Don Manuel Herrera y Lasso, ilustre constitucionalista y miembro fundador de Acción Nacional, decía que para alcanzar "el gobierno de los jueces" era indispensable que la Constitución fuera "la razón escrita y bien escrita".</w:t>
      </w:r>
    </w:p>
    <w:p>
      <w:pPr>
        <w:pStyle w:val="Normal"/>
        <w:rPr/>
      </w:pPr>
      <w:r>
        <w:rPr/>
        <w:t>Durante su vida, este distinguido mexicano hizo importantes aportaciones en el campo del derecho al que consideraba no como "gramática de mandarines", sino como realidad vinculada con la vida y al servicio de la vida de México.</w:t>
      </w:r>
    </w:p>
    <w:p>
      <w:pPr>
        <w:pStyle w:val="Normal"/>
        <w:rPr/>
      </w:pPr>
      <w:r>
        <w:rPr/>
        <w:t>En una conferencia que él mismo clasificó de mensaje testamentario, señalo en forma sintética los errores y los vicios contenidos en la Constitución, con el anhelo de que fueran corregidos. Son muchas y de toda índole las deficiencias -decía el maestro Herrera y Lasso en aquella ocasión- de forma y de fondo que pueden señalarse en los artículos de la Constitución, por truncos, confusos o incongruentes; por incorrectos, desde el punto de vista del  buen lenguaje jurídico; por la contradicción de los textos; por la inutilidad intrínseca de algunos de ellos, y la repetición de otros de normas ya estatuidas; por omisiones sustanciales; por ordenamientos subversivos del régimen constitucional.</w:t>
      </w:r>
    </w:p>
    <w:p>
      <w:pPr>
        <w:pStyle w:val="Normal"/>
        <w:rPr/>
      </w:pPr>
      <w:r>
        <w:rPr/>
        <w:t>En consecuencia, con base en sus enseñanzas hacemos este análisis de diversos preceptos de nuestra Constitución, señalando sus errores y la forma de enmendarlos.</w:t>
      </w:r>
    </w:p>
    <w:p>
      <w:pPr>
        <w:pStyle w:val="Normal"/>
        <w:rPr>
          <w:i/>
          <w:i/>
          <w:iCs/>
        </w:rPr>
      </w:pPr>
      <w:r>
        <w:rPr>
          <w:i/>
          <w:iCs/>
        </w:rPr>
        <w:t>Errores de forma.</w:t>
      </w:r>
    </w:p>
    <w:p>
      <w:pPr>
        <w:pStyle w:val="Normal"/>
        <w:rPr/>
      </w:pPr>
      <w:r>
        <w:rPr/>
        <w:t>1o. Aprobación de los tratados, los artículos 76, fracción I, y 133, contradichos por el 89, fracción X.</w:t>
      </w:r>
    </w:p>
    <w:p>
      <w:pPr>
        <w:pStyle w:val="Normal"/>
        <w:rPr/>
      </w:pPr>
      <w:r>
        <w:rPr/>
        <w:t>La fracción I del artículo 76, establece como facultad exclusiva del Senado la aprobación de los tratados internacionales celebrados por el Ejecutivo.</w:t>
      </w:r>
    </w:p>
    <w:p>
      <w:pPr>
        <w:pStyle w:val="Normal"/>
        <w:rPr/>
      </w:pPr>
      <w:r>
        <w:rPr/>
        <w:t>Esta facultad la confirma el 133, reformado en 1934. Sin embargo, el artículo 89 en su fracción X, obliga al Presidente de la República a someter los tratados "a la ratificación del Congreso Federal".</w:t>
      </w:r>
    </w:p>
    <w:p>
      <w:pPr>
        <w:pStyle w:val="Normal"/>
        <w:rPr/>
      </w:pPr>
      <w:r>
        <w:rPr/>
        <w:t>2o. Presidente "provisional". Artículo 84 y 85 contradichos por el 73, fracción XXVI.</w:t>
      </w:r>
    </w:p>
    <w:p>
      <w:pPr>
        <w:pStyle w:val="Normal"/>
        <w:rPr/>
      </w:pPr>
      <w:r>
        <w:rPr/>
        <w:t>La fracción XXVI del artículo 73, confiere al Congreso, erigido en Colegio Electoral, la facultad de designar Presidente sustituto, interino o provisional, en los términos de los artículos 84 y 85 de la Constitución. Pero esto es imposible, porque los artículos 84 y 85 atribuyen al Congreso la elección del Presidente interino y la del sustituto, pero reservan la del provisional, con expresa exclusividad, para la Comisión Permanente.</w:t>
      </w:r>
    </w:p>
    <w:p>
      <w:pPr>
        <w:pStyle w:val="Normal"/>
        <w:rPr/>
      </w:pPr>
      <w:r>
        <w:rPr/>
        <w:t>3o. Residencia de los poderes federales. Artículo 73, fracción V contradicho por el 27, fracción I.</w:t>
      </w:r>
    </w:p>
    <w:p>
      <w:pPr>
        <w:pStyle w:val="Normal"/>
        <w:rPr/>
      </w:pPr>
      <w:r>
        <w:rPr/>
        <w:t>La fracción I del artículo 27, reconoce a los estados extranjeros un derecho virtual a la propiedad de bienes inmuebles "en el lugar permanente de la residencia de los poderes federales". no obstante que la fracción V del 73, otorga al Congreso la facultad "para cambiar la residencia de los supremos poderes de la Federación".</w:t>
      </w:r>
    </w:p>
    <w:p>
      <w:pPr>
        <w:pStyle w:val="Normal"/>
        <w:rPr/>
      </w:pPr>
      <w:r>
        <w:rPr/>
        <w:t>4o. Requisitos para ser diputado o senador. Artículos 55 y 58.</w:t>
      </w:r>
    </w:p>
    <w:p>
      <w:pPr>
        <w:pStyle w:val="Normal"/>
        <w:rPr/>
      </w:pPr>
      <w:r>
        <w:rPr/>
        <w:t>Entre los requisitos, se exige tener, para los diputados 21 años, y para los senadores 30 años "cumplidos el día de la elección". Sin embargo, esta exigencia carece de sentido si no se le interpreta como el tener como mínimo las edades señaladas al tiempo de la elección.</w:t>
      </w:r>
    </w:p>
    <w:p>
      <w:pPr>
        <w:pStyle w:val="Normal"/>
        <w:rPr/>
      </w:pPr>
      <w:r>
        <w:rPr/>
        <w:t>5o. El ordenamiento anacrónico y absurdo del artículo 68.</w:t>
      </w:r>
    </w:p>
    <w:p>
      <w:pPr>
        <w:pStyle w:val="Normal"/>
        <w:rPr/>
      </w:pPr>
      <w:r>
        <w:rPr/>
        <w:t>Este artículo es una excepción anómala de lo establecido por la fracción V del artículo 73, y parece dar pie a una posible desintegración del Gobierno Federal. En cuanto al "modo de efectuar la traslación" de las cámaras, el precepto sólo repite un ordenamiento anacrónico, porque hoy esto no puede ser materia de decreto, además de que resulta absurda la intervención del Ejecutivo para resolver si la traslación se hace por ferrocarril o por autobús.</w:t>
      </w:r>
    </w:p>
    <w:p>
      <w:pPr>
        <w:pStyle w:val="Normal"/>
        <w:rPr/>
      </w:pPr>
      <w:r>
        <w:rPr/>
        <w:t>6o. Los sinónimos que no aportan nada a la claridad y a la eficacia normativa de los artículos 39, 69 y 72-H.</w:t>
      </w:r>
    </w:p>
    <w:p>
      <w:pPr>
        <w:pStyle w:val="Normal"/>
        <w:rPr/>
      </w:pPr>
      <w:r>
        <w:rPr/>
        <w:t>El artículo 39 proclama el inalienable derechos del pueblo de "alterar o modificar" la forma de su gobierno. El 60 impone al presidente de la Comisión Permanente, la obligación de informar acerca de "motivos o razones" que originaron la convocatoria a "sesiones extraordinarias", y el 72-H habla acerca de las iniciativas de ley sobre "contribuciones o impuestos".</w:t>
      </w:r>
    </w:p>
    <w:p>
      <w:pPr>
        <w:pStyle w:val="Normal"/>
        <w:rPr/>
      </w:pPr>
      <w:r>
        <w:rPr/>
        <w:t>7o. Dislates pleonásticos. Artículos 49, 55, 58, 70 y 121.</w:t>
      </w:r>
    </w:p>
    <w:p>
      <w:pPr>
        <w:pStyle w:val="Normal"/>
        <w:rPr/>
      </w:pPr>
      <w:r>
        <w:rPr/>
        <w:t>En el artículo 49 se estatuye una salvedad de la salvedad, en el 55 y 58 se habla de los requisitos que se requieren, y en el 70 se precisa la fórmula mediante la cual se decretan los decretos. Por su parte, el 121 habla de leyes generales, ¿acaso hay que no lo sean?</w:t>
      </w:r>
    </w:p>
    <w:p>
      <w:pPr>
        <w:pStyle w:val="Normal"/>
        <w:rPr/>
      </w:pPr>
      <w:r>
        <w:rPr/>
        <w:t>8o. Confusión entre periodos y sesiones. Artículos 65, 66, 67, 69 y 79, fracción IV.</w:t>
      </w:r>
    </w:p>
    <w:p>
      <w:pPr>
        <w:pStyle w:val="Normal"/>
        <w:rPr/>
      </w:pPr>
      <w:r>
        <w:rPr/>
        <w:t>Los artículos mencionados califican de manera impropia a las sesiones, con adjetivos que corresponden a los periodos que son los que se dividen en ordinarios y extraordinarios.</w:t>
      </w:r>
    </w:p>
    <w:p>
      <w:pPr>
        <w:pStyle w:val="Normal"/>
        <w:rPr/>
      </w:pPr>
      <w:r>
        <w:rPr/>
        <w:t>Los periodos ordinarios de sesiones se celebrarán a partir de 1989, del 1o. de noviembre hasta el 31 de diciembre, el primero; del 15 de abril al 15 de julio, el segundo. Los periodos extraordinarios son los convocados por la Comisión Permanente, y se celebran en lapsos distintos a los mencionados.</w:t>
      </w:r>
    </w:p>
    <w:p>
      <w:pPr>
        <w:pStyle w:val="Normal"/>
        <w:rPr/>
      </w:pPr>
      <w:r>
        <w:rPr/>
        <w:t>9o. Las exigencias de votación. Artículos 72 y 111.</w:t>
      </w:r>
    </w:p>
    <w:p>
      <w:pPr>
        <w:pStyle w:val="Normal"/>
        <w:rPr/>
      </w:pPr>
      <w:r>
        <w:rPr/>
        <w:t>Es objetable en estos artículos la expresión "mayoría absoluta". Y es que una es la mayoría suficiente para integrar el quórum de la asamblea, y otra la que en votaciónes de ésta, expresa la adhesión de los más a una proposición, y ésta puede ser absoluta o relativa. Es absoluta cuando la votación se plantea en términos de disyuntiva y el número de los que afirman o niegan es superior a la mitad de los votantes. Es relativa o respectiva, llamada así por las constituciones de 1824 y 1843, cuando de lo que se trata no es resolver una disyuntiva, sino optar entre varias soluciones, y los votos en favor de una de ellas, sin llegar al número de los de mayoría absoluta, superan el de los emitidos en apoyo de cada una de las demás. Verbigracia en la elección de un funcionario entre tres candidatos, el electo sería quien obtuviera ventaja mayoritaria respecto de los otros dos.</w:t>
      </w:r>
    </w:p>
    <w:p>
      <w:pPr>
        <w:pStyle w:val="Normal"/>
        <w:rPr/>
      </w:pPr>
      <w:r>
        <w:rPr/>
        <w:t>10o. La inatacabilidad de las resoluciones de las cámaras de Diputados y Senadores. Artículos 110 y 111.</w:t>
      </w:r>
    </w:p>
    <w:p>
      <w:pPr>
        <w:pStyle w:val="Normal"/>
        <w:rPr/>
      </w:pPr>
      <w:r>
        <w:rPr/>
        <w:t>El último párrafo del artículo 110, y el sexto del 111, señalan que las declaraciones y resoluciones de las cámaras de Diputados y Senadores son inatacables. Sin embargo, el uso de este vocablo falso e impropio, no revela sino la incomprensión de la naturaleza de las decisiones de las cámaras, porque aunque nadie puede sustituir el arbitrio de las mismas, es notoria la procedencia del amparo cuando el procedimiento no se ha ajustado a la norma constitucional.</w:t>
      </w:r>
    </w:p>
    <w:p>
      <w:pPr>
        <w:pStyle w:val="Heading3"/>
        <w:spacing w:before="0" w:after="0"/>
        <w:rPr/>
      </w:pPr>
      <w:r>
        <w:rPr/>
        <w:t>Errores de fondo</w:t>
      </w:r>
    </w:p>
    <w:p>
      <w:pPr>
        <w:pStyle w:val="Normal"/>
        <w:rPr/>
      </w:pPr>
      <w:r>
        <w:rPr/>
        <w:t>1o. La improcedencia del juicio de amparo y la discrecionalidad de los actos de la autoridad en materia educativa. Artículo 3o. fracciones II y V.</w:t>
      </w:r>
    </w:p>
    <w:p>
      <w:pPr>
        <w:pStyle w:val="Normal"/>
        <w:rPr/>
      </w:pPr>
      <w:r>
        <w:rPr/>
        <w:t>El artículo 3o. establece cuando menos dos excepciones graves a nuestro sistema jurídico, al permitir que algunos actos de autoridad estén exentos del control del Poder Judicial y que en consecuencia, las votaciones a las garantías individuales cometidas por la autoridad en esta materia queden impunes, al no poder ser enjuiciadas mediante el juicio de amparo.</w:t>
      </w:r>
    </w:p>
    <w:p>
      <w:pPr>
        <w:pStyle w:val="Normal"/>
        <w:rPr/>
      </w:pPr>
      <w:r>
        <w:rPr/>
        <w:t>Al aceptar la improcedencia de recursos alguno contra las resoluciones en donde se niegue o se revoque la autorización para impartir educación y la facultad discrecional para retirar en cualquier tiempo el reconocimiento de validez oficial a los estudios hechos en planteles particulares, se sustrajo, paradójicamente, lo preceptuado en las fracciones mencionadas de los postulados del régimen constitucional.</w:t>
      </w:r>
    </w:p>
    <w:p>
      <w:pPr>
        <w:pStyle w:val="Normal"/>
        <w:rPr/>
      </w:pPr>
      <w:r>
        <w:rPr/>
        <w:t>La Constitución debe ser organización sistemática de limitaciones a la acción del poder público y valladar en defensa de los derechos del hombre, sin embargo, en esto que se comenta se le degeneró en estatuto autoritario. A mayor abundamiento, el artículo XVIII de la Declaración Americana de los Derechos y Deberes del Hombre establece que: "Toda persona puede ocurrir a los tribunales para hacer valer sus derechos. Asimismo, debe disponer de un procedimiento sencillo y breve por el cual la justicia lo ampare contra actos de la autoridad que violen, en perjuicio suyo, algunos de los derechos fundamentales consagrados constitucionalmente".</w:t>
      </w:r>
    </w:p>
    <w:p>
      <w:pPr>
        <w:pStyle w:val="Normal"/>
        <w:rPr/>
      </w:pPr>
      <w:r>
        <w:rPr/>
        <w:t>Por su parte, el artículo 8o. de la Declaración Universal de los Derechos del Hombre, cuyo precepto se incluyó debido a la decisiva intervención de México, estatuye que: "Toda persona tiene derecho a un recurso efectivo ante los tribunales nacionales competentes, que la ampare contra actos que violen sus derechos fundamentales reconocidos por la Constitución o por la ley".</w:t>
      </w:r>
    </w:p>
    <w:p>
      <w:pPr>
        <w:pStyle w:val="Normal"/>
        <w:rPr/>
      </w:pPr>
      <w:r>
        <w:rPr/>
        <w:t>Por eso, el artículo 3o. debe ser reformado no sólo para reconocer a los padres el derecho a la libertad de enseñanza, que ya antes se ha propuesto. Sin embargo, hoy sólo nos proponemos con esta reforma, extirpar del texto constitucional preceptos que institucionalizan el prejuicio y niegan las garantías procesales asentadas en los artículos 14 y 16 de la Constitución. 2o. El derecho de propiedad de los estados extranjeros. Artículo 27.</w:t>
      </w:r>
    </w:p>
    <w:p>
      <w:pPr>
        <w:pStyle w:val="Normal"/>
        <w:rPr/>
      </w:pPr>
      <w:r>
        <w:rPr/>
        <w:t>La adición de un párrafo segundo a la fracción I del artículo 27, reformó el precepto en 1948 y permitió a los estados extranjeros la adquisición de bienes inmuebles para el servicio directo de sus embajadas o legaciones, pero olvidó reconocer ese mismo derecho a los organismos internacionales. 3o. Las islas de jurisdicción federal están sustraídas al régimen constitucional. Artículo 48.</w:t>
      </w:r>
    </w:p>
    <w:p>
      <w:pPr>
        <w:pStyle w:val="Normal"/>
        <w:rPr/>
      </w:pPr>
      <w:r>
        <w:rPr/>
        <w:t>De acuerdo con el artículo 48, las islas que no están bajo la jurisdicción de los estados "dependen directamente del Gobierno de la Federación". La Constitución no dice más, por lo que esta parte del territorio nacional está sometida a la autoridad discrecional del Presidente de la República.</w:t>
      </w:r>
    </w:p>
    <w:p>
      <w:pPr>
        <w:pStyle w:val="Normal"/>
        <w:rPr/>
      </w:pPr>
      <w:r>
        <w:rPr/>
        <w:t>4o. Los estados "libres y soberanos" y la función de los poderes. Artículos 40 y 41.</w:t>
      </w:r>
    </w:p>
    <w:p>
      <w:pPr>
        <w:pStyle w:val="Normal"/>
        <w:rPr/>
      </w:pPr>
      <w:r>
        <w:rPr/>
        <w:t>Los estados de la Federación no son ni pueden ser soberanos, pues viven sometidos a las determinaciones de la suprema voluntad federal expresada en la Constitución. La soberanía reside en el pueblo y no en las entidades que constituyen la Federación.</w:t>
      </w:r>
    </w:p>
    <w:p>
      <w:pPr>
        <w:pStyle w:val="Normal"/>
        <w:rPr/>
      </w:pPr>
      <w:r>
        <w:rPr/>
        <w:t>El artículo 41 atribuye un falso carácter a la función normal de los "poderes", mediante los cuales el pueblo ejerce su "autoridad", no su "soberanía".</w:t>
      </w:r>
    </w:p>
    <w:p>
      <w:pPr>
        <w:pStyle w:val="Normal"/>
        <w:rPr/>
      </w:pPr>
      <w:r>
        <w:rPr/>
        <w:t>5o. La no reelección de diputados y senadores para el período inmediato. Artículo 59.</w:t>
      </w:r>
    </w:p>
    <w:p>
      <w:pPr>
        <w:pStyle w:val="Normal"/>
        <w:rPr/>
      </w:pPr>
      <w:r>
        <w:rPr/>
        <w:t>La reforma constitucional de 1932 que estatuyó la no reelección de diputados y senadores para el período inmediato y la renovación total del Senado, efectuada sin discusión y con dispensa de trámites, fue antidemocrática y torpe. Estorbó la formación de personas capacitadas para el mejor desempeño de esos cargos, e impidió al pueblo el refrendo de una representación bien cumplida.</w:t>
      </w:r>
    </w:p>
    <w:p>
      <w:pPr>
        <w:pStyle w:val="Normal"/>
        <w:rPr/>
      </w:pPr>
      <w:r>
        <w:rPr/>
        <w:t>En 1965, esta Cámara debatió sobre la reforma al artículo 59, que no prosperó en parte, porque el cuerpo monolítico del Senado se constituyó una vez más en un peso muerto que estorbó al mejoramiento de las disposiciones legales que permitirán un desarrollo cívico y político y una mayor respetabilidad y autoridad del Poder Legislativo. En aquel entonces, la conclusión quinceava del dictamen con que se ordenaba el archivo 59, expresaba que "el estudio realizado sobre esa materia constitucional queda como una contribución de esta Cámara de Diputados para un futuro en que sin prejuicios políticos pueda alcanzarse un mayor perfeccionamiento de nuestro sistema democrático".</w:t>
      </w:r>
    </w:p>
    <w:p>
      <w:pPr>
        <w:pStyle w:val="Normal"/>
        <w:rPr/>
      </w:pPr>
      <w:r>
        <w:rPr/>
        <w:t>Ojalá que ese futuro haya llegado y podamos volver al sistema tradicional en nuestro derecho, asumido originalmente en la Constitución de 1917.</w:t>
      </w:r>
    </w:p>
    <w:p>
      <w:pPr>
        <w:pStyle w:val="Normal"/>
        <w:rPr/>
      </w:pPr>
      <w:r>
        <w:rPr/>
        <w:t>6o. El veto presidencial. Las deficiencias del artículo 72.</w:t>
      </w:r>
    </w:p>
    <w:p>
      <w:pPr>
        <w:pStyle w:val="Normal"/>
        <w:rPr/>
      </w:pPr>
      <w:r>
        <w:rPr/>
        <w:t>El artículo 72 dice que las cámaras aprueban o desechan los proyectos de ley o decretos. La misma función, expresada con las mismas palabras se atribuye al Presidente, en virtud del veto. El Ejecutivo a prueba si no interpone; desecha cuando lo ejercita.</w:t>
      </w:r>
    </w:p>
    <w:p>
      <w:pPr>
        <w:pStyle w:val="Normal"/>
        <w:rPr/>
      </w:pPr>
      <w:r>
        <w:rPr/>
        <w:t>La verdad constitucional es distinta. El Presidente de la República ni prueba ni desecha las leyes o decretos que le remite el Congreso, porque no tiene en el veto, la facultad de estatuir, sino la limitada facultad de impedir.</w:t>
      </w:r>
    </w:p>
    <w:p>
      <w:pPr>
        <w:pStyle w:val="Normal"/>
        <w:rPr/>
      </w:pPr>
      <w:r>
        <w:rPr/>
        <w:t>Las leyes y decretos no vetados, son resoluciones que el Ejecutivo no objeta y debe promulgar sin demora, en tanto que los vetados son resoluciones de promulgación diferida o frustrada. la devolución del proyecto con las observaciones presidenciales, obliga a las cámaras a discutirlo y votarlo otra vez, pero son ellas quienes lo aprueban o rechazan si logran o no la mayoría requerida.</w:t>
      </w:r>
    </w:p>
    <w:p>
      <w:pPr>
        <w:pStyle w:val="Normal"/>
        <w:rPr/>
      </w:pPr>
      <w:r>
        <w:rPr/>
        <w:t>Por otro lado, la fracción j) es inútil, porque según lo prevenido por el mismo artículo, el veto está instituido contra las resoluciones que el congreso del artículo 50 dicta mediante la actuación separada, sucesiva y coordinada de ambas cámaras y no cuando el Congreso funge como cuerpo electoral o como jurado.</w:t>
      </w:r>
    </w:p>
    <w:p>
      <w:pPr>
        <w:pStyle w:val="Normal"/>
        <w:rPr/>
      </w:pPr>
      <w:r>
        <w:rPr/>
        <w:t>7o. Promulgación, publicación y ejecución de las leyes y decretos. Normas confusas. Artículos 72, 89 fracción I y 120.</w:t>
      </w:r>
    </w:p>
    <w:p>
      <w:pPr>
        <w:pStyle w:val="Normal"/>
        <w:rPr/>
      </w:pPr>
      <w:r>
        <w:rPr/>
        <w:t>El artículo 72 establece en su fracción a) que si el Presidente no hace observaciones al proyecto de ley o decreto "lo publicará inmediatamente"; y en la fracción c) que si ejercita el veto y el Congreso lo supera, el proyecto "volverá al Ejecutivo para su promulgación". Publicación en un inciso, promulgación en otro.</w:t>
      </w:r>
    </w:p>
    <w:p>
      <w:pPr>
        <w:pStyle w:val="Normal"/>
        <w:rPr/>
      </w:pPr>
      <w:r>
        <w:rPr/>
        <w:t>La fracción I del artículo 89 estatuye como la primera de las obligaciones del Presidente la de "promulgar y ejecutar las leyes que expida el Congreso de la Unión". Olvida los decretos y no señala el medio de dar eficacia a la promulgación.</w:t>
      </w:r>
    </w:p>
    <w:p>
      <w:pPr>
        <w:pStyle w:val="Normal"/>
        <w:rPr/>
      </w:pPr>
      <w:r>
        <w:rPr/>
        <w:t>Si relacionamos esto último con lo que dispone el 120, parecería que al Presidente sólo le obliga promulgar las leyes que expida el Congreso de la unión y que es a los gobernadores a quienes compete su publicación. 8o. Vicios institucionales. Normas destructoras del régimen federal.</w:t>
      </w:r>
    </w:p>
    <w:p>
      <w:pPr>
        <w:pStyle w:val="Normal"/>
        <w:rPr/>
      </w:pPr>
      <w:r>
        <w:rPr/>
        <w:t>Artículos 108, 120 y 133.</w:t>
      </w:r>
    </w:p>
    <w:p>
      <w:pPr>
        <w:pStyle w:val="Normal"/>
        <w:rPr/>
      </w:pPr>
      <w:r>
        <w:rPr/>
        <w:t>"El régimen interior de un estado -escribió Rabasa-, está constituido por el ejercicio de las atribuciones que competen a los tres poderes que forman el gobierno. Este ejercicio y, por consiguiente, la amplitud de aquel régimen, tienen las limitaciones que establece la Constitución nacional, pero las restricciones concretas, que son prohibiciones o mandamientos expresos y conocidos por las autoridades que ejercen aquellos poderes, resultan simples reglas de conducta para ellos, que sólo tienen aplicación en casos especiales y sobre las cuales se ejerce la acción federal como reguladora en casos de violación, que son casos de excepción, aun en los peores tiempos.</w:t>
      </w:r>
    </w:p>
    <w:p>
      <w:pPr>
        <w:pStyle w:val="Normal"/>
        <w:rPr/>
      </w:pPr>
      <w:r>
        <w:rPr/>
        <w:t>Tales limitaciones, lejos de ser destructoras del sistema federal, sirven para mantener la comunidad de principios sin la cual los estados serían absolutamente disímiles, de tendencias divergentes y aun de intereses antagónicos, pero si una regla general de la Constitución somete los actos y las determinaciones de cualquiera de los tres poderes locales, a la revisión del poder central, el régimen interior no será ya obra del estado particular ni será éste libre para proveer a su prosperidad como él quiera entenderla, ni habrá sistema federal en el gobierno". (El artículo 14, tercera edición, 1969, editorial Porrúa, páginas 81-82.)</w:t>
      </w:r>
    </w:p>
    <w:p>
      <w:pPr>
        <w:pStyle w:val="Normal"/>
        <w:rPr/>
      </w:pPr>
      <w:r>
        <w:rPr/>
        <w:t>Sin embargo, dos artículos de la Constitución vigente caen en la regla general de revisión denunciada por Rabasa en 1906, destruyendo el régimen federal....directamente a cada uno de los poderes de los estados, con la consiguiente supresión de su autonomía: el 120 y el 133.</w:t>
      </w:r>
    </w:p>
    <w:p>
      <w:pPr>
        <w:pStyle w:val="Normal"/>
        <w:rPr/>
      </w:pPr>
      <w:r>
        <w:rPr/>
        <w:t>El artículo 120 impone a los gobernadores la obligación de publicar las leyes federales y la de hacerlas cumplir, y con esta disposición suprime la autonomía que los gobernadores deben tener en sus respectivos estados, atribuyéndoseles el carácter espurio de "agentes de la federación". Debe esta claro que cuando las autoridades locales coadyuvan con las federales en los casos previstos por los artículos 27, 104-I, 107, 123 y 130, lo hacen en virtud de la jurisdicción dual que tales normas instituyen expresa y terminantemente. Por eso, ni siquiera en esos casos se trata de funciones "auxiliares" que una ley puede otorgar, alterar y suprimir, sino de funciones propias que la Constitución les otorga.</w:t>
      </w:r>
    </w:p>
    <w:p>
      <w:pPr>
        <w:pStyle w:val="Normal"/>
        <w:rPr/>
      </w:pPr>
      <w:r>
        <w:rPr/>
        <w:t>Si, por otro lado, nos atenemos al texto de este mismo artículo, resulta que las leyes federales no publicadas por los gobernadores, no adquieren vigencia en los respectivos estados. La única manera de poner remedio a estos desatinos es extirpar este artículo del texto constitucional.</w:t>
      </w:r>
    </w:p>
    <w:p>
      <w:pPr>
        <w:pStyle w:val="Normal"/>
        <w:rPr/>
      </w:pPr>
      <w:r>
        <w:rPr/>
        <w:t>Por su parte, el artículo 133 no sólo deja de precisar el carácter constitucional y federal de las leyes (también de la Constitución emanan las previstas en el artículo 103 y las que limitan su alcance al Distrito Federal) sino, además, destruye la autonomía del Poder Judicial de los estados, porque a los jueces de los estados se les atribuye la misma competencia estatuida para los tribunales federales por el artículo 104.</w:t>
      </w:r>
    </w:p>
    <w:p>
      <w:pPr>
        <w:pStyle w:val="Normal"/>
        <w:rPr/>
      </w:pPr>
      <w:r>
        <w:rPr/>
        <w:t xml:space="preserve">La fuente de tales incongruencias resultó de la traducción impropia del artículo VI de la constitución norteamericana. </w:t>
      </w:r>
      <w:r>
        <w:rPr>
          <w:lang w:val="en-US"/>
        </w:rPr>
        <w:t>("</w:t>
      </w:r>
      <w:r>
        <w:rPr>
          <w:i/>
          <w:iCs/>
          <w:lang w:val="en-US"/>
        </w:rPr>
        <w:t>This Constitution and the laws of  the United States witch sall be made in Pursuance thereof...</w:t>
      </w:r>
      <w:r>
        <w:rPr>
          <w:lang w:val="en-US"/>
        </w:rPr>
        <w:t xml:space="preserve"> </w:t>
      </w:r>
      <w:r>
        <w:rPr/>
        <w:t>Esta constitución y las leyes de los Estados Unidos que sean hechas en prosecución de la misma..."), falseándose la declaración enunciada en su primer párrafo y haciéndola ilógica por la desproporción entre ella y el mandato contenido en el segundo. Todo el precepto es pues inútil, por lo inoperante de la acción jurisdiccional impuesta a los jueces de los estados y la falta de sanción a su desacato.</w:t>
      </w:r>
    </w:p>
    <w:p>
      <w:pPr>
        <w:pStyle w:val="Normal"/>
        <w:rPr/>
      </w:pPr>
      <w:r>
        <w:rPr/>
        <w:t>Finalmente, el texto anterior del artículo 108 era también destructor del régimen federal, porque atribuía a los diputados de las legislaturas locales una responsabilidad ilimitada por violaciones a la Constitución y a las leyes federales. Con las recientes reformas al título cuarto de la Constitución , se agregó, quizá por simetría innecesaria a los magistrados de los tribunales superiores de justicia locales, pero en lugar de limitar el alcance y evitar los excesos de esta norma destructora del régimen federal, la esterilizó estableciendo en el artículo 110 que la "resolución será únicamente declarativa". La solución estriba en conservar lo que tenía de bueno tal norma y declarar improcedente el juicio político, cuando las violaciones imputadas a los legisladores locales puedan ser reparables mediante el juicio de amparo o la controversia instituida en el artículo 105. Por eso, la mención de los magistrados de los tribunales de justicia locales, resulta ociosa.</w:t>
      </w:r>
    </w:p>
    <w:p>
      <w:pPr>
        <w:pStyle w:val="Normal"/>
        <w:rPr/>
      </w:pPr>
      <w:r>
        <w:rPr/>
        <w:t>En razón de lo expuesto, los suscritos diputados miembros de Acción Nacional, en ejercicio de nuestras prerrogativas constitucionales, y en cumplimiento de los deberes que nos impone la representación del pueblo, sometemos a esta Cámara la siguiente</w:t>
      </w:r>
    </w:p>
    <w:p>
      <w:pPr>
        <w:pStyle w:val="Normal"/>
        <w:rPr/>
      </w:pPr>
      <w:r>
        <w:rPr/>
        <w:t>INICIATIVA DE REFORMAS A LA CONSTITUCIÓN</w:t>
      </w:r>
    </w:p>
    <w:p>
      <w:pPr>
        <w:pStyle w:val="Normal"/>
        <w:rPr/>
      </w:pPr>
      <w:r>
        <w:rPr>
          <w:b/>
          <w:bCs/>
        </w:rPr>
        <w:t>Artículo primero.</w:t>
      </w:r>
      <w:r>
        <w:rPr/>
        <w:t xml:space="preserve"> Se deroga la fracción V del artículo 3o., y se modifica la fracción II en los siguientes términos:</w:t>
      </w:r>
    </w:p>
    <w:p>
      <w:pPr>
        <w:pStyle w:val="Normal"/>
        <w:rPr/>
      </w:pPr>
      <w:r>
        <w:rPr>
          <w:b/>
          <w:bCs/>
        </w:rPr>
        <w:t>"Artículo 3o</w:t>
      </w:r>
      <w:r>
        <w:rPr/>
        <w:t>. .....................</w:t>
      </w:r>
    </w:p>
    <w:p>
      <w:pPr>
        <w:pStyle w:val="Normal"/>
        <w:rPr/>
      </w:pPr>
      <w:r>
        <w:rPr/>
        <w:t>I. .................................</w:t>
      </w:r>
    </w:p>
    <w:p>
      <w:pPr>
        <w:pStyle w:val="Normal"/>
        <w:rPr/>
      </w:pPr>
      <w:r>
        <w:rPr/>
        <w:t>II. Los particulares podrán impartir educación en todos sus tipos y grados, pero por lo que concierne a la educación primaria, secundaria y normal y a la de cualquier tipo o grado destinada a obreros y a campesinos, deberán obtener previamente, en cada caso, la autorización expresa del poder público."</w:t>
      </w:r>
    </w:p>
    <w:p>
      <w:pPr>
        <w:pStyle w:val="Normal"/>
        <w:rPr/>
      </w:pPr>
      <w:r>
        <w:rPr>
          <w:b/>
          <w:bCs/>
        </w:rPr>
        <w:t>Artículo segundo.</w:t>
      </w:r>
      <w:r>
        <w:rPr/>
        <w:t xml:space="preserve"> Se reforma el segundo párrafo de la fracción I, del</w:t>
      </w:r>
    </w:p>
    <w:p>
      <w:pPr>
        <w:pStyle w:val="Normal"/>
        <w:rPr/>
      </w:pPr>
      <w:r>
        <w:rPr>
          <w:b/>
          <w:bCs/>
        </w:rPr>
        <w:t>Artículo 27</w:t>
      </w:r>
      <w:r>
        <w:rPr/>
        <w:t xml:space="preserve"> en los términos siguientes:</w:t>
      </w:r>
    </w:p>
    <w:p>
      <w:pPr>
        <w:pStyle w:val="Normal"/>
        <w:rPr/>
      </w:pPr>
      <w:r>
        <w:rPr/>
        <w:t>"Artículo 27. .....................</w:t>
      </w:r>
    </w:p>
    <w:p>
      <w:pPr>
        <w:pStyle w:val="Normal"/>
        <w:rPr/>
      </w:pPr>
      <w:r>
        <w:rPr/>
        <w:t>I. .................................</w:t>
      </w:r>
    </w:p>
    <w:p>
      <w:pPr>
        <w:pStyle w:val="Normal"/>
        <w:rPr/>
      </w:pPr>
      <w:r>
        <w:rPr/>
        <w:t>El Estado, de acuerdo con los intereses públicos internos y los principios de reciprocidad podrá, a juicio de la Secretaría de Relaciones, conceder autorización a los estados extranjeros y a los organismos internacionales para que adquieran, en el lugar de la residencia de los poderes federales, la propiedad privada de bienes inmuebles necesarios para el servicio directo de sus embajadas o legaciones."</w:t>
      </w:r>
    </w:p>
    <w:p>
      <w:pPr>
        <w:pStyle w:val="Normal"/>
        <w:rPr/>
      </w:pPr>
      <w:r>
        <w:rPr>
          <w:b/>
          <w:bCs/>
        </w:rPr>
        <w:t>Artículo tercero.</w:t>
      </w:r>
      <w:r>
        <w:rPr/>
        <w:t xml:space="preserve"> Se reforma el Artículo 39 para quedar como sigue:</w:t>
      </w:r>
    </w:p>
    <w:p>
      <w:pPr>
        <w:pStyle w:val="Normal"/>
        <w:rPr/>
      </w:pPr>
      <w:r>
        <w:rPr>
          <w:b/>
          <w:bCs/>
        </w:rPr>
        <w:t>"Artículo 39.</w:t>
      </w:r>
      <w:r>
        <w:rPr/>
        <w:t xml:space="preserve"> La soberanía nacional reside esencial y originariamente en el pueblo. Todo poder público dimana del pueblo y se instituye para beneficio de éste. El pueblo tiene, en todo tiempo, el inalienable derecho de modificar la forma de su gobierno."</w:t>
      </w:r>
    </w:p>
    <w:p>
      <w:pPr>
        <w:pStyle w:val="Normal"/>
        <w:rPr/>
      </w:pPr>
      <w:r>
        <w:rPr>
          <w:b/>
          <w:bCs/>
        </w:rPr>
        <w:t>Artículo cuarto.</w:t>
      </w:r>
      <w:r>
        <w:rPr/>
        <w:t xml:space="preserve"> Se reforman los artículos 40 y 41, primer párrafo en los siguientes términos:</w:t>
      </w:r>
    </w:p>
    <w:p>
      <w:pPr>
        <w:pStyle w:val="Normal"/>
        <w:rPr/>
      </w:pPr>
      <w:r>
        <w:rPr>
          <w:b/>
          <w:bCs/>
        </w:rPr>
        <w:t>"Artículo 40.</w:t>
      </w:r>
      <w:r>
        <w:rPr/>
        <w:t xml:space="preserve"> Es voluntad del pueblo mexicano constituirse en una República representativa, democrática, federal, compuesta de estados autónomos en todo lo concerniente a su régimen interior; pero unidos en una Federación establecida según los principios de esta ley fundamental."</w:t>
      </w:r>
    </w:p>
    <w:p>
      <w:pPr>
        <w:pStyle w:val="Normal"/>
        <w:rPr/>
      </w:pPr>
      <w:r>
        <w:rPr>
          <w:b/>
          <w:bCs/>
        </w:rPr>
        <w:t>"Artículo 41.</w:t>
      </w:r>
      <w:r>
        <w:rPr/>
        <w:t xml:space="preserve"> El pueblo ejerce sus autoridad por medio de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rPr/>
      </w:pPr>
      <w:r>
        <w:rPr>
          <w:b/>
          <w:bCs/>
        </w:rPr>
        <w:t>Artículo quinto.</w:t>
      </w:r>
      <w:r>
        <w:rPr/>
        <w:t xml:space="preserve"> Se reforman los artículo 49, segundo párrafo y 70. primer párrafo en los términos siguientes:</w:t>
      </w:r>
    </w:p>
    <w:p>
      <w:pPr>
        <w:pStyle w:val="Normal"/>
        <w:rPr/>
      </w:pPr>
      <w:r>
        <w:rPr>
          <w:b/>
          <w:bCs/>
        </w:rPr>
        <w:t xml:space="preserve">"Artículo 49. </w:t>
      </w:r>
      <w:r>
        <w:rPr/>
        <w:t>No podrán reunirse dos o más de estos poderes en una sola persona o corporación, ni depositarse el legislativo en un individuo, salvo los casos de facultades extraordinarias otorgadas al Ejecutivo de la Unión, conforme a lo dispuesto en los artículo 29 y 131."</w:t>
      </w:r>
    </w:p>
    <w:p>
      <w:pPr>
        <w:pStyle w:val="Normal"/>
        <w:rPr/>
      </w:pPr>
      <w:r>
        <w:rPr>
          <w:b/>
          <w:bCs/>
        </w:rPr>
        <w:t>"Artículo 70.</w:t>
      </w:r>
      <w:r>
        <w:rPr/>
        <w:t xml:space="preserve">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resuelve: (texto de la ley o decreto.)"</w:t>
      </w:r>
    </w:p>
    <w:p>
      <w:pPr>
        <w:pStyle w:val="Normal"/>
        <w:rPr/>
      </w:pPr>
      <w:r>
        <w:rPr>
          <w:b/>
          <w:bCs/>
        </w:rPr>
        <w:t>Artículo sexto.</w:t>
      </w:r>
      <w:r>
        <w:rPr/>
        <w:t xml:space="preserve"> Se reforman en los siguientes términos, la fracción II del Artículo 55, y el Artículo 58.</w:t>
      </w:r>
    </w:p>
    <w:p>
      <w:pPr>
        <w:pStyle w:val="Normal"/>
        <w:rPr/>
      </w:pPr>
      <w:r>
        <w:rPr>
          <w:b/>
          <w:bCs/>
        </w:rPr>
        <w:t>"Artículo 55.</w:t>
      </w:r>
      <w:r>
        <w:rPr/>
        <w:t xml:space="preserve"> Para ser diputados se requiere:</w:t>
      </w:r>
    </w:p>
    <w:p>
      <w:pPr>
        <w:pStyle w:val="Normal"/>
        <w:rPr/>
      </w:pPr>
      <w:r>
        <w:rPr/>
        <w:t>I. ..............................</w:t>
      </w:r>
    </w:p>
    <w:p>
      <w:pPr>
        <w:pStyle w:val="Normal"/>
        <w:rPr/>
      </w:pPr>
      <w:r>
        <w:rPr/>
        <w:t>II. Tener cuando menos veintiún años cumplidos al tiempo de la elección."</w:t>
      </w:r>
    </w:p>
    <w:p>
      <w:pPr>
        <w:pStyle w:val="Normal"/>
        <w:rPr/>
      </w:pPr>
      <w:r>
        <w:rPr>
          <w:b/>
          <w:bCs/>
        </w:rPr>
        <w:t>"Artículo 58.</w:t>
      </w:r>
      <w:r>
        <w:rPr/>
        <w:t xml:space="preserve"> Para ser senador se necesitan los mismos requisitos que para ser diputados, excepto el de la edad que será como mínimo de treinta años cumplidos al tiempo de la elección."</w:t>
      </w:r>
    </w:p>
    <w:p>
      <w:pPr>
        <w:pStyle w:val="Normal"/>
        <w:rPr/>
      </w:pPr>
      <w:r>
        <w:rPr>
          <w:b/>
          <w:bCs/>
        </w:rPr>
        <w:t>Artículo séptimo.</w:t>
      </w:r>
      <w:r>
        <w:rPr/>
        <w:t xml:space="preserve"> Se deroga el artículo 59.</w:t>
      </w:r>
    </w:p>
    <w:p>
      <w:pPr>
        <w:pStyle w:val="Normal"/>
        <w:rPr/>
      </w:pPr>
      <w:r>
        <w:rPr>
          <w:b/>
          <w:bCs/>
        </w:rPr>
        <w:t>Artículo octavo</w:t>
      </w:r>
      <w:r>
        <w:rPr/>
        <w:t>. Se reforman los artículos 65, 66, 67, 69, 79 fracción IV, y tercer párrafo del 85, en los siguientes términos:</w:t>
      </w:r>
    </w:p>
    <w:p>
      <w:pPr>
        <w:pStyle w:val="Normal"/>
        <w:rPr/>
      </w:pPr>
      <w:r>
        <w:rPr>
          <w:b/>
          <w:bCs/>
        </w:rPr>
        <w:t>"Artículo 65.</w:t>
      </w:r>
      <w:r>
        <w:rPr/>
        <w:t xml:space="preserve"> El Congreso se reunirá a partir 1o. de noviembre de cada año, para celebrar un primer período ordinario de sesiones, y apartir del 15 de abril de cada año, para celebrar un segundo período ordinario de sesiones. En ambos periodos ordinarios, ocupará del estudio, discusión y votación de las iniciativas de ley que se le presenten, y de la resolución de los demás asuntos que le correspondan conforme a esta Constitución.</w:t>
      </w:r>
    </w:p>
    <w:p>
      <w:pPr>
        <w:pStyle w:val="Normal"/>
        <w:rPr/>
      </w:pPr>
      <w:r>
        <w:rPr/>
        <w:t>En cada período ordinario de sesiones, el Congreso se ocupará de manera preferente de los asuntos que señale su Ley Orgánica."</w:t>
      </w:r>
    </w:p>
    <w:p>
      <w:pPr>
        <w:pStyle w:val="Normal"/>
        <w:rPr/>
      </w:pPr>
      <w:r>
        <w:rPr>
          <w:b/>
          <w:bCs/>
        </w:rPr>
        <w:t>"Artículo 66.</w:t>
      </w:r>
      <w:r>
        <w:rPr/>
        <w:t xml:space="preserve"> Cada período ordinario de sesiones durará el tiempo necesario para tratar todos los asuntos mencionados en el artículo anterior, pero el primero no podrá prolongarse más que hasta el 31 de diciembre del mismo año, y el segundo hasta el 15 de julio del mismo año.</w:t>
      </w:r>
    </w:p>
    <w:p>
      <w:pPr>
        <w:pStyle w:val="Normal"/>
        <w:rPr/>
      </w:pPr>
      <w:r>
        <w:rPr/>
        <w:t>Si las dos cámaras no estuvieren de acuerdo para poner término a los periodos ordinarios de sesiones antes de las fechas indicadas, resolverá el Presidente de la República."</w:t>
      </w:r>
    </w:p>
    <w:p>
      <w:pPr>
        <w:pStyle w:val="Normal"/>
        <w:rPr/>
      </w:pPr>
      <w:r>
        <w:rPr>
          <w:b/>
          <w:bCs/>
        </w:rPr>
        <w:t xml:space="preserve">"Artículo 67. </w:t>
      </w:r>
      <w:r>
        <w:rPr/>
        <w:t>El Congreso o una sola de las cámaras, cuando se trate de asuntos exclusivo de ella, se reunirá en periodos extraordinarios de sesiones cada vez que los convoque para ese objeto la Comisión Permanente; pero en ambos casos, sólo se ocuparán del asunto o asuntos que la  propia comisión sometiese a su conocimiento, los cuales se expresarán en la convocatoria respectiva."</w:t>
      </w:r>
    </w:p>
    <w:p>
      <w:pPr>
        <w:pStyle w:val="Normal"/>
        <w:rPr/>
      </w:pPr>
      <w:r>
        <w:rPr>
          <w:b/>
          <w:bCs/>
        </w:rPr>
        <w:t>"Artículo 69.</w:t>
      </w:r>
      <w:r>
        <w:rPr/>
        <w:t xml:space="preserve"> A la apertura del primer período ordinario de sesiones del Congreso asistirá el Presidente de la República y presentará un informe por escrito, en el que manifieste el estado general que guarda la administración pública del país. En la apertura de los periodos extraordinarios de sesiones del Congreso de la Unión, o de una sola de sus cámaras, el Presidente de la Comisión Permanente informará acerca de los motivos que originaron la convocatoria."</w:t>
      </w:r>
    </w:p>
    <w:p>
      <w:pPr>
        <w:pStyle w:val="Normal"/>
        <w:rPr/>
      </w:pPr>
      <w:r>
        <w:rPr>
          <w:b/>
          <w:bCs/>
        </w:rPr>
        <w:t>"Artículo 79.</w:t>
      </w:r>
      <w:r>
        <w:rPr/>
        <w:t xml:space="preserve"> La Comisión Permanente, además de las atribuciones que expresamente le confiere esta Constitución, tendrá las siguientes:</w:t>
      </w:r>
    </w:p>
    <w:p>
      <w:pPr>
        <w:pStyle w:val="Normal"/>
        <w:rPr/>
      </w:pPr>
      <w:r>
        <w:rPr/>
        <w:t>I. a III. ...........................</w:t>
      </w:r>
    </w:p>
    <w:p>
      <w:pPr>
        <w:pStyle w:val="Normal"/>
        <w:rPr/>
      </w:pPr>
      <w:r>
        <w:rPr/>
        <w:t>IV. Acordar por sí o propuesta del Ejecutivo, la convocatoria del Congreso o de una sola cámara a periodos extraordinarios de sesiones, siendo necesario en ambos casos el voto de las dos terceras partes de los individuos presentes. La convocatoria señalara el objeto u objetos de dichos periodos extraordinarios de sesiones."</w:t>
      </w:r>
    </w:p>
    <w:p>
      <w:pPr>
        <w:pStyle w:val="Normal"/>
        <w:rPr/>
      </w:pPr>
      <w:r>
        <w:rPr>
          <w:b/>
          <w:bCs/>
        </w:rPr>
        <w:t>"Artículo 85.</w:t>
      </w:r>
      <w:r>
        <w:rPr/>
        <w:t xml:space="preserve"> Cuando la falta del Presidente sea por más de treinta días y el Congreso de la Unión no estuviere reunidos, la Comisión Permanente convocará a un período extraordinario de sesiones del Congreso, para que éste resuelva sobre la licencia y nombre, en su caso, al Presidente interino." Artículo noveno. Se deroga el artículo 68.</w:t>
      </w:r>
    </w:p>
    <w:p>
      <w:pPr>
        <w:pStyle w:val="Normal"/>
        <w:rPr/>
      </w:pPr>
      <w:r>
        <w:rPr>
          <w:b/>
          <w:bCs/>
        </w:rPr>
        <w:t>Artículo décimo.</w:t>
      </w:r>
      <w:r>
        <w:rPr/>
        <w:t xml:space="preserve"> Se deroga el inciso j) del artículo 72, y se reforman los incisos b), c), d) y e) del mismo artículo, en los siguientes términos;</w:t>
      </w:r>
    </w:p>
    <w:p>
      <w:pPr>
        <w:pStyle w:val="Normal"/>
        <w:rPr/>
      </w:pPr>
      <w:r>
        <w:rPr>
          <w:b/>
          <w:bCs/>
        </w:rPr>
        <w:t xml:space="preserve">"Artículo 72. </w:t>
      </w:r>
      <w:r>
        <w:rPr/>
        <w:t>.....................</w:t>
      </w:r>
    </w:p>
    <w:p>
      <w:pPr>
        <w:pStyle w:val="Normal"/>
        <w:rPr/>
      </w:pPr>
      <w:r>
        <w:rPr/>
        <w:t>a) ...............................</w:t>
      </w:r>
    </w:p>
    <w:p>
      <w:pPr>
        <w:pStyle w:val="Normal"/>
        <w:rPr/>
      </w:pPr>
      <w:r>
        <w:rPr/>
        <w:t>b) Se reputará no objet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Normal"/>
        <w:rPr/>
      </w:pPr>
      <w:r>
        <w:rPr/>
        <w:t>c) El proyecto de ley o decreto objetado en todo o en parte por el Ejecutivo, será devuelto con sus observaciones a la cámara de su origen. Deberá ser discutido de nuevo por ésta y, si fuese confirmado por las dos terceras partes de sus individuos presentes, pasará otra vez a la cámara revisora. Si por ésta fuese sancionada por la misma mayoría, el proyecto será ley o decreto y volverá al Ejecutivo para su promulgación y publicación.</w:t>
      </w:r>
    </w:p>
    <w:p>
      <w:pPr>
        <w:pStyle w:val="Normal"/>
        <w:rPr/>
      </w:pPr>
      <w:r>
        <w:rPr/>
        <w:t>Las votaciones de ley o decreto serán nominales.</w:t>
      </w:r>
    </w:p>
    <w:p>
      <w:pPr>
        <w:pStyle w:val="Normal"/>
        <w:rPr/>
      </w:pPr>
      <w:r>
        <w:rPr/>
        <w:t>d) Si algún proyecto de ley o decreto fuese desechado en su totalidad por la cámara de revisión, volverá a la de su origen con las observaciones que aquélla le hubiese hecho. Si examinando de nuevo fuese aprobado por la mayoría de los miembros presentes, volverá a la cámara que lo desechó, la cual lo tomará otra vez en consideración, y si lo aprobare por mayoría, pasará al Ejecutivo para los efectos de la fracción a), pero si lo reprobase, no podrá volver a presentarse en el mismo período de sesiones.</w:t>
      </w:r>
    </w:p>
    <w:p>
      <w:pPr>
        <w:pStyle w:val="Normal"/>
        <w:rPr/>
      </w:pPr>
      <w:r>
        <w:rP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de los miembros presentes en la cámara de su origen, se pasará todo el proyecto al Ejecutivo para los efectos de la fracción a). Si las adiciones o reformas hechas por la cámara revisora, fuesen reprobadas por mayoría de votos de la cámara de su origen, volverán a aquélla para que tome en consideración las razones de ésta, y si por mayoría de votos de los miembros presentes se desecharan en esta segunda revisión dichas adiciones o reformas, el proyecto, en lo que haya sido aprobado por ambas cámaras, se pasará al Ejecutivo para los efectos de la fracción a). Si la cámara revisora insistiere por la mayoría de votos de los miembros presentes en dichas adiciones o reformas, todo el proyecto no volverá a presentarse sino hasta el siguiente período de sesiones, a no ser que ambas cámaras acuerden, por la mayoría de sus miembros presentes, que se expida la ley o decreto sólo con los artículos aprobados y que se reserven los adicionados o reformados para su examen y votación en las sesiones siguientes."</w:t>
      </w:r>
    </w:p>
    <w:p>
      <w:pPr>
        <w:pStyle w:val="Normal"/>
        <w:rPr/>
      </w:pPr>
      <w:r>
        <w:rPr>
          <w:b/>
          <w:bCs/>
        </w:rPr>
        <w:t>Artículo décimo primero.</w:t>
      </w:r>
      <w:r>
        <w:rPr/>
        <w:t xml:space="preserve"> Se reforma y adiciona el artículo 73 en los siguientes términos:</w:t>
      </w:r>
    </w:p>
    <w:p>
      <w:pPr>
        <w:pStyle w:val="Normal"/>
        <w:rPr/>
      </w:pPr>
      <w:r>
        <w:rPr>
          <w:b/>
          <w:bCs/>
        </w:rPr>
        <w:t>"Artículo 73.</w:t>
      </w:r>
      <w:r>
        <w:rPr/>
        <w:t xml:space="preserve"> El Congreso tiene facultad:</w:t>
      </w:r>
    </w:p>
    <w:p>
      <w:pPr>
        <w:pStyle w:val="Normal"/>
        <w:rPr>
          <w:lang w:val="en-US"/>
        </w:rPr>
      </w:pPr>
      <w:r>
        <w:rPr>
          <w:lang w:val="en-US"/>
        </w:rPr>
        <w:t>I. a XXV. .........................</w:t>
      </w:r>
    </w:p>
    <w:p>
      <w:pPr>
        <w:pStyle w:val="Normal"/>
        <w:rPr/>
      </w:pPr>
      <w:r>
        <w:rPr/>
        <w:t>XXVI. Para conceder licencia al Presidente de la República y para constituirse en colegio electoral y designar al ciudadano que deba sustituir al Presidente de la República, ya sea con el carácter de sustituto o interino, en los términos de los artículos 84 y 85 de esta Constitución.</w:t>
      </w:r>
    </w:p>
    <w:p>
      <w:pPr>
        <w:pStyle w:val="Normal"/>
        <w:rPr/>
      </w:pPr>
      <w:r>
        <w:rPr/>
        <w:t>XXIII. Para legislar en todo lo relativo a las islas que pertenezcan al territorio nacional, que no estén bajo la jurisdicción de los estados. Artículo décimo segundo. Se reforma el artículo 89, fracciones I y X en los siguientes términos:</w:t>
      </w:r>
    </w:p>
    <w:p>
      <w:pPr>
        <w:pStyle w:val="Normal"/>
        <w:rPr/>
      </w:pPr>
      <w:r>
        <w:rPr>
          <w:b/>
          <w:bCs/>
        </w:rPr>
        <w:t>Artículo 89.</w:t>
      </w:r>
      <w:r>
        <w:rPr/>
        <w:t xml:space="preserve"> Las facultades y obligaciones del Presidente son las siguientes: I. Promulgar, publicar y ejecutar las leyes y decretos que expida el Congreso de la Unión, proveyendo en la esfera administrativa a su exacta observancia; II. a IX. ...........................</w:t>
      </w:r>
    </w:p>
    <w:p>
      <w:pPr>
        <w:pStyle w:val="Normal"/>
        <w:rPr/>
      </w:pPr>
      <w:r>
        <w:rPr/>
        <w:t>X. Dirigir las negociaciones diplomáticas y celebrar tratados con las potencias extranjeras, sometiéndolas a la ratificación del Senado. Artículo décimo tercero. Se derogan el segundo y último párrafos del artículo 110, y el sexto del 111, y se modifica el párrafo tercero del artículo 108 para quedar como sigue:</w:t>
      </w:r>
    </w:p>
    <w:p>
      <w:pPr>
        <w:pStyle w:val="Normal"/>
        <w:rPr/>
      </w:pPr>
      <w:r>
        <w:rPr>
          <w:b/>
          <w:bCs/>
        </w:rPr>
        <w:t>Artículo 108.</w:t>
      </w:r>
      <w:r>
        <w:rPr/>
        <w:t xml:space="preserve"> ......................</w:t>
      </w:r>
    </w:p>
    <w:p>
      <w:pPr>
        <w:pStyle w:val="Normal"/>
        <w:rPr/>
      </w:pPr>
      <w:r>
        <w:rPr/>
        <w:t>Los gobernadores de los estados son responsables por violaciones a la Constitución y leyes federales, así como por el manejo indebido de fondos y recursos federales. También lo son los diputados a las legislaturas locales, cuando las violaciones imputadas no deben ser reparables mediante el juicio de amparo o de controversia.</w:t>
      </w:r>
    </w:p>
    <w:p>
      <w:pPr>
        <w:pStyle w:val="Normal"/>
        <w:rPr/>
      </w:pPr>
      <w:r>
        <w:rPr>
          <w:b/>
          <w:bCs/>
        </w:rPr>
        <w:t>Artículo décimo cuarto.</w:t>
      </w:r>
      <w:r>
        <w:rPr/>
        <w:t xml:space="preserve"> Se derogan los artículos 120 y 133.</w:t>
      </w:r>
    </w:p>
    <w:p>
      <w:pPr>
        <w:pStyle w:val="Normal"/>
        <w:rPr/>
      </w:pPr>
      <w:r>
        <w:rPr>
          <w:b/>
          <w:bCs/>
        </w:rPr>
        <w:t>Artículo décimo quinto.</w:t>
      </w:r>
      <w:r>
        <w:rPr/>
        <w:t xml:space="preserve"> Se reforma el primer párrafo del artículo 121 para quedar en los siguientes términos:</w:t>
      </w:r>
    </w:p>
    <w:p>
      <w:pPr>
        <w:pStyle w:val="Normal"/>
        <w:rPr/>
      </w:pPr>
      <w:r>
        <w:rPr>
          <w:b/>
          <w:bCs/>
        </w:rPr>
        <w:t>Artículo 121.</w:t>
      </w:r>
      <w:r>
        <w:rPr/>
        <w:t xml:space="preserve"> En cada estado de la Federación se dará entera fe y crédito a los actos públicos, registros y procedimientos judiciales de todos los otros. El Congreso de la Unión por medio de leyes, prescribirá la manera de probar dichos actos, registros y procedimientos, y el efecto de ellos, sujetándose a las bases siguientes:</w:t>
      </w:r>
    </w:p>
    <w:p>
      <w:pPr>
        <w:pStyle w:val="Normal"/>
        <w:rPr/>
      </w:pPr>
      <w:r>
        <w:rPr/>
        <w:t>Diputados del Partido Acción Nacional, LIII Legislatura:</w:t>
      </w:r>
      <w:r>
        <w:rPr>
          <w:i/>
          <w:iCs/>
        </w:rPr>
        <w:t xml:space="preserve"> Abrue Sierra, Xavier; Acosta González, Carlos Arturo; Alcocer Bernal, Juan; Altamirano Dimas Gonzalo; Alvarez Herrera, Víctor Guillermo; Alvarez Padilla, Pablo; Botello de Flores, Consuelo; Bribiesca Castrejón, Manuel M.; Cañedo Benítez, Alejandro; Castro Lozano, Juan de Dios; Conchello Dávila, José Angel; Delgado Herrera, Jaime; Espejel Muñoz, Franz Ignacio; Figueroa Nicola, Cristóbal; Galindo Martínez, Edeberto; Galván Muñoz, Jesús; García Cervantes, Ricardo; González Schmal, Jesús; Jiménez de Avila, Ma. del Carmen; Jiménez Remus, Enrique Gabriel; Landa Hernández, Salvador; Ling Altamirano, Federico; Mejía Gutiérrez, Héctor; Mendoza Ortiz, Ubaldo; Meza López, Sergio Teodoro; Morelos Borja, María Esperanza; Olvera Castillo, Amado; Ortiz Gallegos, Jorge Eugenio; Paz Zarza, Javier; Pérez Plazola, Héctor; Ramírez Rebolledo, Humberto; Rice García, Humberto; Rivas Muñoz, Oscar Luis; Romero Castillo, Cecilia; Rosas Torres, Alfonso Joel; Rubiano Reyna, Rubén; Silva Alvarez, María Esther; Tena Orozco, Germán; Terán Terán, Héctor; Turati Alvarez, Eduardo; Ventura López, Pablo.&gt;</w:t>
      </w:r>
      <w:r>
        <w:rPr/>
        <w:t>&gt;</w:t>
      </w:r>
    </w:p>
    <w:p>
      <w:pPr>
        <w:pStyle w:val="TextBody"/>
        <w:spacing w:before="0" w:after="0"/>
        <w:rPr/>
      </w:pPr>
      <w:r>
        <w:rPr/>
        <w:t>Trámite: Con fundamento en el artículo 56, túrnese a la Comisión de Gobernación y Puntos Constitucionales, esta iniciativ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0" w:after="280"/>
      <w:outlineLvl w:val="2"/>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21:00Z</dcterms:created>
  <dc:creator>Cámara de Diputados</dc:creator>
  <dc:description/>
  <dc:language>en-US</dc:language>
  <cp:lastModifiedBy>Cámara de Diputados</cp:lastModifiedBy>
  <dcterms:modified xsi:type="dcterms:W3CDTF">2005-06-30T19:25:00Z</dcterms:modified>
  <cp:revision>1</cp:revision>
  <dc:subject/>
  <dc:title>12345abcde</dc:title>
</cp:coreProperties>
</file>