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el artículo 51 de la Constitución Política de los Estados Unidos Mexicanos, presentada por el diputado Jaime Castellanos Franco, del grupo parlamentario del PARM</w:t>
      </w:r>
    </w:p>
    <w:p>
      <w:pPr>
        <w:pStyle w:val="Normal"/>
        <w:rPr/>
      </w:pPr>
      <w:r>
        <w:rPr/>
      </w:r>
    </w:p>
    <w:p>
      <w:pPr>
        <w:pStyle w:val="Normal"/>
        <w:rPr/>
      </w:pPr>
      <w:r>
        <w:rPr>
          <w:b/>
          <w:bCs/>
        </w:rPr>
        <w:t>El C. Jaime Castellanos Franco:</w:t>
      </w:r>
      <w:r>
        <w:rPr/>
        <w:t xml:space="preserve"> - "Señor presidente; compañeros diputados: La iniciativa de ley que el día de hoy ponemos a la amable consideración de ustedes, tiene por objeto el de reformar el artículo 51 constitucional, con fundamento en la exposición de los motivos que a continuación me permito expresar:</w:t>
      </w:r>
    </w:p>
    <w:p>
      <w:pPr>
        <w:pStyle w:val="Normal"/>
        <w:rPr/>
      </w:pPr>
      <w:r>
        <w:rPr/>
        <w:t>Nuestro sistema de representación se ha venido modificando para enriquecer y fortalecer la libertad, democracia y representación nacional.</w:t>
      </w:r>
    </w:p>
    <w:p>
      <w:pPr>
        <w:pStyle w:val="Normal"/>
        <w:rPr/>
      </w:pPr>
      <w:r>
        <w:rPr/>
        <w:t>En la vida política del país se han operado modificaciones profundas. En las elecciones de 1916 participaron 18 mil 827 mexicanos; en 1982 el número de votantes se elevó a 22.5 millones. El país hace 70 años no contaba con instituciones electorales ni con los partidos que hoy tenemos; la transmisión del poder generó agudos, serios y muy lamentables conflictos.</w:t>
      </w:r>
    </w:p>
    <w:p>
      <w:pPr>
        <w:pStyle w:val="Normal"/>
        <w:rPr/>
      </w:pPr>
      <w:r>
        <w:rPr/>
        <w:t>La democracia se ha expresado en todos los ámbitos y ha modificado profundamente las condiciones de su propia práctica y ejercicio, consecuentemente nuestra idea de democracia en la actualidad es muy amplia,  expresa un proyecto de organización nacional, es un principio cualitativo y cuantitativo. Compañeros diputados, avanzar en el ejercicio de nuestra democracia es un imperativo que debemos proponernos para asegurar el fortalecimiento de nuestra patria, con apego a las normas jurídicas consagradas en la Constitución Política de los Estados Unidos Mexicanos.</w:t>
      </w:r>
    </w:p>
    <w:p>
      <w:pPr>
        <w:pStyle w:val="Normal"/>
        <w:rPr/>
      </w:pPr>
      <w:r>
        <w:rPr/>
        <w:t>Recordemos, compañeros: fruto de nuestras auténticas inquietudes, el 22 de octubre de 1814 apareció el decreto constitucional para la libertad de la América mexicana, mejor conocido como Constitución de Apatzingán, elaborado por un puñado de aguerridos patriotas, a la conjura del ilustre don José María Morelos y Pavón con la visible idea de dar a la nación ya próxima a emanciparse, la organización política necesaria a su cabal desenvolvimiento para el aseguramiento de los derechos constitucionales. A partir de este momento distinguimos una verdadera estructura y distribución de las distintas secciones del aparato político que nos permite clarificar la forma de gobierno por la Constitución establecida, como un sistema de claro predominio de la asamblea constituida, para dar lugar básicamente a los criterios institucionalmente llamados poderes políticos: Legislativo y Ejecutivo.</w:t>
      </w:r>
    </w:p>
    <w:p>
      <w:pPr>
        <w:pStyle w:val="Normal"/>
        <w:rPr/>
      </w:pPr>
      <w:r>
        <w:rPr/>
        <w:t>En este mismo sentido, objeto de permanente controversia, ha sido la forma en que se integran los cuerpos legislativos, no poco se ha debatido desde un principio acerca de cuál debe ser la mejor fórmula para llevar a los diputados y senadores a sus respectivas cámaras, particularmente a la de Diputados, en lo concerniente al carácter, magnitud y tiempo de su representación.</w:t>
      </w:r>
    </w:p>
    <w:p>
      <w:pPr>
        <w:pStyle w:val="Normal"/>
        <w:rPr/>
      </w:pPr>
      <w:r>
        <w:rPr/>
        <w:t>Complejo verdaderamente ha resultado el problema; nuestra historia toda no ha sido en dicho sentido sino una continua adopción y desechamiento de las fórmulas más variadas de acuerdo a nuestras propias necesidades, experiencias y exigencias y, aun la que impera hoy en día, no podemos considerarla conclusa ni acabada, dada la perfectibilidad de los sistemas que nos hemos visto obligados a venir adoptando.</w:t>
      </w:r>
    </w:p>
    <w:p>
      <w:pPr>
        <w:pStyle w:val="Normal"/>
        <w:rPr/>
      </w:pPr>
      <w:r>
        <w:rPr/>
        <w:t>De gran trascendencia ha de resultar la reforma al artículo 51 constitucional, que a nombre de la fracción parlamentaria del Partido Auténtico de la Revolución Mexicana vengo a proponer, no solamente con base a los antecedentes ya expresados, sino porque es una clara y evidente necesidad de obvia urgencia que como representantes populares debemos hacer frente a la gran problemática por la que atraviesa en la actualidad el pueblo de México por los móviles políticos, con repercusiones económicas, ya que si se busca el fondo de este importante aspecto, el origen de la crisis, se verá que no fue causada por motivos puramente económicos sino políticos. El desorden de la economía, la quiebra, viene siendo tal vez un efecto, una manifestación, pero no la esencia del fenómeno, analicemos:</w:t>
      </w:r>
    </w:p>
    <w:p>
      <w:pPr>
        <w:pStyle w:val="Normal"/>
        <w:rPr/>
      </w:pPr>
      <w:r>
        <w:rPr/>
        <w:t>Si tenemos que importar víveres y esto es antieconómico, se debe a la acción política de mantener la reforma agraria sin cambios sustanciales y revolucionarios.</w:t>
      </w:r>
    </w:p>
    <w:p>
      <w:pPr>
        <w:pStyle w:val="Normal"/>
        <w:rPr/>
      </w:pPr>
      <w:r>
        <w:rPr/>
        <w:t>Si la deuda externa es enorme, si los intereses la agravan y esto es antieconómico, se debe a la acción política de contraer créditos en vez de atraer o permitir inversiones de la iniciativa privada.</w:t>
      </w:r>
    </w:p>
    <w:p>
      <w:pPr>
        <w:pStyle w:val="Normal"/>
        <w:rPr/>
      </w:pPr>
      <w:r>
        <w:rPr/>
        <w:t>Si la inflación crece, dañando al país, esto ocurre por la acción política de acelerar el gasto de la maquinaria gubernamental.</w:t>
      </w:r>
    </w:p>
    <w:p>
      <w:pPr>
        <w:pStyle w:val="Normal"/>
        <w:rPr/>
      </w:pPr>
      <w:r>
        <w:rPr/>
        <w:t>Si al gobierno no le basta ni los crecientes impuestos, ni los créditos externos, esto es así por su acción política de estatificar empresas a diestra y siniestra.</w:t>
      </w:r>
    </w:p>
    <w:p>
      <w:pPr>
        <w:pStyle w:val="Normal"/>
        <w:rPr/>
      </w:pPr>
      <w:r>
        <w:rPr/>
        <w:t>Y si a todo esto le agregamos la acción política de las constantes y costosísimas campañas electorales, lo que estamos haciendo es hundir cada día más a nuestro país, por lo que, con fundamento a estos razonamientos, es de esperarse la aprobación unánime del consenso de esta honorable soberanía para que el ejercicio del período de esta misma sea ampliado, así como el período constitucional de las legislaturas subsecuentes sea de seis años, como lo propongo concretamente para reformar el texto del artículo 51 constitucional y que dará congruencia en los periodos del ejercicio del Poder Ejecutivo y de la Cámara de Senadores, acorde con las aspiraciones del pueblo de México en los aspectos social, económico y político, quien reclama consecuentemente cambios profundos, ajustes y transformaciones fundamentales como la que hoy se propone.</w:t>
      </w:r>
    </w:p>
    <w:p>
      <w:pPr>
        <w:pStyle w:val="Normal"/>
        <w:rPr/>
      </w:pPr>
      <w:r>
        <w:rPr/>
        <w:t>Objetivos  básicos de la presente iniciativa por cuanto hace a la ampliación del ejercicio del período de la Cámara de Diputados, consisten: 1o. Garantizar con la experiencia adquirida por los señores diputados, un mayor eficacia en la labor legislativa, para beneficio del pueblo. 2o. Aprovechar al máximo la ampliación de este espacio de representación popular, para el mejor desarrollo de las actividades de gestoría en favor de los múltiples problemas nacionales planteados y aún pendientes de solución. 3o. Contribuir como un verdadero pacto de honor y dignidad con el pueblo verdadero pacto de honor y dignidad con el pueblo de México, de manera práctica y objetiva, a la economía del erario nacional e intereses de la ciudadanía, evitando emergentemente el gasto dispendioso que implica indudablemente la campaña electoral en cuanto se refiere a la elección de los diputados federales y que México entero aplaudiría, de aprobarse esta iniciativa en los términos siguientes:</w:t>
      </w:r>
    </w:p>
    <w:p>
      <w:pPr>
        <w:pStyle w:val="Heading2"/>
        <w:spacing w:before="0" w:after="0"/>
        <w:rPr/>
      </w:pPr>
      <w:r>
        <w:rPr/>
        <w:t>TITULO TERCERO</w:t>
      </w:r>
    </w:p>
    <w:p>
      <w:pPr>
        <w:pStyle w:val="Normal"/>
        <w:rPr/>
      </w:pPr>
      <w:r>
        <w:rPr/>
        <w:t>CAPÍTULO II</w:t>
      </w:r>
    </w:p>
    <w:p>
      <w:pPr>
        <w:pStyle w:val="Normal"/>
        <w:rPr/>
      </w:pPr>
      <w:r>
        <w:rPr/>
        <w:t>Del Poder Legislativo</w:t>
      </w:r>
    </w:p>
    <w:p>
      <w:pPr>
        <w:pStyle w:val="Heading2"/>
        <w:spacing w:before="0" w:after="0"/>
        <w:rPr/>
      </w:pPr>
      <w:r>
        <w:rPr/>
        <w:t>SECCIÓN I</w:t>
      </w:r>
    </w:p>
    <w:p>
      <w:pPr>
        <w:pStyle w:val="Normal"/>
        <w:rPr/>
      </w:pPr>
      <w:r>
        <w:rPr/>
        <w:t>De la elección e instalación del Congreso</w:t>
      </w:r>
    </w:p>
    <w:p>
      <w:pPr>
        <w:pStyle w:val="Normal"/>
        <w:rPr/>
      </w:pPr>
      <w:r>
        <w:rPr>
          <w:b/>
          <w:bCs/>
        </w:rPr>
        <w:t xml:space="preserve">Artículo 51. </w:t>
      </w:r>
      <w:r>
        <w:rPr/>
        <w:t>La Cámara de Diputados se compondrá de representantes de la nación electos en su totalidad cada seis años. Por cada diputado propietario se elegirá un suplente.</w:t>
      </w:r>
    </w:p>
    <w:p>
      <w:pPr>
        <w:pStyle w:val="Normal"/>
        <w:rPr/>
      </w:pPr>
      <w:r>
        <w:rPr/>
        <w:t>La Cámara de Diputados de la LIII Legislatura del Congreso de la Unión, emergentemente ampliará su período de ejercicio hasta el día 31 de octubre de 1991, derogándose el artículo 3o. del Código Federal Electoral, por lo que respecta únicamente a la elección de diputados federales por el principio de mayoría relativa y por el principio de representación proporcional correspondiente a la LIV Legislatura del Congreso de la Unión.</w:t>
      </w:r>
    </w:p>
    <w:p>
      <w:pPr>
        <w:pStyle w:val="Normal"/>
        <w:rPr/>
      </w:pPr>
      <w:r>
        <w:rPr/>
        <w:t>Sala de sesiones del Congreso de la Unión, a 21 de diciembre, 1987. - Por la fracción parlamentaria del Partido Auténtico de la Revolución Mexicana. - Diputados</w:t>
      </w:r>
      <w:r>
        <w:rPr>
          <w:b/>
          <w:bCs/>
        </w:rPr>
        <w:t xml:space="preserve">: </w:t>
      </w:r>
      <w:r>
        <w:rPr>
          <w:i/>
          <w:iCs/>
        </w:rPr>
        <w:t>Jaime Castellanos Franco, Carlos E. Cantú Rosas, Reyes Fuentes García, Gregorio Macías Rodríguez, Enrique Bermúdez Olvera, Nabor Camacho Nava, Héctor Calderón Hermosa, Jorge Cárdenas González, María de la Luz Gama Santillán y Juan Manuel Lucia Escalera."</w:t>
      </w:r>
    </w:p>
    <w:p>
      <w:pPr>
        <w:pStyle w:val="Normal"/>
        <w:rPr/>
      </w:pPr>
      <w:r>
        <w:rPr>
          <w:b/>
          <w:bCs/>
        </w:rPr>
        <w:t>El C. Presidente:</w:t>
      </w:r>
      <w:r>
        <w:rPr/>
        <w:t xml:space="preserve"> - Con fundamento en el artículo 56 del Reglamento Interior del Congreso, túrnese esta iniciativa del diputado Jaime Castellanos Franco a la Comisión de Gobernación y Puntos Constitucional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0" w:after="280"/>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25:00Z</dcterms:created>
  <dc:creator>Cámara de Diputados</dc:creator>
  <dc:description/>
  <dc:language>en-US</dc:language>
  <cp:lastModifiedBy>Cámara de Diputados</cp:lastModifiedBy>
  <dcterms:modified xsi:type="dcterms:W3CDTF">2005-06-30T19:30:00Z</dcterms:modified>
  <cp:revision>1</cp:revision>
  <dc:subject/>
  <dc:title>12345abcde</dc:title>
</cp:coreProperties>
</file>