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345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adiciona el artículo 107 Bis al Código Sanitario, presentada por el diputado Jaime Castellanos Franco, del grupo parlamentario del P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l C. Jaime Castellanos Franco: </w:t>
      </w:r>
      <w:r>
        <w:rPr/>
        <w:t>-Con su permiso, señor presidente; compañeros diputados: &lt;&lt;Con facultades que me concede el artículo 71, fracción II, ante esta honorable soberanía, a nombre de la fracción parlamentaria del Partido Auténtico de la Revolución Mexicana, vengo a proponer una iniciativa de ley para adicionar al capítulo único IV relativo a la higiene ocupacional del Código Sanitario de los Estados Unidos Mexicanos, el artículo 107 - Bis por los siguientes</w:t>
      </w:r>
    </w:p>
    <w:p>
      <w:pPr>
        <w:pStyle w:val="Heading3"/>
        <w:spacing w:before="0" w:after="0"/>
        <w:jc w:val="left"/>
        <w:rPr>
          <w:sz w:val="24"/>
        </w:rPr>
      </w:pPr>
      <w:r>
        <w:rPr>
          <w:sz w:val="24"/>
        </w:rPr>
        <w:t>CONSIDERANDOS</w:t>
      </w:r>
    </w:p>
    <w:p>
      <w:pPr>
        <w:pStyle w:val="Normal"/>
        <w:rPr/>
      </w:pPr>
      <w:r>
        <w:rPr/>
        <w:t>Es propósito fundamental del Código Sanitario de los Estados Unidos Mexicanos, coordinar las actividades sanitarias con las dependencias y entidades federales, estatales y municipales, para ampliar principios, normas, técnicas y procedimientos para establecer un sistema óptimo y adecuado en materia de servicios de salud pública.</w:t>
      </w:r>
    </w:p>
    <w:p>
      <w:pPr>
        <w:pStyle w:val="Normal"/>
        <w:rPr/>
      </w:pPr>
      <w:r>
        <w:rPr/>
        <w:t>Desgraciadamente este propósito y disposiciones extraordinarias que en materia sanitaria se han dictado, son más que letra muerta, ya que la insalubridad en muchas regiones del país afecta de manera considerable a gran parte de la población, por falta de aplicación de programas educativos populares para la prevención de enfermedades, asistencia médica y rehabilitación, especialmente en lo que toca a la salud materno infantil, salud mental, mejoramiento del ambiente y de la comunidad en general.</w:t>
      </w:r>
    </w:p>
    <w:p>
      <w:pPr>
        <w:pStyle w:val="Normal"/>
        <w:rPr/>
      </w:pPr>
      <w:r>
        <w:rPr/>
        <w:t>En lo que se refiere al sector público federal y específicamente a las instituciones tanto privadas como oficiales para impartir educación en todos los niveles, es del todo lamentable observar cómo los locales, instalaciones y edificios educativos se encuentran en pésimas condiciones de higiene que perjudican a la salud tanto de educandos como de educadores y que han venido generando enfermedades de diverso tipo, así como accidentes que podrían evitarse si se establecen programas específicos y se adoptan técnicas adecuadas para la prevención y el control de las enfermedades y accidentes.</w:t>
      </w:r>
    </w:p>
    <w:p>
      <w:pPr>
        <w:pStyle w:val="Normal"/>
        <w:rPr/>
      </w:pPr>
      <w:r>
        <w:rPr/>
        <w:t>Por las razones concretas ya apuntadas y muchas más que podrían detallarse, propongo ante esta respetable representación popular nacional la presente iniciativa de adición al capítulo único del título IV relativo a la higiene ocupacional del Código Sanitario de los Estados Unidos Mexicanos, para que quede de la siguiente forma:</w:t>
      </w:r>
    </w:p>
    <w:p>
      <w:pPr>
        <w:pStyle w:val="Normal"/>
        <w:rPr/>
      </w:pPr>
      <w:r>
        <w:rPr>
          <w:b/>
        </w:rPr>
        <w:t xml:space="preserve">Artículo 107 - </w:t>
      </w:r>
      <w:r>
        <w:rPr/>
        <w:t>Bis. La Secretaría de Salubridad y Asistencia, en coordinación con la Secretaría de Educación Pública, implantará y ejercerá normas de control higiénico sanitario en los locales, instalaciones y edificios educativos del país, en todos los niveles.</w:t>
      </w:r>
    </w:p>
    <w:p>
      <w:pPr>
        <w:pStyle w:val="TextBody"/>
        <w:spacing w:before="0" w:after="0"/>
        <w:jc w:val="left"/>
        <w:rPr/>
      </w:pPr>
      <w:r>
        <w:rPr>
          <w:sz w:val="24"/>
        </w:rPr>
        <w:t xml:space="preserve">Sala de sesiones del Congreso de la Unión, a 29 de diciembre de 1987.- Por la fracción parlamentaria del PARM, diputados: </w:t>
      </w:r>
      <w:r>
        <w:rPr>
          <w:i/>
          <w:sz w:val="24"/>
        </w:rPr>
        <w:t>Jaime Castellanos Franco, Carlos Enrique Cantú Rosas, Reyes Fuentes García, Gregorio Macías Rodríguez, Nabor Camacho Nava, Juan Manuel Lucia Escalera, Jorge Cárdenas González, Enrique Bermúdez Olvera y María de la Luz Gama Santillán</w:t>
      </w:r>
      <w:r>
        <w:rPr>
          <w:sz w:val="24"/>
        </w:rPr>
        <w:t>.»</w:t>
      </w:r>
    </w:p>
    <w:p>
      <w:pPr>
        <w:pStyle w:val="Normal"/>
        <w:rPr>
          <w:b/>
          <w:b/>
        </w:rPr>
      </w:pPr>
      <w:r>
        <w:rPr>
          <w:b/>
        </w:rPr>
        <w:t>El C. Presidente: -Con fundamento en el artículo 56 del Reglamento Interior del Congreso, túrnese a la Comisión de Salubridad y Asistencia la iniciativa del diputado Castellanos Franco, del partido Auténtico de la Revolución Mexic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80"/>
      <w:jc w:val="both"/>
      <w:outlineLvl w:val="2"/>
    </w:pPr>
    <w:rPr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0:40:00Z</dcterms:created>
  <dc:creator>Cámara de Diputados</dc:creator>
  <dc:description/>
  <dc:language>en-US</dc:language>
  <cp:lastModifiedBy>Cámara de Diputados</cp:lastModifiedBy>
  <dcterms:modified xsi:type="dcterms:W3CDTF">2005-06-30T20:42:00Z</dcterms:modified>
  <cp:revision>1</cp:revision>
  <dc:subject/>
  <dc:title>12345abcde</dc:title>
</cp:coreProperties>
</file>