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345abcde</w:t>
      </w:r>
    </w:p>
    <w:p>
      <w:pPr>
        <w:pStyle w:val="Normal"/>
        <w:rPr/>
      </w:pPr>
      <w:r>
        <w:rPr/>
      </w:r>
    </w:p>
    <w:p>
      <w:pPr>
        <w:pStyle w:val="Normal"/>
        <w:rPr/>
      </w:pPr>
      <w:r>
        <w:rPr/>
        <w:t>Que reforma el artículo 24 de la Constitución Política de los Estados Unidos Mexicanos, presentada por el diputado Alejandro Gascón Mercado, del grupo parlamentario del PMT.</w:t>
      </w:r>
    </w:p>
    <w:p>
      <w:pPr>
        <w:pStyle w:val="Normal"/>
        <w:rPr/>
      </w:pPr>
      <w:r>
        <w:rPr/>
      </w:r>
    </w:p>
    <w:p>
      <w:pPr>
        <w:pStyle w:val="Normal"/>
        <w:rPr/>
      </w:pPr>
      <w:r>
        <w:rPr>
          <w:b/>
        </w:rPr>
        <w:t xml:space="preserve">El C. Alejandro Gascón Mercado: </w:t>
      </w:r>
      <w:r>
        <w:rPr/>
        <w:t>-Señoras y señores diputados: Hoy por la madrugada hablamos de los grandes problemas de México, de los asuntos que más preocupan al conjunto de los mexicanos, y yo he pospuesto con toda intención, una iniciativa de ley para el día de hoy que es probablemente la última ocasión que tenga de abordar esta tribuna.</w:t>
      </w:r>
    </w:p>
    <w:p>
      <w:pPr>
        <w:pStyle w:val="TextBody"/>
        <w:spacing w:before="0" w:after="0"/>
        <w:jc w:val="left"/>
        <w:rPr>
          <w:sz w:val="24"/>
        </w:rPr>
      </w:pPr>
      <w:r>
        <w:rPr>
          <w:sz w:val="24"/>
        </w:rPr>
        <w:t>Voy a proponer una iniciativa de ley para que se respeten los lugares donde los indígenas realizan sus ceremonias religiosas. Cuando hablaba con alguno de mis amigos sobre estos asuntos, me decían que habiendo tantas cuestiones graves en el país, para qué me ocupaba de esto.</w:t>
      </w:r>
    </w:p>
    <w:p>
      <w:pPr>
        <w:pStyle w:val="Normal"/>
        <w:rPr/>
      </w:pPr>
      <w:r>
        <w:rPr/>
        <w:t>Sin embargo, todos ustedes comprenderán, porque han estado ligados a las vidas de la gente en los distintos lugares de México, yo en mi carácter de dirigente político, de funcionario público, de diputado, he tenido la ocasión de convivir con huicholes, y penetrar en este mundo es motivo de gran satisfacción y también de preocupación por sus asuntos específicos: hay un poblado que lleva el nombre de Salvador Allende, un poblado Huichol en el municipio de Tepic.</w:t>
      </w:r>
    </w:p>
    <w:p>
      <w:pPr>
        <w:pStyle w:val="Normal"/>
        <w:rPr/>
      </w:pPr>
      <w:r>
        <w:rPr/>
        <w:t>Con los integrantes de este grupo Huichol he conversado largas y largas horas, por tanto, mis reflexiones no son el fruto de la lectura de un folleto de huicholes, sino pertenecen a un cambio de impresiones reiterado y a una convivencia concreta con un grupo Huichol con los que hemos luchado por levantar sus demandas.</w:t>
      </w:r>
    </w:p>
    <w:p>
      <w:pPr>
        <w:pStyle w:val="Normal"/>
        <w:rPr/>
      </w:pPr>
      <w:r>
        <w:rPr/>
        <w:t>En una ocasión Rufino Santos, Rufino y Santos Ríos, hijo de Carlos Ríos el “Maracane” de este grupo Huichol me pidieron que yo buscara la forma de defender el lugar de sus dioses y realmente no la había encontrado, ¿por qué? porque en México no hay respeto por la religión de los grupos indígenas.</w:t>
      </w:r>
    </w:p>
    <w:p>
      <w:pPr>
        <w:pStyle w:val="Normal"/>
        <w:rPr/>
      </w:pPr>
      <w:r>
        <w:rPr/>
        <w:t>Es cierto que no se puede afirmar que hay discriminación racial, pero evidentemente que hay una gran discriminación social, y muchas de las comunidades indígenas se han convertido en verdaderos territorios de reservas de indios, porque no han funcionado de otra manera, ni se ha organizado la producción, ni se ha elevado su educación, ni se les ofrecen las garantías debidas en un momento dado; y los asuntos religiosos de los indígenas han pasado a ser cuestiones de turistas, forman parte del folklore nacional, atentando contra su libertad de conciencia que algunos piensan que no la tienen, porque en el fondo, con razonamiento hitlerianos piensan que los indígenas no han llegado a la calidad humana de la mayoría de los mexicanos.</w:t>
      </w:r>
    </w:p>
    <w:p>
      <w:pPr>
        <w:pStyle w:val="Normal"/>
        <w:rPr/>
      </w:pPr>
      <w:r>
        <w:rPr/>
        <w:t>Los huicholes tienen una verdadera religión, una religión muy integrada, Viricuta o Huiricuta se llama el lugar donde radican las veleidades de los huicholes, ahí nace para ellos el mundo y la luz, nace el sol y el fuego, ahí nace la esperanza para el pueblo Huichol; pero este lugar de los dioses tiene un territorio concreto, los huicholes saben dónde están sus dioses y ahí van y se comunican con ellos, Huiricuta está en el terreno que ocupa el exmineral Real de Catorce en San Luis Potosí, a unas cuantas decenas de kilómetros de la capital del estado, en el desierto.</w:t>
      </w:r>
    </w:p>
    <w:p>
      <w:pPr>
        <w:pStyle w:val="Normal"/>
        <w:rPr/>
      </w:pPr>
      <w:r>
        <w:rPr/>
        <w:t>Cada año, en septiembre y octubre, hacen una peregrinación desde Zacatecas, Durango, Jalisco y Nayarit, hacia Real de Catorce para la recolección del peyote, una biznaga cuyos alcaloides les produce visiones; el peyote sólo lo utilizan en actos religiosos, el peyote es el venado azul, el hermano mayor de los huicholes; ahí encuentran también al águila de dos cabezas, van a Huiricuta a pedir a sus dioses cosechas afortunadas.</w:t>
      </w:r>
    </w:p>
    <w:p>
      <w:pPr>
        <w:pStyle w:val="Normal"/>
        <w:rPr/>
      </w:pPr>
      <w:r>
        <w:rPr/>
        <w:t>También su ida a Huiricuta es para liberarse de sus pecados, tiene tal importancia este sitio, que para ser maracane, máximo dirigente Huichol, que a su vez es jefe religioso, jefe político, curandero y cantador en sus ceremonias, es en Huiricuta donde se forman y consagran los maracanes. Durante cinco años, los que aspiran a ser maracanes van a informar a los dioses de sus adelantos, de sus conocimientos, de sus virtudes, quien se inicia como maracane debe ser autorizado y preparado por un maracane en funciones, tiene que ir a Huiricuta y encontrar una víbora de cascabel, arrancarle los anillos de la cola y conservarlos durante cinco años que dura su preparación.</w:t>
      </w:r>
    </w:p>
    <w:p>
      <w:pPr>
        <w:pStyle w:val="Normal"/>
        <w:rPr/>
      </w:pPr>
      <w:r>
        <w:rPr/>
        <w:t xml:space="preserve">Los dioses de los huicholes son: el sol, la tierra, la luna, el mar, los ríos, las lagunas, los árboles, el fuego, las mazorcas de maíz base de su alimentación; ellos dicen que sus dioses son los más importantes, que si desaparece una imagen de una iglesia, casi no pasa nada, pero si desaparecen sus dioses se acaba la vida, que son muy poderosos. </w:t>
      </w:r>
    </w:p>
    <w:p>
      <w:pPr>
        <w:pStyle w:val="Normal"/>
        <w:rPr/>
      </w:pPr>
      <w:r>
        <w:rPr/>
        <w:t>Cada año depositan ofrendas en la base de las nopaleras, depositan ojos de Dios, flechas, jícaras, cuadros de estambre pegados con cera de Campeche en una tabla y ¿qué sucede con estas ofrendas? Llegan los norteamericanos a Real de Catorce, se roban las ofrendas, algunos mexicanos también con mentalidad de gringo también se roban las ofrendas, los atropellan, y ellos se preguntan: ¿qué nos pasaría a nosotros si llegáramos a una iglesia, nos metiéramos a un templo, nos robáramos las imágenes, destruyéramos las esculturas de los santos? ¿nos meterían a la cárcel? ¿Por qué no respetan nuestros símbolos religiosos?</w:t>
      </w:r>
    </w:p>
    <w:p>
      <w:pPr>
        <w:pStyle w:val="Normal"/>
        <w:rPr/>
      </w:pPr>
      <w:r>
        <w:rPr/>
        <w:t>Treinta o 40 hectáreas de Real de Catorce significaría respetar el templo de los huicholes de Zacatecas, de Jalisco, de Nayarit, de Durango, a eso de debe la iniciativa de ley.</w:t>
      </w:r>
    </w:p>
    <w:p>
      <w:pPr>
        <w:pStyle w:val="Normal"/>
        <w:rPr/>
      </w:pPr>
      <w:r>
        <w:rPr/>
        <w:t>Señoras y señores diputados: El artículo 24 de la Constitución Política de los Estados Unidos Mexicanos dice: «Todo hombre es libre para profesar la creencia religiosa que más le agrade y para practicar las ceremonias, devociones o actos del culto respectivo en los templos o en sus domicilios particulares, siempre que no constituyan un delito o falta penados por la ley. Todo acto religioso de culto público deberá celebrarse precisamente dentro de los templos, los cuales estarán siempre bajo la vigilancia de la autoridad».</w:t>
      </w:r>
    </w:p>
    <w:p>
      <w:pPr>
        <w:pStyle w:val="Normal"/>
        <w:rPr/>
      </w:pPr>
      <w:r>
        <w:rPr/>
        <w:t>Como se puede apreciar, muchos de nuestros compatriotas que pertenecen a los numerosos grupos étnicos que viven a lo largo del territorio nacional están violando la Constitución, porque sus ritos religiosos los llevan a cabo al aire libre, no tiene templos cerrados y sus manifestaciones públicas que realizan nunca fueron enfrentadas, como sucedió entre el poder eclesiástico y el poder civil; los grupos indígenas tiene religiones diferentes a las predominantes en la mayoría de los mexicanos.</w:t>
      </w:r>
    </w:p>
    <w:p>
      <w:pPr>
        <w:pStyle w:val="Normal"/>
        <w:rPr/>
      </w:pPr>
      <w:r>
        <w:rPr/>
        <w:t>Algunos pueden pensar que la Constitución general de la República obliga a todos por igual en el respeto de sus principios y normas, pero no puede haber un trato igual entre desigualdades.</w:t>
      </w:r>
    </w:p>
    <w:p>
      <w:pPr>
        <w:pStyle w:val="Normal"/>
        <w:rPr/>
      </w:pPr>
      <w:r>
        <w:rPr/>
        <w:t>Los grupos indígenas, a pesar de lo importante y de las bien intencionadas leyes, tiene condiciones económicas, sociales y culturales diferentes a la mayoría de los habitantes de nuestro país.</w:t>
      </w:r>
    </w:p>
    <w:p>
      <w:pPr>
        <w:pStyle w:val="Normal"/>
        <w:rPr/>
      </w:pPr>
      <w:r>
        <w:rPr/>
        <w:t>En base a estas ideas, y en el ejercicio de la facultad que concede a los diputados la fracción II del artículo 71 de la Constitución de los Estados Unidos Mexicanos, y la fracción II del artículo 55 del Reglamento para el Gobierno Interior del Congreso General de los Estados Unidos Mexicanos, someto a su aprobación el siguiente</w:t>
      </w:r>
    </w:p>
    <w:p>
      <w:pPr>
        <w:pStyle w:val="Normal"/>
        <w:rPr/>
      </w:pPr>
      <w:r>
        <w:rPr/>
        <w:t>«DECRETO QUE REFORMA EL ARTÍCULO 24 DE LA CONSTITUCIÓN POLÍTICA DE LOS ESTADOS UNIDOS MEXICANOS</w:t>
      </w:r>
    </w:p>
    <w:p>
      <w:pPr>
        <w:pStyle w:val="Normal"/>
        <w:rPr/>
      </w:pPr>
      <w:r>
        <w:rPr>
          <w:b/>
        </w:rPr>
        <w:t xml:space="preserve">Artículo primero. </w:t>
      </w:r>
      <w:r>
        <w:rPr/>
        <w:t>Se reforma, adicionándole al texto del artículo 24 de la Constitución Política de los Estados Unidos Mexicanos, el siguiente agregado:</w:t>
      </w:r>
    </w:p>
    <w:p>
      <w:pPr>
        <w:pStyle w:val="TextBody"/>
        <w:spacing w:before="0" w:after="0"/>
        <w:jc w:val="left"/>
        <w:rPr>
          <w:sz w:val="24"/>
        </w:rPr>
      </w:pPr>
      <w:r>
        <w:rPr>
          <w:sz w:val="24"/>
        </w:rPr>
        <w:t>“</w:t>
      </w:r>
      <w:r>
        <w:rPr>
          <w:sz w:val="24"/>
        </w:rPr>
        <w:t>Los grupos étnicos podrán realizar sus actos religiosos en sus centros ceremoniales al aire libre, y los terrenos donde se realicen tradicionalmente pasarán a ser propiedad de la nación. El Estado garantizará el cumplimiento de esta norma constitucional.”</w:t>
      </w:r>
    </w:p>
    <w:p>
      <w:pPr>
        <w:pStyle w:val="Heading5"/>
        <w:spacing w:before="0" w:after="0"/>
        <w:jc w:val="left"/>
        <w:rPr>
          <w:sz w:val="24"/>
        </w:rPr>
      </w:pPr>
      <w:r>
        <w:rPr>
          <w:sz w:val="24"/>
        </w:rPr>
        <w:t>TRANSITORIO</w:t>
      </w:r>
    </w:p>
    <w:p>
      <w:pPr>
        <w:pStyle w:val="Normal"/>
        <w:rPr/>
      </w:pPr>
      <w:r>
        <w:rPr>
          <w:b/>
        </w:rPr>
        <w:t xml:space="preserve">Único. </w:t>
      </w:r>
      <w:r>
        <w:rPr/>
        <w:t>La presente reforma entrará en vigor el día siguiente de su publicación en el Diario Oficial de la Federación.</w:t>
      </w:r>
    </w:p>
    <w:p>
      <w:pPr>
        <w:pStyle w:val="TextBody"/>
        <w:spacing w:before="0" w:after="0"/>
        <w:jc w:val="left"/>
        <w:rPr/>
      </w:pPr>
      <w:r>
        <w:rPr>
          <w:sz w:val="24"/>
        </w:rPr>
        <w:t xml:space="preserve">Sala de sesiones de la Cámara de Diputados del H. Congreso de la Unión, a 29 de diciembre de 1987.- Diputado </w:t>
      </w:r>
      <w:r>
        <w:rPr>
          <w:i/>
          <w:sz w:val="24"/>
        </w:rPr>
        <w:t>Alejandro Gascón Mercado</w:t>
      </w:r>
      <w:r>
        <w:rPr>
          <w:sz w:val="24"/>
        </w:rPr>
        <w:t>.»</w:t>
      </w:r>
    </w:p>
    <w:p>
      <w:pPr>
        <w:pStyle w:val="Normal"/>
        <w:rPr/>
      </w:pPr>
      <w:r>
        <w:rPr/>
        <w:t>Señoras y señores diputados: Yo me esperé hasta este último día de esta Legislatura, porque si ya no hay período extraordinario ya no habría ocasión para hacerlo, para presentar este asunto que para mi tiene una enorme trascendencia.</w:t>
      </w:r>
    </w:p>
    <w:p>
      <w:pPr>
        <w:pStyle w:val="Normal"/>
        <w:rPr/>
      </w:pPr>
      <w:r>
        <w:rPr/>
        <w:t xml:space="preserve">Yo se que entre lo ridículo y lo sublime solamente hay un paso, pero yo prefiero presentarlo a ustedes, exponerme a su juicio y no al juicio de Rufino y de Santos Ríos; ahora que los encuentre en el monte, cuando me pregunten qué hiciste por respetar nuestra religión yo les voy a llevar una copia del </w:t>
      </w:r>
      <w:r>
        <w:rPr>
          <w:b/>
          <w:bCs/>
          <w:i/>
          <w:iCs/>
        </w:rPr>
        <w:t>Diario de los Debates</w:t>
      </w:r>
      <w:r>
        <w:rPr/>
        <w:t>. Así cumplo.</w:t>
      </w:r>
    </w:p>
    <w:p>
      <w:pPr>
        <w:pStyle w:val="TextBody"/>
        <w:spacing w:before="0" w:after="0"/>
        <w:jc w:val="left"/>
        <w:rPr>
          <w:sz w:val="24"/>
        </w:rPr>
      </w:pPr>
      <w:r>
        <w:rPr>
          <w:sz w:val="24"/>
        </w:rPr>
        <w:t>Que estén muy bien, que les vaya muy bien a todos a partir de ahora. (Aplausos.)</w:t>
      </w:r>
    </w:p>
    <w:p>
      <w:pPr>
        <w:pStyle w:val="Textoindependiente2"/>
        <w:spacing w:before="0" w:after="0"/>
        <w:jc w:val="left"/>
        <w:rPr>
          <w:bCs/>
          <w:sz w:val="24"/>
        </w:rPr>
      </w:pPr>
      <w:r>
        <w:rPr>
          <w:bCs/>
          <w:sz w:val="24"/>
        </w:rPr>
        <w:t>El C. Presidente: -Túrnese, a la Comisión de Gobernación y Puntos Constitucionales, con fundamento en el artículo 56 del Reglamento Interior del Congreso, la iniciativa presentada por el ciudadano diputado Alejandro Gascón Mercado.</w:t>
      </w:r>
    </w:p>
    <w:p>
      <w:pPr>
        <w:pStyle w:val="Normal"/>
        <w:rPr>
          <w:bCs/>
          <w:sz w:val="24"/>
        </w:rPr>
      </w:pPr>
      <w:r>
        <w:rPr>
          <w:bCs/>
          <w:sz w:val="24"/>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spacing w:before="0" w:after="280"/>
      <w:jc w:val="center"/>
      <w:outlineLvl w:val="4"/>
    </w:pPr>
    <w:rPr>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280"/>
      <w:jc w:val="both"/>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0:47:00Z</dcterms:created>
  <dc:creator>Cámara de Diputados</dc:creator>
  <dc:description/>
  <dc:language>en-US</dc:language>
  <cp:lastModifiedBy>Cámara de Diputados</cp:lastModifiedBy>
  <dcterms:modified xsi:type="dcterms:W3CDTF">2005-06-30T20:51:00Z</dcterms:modified>
  <cp:revision>1</cp:revision>
  <dc:subject/>
  <dc:title>12345abcde</dc:title>
</cp:coreProperties>
</file>