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45abcde</w:t>
      </w:r>
    </w:p>
    <w:p>
      <w:pPr>
        <w:pStyle w:val="Normal"/>
        <w:rPr/>
      </w:pPr>
      <w:r>
        <w:rPr/>
      </w:r>
    </w:p>
    <w:p>
      <w:pPr>
        <w:pStyle w:val="Normal"/>
        <w:rPr/>
      </w:pPr>
      <w:r>
        <w:rPr/>
        <w:t>Que reforma los artículos 71, 73, 89 y 108 de la Constitución Política de los Estados Unidos Mexicanos, presentada por el diputado Miguel Eduardo Valle Espinosa, del grupo parlamentario del PMT.</w:t>
      </w:r>
    </w:p>
    <w:p>
      <w:pPr>
        <w:pStyle w:val="Normal"/>
        <w:rPr/>
      </w:pPr>
      <w:r>
        <w:rPr/>
      </w:r>
    </w:p>
    <w:p>
      <w:pPr>
        <w:pStyle w:val="Normal"/>
        <w:rPr/>
      </w:pPr>
      <w:r>
        <w:rPr>
          <w:b/>
        </w:rPr>
        <w:t xml:space="preserve">El C. Eduardo Valle Espinosa: </w:t>
      </w:r>
      <w:r>
        <w:rPr/>
        <w:t>-Agradezco la amabilidad de otorgarme ahora la palabra. Con fundamento en la fracción II del artículo 71 de la Constitución Política, presento a la consideración de la Cámara de Diputados la siguiente iniciativa de reformas y adiciones a la Constitución Política, relacionada esta iniciativa con los artículos 71, 73, 89 y 108, bajo las siguientes</w:t>
      </w:r>
    </w:p>
    <w:p>
      <w:pPr>
        <w:pStyle w:val="Heading3"/>
        <w:spacing w:before="0" w:after="0"/>
        <w:jc w:val="left"/>
        <w:rPr>
          <w:sz w:val="24"/>
        </w:rPr>
      </w:pPr>
      <w:r>
        <w:rPr>
          <w:sz w:val="24"/>
        </w:rPr>
        <w:t>CONSIDERACIONES</w:t>
      </w:r>
    </w:p>
    <w:p>
      <w:pPr>
        <w:pStyle w:val="Normal"/>
        <w:rPr/>
      </w:pPr>
      <w:r>
        <w:rPr/>
        <w:t>En México, economía y política están relacionadas de manera directa e inmediata, no sólo por el peso que en términos de Producto Interno Bruto tiene el sector público, no sólo por la importancia económica y financiera de la Ley de Ingresos y Presupuesto de Egresos, sino sobre todo y principalmente, porque la participación del Estado en la economía es una participación defendida por los liberales, defendida por los constituyentes de 1917, defendida por elementos revolucionarios de nuestra época.</w:t>
      </w:r>
    </w:p>
    <w:p>
      <w:pPr>
        <w:pStyle w:val="Normal"/>
        <w:rPr/>
      </w:pPr>
      <w:r>
        <w:rPr/>
        <w:t>Es una participación, decía yo, no sólo de carácter pasivo sino que tiene que ver con la comida de la gente, de mucha gente del pueblo humilde de México; con el empleo, con la productividad, con las relaciones con el exterior, pareciera ser que de una manera formal el Estado, que en ocasiones renuncia incluso de manera consciente a ser rector de la economía, de una manera formal, decía yo, el Estado tiene un peso determinante en el proceso de la vida económica en nuestro país.</w:t>
      </w:r>
    </w:p>
    <w:p>
      <w:pPr>
        <w:pStyle w:val="Normal"/>
        <w:rPr/>
      </w:pPr>
      <w:r>
        <w:rPr/>
        <w:t>Pero es más todavía, no es sólo un peso determinante, no es solamente de forma retórica el rector de la economía, el Estado no es solamente un peso económico objetivo, sino sobre todo principalmente porque los mexicanos hemos comprendido que a la hora de la toma de decisiones políticas y también por supuesto a la hora de la legislación, porque legislación es política, no podría olvidarse esto; en México la economía y la Política están íntimamente ligados.</w:t>
      </w:r>
    </w:p>
    <w:p>
      <w:pPr>
        <w:pStyle w:val="Normal"/>
        <w:rPr/>
      </w:pPr>
      <w:r>
        <w:rPr/>
        <w:t>Lamentablemente por situaciones de degradación del Poder Legislativo, la representación nacional, en México existe un procedimiento legislativo y recuerdo, insisto en ello, que el procedimiento legislativo es además de político en su abstracción y también en su concreción a la hora de establecer los ordenamientos legales, es también un asunto económico de primera importancia a la hora de hablar de cuestiones fiscales o de cuestiones del presupuesto.</w:t>
      </w:r>
    </w:p>
    <w:p>
      <w:pPr>
        <w:pStyle w:val="Normal"/>
        <w:rPr/>
      </w:pPr>
      <w:r>
        <w:rPr/>
        <w:t>Decía yo que por degradación del Poder Legislativo, en México se ha formado un gran legislador, ha imperado un gran legislador, el imperio de este gran legislador, el Ejecutivo Federal, se da básicamente de una manera mediada. Como todos sabemos, cuando un secretario de Estado necesita una ley o necesita modificaciones a una ley, se dirige al Presidente de la República, es el Presidente de la República el que da el visto bueno de la reforma o de la instalación de la ley, y de esta forma se presentan las iniciativas de ley del Ejecutivo.</w:t>
      </w:r>
    </w:p>
    <w:p>
      <w:pPr>
        <w:pStyle w:val="Normal"/>
        <w:rPr/>
      </w:pPr>
      <w:r>
        <w:rPr/>
        <w:t>Pero antes de que se presenten las iniciativas de ley, hay por ahí un gran escribano, yo le he llamado el legislador fático de nuestra República, que es el director de Asuntos Jurídicos de la Presidencia de la República; el director de Asuntos Jurídicos se entrevista con los elementos responsables de las secretarías y a partir de ahí, en función de los acuerdos de los responsables jurídicos de la Presidencia y de esta secretaría se envían las iniciativas del Presidente que han sido dadas por visto bueno.</w:t>
      </w:r>
    </w:p>
    <w:p>
      <w:pPr>
        <w:pStyle w:val="Normal"/>
        <w:rPr/>
      </w:pPr>
      <w:r>
        <w:rPr/>
        <w:t>Si tomamos en cuenta además el papel objetivo que durante muchas décadas esta Cámara de Diputados y mucho más, mucho más todavía, la Cámara de Senadores han jugado en relación con la legislación y con la estructura misma del poder en México, y con la práctica misma del poder en México, entonces veremos cómo en un momento determinado el legislador fático y el gran legislador vienen a dominar la orientación fundamental de la política y también por supuesto la orientación fundamental de la legislación.</w:t>
      </w:r>
    </w:p>
    <w:p>
      <w:pPr>
        <w:pStyle w:val="Normal"/>
        <w:rPr/>
      </w:pPr>
      <w:r>
        <w:rPr/>
        <w:t>En México, la estructura del poder es plenamente piramidal, pasa del Presidente a los secretarios de despacho, al Ejecutivo, a los subsecretarios, de los subsecretarios a los directores y entonces hay una caída vertical del poder.</w:t>
      </w:r>
    </w:p>
    <w:p>
      <w:pPr>
        <w:pStyle w:val="Normal"/>
        <w:rPr/>
      </w:pPr>
      <w:r>
        <w:rPr/>
        <w:t>En México, nuestros partidos políticos, un sistema de partido relativamente joven, un sistema de partidos que enfrenta hoy al enorme reto de buscar ser mayoría frente al electorado, cuando hoy en los hechos y en las cifras la mayoría de los ciudadanos en México no nos cree ni nos hace caso.</w:t>
      </w:r>
    </w:p>
    <w:p>
      <w:pPr>
        <w:pStyle w:val="Normal"/>
        <w:rPr/>
      </w:pPr>
      <w:r>
        <w:rPr/>
        <w:t>En México este sistema de partidos es un sistema que todavía no es un contrapeso y mucho menos un límite y mucho menos un freno a la Presidencia de la República, pero tampoco existe un freno al interior del Poder Ejecutivo; el Presidente de la República puede nombrar y remover libremente a los secretarios de despacho y, por supuesto, ya en términos de Ley Orgánica de la Administración Pública Federal, a los secretarios, a los oficiales mayores e incluso a los mismos directores.</w:t>
      </w:r>
    </w:p>
    <w:p>
      <w:pPr>
        <w:pStyle w:val="Normal"/>
        <w:rPr/>
      </w:pPr>
      <w:r>
        <w:rPr/>
        <w:t>La Presidencia de la República se constituye entonces como la cabeza gigantesca, terriblemente pesada y a veces también terriblemente inerte, opaca e insensible de la pirámide del poder en nuestro país, no hay al interior del Ejecutivo tampoco ningún freno ningún límite a las decisiones presidenciales.</w:t>
      </w:r>
    </w:p>
    <w:p>
      <w:pPr>
        <w:pStyle w:val="Normal"/>
        <w:rPr/>
      </w:pPr>
      <w:r>
        <w:rPr/>
        <w:t>En México el Presidente, desde el punto de vista constitucional, tiene muchas decenas de atribuciones constitucionales, muchas, en la práctica constitucional, jurídica, legislativa y formal y por supuesto real de la Constitución en el ejercicio del poder, el Presidente de la República es una figura intocable, omnipotente y, peor que todo, impune frente a sus acciones. Entre muchas de estas prerrogativas constitucionales del Presidente se encuentra el nombrar a los jefes y oficiales superiores de las fuerzas armadas, ésta es una de las cuestiones que quizá en un momento determinado pueda significar una de las aristas potenciales, fundamentales de la existencia, del ejercicio y de la formalidad del poder en nuestro país.</w:t>
      </w:r>
    </w:p>
    <w:p>
      <w:pPr>
        <w:pStyle w:val="Normal"/>
        <w:rPr/>
      </w:pPr>
      <w:r>
        <w:rPr/>
        <w:t>Así pues, tenemos una Constitución, no ésta, no, la de 1917 reformada tantas veces, adicionada tantas veces con supresiones en tantos capítulos y en tantos artículos, sino tenemos una Constitución práctica del poder, una Constitución piramidal en donde el papel legislativo ha sido degrado, ha sido lastimado, ha sido menospreciado y subvaluado, y el Poder Judicial ha sido prácticamente vinculado de manera estrecha a las decisiones del propio Ejecutivo Federal. Esta no era la idea del Constituyente de 1917, Martínez de Escobar por ejemplo, el 15 de enero de 1917 exponía la enorme vitalidad y la enorme responsabilidad que tenían los constituyentes de 1917 para establecer con precisión un juego de división de poderes en donde los poderes Legislativo y Judicial tuviesen una efectivamente armonía, pero también una autonomía relativa frente a las decisiones de un solo hombre.</w:t>
      </w:r>
    </w:p>
    <w:p>
      <w:pPr>
        <w:pStyle w:val="Normal"/>
        <w:rPr/>
      </w:pPr>
      <w:r>
        <w:rPr/>
        <w:t>Martínez de Escobar señalaba con precisión que el principio de la división de poderes es esencial en los sistemas republicanos democráticos y representativos de carácter federal; Martínez de Escobar recordaría en muchas ocasiones cómo las soberanías existentes al interior de la división de poderes en términos precisamente de la Constitución de un solo poder de la Federación, era precisamente el medio constitucional que tenían los mexicanos para evitar la dictadura.</w:t>
      </w:r>
    </w:p>
    <w:p>
      <w:pPr>
        <w:pStyle w:val="Normal"/>
        <w:rPr/>
      </w:pPr>
      <w:r>
        <w:rPr/>
        <w:t>Claro, recordar a Emilio Rabasa ahora es absolutamente indispensable: Emilio Rabasa en "La Constitución y la Dictadura", señalaba los límites de la formalidad del poder y también los límites de la realidad del poder, en un texto que ha sido en cierta medida justamente criticado como un texto proclive al porfiriato, al ejercicio del poder por el dictador Porfirio Díaz, sin embargo, sería absurdo pretender que todo el libro de "Constitución y la Dictadura" es simplemente una apología del poder de Porfirio Díaz, no es así, Emilio Rabasa en "Constitución y la Dictadura" establecía con precisión algunos de los mecanismos que necesitábamos darles vida precisamente para evitar la dictadura y para evitar la falacia, la manipulación, la hipocresía en el ejercicio del poder.</w:t>
      </w:r>
    </w:p>
    <w:p>
      <w:pPr>
        <w:pStyle w:val="Normal"/>
        <w:rPr/>
      </w:pPr>
      <w:r>
        <w:rPr/>
        <w:t>Por eso es que cuando Bojórquez, cuanto Martínez de Escobar, cuando los radicales en el Congreso de los Constituyentes hablaron del principio de la división de poderes, lo hicieron con la más grande autenticidad y con el más ferviente espíritu en la búsqueda de una vida republicana, de una vida democrática, de una vida en donde los límites, los contrapesos y donde las responsabilidades de quienes ejercían el poder se estableciesen con precisión y se pudiese pedirles cuentas.</w:t>
      </w:r>
    </w:p>
    <w:p>
      <w:pPr>
        <w:pStyle w:val="Normal"/>
        <w:rPr/>
      </w:pPr>
      <w:r>
        <w:rPr/>
        <w:t>El día de hoy he venido, compañeros diputados, a hacer algunas propuestas, son propuestas que afectan de manera directa la constitución real del poder en México, son propuestas que tienen también aquí un espíritu de apertura y de vitalidad hacia el ejercicio democrático en una vida republicana plena; son propuestas que tienen como objetivo restituir facultades constitucionales al Poder Legislativo y buscar lo que originalmente se proponía el Constituyente de 1917 en términos de una autonomía relativa del Poder Judicial con respecto al Ejecutivo Federal.</w:t>
      </w:r>
    </w:p>
    <w:p>
      <w:pPr>
        <w:pStyle w:val="Normal"/>
        <w:rPr/>
      </w:pPr>
      <w:r>
        <w:rPr/>
        <w:t>Pero hay una propuesta distinta, la mayor parte de mis propuestas tienen que ver con restitución del espíritu original de la Constitución de 1917. Pero hay una propuesta distinta: en el Constituyente de 1917 los legisladores establecieron la necesidad de un Ejecutivo fuerte, y precisamente por buscar un Ejecutivo fuerte que quizá en esos momentos era explicable y hasta justificable en términos históricos y políticos, habría que recordar el contexto histórico, la fecha en que esto se celebró y se determinó.</w:t>
      </w:r>
    </w:p>
    <w:p>
      <w:pPr>
        <w:pStyle w:val="Normal"/>
        <w:rPr/>
      </w:pPr>
      <w:r>
        <w:rPr/>
        <w:t>Por buscar un Ejecutivo fuerte, ellos dejaron prácticamente sin opción a la República para demandarle juicio, para demandarle responsabilidades al Presidente de la República, ellos no establecieron en ningún momento más que en el caso de traición a la patria o delitos de orden común, la acusación probable al Presidente de la República, la potencia acusación al Presidente de la República.</w:t>
      </w:r>
    </w:p>
    <w:p>
      <w:pPr>
        <w:pStyle w:val="Normal"/>
        <w:rPr/>
      </w:pPr>
      <w:r>
        <w:rPr/>
        <w:t>De 1917 a la fecha, esta República ha pasado por muchos presidentes; hemos tenido muchos presidentes constitucionales, desde presidentes que representan un jalón heróico en la historia de nuestro país como Lázaro Cárdenas, hasta presidentes que han ensangrentado y ensombrecido también la vida republicana en México, como Gustavo Díaz Ordaz, o presidentes que han tenido el verbalismo populista como un procedimiento de solución a los conflictos políticos como Echeverría; o presidentes inconcebiblemente frívolos, como aquel que dijo que había que prepararse para administrar la abundancia, que era José López Portillo, o presidentes que frente a circunstancias extraordinarias como el terremoto de 1985, o frente a nuestros apuros y angustias económicas del día de hoy, han perdido la capacidad de liderazgo y han sido incapaces precisamente para conducir al país, como en el caso del actual presidente Miguel de la Madrid.</w:t>
      </w:r>
    </w:p>
    <w:p>
      <w:pPr>
        <w:pStyle w:val="Normal"/>
        <w:rPr/>
      </w:pPr>
      <w:r>
        <w:rPr/>
        <w:t>Esta es nuestra historia, y necesitamos aprender de esta historia nuestra, aprender no para vulnerar la soberanía del Estado, aprender no para lastimar la capacidad de ejecución del Poder Ejecutivo que así se llama, aprender no para abrir un período de anarquía como los que en algunos momentos de nuestra vida, especialmente en el siglo pasado hemos tenido precisamente por la incapacidad para tener procedimientos constitucionales que afiancen su autoridad legítimamente entregada por el conjunto de los mexicanos.</w:t>
      </w:r>
    </w:p>
    <w:p>
      <w:pPr>
        <w:pStyle w:val="Normal"/>
        <w:rPr/>
      </w:pPr>
      <w:r>
        <w:rPr/>
        <w:t>Pero necesitamos aprender y es urgente, es muy importante, desde mi punto de vista es esencial para la vida republicana de nuestro país, que en el Congreso de la Unión, tenga capacidad de enjuiciar al Presidente de la República.</w:t>
      </w:r>
    </w:p>
    <w:p>
      <w:pPr>
        <w:pStyle w:val="Normal"/>
        <w:rPr/>
      </w:pPr>
      <w:r>
        <w:rPr/>
        <w:t>Me parece fundamental, me parece no solamente en términos de un principio abstracto de división de poderes que lo podemos hacer, sino que me parece que, en términos de las lecciones históricas que nos han dado los presidentes de México, necesitamos recordarle de manera permanente, cotidiana al Presidente de la República, que puede enfrentarse a un juicio de responsabilidades.</w:t>
      </w:r>
    </w:p>
    <w:p>
      <w:pPr>
        <w:pStyle w:val="Normal"/>
        <w:rPr/>
      </w:pPr>
      <w:r>
        <w:rPr/>
        <w:t>Esta es una propuesta distinta a la del Constituyente de 1917, no lastima la fortaleza ejecutiva del Presidente de la República, no nos conduce a ninguna anarquía, no sujeta un procedimiento de chantaje al Ejecutivo Federal, pero sí le recuerda al Presidente de la República que él no es impune en el ejercicio del poder político, le recuerda todos los días al Presidente de la República que podría que rendir cuentas en un momento determinado por violaciones graves al orden constitucional o por obvia ineptitud.</w:t>
      </w:r>
    </w:p>
    <w:p>
      <w:pPr>
        <w:pStyle w:val="Normal"/>
        <w:rPr/>
      </w:pPr>
      <w:r>
        <w:rPr/>
        <w:t>Es un procedimiento que además no tiene nada que ver con una república parlamentaria en un primer momento, es un procedimiento que además está inscrito dentro de las mejores tradiciones de la vida colectiva de carácter político en nuestro país.</w:t>
      </w:r>
    </w:p>
    <w:p>
      <w:pPr>
        <w:pStyle w:val="Normal"/>
        <w:rPr/>
      </w:pPr>
      <w:r>
        <w:rPr/>
        <w:t>Yo señalé en alguna ocasión, hace ya varios años en esta misma tribuna, que la vida política de nuestro país puede sintetizarse en la lucha libertaria y justiciera de la mayoría en contra de la voluntad de caudillo, hemos padecido caudillos, ha habido caudillos revolucionarios que qué bueno que existieron, pero también hemos padecido caudillos reaccionarios, y ni frente a los revolucionarios y ni frente a los reaccionarios, este Congreso de la Unión ha tenido la oportunidad de llamarles a cuenta y en un momento determinado de sustituirlos, no por su carácter revolucionario ni por su carácter reaccionario, sino simple y llanamente porque el Presidente de la República es impune en el ejercicio del poder.</w:t>
      </w:r>
    </w:p>
    <w:p>
      <w:pPr>
        <w:pStyle w:val="Normal"/>
        <w:rPr/>
      </w:pPr>
      <w:r>
        <w:rPr/>
        <w:t>Es posible que esta utopía nuestra, utopía revolucionaria de decirle a quienes practican el poder que no tienen impunidad, que tiene límites, que hay vigilantes en su ejercicio, que se les pueda llamar enérgicamente y con procedimientos de emergencia a cuentas, es posible que una alternativa de este tipo abra un nuevo período en la vida democrática de nuestro país.</w:t>
      </w:r>
    </w:p>
    <w:p>
      <w:pPr>
        <w:pStyle w:val="Normal"/>
        <w:rPr/>
      </w:pPr>
      <w:r>
        <w:rPr/>
        <w:t>Abra un período en el cual el Congreso de la Unión sea efectivamente revaluado, tal como debiera haberlo sido desde hace mucho tiempo y no degradado, tal como lo ha sido desde hace mucho tiempo.</w:t>
      </w:r>
    </w:p>
    <w:p>
      <w:pPr>
        <w:pStyle w:val="Normal"/>
        <w:rPr/>
      </w:pPr>
      <w:r>
        <w:rPr/>
        <w:t>Es una iniciativa que puede ser justificada por muchas razones, pero también puede ser atacada con mucha retórica, lo importante es que si a final de cuentas esta representación nacional tiene en sus manos un instrumento de juicio frente al Presidente, el Presidente tendrá que entender que ésta es la representación nacional, cuando él, a pesar de ser jefe de estado, jefe de gobierno y jefe de las fuerzas armadas, tiene en sus manos una enorme cantidad de instrumentos formales y reales para el ejercicio del poder político en nuestro país.</w:t>
      </w:r>
    </w:p>
    <w:p>
      <w:pPr>
        <w:pStyle w:val="Normal"/>
        <w:rPr/>
      </w:pPr>
      <w:r>
        <w:rPr/>
        <w:t>Es una facultad del Congreso de la Unión, que fortalecerá necesariamente la vida de partidos en nuestro país, que fortalecerá necesariamente el ejercicio de la vida de partidos que tanto necesita hoy, precisamente en estos momentos de angustia, en estos momentos de una circunstancia que en ocasiones aparece como atroz a los ojos de millones y millones de personas.</w:t>
      </w:r>
    </w:p>
    <w:p>
      <w:pPr>
        <w:pStyle w:val="Normal"/>
        <w:rPr/>
      </w:pPr>
      <w:r>
        <w:rPr/>
        <w:t>Por eso, señor presidente, en ejercicio de esta facultad constitucional que nos otorga la fracción II del artículo 71 de la Constitución, me permito proponer el siguiente texto de reformas y adiciones a la Constitución Política de nuestro país.</w:t>
      </w:r>
    </w:p>
    <w:p>
      <w:pPr>
        <w:pStyle w:val="Normal"/>
        <w:rPr/>
      </w:pPr>
      <w:r>
        <w:rPr>
          <w:b/>
        </w:rPr>
        <w:t xml:space="preserve">Artículo 71. </w:t>
      </w:r>
      <w:r>
        <w:rPr/>
        <w:t>El derecho de iniciar leyes o decretos compete tal como viene en las fracciones I, II y III.</w:t>
      </w:r>
    </w:p>
    <w:p>
      <w:pPr>
        <w:pStyle w:val="TextBody"/>
        <w:spacing w:before="0" w:after="0"/>
        <w:jc w:val="left"/>
        <w:rPr>
          <w:sz w:val="24"/>
        </w:rPr>
      </w:pPr>
      <w:r>
        <w:rPr>
          <w:sz w:val="24"/>
        </w:rPr>
        <w:t>Se presentaría la reforma al segundo párrafo: "Las iniciativas presentadas por las legislaturas de los estados o por las diputaciones de los mismos, pasarán desde luego a comisión, las que presentasen los diputados o senadores se sujetarán a los trámites que establezca el reglamento de debates". Se presentaría una adición, señor presidente:</w:t>
      </w:r>
    </w:p>
    <w:p>
      <w:pPr>
        <w:pStyle w:val="Normal"/>
        <w:rPr/>
      </w:pPr>
      <w:r>
        <w:rPr/>
        <w:t>“</w:t>
      </w:r>
      <w:r>
        <w:rPr/>
        <w:t>Las iniciativas del Presidente de la República, exceptuando la de Ley de Ingresos y el proyecto de Presupuesto de Egresos de la Federación, no se votarán en el mismo año en el que fueran presentadas, si el Presidente de la República justifica su urgente resolución, por el voto favorable de las dos terceras partes de los integrantes de las cámaras este requisito podría dispensarse.</w:t>
      </w:r>
    </w:p>
    <w:p>
      <w:pPr>
        <w:pStyle w:val="TextBody"/>
        <w:spacing w:before="0" w:after="0"/>
        <w:jc w:val="left"/>
        <w:rPr>
          <w:sz w:val="24"/>
        </w:rPr>
      </w:pPr>
      <w:r>
        <w:rPr>
          <w:sz w:val="24"/>
        </w:rPr>
        <w:t>Para iniciativa de reformas o adiciones a la Constitución Política, la iniciativa del Presidente de la República deberá acompañarse de la firma de la mayoría de los secretarios de despacho.”</w:t>
      </w:r>
    </w:p>
    <w:p>
      <w:pPr>
        <w:pStyle w:val="Normal"/>
        <w:rPr/>
      </w:pPr>
      <w:r>
        <w:rPr>
          <w:b/>
        </w:rPr>
        <w:t xml:space="preserve">Artículo 73. </w:t>
      </w:r>
      <w:r>
        <w:rPr/>
        <w:t>Se deroga la fracción VI, se restituye la fracción 23 de la original constitución de 1917: “El Congreso de la Unión tiene facultades para constituirse en Colegio Electoral y nombrar a los magistrados de la Suprema Corte de Justicia de la Nación y los magistrados del Tribunal Superior de Justicia del Distrito Federal.”</w:t>
      </w:r>
    </w:p>
    <w:p>
      <w:pPr>
        <w:pStyle w:val="Normal"/>
        <w:rPr/>
      </w:pPr>
      <w:r>
        <w:rPr>
          <w:b/>
        </w:rPr>
        <w:t xml:space="preserve">Artículo 89. </w:t>
      </w:r>
      <w:r>
        <w:rPr/>
        <w:t>Las facultades y obligaciones del Presidente son las siguientes:</w:t>
      </w:r>
    </w:p>
    <w:p>
      <w:pPr>
        <w:pStyle w:val="TextBody"/>
        <w:spacing w:before="0" w:after="0"/>
        <w:jc w:val="left"/>
        <w:rPr>
          <w:sz w:val="24"/>
        </w:rPr>
      </w:pPr>
      <w:r>
        <w:rPr>
          <w:sz w:val="24"/>
        </w:rPr>
        <w:t>1o. Igual.</w:t>
      </w:r>
    </w:p>
    <w:p>
      <w:pPr>
        <w:pStyle w:val="Normal"/>
        <w:rPr/>
      </w:pPr>
      <w:r>
        <w:rPr/>
        <w:t>2o. Se modifica la fracción II: Nombrar y remover a los secretarios de despacho y al Procurador General de la República, en todo caso justificará a la Cámara de Diputados el movimiento o remoción de estos funcionarios públicos; nombrar, con aprobación del Senado, a los agentes diplomáticos y empleados superiores de Hacienda; nombrar y remover libremente a los demás empleados de la unión, cuyo nombramiento o remoción no esté determinado de otro modo en la Constitución o en las leyes.</w:t>
      </w:r>
    </w:p>
    <w:p>
      <w:pPr>
        <w:pStyle w:val="Normal"/>
        <w:rPr/>
      </w:pPr>
      <w:r>
        <w:rPr/>
        <w:t>Se realizarán, se agrega un párrafo, señor presidente, dos veces al año al menos, reuniones de gabinete para examinar críticamente el estado de la administración pública federal, o para enfrentar situaciones de emergencia; estas reuniones de gabinete serán convocadas por el Presidente de la República, dándose a conocer previamente el proyecto del orden del día.</w:t>
      </w:r>
    </w:p>
    <w:p>
      <w:pPr>
        <w:pStyle w:val="Normal"/>
        <w:rPr/>
      </w:pPr>
      <w:r>
        <w:rPr/>
        <w:t>3o. Queda igual.</w:t>
      </w:r>
    </w:p>
    <w:p>
      <w:pPr>
        <w:pStyle w:val="Normal"/>
        <w:rPr/>
      </w:pPr>
      <w:r>
        <w:rPr/>
        <w:t>4o. Proponer a la aprobación del Senado el nombramiento de los coroneles y demás oficiales superiores del ejército, armada, y Fuerza Aérea nacionales.</w:t>
      </w:r>
    </w:p>
    <w:p>
      <w:pPr>
        <w:pStyle w:val="Normal"/>
        <w:rPr/>
      </w:pPr>
      <w:r>
        <w:rPr/>
        <w:t>5o. Queda igual y las siguientes también, pero se derogan las fracciones XVII, y la fracción XVIII.</w:t>
      </w:r>
    </w:p>
    <w:p>
      <w:pPr>
        <w:pStyle w:val="Normal"/>
        <w:rPr/>
      </w:pPr>
      <w:r>
        <w:rPr/>
        <w:t>En el artículo 108 se hace una propuesta de modificación que es sustancial: el primer párrafo quedaría igual, el segundo diría:</w:t>
      </w:r>
    </w:p>
    <w:p>
      <w:pPr>
        <w:pStyle w:val="Normal"/>
        <w:rPr/>
      </w:pPr>
      <w:r>
        <w:rPr/>
        <w:t>2o. El Presidente de la República, durante el tiempo de su encargo podrá ser acusado por traición a la patria y delitos graves del orden común. Se agregaría: El Congreso de la Unión podrá establecer un juicio de responsabilidades por violaciones graves a la Constitución o por obvia ineptitud del Presidente de la República, será necesario que el Congreso de la Unión declare procedente el juicio con el voto de las dos cámaras, de las dos terceras partes de los integrantes de las cámaras. Y continúe igual el artículo 108 de nuestra Constitución.</w:t>
      </w:r>
    </w:p>
    <w:p>
      <w:pPr>
        <w:pStyle w:val="Normal"/>
        <w:rPr/>
      </w:pPr>
      <w:r>
        <w:rPr/>
        <w:t>Como ustedes podrán observar, hay dos partes en términos, primeros de una iniciativa mediada, del derecho de iniciativa mediada por el Presidente para que este Congreso de la Unión no sea presionado precisamente a dictaminar necesariamente en el mismo momento y con los procedimientos de urgencia con que se hace hasta ahora, lamentablemente, las iniciativas que tengan por origen el Ejecutivo Federal.</w:t>
      </w:r>
    </w:p>
    <w:p>
      <w:pPr>
        <w:pStyle w:val="Normal"/>
        <w:rPr/>
      </w:pPr>
      <w:r>
        <w:rPr/>
        <w:t>Y en segundo lugar, se les da un valor muy especial a los integrantes del gabinete no sólo en términos individuales, puesto que se podrá, se tendrá que explicar y justificar el nombramiento y la remoción de los secretarios de despacho y del Procurador, sino que además ellos mismos en reunión de gabinete, podrán expresar su evaluación crítica del estado de la Administración Pública Federal, y por si esto no fuese suficiente, para iniciativa de carácter de reformas constitucionales, el Presidente tendrá que acompañar su proyecto de iniciativa con la firma de la mayoría de los integrantes del gabinete compuesto, obviamente, por los secretarios de despacho.</w:t>
      </w:r>
    </w:p>
    <w:p>
      <w:pPr>
        <w:pStyle w:val="Normal"/>
        <w:rPr/>
      </w:pPr>
      <w:r>
        <w:rPr/>
        <w:t>Señor presidente, el Partido Mexicano Socialista considera que es indispensable, que es urgente, restablecer facultades constitucionales a este Congreso de la Unión; reevaluar el papel republicano que en la vida política de nuestro país tiene el Congreso de la Unión, pero también considera que no debe de haber impunidad en el uso y en el ejercicio del poder político, y aun cuando sea el Presidente de la República, éste tiene que estar sometido en un momento determinado a la aprobación o a la desaprobación, en términos de su conducta y ejercicio, de esta representación nacional que se constituye precisamente en el Congreso de la Unión.</w:t>
      </w:r>
    </w:p>
    <w:p>
      <w:pPr>
        <w:pStyle w:val="Normal"/>
        <w:rPr/>
      </w:pPr>
      <w:r>
        <w:rPr/>
        <w:t xml:space="preserve">Por el Partido Mexicano Socialista, el diputado federal </w:t>
      </w:r>
      <w:r>
        <w:rPr>
          <w:i/>
        </w:rPr>
        <w:t>Eduardo Valle Espinosa</w:t>
      </w:r>
    </w:p>
    <w:p>
      <w:pPr>
        <w:pStyle w:val="TextBody"/>
        <w:spacing w:before="0" w:after="0"/>
        <w:jc w:val="left"/>
        <w:rPr>
          <w:sz w:val="24"/>
        </w:rPr>
      </w:pPr>
      <w:r>
        <w:rPr>
          <w:sz w:val="24"/>
        </w:rPr>
        <w:t>Muchas gracias.</w:t>
      </w:r>
    </w:p>
    <w:p>
      <w:pPr>
        <w:pStyle w:val="Normal"/>
        <w:rPr>
          <w:b/>
          <w:b/>
        </w:rPr>
      </w:pPr>
      <w:r>
        <w:rPr>
          <w:b/>
        </w:rPr>
        <w:t>El C. Presidente: -Con fundamento en el artículo 56 del Reglamento Interior del Congreso, túrnese a la Comisión de Gobernación y Puntos Constitucionales, la iniciativa presentada por el diputado Eduardo Valle Espinosa, del Partido Mexicano Socialista.</w:t>
      </w:r>
    </w:p>
    <w:p>
      <w:pPr>
        <w:pStyle w:val="Normal"/>
        <w:rPr>
          <w:b/>
          <w:b/>
        </w:rPr>
      </w:pPr>
      <w:r>
        <w:rPr>
          <w:b/>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0" w:after="280"/>
      <w:jc w:val="both"/>
      <w:outlineLvl w:val="2"/>
    </w:pPr>
    <w:rPr>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0:51:00Z</dcterms:created>
  <dc:creator>Cámara de Diputados</dc:creator>
  <dc:description/>
  <dc:language>en-US</dc:language>
  <cp:lastModifiedBy>Cámara de Diputados</cp:lastModifiedBy>
  <dcterms:modified xsi:type="dcterms:W3CDTF">2005-06-30T20:53:00Z</dcterms:modified>
  <cp:revision>1</cp:revision>
  <dc:subject/>
  <dc:title>12345abcde</dc:title>
</cp:coreProperties>
</file>