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t>LEY DEL IMPUESTO SOBRE LA R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8905</wp:posOffset>
                </wp:positionV>
                <wp:extent cx="2743200" cy="457200"/>
                <wp:effectExtent l="0" t="0" r="0" b="0"/>
                <wp:wrapNone/>
                <wp:docPr id="1" name=""/>
                <a:graphic xmlns:a="http://schemas.openxmlformats.org/drawingml/2006/main">
                  <a:graphicData uri="http://schemas.microsoft.com/office/word/2010/wordprocessingShape">
                    <wps:wsp>
                      <wps:cNvSpPr/>
                      <wps:spPr>
                        <a:xfrm>
                          <a:off x="0" y="0"/>
                          <a:ext cx="2743200" cy="45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0.15pt;width:215.95pt;height:35.95pt;mso-wrap-style:none;v-text-anchor:middle">
                <v:fill o:detectmouseclick="t" type="solid" color2="blue"/>
                <v:stroke color="#3465a4" joinstyle="round"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rPr>
      </w:pPr>
      <w:r>
        <w:rPr>
          <w:b/>
          <w:bCs/>
          <w:sz w:val="20"/>
        </w:rPr>
        <w:t>La Presi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rPr>
      </w:pPr>
      <w:r>
        <w:rPr>
          <w:b/>
          <w:bCs/>
          <w:sz w:val="20"/>
        </w:rPr>
      </w:r>
    </w:p>
    <w:p>
      <w:pPr>
        <w:pStyle w:val="Parrafo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b/>
          <w:bCs/>
          <w:sz w:val="20"/>
          <w:lang w:val="es-ES"/>
        </w:rPr>
      </w:pPr>
      <w:r>
        <w:rPr>
          <w:b/>
          <w:bCs/>
          <w:sz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rPr>
        <w:t xml:space="preserve">El siguiente punto de la orden del día, es la primera lectura al dictamen con proyecto de decreto que reforma diversas disposiciones de la Ley del Impuesto Sobre la Renta, publicado en la </w:t>
      </w:r>
      <w:r>
        <w:rPr>
          <w:i/>
          <w:iCs/>
          <w:sz w:val="20"/>
        </w:rPr>
        <w:t>Gaceta Parlamentaria.</w:t>
      </w:r>
      <w:r>
        <w:rPr>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2743200" cy="457200"/>
                <wp:effectExtent l="0" t="0" r="0" b="0"/>
                <wp:wrapNone/>
                <wp:docPr id="2" name=""/>
                <a:graphic xmlns:a="http://schemas.openxmlformats.org/drawingml/2006/main">
                  <a:graphicData uri="http://schemas.microsoft.com/office/word/2010/wordprocessingShape">
                    <wps:wsp>
                      <wps:cNvSpPr/>
                      <wps:spPr>
                        <a:xfrm>
                          <a:off x="0" y="0"/>
                          <a:ext cx="2743200" cy="45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8.15pt;width:215.95pt;height:35.95pt;mso-wrap-style:none;v-text-anchor:middle">
                <v:fill o:detectmouseclick="t" type="solid" color2="blue"/>
                <v:stroke color="#3465a4" joinstyle="round"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rPr>
      </w:pPr>
      <w:r>
        <w:rPr>
          <w:b/>
          <w:bCs/>
          <w:sz w:val="20"/>
        </w:rPr>
        <w:t xml:space="preserve">El secretario Adrián Rivera Pér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rPr>
      </w:pPr>
      <w:r>
        <w:rPr>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r>
    </w:p>
    <w:p>
      <w:pPr>
        <w:pStyle w:val="Heading"/>
        <w:rPr>
          <w:rFonts w:cs="Arial"/>
          <w:sz w:val="20"/>
          <w:szCs w:val="24"/>
        </w:rPr>
      </w:pPr>
      <w:r>
        <w:rPr>
          <w:rFonts w:cs="Arial"/>
          <w:sz w:val="20"/>
          <w:szCs w:val="24"/>
        </w:rPr>
      </w:r>
    </w:p>
    <w:p>
      <w:pPr>
        <w:pStyle w:val="Heading"/>
        <w:tabs>
          <w:tab w:val="clear" w:pos="708"/>
          <w:tab w:val="left" w:pos="5080" w:leader="none"/>
        </w:tabs>
        <w:jc w:val="left"/>
        <w:rPr>
          <w:rFonts w:cs="Arial"/>
          <w:sz w:val="20"/>
          <w:szCs w:val="24"/>
        </w:rPr>
      </w:pPr>
      <w:r>
        <w:rPr>
          <w:rFonts w:cs="Arial"/>
          <w:sz w:val="20"/>
          <w:szCs w:val="24"/>
        </w:rPr>
        <w:t>COMISION DE HACIENDA Y CREDITO PUBLICO.</w:t>
      </w:r>
    </w:p>
    <w:p>
      <w:pPr>
        <w:pStyle w:val="Heading"/>
        <w:tabs>
          <w:tab w:val="clear" w:pos="708"/>
          <w:tab w:val="left" w:pos="5080" w:leader="none"/>
        </w:tabs>
        <w:jc w:val="left"/>
        <w:rPr>
          <w:rFonts w:cs="Arial"/>
          <w:sz w:val="20"/>
          <w:szCs w:val="24"/>
        </w:rPr>
      </w:pPr>
      <w:r>
        <w:rPr>
          <w:rFonts w:cs="Arial"/>
          <w:sz w:val="20"/>
          <w:szCs w:val="24"/>
        </w:rPr>
      </w:r>
    </w:p>
    <w:p>
      <w:pPr>
        <w:pStyle w:val="Normal"/>
        <w:widowControl w:val="false"/>
        <w:jc w:val="center"/>
        <w:rPr>
          <w:rFonts w:cs="Arial"/>
          <w:b/>
          <w:b/>
          <w:sz w:val="20"/>
          <w:szCs w:val="24"/>
          <w:lang w:val="es-ES_tradnl"/>
        </w:rPr>
      </w:pPr>
      <w:r>
        <w:rPr>
          <w:rFonts w:cs="Arial"/>
          <w:b/>
          <w:sz w:val="20"/>
          <w:szCs w:val="24"/>
          <w:lang w:val="es-ES_tradnl"/>
        </w:rPr>
      </w:r>
    </w:p>
    <w:p>
      <w:pPr>
        <w:pStyle w:val="Normal"/>
        <w:widowControl w:val="false"/>
        <w:rPr>
          <w:rFonts w:cs="Arial"/>
          <w:b/>
          <w:b/>
          <w:sz w:val="20"/>
          <w:szCs w:val="24"/>
          <w:lang w:val="es-MX"/>
        </w:rPr>
      </w:pPr>
      <w:r>
        <w:rPr>
          <w:rFonts w:cs="Arial"/>
          <w:b/>
          <w:sz w:val="20"/>
          <w:szCs w:val="24"/>
          <w:lang w:val="es-MX"/>
        </w:rPr>
      </w:r>
    </w:p>
    <w:p>
      <w:pPr>
        <w:pStyle w:val="Heading2"/>
        <w:keepNext w:val="false"/>
        <w:widowControl w:val="false"/>
        <w:spacing w:lineRule="auto" w:line="240"/>
        <w:rPr>
          <w:rFonts w:cs="Arial"/>
          <w:sz w:val="20"/>
          <w:szCs w:val="24"/>
          <w:u w:val="none"/>
          <w:lang w:val="es-MX"/>
        </w:rPr>
      </w:pPr>
      <w:r>
        <w:rPr>
          <w:rFonts w:cs="Arial"/>
          <w:sz w:val="20"/>
          <w:szCs w:val="24"/>
          <w:u w:val="none"/>
          <w:lang w:val="es-MX"/>
        </w:rPr>
        <w:t>HONORABLE ASAMBLEA:</w:t>
      </w:r>
    </w:p>
    <w:p>
      <w:pPr>
        <w:pStyle w:val="Normal"/>
        <w:widowControl w:val="false"/>
        <w:jc w:val="both"/>
        <w:rPr>
          <w:rFonts w:cs="Arial"/>
          <w:sz w:val="20"/>
          <w:szCs w:val="24"/>
          <w:u w:val="none"/>
          <w:lang w:val="es-MX"/>
        </w:rPr>
      </w:pPr>
      <w:r>
        <w:rPr>
          <w:rFonts w:cs="Arial"/>
          <w:sz w:val="20"/>
          <w:szCs w:val="24"/>
          <w:u w:val="none"/>
          <w:lang w:val="es-MX"/>
        </w:rPr>
      </w:r>
    </w:p>
    <w:p>
      <w:pPr>
        <w:pStyle w:val="Normal"/>
        <w:widowControl w:val="false"/>
        <w:jc w:val="both"/>
        <w:rPr>
          <w:rFonts w:cs="Arial"/>
          <w:sz w:val="20"/>
          <w:szCs w:val="24"/>
        </w:rPr>
      </w:pPr>
      <w:r>
        <w:rPr>
          <w:rFonts w:cs="Arial"/>
          <w:sz w:val="20"/>
          <w:szCs w:val="24"/>
        </w:rPr>
      </w:r>
    </w:p>
    <w:p>
      <w:pPr>
        <w:pStyle w:val="Parrafo1"/>
        <w:widowControl/>
        <w:spacing w:lineRule="auto" w:line="240" w:before="0" w:after="0"/>
        <w:rPr>
          <w:rFonts w:cs="Arial"/>
          <w:sz w:val="20"/>
          <w:szCs w:val="24"/>
          <w:lang w:val="es-ES"/>
        </w:rPr>
      </w:pPr>
      <w:r>
        <w:rPr>
          <w:rFonts w:cs="Arial"/>
          <w:sz w:val="20"/>
          <w:szCs w:val="24"/>
          <w:lang w:val="es-ES"/>
        </w:rPr>
        <w:t>Con fundamento en lo dispuesto por los artículos 71, fracción I y 73, fracción X de la Constitución Política de los Estados Unidos Mexicanos y por conducto de esta H. Cámara de Diputados, el Ejecutivo Federal sometió a la consideración del H. Congreso de la Unión la Iniciativa de "Decreto que Reforma, Adiciona y Deroga Diversas Disposiciones Fiscales", misma que fue turnada el jueves 5 de abril de 2001, a la Comisión de Hacienda y Crédito Público para su estudio y dictamen.</w:t>
      </w:r>
    </w:p>
    <w:p>
      <w:pPr>
        <w:pStyle w:val="Normal"/>
        <w:jc w:val="both"/>
        <w:rPr>
          <w:rFonts w:cs="Arial"/>
          <w:sz w:val="20"/>
          <w:szCs w:val="24"/>
          <w:lang w:val="es-ES"/>
        </w:rPr>
      </w:pPr>
      <w:r>
        <w:rPr>
          <w:rFonts w:cs="Arial"/>
          <w:sz w:val="20"/>
          <w:szCs w:val="24"/>
          <w:lang w:val="es-ES"/>
        </w:rPr>
      </w:r>
    </w:p>
    <w:p>
      <w:pPr>
        <w:pStyle w:val="Normal"/>
        <w:jc w:val="both"/>
        <w:rPr>
          <w:rFonts w:cs="Arial"/>
          <w:sz w:val="20"/>
          <w:szCs w:val="24"/>
        </w:rPr>
      </w:pPr>
      <w:r>
        <w:rPr>
          <w:rFonts w:cs="Arial"/>
          <w:sz w:val="20"/>
          <w:szCs w:val="24"/>
        </w:rPr>
      </w:r>
    </w:p>
    <w:p>
      <w:pPr>
        <w:pStyle w:val="Normal"/>
        <w:jc w:val="both"/>
        <w:rPr>
          <w:rFonts w:cs="Arial"/>
          <w:sz w:val="20"/>
          <w:szCs w:val="24"/>
          <w:lang w:val="es-MX"/>
        </w:rPr>
      </w:pPr>
      <w:r>
        <w:rPr>
          <w:rFonts w:cs="Arial"/>
          <w:sz w:val="20"/>
          <w:szCs w:val="24"/>
          <w:lang w:val="es-MX"/>
        </w:rPr>
        <w:t>Esta Comisión que suscribe con base en las facultades antes señaladas, se abocó al análisis de la Iniciativa de Decreto del Ejecutivo, determinándose por parte de la Mesa Directiva que lo más conveniente para su adecuado dictamen era el de separarla por temas específicos, dado lo amplio y diverso de su contenido.</w:t>
      </w:r>
    </w:p>
    <w:p>
      <w:pPr>
        <w:pStyle w:val="Normal"/>
        <w:jc w:val="both"/>
        <w:rPr>
          <w:rFonts w:cs="Arial"/>
          <w:sz w:val="20"/>
          <w:szCs w:val="24"/>
          <w:lang w:val="es-MX"/>
        </w:rPr>
      </w:pPr>
      <w:r>
        <w:rPr>
          <w:rFonts w:cs="Arial"/>
          <w:sz w:val="20"/>
          <w:szCs w:val="24"/>
          <w:lang w:val="es-MX"/>
        </w:rPr>
      </w:r>
    </w:p>
    <w:p>
      <w:pPr>
        <w:pStyle w:val="Normal"/>
        <w:jc w:val="both"/>
        <w:rPr>
          <w:rFonts w:cs="Arial"/>
          <w:b/>
          <w:b/>
          <w:sz w:val="20"/>
          <w:szCs w:val="24"/>
          <w:lang w:val="es-MX"/>
        </w:rPr>
      </w:pPr>
      <w:r>
        <w:rPr>
          <w:rFonts w:cs="Arial"/>
          <w:sz w:val="20"/>
          <w:szCs w:val="24"/>
          <w:lang w:val="es-MX"/>
        </w:rPr>
        <w:t>En tal sentido, en el presente dictamen se aborda lo relativo a los Artículos Primero y Segundo de la Iniciativa de Decreto antes citado referentes a la expedición de una nueva</w:t>
      </w:r>
      <w:r>
        <w:rPr>
          <w:rFonts w:cs="Arial"/>
          <w:b/>
          <w:sz w:val="20"/>
          <w:szCs w:val="24"/>
          <w:lang w:val="es-MX"/>
        </w:rPr>
        <w:t xml:space="preserve"> </w:t>
      </w:r>
      <w:r>
        <w:rPr>
          <w:rStyle w:val="StrongEmphasis"/>
          <w:rFonts w:cs="Arial"/>
          <w:b w:val="false"/>
          <w:sz w:val="20"/>
          <w:szCs w:val="24"/>
        </w:rPr>
        <w:t>Ley del Impuesto sobre la Renta, así como de sus correspondientes disposiciones transitorias.</w:t>
      </w:r>
    </w:p>
    <w:p>
      <w:pPr>
        <w:pStyle w:val="Normal"/>
        <w:jc w:val="both"/>
        <w:rPr>
          <w:rFonts w:cs="Arial"/>
          <w:b/>
          <w:b/>
          <w:sz w:val="20"/>
          <w:szCs w:val="24"/>
          <w:lang w:val="es-MX"/>
        </w:rPr>
      </w:pPr>
      <w:r>
        <w:rPr>
          <w:rFonts w:cs="Arial"/>
          <w:b/>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Por acuerdo de la Comisión de Hacienda se constituyó un grupo de trabajo con diputados integrantes de la Comisión y aquellos otros legisladores que manifestaron su interés por participar. Para tal efecto se inscribieron un total de 26 Diputados, de los cuales 10 pertenecen al Grupo Parlamentario del Partido Revolucionario Institucional, 6 al Partido Acción Nacional, 7 al Partido de la Revolución Democrática, y uno por cada uno de los siguientes Grupos Parlamentarios: Partidos Verde Ecologista de México, Sociedad Nacionalista y  del Trabaj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sde su instauración a fines de mayo, se llevaron a cabo un total de 20 sesiones con una asistencia promedio de 7 Diputados por reunión, en las que se recibió a diversas representaciones sindicales entre las cuales estuvieron el Sindicato de Trabajadores de la UNAM, el de Telefonistas de la República Mexicana, de los Trabajadores del IMSS y de la Asociación Sindical de Pilotos Aviadores; también se recibió al Consejo Nacional Agropecuario y a la Confederación Nacional Ganadera, entre otras organizaciones gremi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realizaron reuniones de trabajo con el Consejo Coordinador Empresarial, la Barra Mexicana del Colegio de Abogados, el Instituto Mexicano de Contadores Públicos, la Confederación Patronal de la República Mexicana y de igual forma, la Industria Nacional de Autopartes, el Movimiento Unificado de Comerciantes de los Mercados Públicos de la República Mexicana, además diversos centros de investigación y enseñanza superior.</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e contó, por otro lado, con la participación activa de servidores públicos de la Secretaría de Hacienda y Crédito Público y del Servicio de Administración Tributaria, quienes proporcionaron toda aquella información técnica y jurídica que permitió profundizar y aclarar diversos cuestionamientos que se presentaron acerca de la iniciativa en estud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a complejidad y amplitud de la parte relativa a los regímenes especiales de tributación, se optó por crear un grupo específico dedicado al análisis y evaluación de la propuesta relativa a estas actividades. Dicho grupo se integró por 14 Diputados de diversos Grupos Parlamentarios: 7 del PRI, 4 del PAN y 3 del PRD.</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Realizaron un total de 6 reuniones de trabajo en las cuales se atendieron en audiencia a diversas organizaciones del sector agropecuario y del autotransporte, principalmente provenientes del interior del país, mismas que convergieron en la presentación de 6 propuestas específicas que se analizaron por este grupo.  </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 xml:space="preserve">De la misma forma, para la elaboración del presente dictamen se tomaron en consideración diversas iniciativas, propuestas y estudios que hicieron llegar tanto los Grupos Parlamentarios, como Diputados en lo individual; Congresos Locales de varias entidades, así como institutos, cámaras y asociaciones, mismas que fueron atendidas por los grupos de trabajo.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nforme a los resultados de estos dos grupos de trabajo y de las deliberaciones y el análisis de los miembros de esta Comisión de Hacienda reunidos en pleno, se presenta a esta Honorable Asamblea el siguiente:</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rPr>
      </w:pPr>
      <w:r>
        <w:rPr>
          <w:rFonts w:cs="Arial"/>
          <w:b/>
          <w:sz w:val="20"/>
          <w:szCs w:val="24"/>
        </w:rPr>
      </w:r>
    </w:p>
    <w:p>
      <w:pPr>
        <w:pStyle w:val="Normal"/>
        <w:widowControl w:val="false"/>
        <w:jc w:val="center"/>
        <w:rPr>
          <w:rFonts w:cs="Arial"/>
          <w:b/>
          <w:b/>
          <w:sz w:val="20"/>
          <w:szCs w:val="24"/>
        </w:rPr>
      </w:pPr>
      <w:r>
        <w:rPr>
          <w:rFonts w:cs="Arial"/>
          <w:b/>
          <w:sz w:val="20"/>
          <w:szCs w:val="24"/>
        </w:rPr>
        <w:t>ANTEPROYECTO DE DICTAMEN</w:t>
      </w:r>
    </w:p>
    <w:p>
      <w:pPr>
        <w:pStyle w:val="Normal"/>
        <w:widowControl w:val="false"/>
        <w:jc w:val="center"/>
        <w:rPr>
          <w:rFonts w:cs="Arial"/>
          <w:b/>
          <w:b/>
          <w:sz w:val="20"/>
          <w:szCs w:val="24"/>
        </w:rPr>
      </w:pPr>
      <w:r>
        <w:rPr>
          <w:rFonts w:cs="Arial"/>
          <w:b/>
          <w:sz w:val="20"/>
          <w:szCs w:val="24"/>
        </w:rPr>
      </w:r>
    </w:p>
    <w:p>
      <w:pPr>
        <w:pStyle w:val="Normal"/>
        <w:widowControl w:val="false"/>
        <w:rPr>
          <w:rFonts w:cs="Arial"/>
          <w:sz w:val="20"/>
          <w:szCs w:val="24"/>
        </w:rPr>
      </w:pPr>
      <w:r>
        <w:rPr>
          <w:rFonts w:cs="Arial"/>
          <w:sz w:val="20"/>
          <w:szCs w:val="24"/>
        </w:rPr>
      </w:r>
    </w:p>
    <w:p>
      <w:pPr>
        <w:pStyle w:val="Normal"/>
        <w:widowControl w:val="false"/>
        <w:rPr>
          <w:rFonts w:cs="Arial"/>
          <w:b/>
          <w:b/>
          <w:sz w:val="20"/>
          <w:szCs w:val="24"/>
        </w:rPr>
      </w:pPr>
      <w:r>
        <w:rPr>
          <w:rFonts w:cs="Arial"/>
          <w:b/>
          <w:sz w:val="20"/>
          <w:szCs w:val="24"/>
        </w:rPr>
        <w:t>DESCRIPCION DE LA INICIATIVA</w:t>
      </w:r>
    </w:p>
    <w:p>
      <w:pPr>
        <w:pStyle w:val="Normal"/>
        <w:widowControl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Se señala en la Exposición de Motivos de la Nueva Hacienda Pública Distributiva que la adopción de un nuevo marco tributario, eficiente, equitativo, moderno y competitivo, busca garantizar la equidad en la distribución de la carga fiscal, fortalecer la competitividad del aparato productivo, reducir los costos de cumplimiento y garantizar la seguridad jurídica de los contribuyentes. Además, permitirá ampliar los ingresos públicos e imprimirles una mayor estabilidad.</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Con este nuevo sistema tributario se tendrá un México más justo al recaudar más y mejor, entendiéndose por esto que sean contribuciones equitativas y pagadas por todos los mexicanos de manera proporcional a su capacidad contributiva, facilitando su pago con un sistema más simple y comprensible, lo cual permitirá abatir la informalidad.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se señala que la afectación a los grupos más desprotegidos de la población con motivo de la aplicación de la nueva Ley del Impuesto al Valor Agregado se compensará con programas sociales de transferencias directas, así como de los mecanismos que se han interconstruido en el proyecto de nueva Ley del Impuesto sobre la Renta que se comenta, como sucede con la nueva tarifa del impuesto a las personas físicas con ingresos de hasta 50 000 pesos anuales.</w:t>
      </w:r>
    </w:p>
    <w:p>
      <w:pPr>
        <w:pStyle w:val="Normal"/>
        <w:jc w:val="both"/>
        <w:rPr>
          <w:rFonts w:eastAsia="Arial" w:cs="Arial"/>
          <w:sz w:val="20"/>
          <w:szCs w:val="24"/>
        </w:rPr>
      </w:pPr>
      <w:r>
        <w:rPr>
          <w:rFonts w:eastAsia="Arial" w:cs="Arial"/>
          <w:sz w:val="20"/>
          <w:szCs w:val="24"/>
        </w:rPr>
        <w:t xml:space="preserve"> </w:t>
      </w:r>
    </w:p>
    <w:p>
      <w:pPr>
        <w:pStyle w:val="Normal"/>
        <w:jc w:val="both"/>
        <w:rPr>
          <w:rFonts w:cs="Arial"/>
          <w:sz w:val="20"/>
          <w:szCs w:val="24"/>
        </w:rPr>
      </w:pPr>
      <w:r>
        <w:rPr>
          <w:rFonts w:cs="Arial"/>
          <w:sz w:val="20"/>
          <w:szCs w:val="24"/>
        </w:rPr>
        <w:t>De esta forma y por lo que se refiere a personas morales, se puede señalar que a efecto de corregir las distorsiones que provocaba la existencia de un esquema de diferencial de tasas dependiendo de si se trata de utilidades reinvertidas o de utilidades no reinvertidas, ahora se propone establecer una tasa única de 32%, situación que eliminaría la necesidad de que el contribuyente lleve la cuenta de utilidad fiscal neta reinvertida, esquema que complica actualmente de manera significativa el cálculo del impuesto para las empresa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otra parte, se está proponiendo eliminar el impuesto de dividendos distribuidos que implicaba la aplicación de una tasa del 5%, lo que puede hacer más competitivo al sistema fiscal en el contexto internacional.</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Señala la Iniciativa que en correspondencia a las modificaciones que se proponen para las personas físicas, ahora se plantea la deducibilidad de la Participación de los Trabajadores en las Utilidades, PTU, en el impuesto de las empresa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s de resaltar que en la nueva Ley se proponen únicamente dos mecanismos de depreciación, el tradicional de línea recta por obsolescencia y la deducción inmediata de las inversiones, salvo para los casos del Distrito Federal, Guadalajara y Monterrey, que no serían acreedores a dicho benefici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materia de pagos provisionales y para estar de acuerdo con las fechas de pago del Impuesto al Valor Agregado, IVA, se propone para todos los contribuyentes pagos provisionales mensuales. Para compensar esta ampliación de declaraciones se considera eliminar el ajuste semestral a los pagos provisionales, medida que sin duda reduce los costos administrativ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La Iniciativa también contempla la posibilidad de simplificar el cálculo para reconocer los efectos inflacionarios aplicándolo sólo de manera anual, lo que vendría a facilitar el cumplimiento de sus obligaciones fiscales. Así, se plantea que los intereses se acumulen y deduzcan nominalmente. </w:t>
      </w:r>
    </w:p>
    <w:p>
      <w:pPr>
        <w:pStyle w:val="Normal"/>
        <w:jc w:val="both"/>
        <w:rPr>
          <w:rFonts w:cs="Arial"/>
          <w:sz w:val="20"/>
          <w:szCs w:val="24"/>
        </w:rPr>
      </w:pPr>
      <w:r>
        <w:rPr>
          <w:rFonts w:cs="Arial"/>
          <w:sz w:val="20"/>
          <w:szCs w:val="24"/>
        </w:rPr>
      </w:r>
    </w:p>
    <w:p>
      <w:pPr>
        <w:pStyle w:val="Normal"/>
        <w:jc w:val="both"/>
        <w:rPr/>
      </w:pPr>
      <w:r>
        <w:rPr>
          <w:rFonts w:cs="Arial"/>
          <w:sz w:val="20"/>
          <w:szCs w:val="24"/>
          <w:lang w:val="es-MX"/>
        </w:rPr>
        <w:t>En materia bancaria y financiera, se propone</w:t>
      </w:r>
      <w:r>
        <w:rPr>
          <w:rFonts w:cs="Arial"/>
          <w:sz w:val="20"/>
          <w:szCs w:val="24"/>
        </w:rPr>
        <w:t xml:space="preserve"> eliminar la caducidad para la deducción del excedente de las reservas preventivas globales de los bancos, mientras que para las instituciones de seguros se incorpora de manera definitiva la posibilidad de deducir las reservas matemáticas vinculadas con seguros de pensiones, así como las otras reservas previstas en la Ley de estas Instituciones y Sociedades Mutualistas de Seguros cuando se cumpla con determinadas condicione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La nueva Ley contempla un régimen denominado "de las personas morales transparentes", de carácter obligatorio, para aquellas empresas que bajo la figura de coordinados agrupan a transportistas, así como también para el caso de las cooperativas de transporte, las integradoras y para las sociedades de derecho agrario, sin importa que los integrantes de estas empresas sean personas físicas o mor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conformidad con el proyecto de Ley, la persona moral transparente debe cumplir por cuenta de sus integrantes con todas las obligaciones establecidas en la Ley. Estas personas determinan el Impuesto sobre la Renta de sus integrantes conforme al régimen en base de efectiv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 su vez y dado que la reforma busca acabar con esquemas fiscales preferenciales por sectores, el Gobierno propone eliminar las reducciones del impuesto para el sector primario y los editores.</w:t>
      </w:r>
    </w:p>
    <w:p>
      <w:pPr>
        <w:pStyle w:val="Normal"/>
        <w:jc w:val="both"/>
        <w:rPr>
          <w:rFonts w:cs="Arial"/>
          <w:sz w:val="20"/>
          <w:szCs w:val="24"/>
          <w:u w:val="single"/>
        </w:rPr>
      </w:pPr>
      <w:r>
        <w:rPr>
          <w:rFonts w:cs="Arial"/>
          <w:sz w:val="20"/>
          <w:szCs w:val="24"/>
          <w:u w:val="single"/>
        </w:rPr>
      </w:r>
    </w:p>
    <w:p>
      <w:pPr>
        <w:pStyle w:val="Normal"/>
        <w:jc w:val="both"/>
        <w:rPr/>
      </w:pPr>
      <w:r>
        <w:rPr>
          <w:rFonts w:cs="Arial"/>
          <w:sz w:val="20"/>
          <w:szCs w:val="24"/>
          <w:lang w:val="es-ES_tradnl"/>
        </w:rPr>
        <w:t>No obstante, sí se contempla</w:t>
      </w:r>
      <w:r>
        <w:rPr>
          <w:rFonts w:cs="Arial"/>
          <w:sz w:val="20"/>
          <w:szCs w:val="24"/>
        </w:rPr>
        <w:t xml:space="preserve"> un crédito fiscal aplicable contra Renta por peaje        --5% de las erogaciones realizadas en el mes por este concepto-- y consumo de diesel --0.50 pesos por litro-- aplicable contra los pagos provisionales de renta, con lo cual se pretende reducir o limitar al sector informal del autotransport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ara el caso de los residentes en el extranjero se homologan las tasas al establecer una tasa general de retención del 25%, con el objeto de facilitar la aplicación de las tasas de retención, así como evitar la elusión fiscal mediante la recaracterización de los conceptos de ingres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Se sustituye el actual cálculo del costo fiscal de las acciones que básicamente considera las utilidades amortizadas, por un mecanismo alterno que determina dicho costo considerando los dividendos percibidos y distribuidos, así como las utilidades y las pérdidas generadas, durante el periodo de tenencia de las mismas, y los reembolsos decretados o acordados en el mismo period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esta manera, en el supuesto de existir un costo fiscal negativo de las acciones, éstas no tendrán costo fiscal y el resultado negativo se disminuirá en las enajenaciones siguientes, con lo que se reducen prácticas de elusión.</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ara el caso de pérdidas fiscales se asignarán en la proporción en que se dividan los inventarios o los activos, según se trate de empresas que lleven a cabo actividades comerciales o de otro tipo. Esta medida evita el abuso y manipulación de parte de los contribuyentes.</w:t>
      </w:r>
    </w:p>
    <w:p>
      <w:pPr>
        <w:pStyle w:val="Normal"/>
        <w:jc w:val="both"/>
        <w:rPr>
          <w:rFonts w:cs="Arial"/>
          <w:sz w:val="20"/>
          <w:szCs w:val="24"/>
          <w:u w:val="single"/>
        </w:rPr>
      </w:pPr>
      <w:r>
        <w:rPr>
          <w:rFonts w:cs="Arial"/>
          <w:sz w:val="20"/>
          <w:szCs w:val="24"/>
          <w:u w:val="single"/>
        </w:rPr>
      </w:r>
    </w:p>
    <w:p>
      <w:pPr>
        <w:pStyle w:val="Normal"/>
        <w:jc w:val="both"/>
        <w:rPr>
          <w:rFonts w:cs="Arial"/>
          <w:sz w:val="20"/>
          <w:szCs w:val="24"/>
        </w:rPr>
      </w:pPr>
      <w:r>
        <w:rPr>
          <w:rFonts w:cs="Arial"/>
          <w:sz w:val="20"/>
          <w:szCs w:val="24"/>
        </w:rPr>
        <w:t>Por otra parte, tratándose del concepto de personas físicas se establece una nueva tarifa con tasa cero a los ingresos de hasta 50 000 pesos y una tasa máxima de 32%. Cabe señalar que poco más del 60% de los asalariados se ubican en ese nivel de ingresos, por lo que con la reforma quedarán exentos, de ser aceptada en estos mismos términos. La nueva tarifa que se propone contiene siete tramos. El más elevado tiene un límite inferior de 500 000 pesos, al cual se le aplica una cuota fija de impuesto de 96 000 pesos y el 32% sobre el excedent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otro lado, se propone ampliar el monto del crédito al salario que se les otorga a los trabajadores de 4 000 a 4 900 pesos, para compensarles el posible efecto que tendrá la reforma del IVA, con una mecánica transparente que permite orientar el beneficio hacia trabajadores de menores ingresos y no hacia los patron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acuerdo con la Exposición de Motivos, se prevé que el crédito aplique en su totalidad para los trabajadores que obtienen ingresos anuales de hasta 13 825 pesos y se va reduciendo hasta cero cuando los ingresos alcanzan un monto de 69 129 pesos o má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Cabe indicar que mientras que se mantienen exentas las prestaciones de carácter social, tales como ayuda por maternidad, ayudas por enfermedad, pensiones, servicios deportivos o transporte colectivo, se propone ampliar la base gravable de las personas físicas, eliminando diversas exenciones de seguridad social.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el caso de los pensionados, se excluirá un monto equivalente a 5 salarios mínimos, si bien ahora son 9 los salarios autorizados, y por el remanente se estará exento cuando éste no exceda de 50 000 pesos al añ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ntro de las deducciones personales y para apoyar el acceso a la salud familiar, se complementa la deducción de las primas de seguros de gastos médicos. Se reconoce un crédito fiscal del 20% de los gastos anuales en colegiaturas, en parte para compensar efectos de la aplicación generalizada del IVA en diversos servici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Dentro del marco de la nueva Ley, se propone mantener el régimen de pequeños contribuyentes para quienes realicen operaciones con el público en general y sean de baja capacidad administrativa, si bien algunas reglas fiscales cambian de acuerdo a los ajustes que se le hacen a su marco jurídico.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Al igual que con las personas morales de ingresos reducidos, en este caso se establece para las personas físicas un "Régimen fiscal de las actividades empresariales y servicios profesionales", en base de flujo, esto es, los ingresos se acumulan al cobro, y las deducciones cuando se paguen; excepto tratándose de inversiones, por las que se podrá optar por aplicar la depreciación lineal o la deducción inmediata. Su tratamiento se homologa al que ahora se da para el pago del IVA, como lo veremos más adelante.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este régimen se contemplan pagos provisionales mensuales y cuando las deducciones en un ejercicio sean mayores que los ingresos, el resultado será una pérdida fiscal, la cual únicamente podrá disminuirse de los ingresos por actividades empresariales o servicios profesionales.</w:t>
      </w:r>
    </w:p>
    <w:p>
      <w:pPr>
        <w:pStyle w:val="Normal"/>
        <w:jc w:val="both"/>
        <w:rPr>
          <w:rFonts w:cs="Arial"/>
          <w:sz w:val="20"/>
          <w:szCs w:val="24"/>
        </w:rPr>
      </w:pPr>
      <w:r>
        <w:rPr>
          <w:rFonts w:cs="Arial"/>
          <w:sz w:val="20"/>
          <w:szCs w:val="24"/>
        </w:rPr>
        <w:t>Asimismo y para facilitar el cumplimiento fiscal, se contempla el establecimiento de un nuevo "Régimen Fiscal Intermedio" para las personas físicas con actividades empresariales, cuyos ingresos en el ejercicio inmediato anterior hubieran sido inferiores a los 4 millones de pesos, por medio del cual se obliga a llevar exclusivamente un libro de ingresos, egresos y de registro de inversiones y deducciones, y estarán obligados a tener máquinas registradoras de comprobación fiscal. Las inversiones se deducen cuando se pagan por adquisición de activo fijo, gastos o cargos diferid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cuanto a los ingresos provenientes por arrendamiento y en general por otorgar el uso o goce temporal de inmuebles, dentro de la nueva Ley se propone mantener el régimen de flujo para estos contribuyentes. Cuando dichos contribuyentes obtengan únicamente ingresos por el otorgamiento del uso o goce temporal de bienes inmuebles, inferiores a 10 salarios mínimos mensuales, no efectuarán pagos provisionales del impuesto y cuando excedan dicho monto, enterarán pagos provisionales trimestrales que provengan de arrendamiento de casa habitación o pagos mensuales en cualquier otro caso.</w:t>
      </w:r>
    </w:p>
    <w:p>
      <w:pPr>
        <w:pStyle w:val="Normal"/>
        <w:jc w:val="both"/>
        <w:rPr>
          <w:rFonts w:cs="Arial"/>
          <w:sz w:val="20"/>
          <w:szCs w:val="24"/>
        </w:rPr>
      </w:pPr>
      <w:r>
        <w:rPr>
          <w:rFonts w:cs="Arial"/>
          <w:sz w:val="20"/>
          <w:szCs w:val="24"/>
        </w:rPr>
        <w:t xml:space="preserve">Para otorgar una mayor equidad, se generaliza la tasa del 1%, aplicable a los juegos con apuestas, a los ingresos por premios derivados de sorteos y rifas, los cuales anteriormente tributaban a la tasa de 21% --ó 15% federal y 6% estatal.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otro lado y con el objeto de promover el ahorro a largo plazo, se propone exentar del impuesto  a las aportaciones y rendimientos de los fondos de ahorro cuando tengan una permanencia de 8 años antes de ser retirados. Cabe indicar que este plazo no aplica si los recursos del fondo y sus rendimientos se destinan al pago inicial por la adquisición de vivienda a través del INFONAVIT, o para saldar los adeudos que se tengan con dicha institución.</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También se otorga la exención a los intereses que perciban las personas físicas provenientes de inversiones en instrumentos de deuda con un plazo mayor de tres añ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el caso de intereses derivados de inversiones en el sistema financiero, se gravará únicamente el interés real. Con este nuevo esquema, cuando la tasa de rendimiento de dichas inversiones sea menor o igual a la inflación, no aplicará dicho impuesto.</w:t>
      </w:r>
    </w:p>
    <w:p>
      <w:pPr>
        <w:pStyle w:val="Normal"/>
        <w:jc w:val="both"/>
        <w:rPr>
          <w:rFonts w:cs="Arial"/>
          <w:sz w:val="20"/>
          <w:szCs w:val="24"/>
        </w:rPr>
      </w:pPr>
      <w:r>
        <w:rPr>
          <w:rFonts w:cs="Arial"/>
          <w:sz w:val="20"/>
          <w:szCs w:val="24"/>
        </w:rPr>
      </w:r>
    </w:p>
    <w:p>
      <w:pPr>
        <w:pStyle w:val="Normal"/>
        <w:widowControl w:val="false"/>
        <w:jc w:val="both"/>
        <w:rPr>
          <w:rFonts w:cs="Arial"/>
          <w:b/>
          <w:b/>
          <w:sz w:val="20"/>
          <w:szCs w:val="24"/>
        </w:rPr>
      </w:pPr>
      <w:r>
        <w:rPr>
          <w:rFonts w:cs="Arial"/>
          <w:b/>
          <w:sz w:val="20"/>
          <w:szCs w:val="24"/>
        </w:rPr>
        <w:t>CONSIDERACIONES DE LA COMISION</w:t>
      </w:r>
    </w:p>
    <w:p>
      <w:pPr>
        <w:pStyle w:val="Normal"/>
        <w:widowControl w:val="false"/>
        <w:jc w:val="both"/>
        <w:rPr>
          <w:rFonts w:cs="Arial"/>
          <w:b/>
          <w:b/>
          <w:sz w:val="20"/>
          <w:szCs w:val="24"/>
        </w:rPr>
      </w:pPr>
      <w:r>
        <w:rPr>
          <w:rFonts w:cs="Arial"/>
          <w:b/>
          <w:sz w:val="20"/>
          <w:szCs w:val="24"/>
        </w:rPr>
      </w:r>
    </w:p>
    <w:p>
      <w:pPr>
        <w:pStyle w:val="Normal"/>
        <w:widowControl w:val="false"/>
        <w:jc w:val="both"/>
        <w:rPr>
          <w:rFonts w:cs="Arial"/>
          <w:sz w:val="20"/>
          <w:szCs w:val="24"/>
        </w:rPr>
      </w:pPr>
      <w:r>
        <w:rPr>
          <w:rFonts w:cs="Arial"/>
          <w:sz w:val="20"/>
          <w:szCs w:val="24"/>
        </w:rPr>
        <w:t>En México, como en muchos otros países, la importancia del Impuesto sobre la Renta (ISR) no sólo está en función de su elevada participación dentro de la recaudación total, sino porque se le reconoce como uno de los gravámenes más justos y equitativos dentro del régimen fiscal, pues atiende directamente a la capacidad contributiva del causante,  la  fuente de riqueza y lugar de residencia.</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Es evidente, no obstante, que el manejo o definición que cada país le da a este impuesto varía en función de su nivel de desarrollo, cultura, necesidades de gasto, infraestructura administrativa, así como situaciones de equidad, proporcionalidad o estrategia del crecimiento, entre otros factores económicos y sociales que la autoridad debe  evaluar.</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Esta Comisión de Hacienda conviene en señalar que es de todos conocida la importancia del Impuesto sobre la Renta como fuente vital de la recaudación tributaria puesto que se constituye en el impuesto más importante del país con una participación de 4.7 puntos porcentuales del Producto Interno Bruto, lo que representa el 43.9% de los ingresos tributarios y, a su vez, el 29.6% de los ingresos totales del Gobierno Federal.</w:t>
      </w:r>
    </w:p>
    <w:p>
      <w:pPr>
        <w:pStyle w:val="Normal"/>
        <w:widowControl w:val="false"/>
        <w:jc w:val="both"/>
        <w:rPr>
          <w:rFonts w:eastAsia="Arial" w:cs="Arial"/>
          <w:sz w:val="20"/>
          <w:szCs w:val="24"/>
        </w:rPr>
      </w:pPr>
      <w:r>
        <w:rPr>
          <w:rFonts w:eastAsia="Arial" w:cs="Arial"/>
          <w:sz w:val="20"/>
          <w:szCs w:val="24"/>
        </w:rPr>
        <w:t xml:space="preserve"> </w:t>
      </w:r>
    </w:p>
    <w:p>
      <w:pPr>
        <w:pStyle w:val="Normal"/>
        <w:widowControl w:val="false"/>
        <w:jc w:val="both"/>
        <w:rPr>
          <w:rFonts w:cs="Arial"/>
          <w:sz w:val="20"/>
          <w:szCs w:val="24"/>
        </w:rPr>
      </w:pPr>
      <w:r>
        <w:rPr>
          <w:rFonts w:cs="Arial"/>
          <w:sz w:val="20"/>
          <w:szCs w:val="24"/>
        </w:rPr>
        <w:t xml:space="preserve">Cabe indicar asimismo que el ISR es un gravamen que ha estado presente en nuestra historia económica desde el año de 1924. </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En el inicio era un gravamen de carácter cedular que distinguía los ingresos por su naturaleza y origen más que por el volumen total de percepción acumulada, sistema que se mantuvo prácticamente sin cambios hasta el año de 1965, fecha en que se introdujeron los primeros mecanismos de acumulación aunque se conservaban algunas características cedulares para determinados conceptos.</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 xml:space="preserve">A partir de las reformas introducidas particularmente en el periodo de 1972 a 1974 se incorporaron criterios más claros de globalización de ingresos para hacer que el mecanismo del impuesto sobre la renta fuera más eficaz y equitativo. En especial, esta Dictaminadora estima que las reformas realizadas en el curso de 1978 permitieron avanzar en la generalización de los ingresos de las personas físicas, sobre todo por los provenientes del capital. </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En diciembre de 1980 se realizaron importantes esfuerzos de modernización de esta Ley --al proponerse la creación de un nuevo ordenamiento--, enfocados primordialmente a incrementar la eficiencia recaudatoria en términos del control de los contribuyentes y del fortalecimiento de las medidas de globalización. Asimismo, se eliminan algunos regímenes diferenciales que existían para las instituciones de crédito y almacenes generales de depósito.</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Ahora bien, mientras que entre 1989 y 1994 el ISR de personas morales representó aproximadamente el 2.9% del PIB, para los siguientes 5 años su participación cayó al 2.5%, a pesar de que en este periodo también se instrumentaron diversas acciones para fortalecer la carga fiscal.</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Por otro lado, la que Dictamina conviene en señalar que prácticamente a partir de la década de los ochenta, la recaudación por el régimen de personas morales ha variado de un rango del 60% al 65%, dependiendo en lo fundamental de la evolución general de la economía, situación que determina que la relación entre la contribución de persona moral a persona física sea de alrededor de 75 a uno.</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Sobre el mismo tema de personas morales, en los últimos tres años los principales cambios han consistido en la reducción de la tasa de 34% a 30%, con un periodo de transición que la ubicó en 32% en 1999, para las utilidades que no se extraigan de la empresa, mientras que la tasa para las utilidades reinvertidas se estableció en 35%.</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Por lo que respecta al régimen de personas físicas, en 1989 se diminuye la tasa para el caso del estrato de mayor ingreso de 50% a 40% y un año después ésta se reduce al 35%, mientras que la tasa para el estrato de menor ingreso pasa de 6% a 3%. Diez años más tarde, la tasa marginal se incrementa a 40% para ingresos superiores a los 2 millones de pesos, aplicando una tasa intermedia de 37.5% para ingresos entre 1.5 y 2 millones de pesos.  Asimismo, se amplía el umbral para que la tasa de 35% se aplique a partir de 500 mil  pesos.</w:t>
      </w:r>
    </w:p>
    <w:p>
      <w:pPr>
        <w:pStyle w:val="Normal"/>
        <w:widowControl w:val="false"/>
        <w:jc w:val="both"/>
        <w:rPr>
          <w:rFonts w:eastAsia="Arial" w:cs="Arial"/>
          <w:sz w:val="20"/>
          <w:szCs w:val="24"/>
        </w:rPr>
      </w:pPr>
      <w:r>
        <w:rPr>
          <w:rFonts w:eastAsia="Arial" w:cs="Arial"/>
          <w:sz w:val="20"/>
          <w:szCs w:val="24"/>
        </w:rPr>
        <w:t xml:space="preserve"> </w:t>
      </w:r>
    </w:p>
    <w:p>
      <w:pPr>
        <w:pStyle w:val="Normal"/>
        <w:widowControl w:val="false"/>
        <w:jc w:val="both"/>
        <w:rPr>
          <w:rFonts w:cs="Arial"/>
          <w:sz w:val="20"/>
          <w:szCs w:val="24"/>
        </w:rPr>
      </w:pPr>
      <w:r>
        <w:rPr>
          <w:rFonts w:cs="Arial"/>
          <w:sz w:val="20"/>
          <w:szCs w:val="24"/>
        </w:rPr>
        <w:t>Por último, uno de los cambios importantes realizados en 1999 se refiere a que a partir de ese año  se grava el concepto de utilidad con una retención de 5% a nivel empresa.</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Como resultado de todo lo anterior, durante la última década la recaudación del Impuesto sobre la Renta a las personas físicas ha oscilado en promedio entre 2.3% del PIB en 1989 y 1.7% en los años de 1996 y 1999.</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 xml:space="preserve">Sobre este mismo tema, la Comisión de Hacienda considera oportuno recordar que los ingresos por impuestos que representaban el 11.4% del PIB en 1988, dos años después se habían reducido al 10.7%, para llegar a su punto más bajo en 1996 con el 8.9%, como resultado de los efectos adversos que provocó la crisis financiera de 1995. </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 xml:space="preserve">Para el 2001 se espera que su participación alcance un  10.9% del PIB, esto es un nivel todavía  por debajo del  alcanzado en 1994, lo que permitirá financiar  el 70% del gasto neto total del Sector Público.  </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La Comisión Dictaminadora también considera importante dejar asentado que sí bien el presente dictamen se refiere al proyecto de la nueva Ley del Impuesto sobre la Renta, ésta no debe ser analizada de manera independiente al proyecto de Ley del Impuesto al Valor Agregado o de las modificaciones al Impuesto Especial sobre Producción y Servicios, toda vez que la estrategia fiscal, así como los impactos esperados para los contribuyentes y el propio Gobierno Federal están indisolublemente ligados, por lo que las implicaciones de cambios profundos en una disposición tendrían que ser examinadas cuidadosamente para el resto de las disposiciones y viceversa.</w:t>
      </w:r>
    </w:p>
    <w:p>
      <w:pPr>
        <w:pStyle w:val="Normal"/>
        <w:widowControl w:val="false"/>
        <w:jc w:val="both"/>
        <w:rPr>
          <w:rFonts w:cs="Arial"/>
          <w:sz w:val="20"/>
          <w:szCs w:val="24"/>
        </w:rPr>
      </w:pPr>
      <w:r>
        <w:rPr>
          <w:rFonts w:cs="Arial"/>
          <w:sz w:val="20"/>
          <w:szCs w:val="24"/>
        </w:rPr>
      </w:r>
    </w:p>
    <w:p>
      <w:pPr>
        <w:pStyle w:val="Normal"/>
        <w:widowControl w:val="false"/>
        <w:jc w:val="both"/>
        <w:rPr>
          <w:rFonts w:cs="Arial"/>
          <w:b/>
          <w:b/>
          <w:i/>
          <w:i/>
          <w:sz w:val="20"/>
          <w:szCs w:val="24"/>
          <w:u w:val="single"/>
        </w:rPr>
      </w:pPr>
      <w:r>
        <w:rPr>
          <w:rFonts w:cs="Arial"/>
          <w:b/>
          <w:i/>
          <w:sz w:val="20"/>
          <w:szCs w:val="24"/>
          <w:u w:val="single"/>
        </w:rPr>
        <w:t>a) Consideraciones generales respecto de la Iniciativa de Ley</w:t>
      </w:r>
    </w:p>
    <w:p>
      <w:pPr>
        <w:pStyle w:val="Normal"/>
        <w:widowControl w:val="false"/>
        <w:jc w:val="both"/>
        <w:rPr>
          <w:rFonts w:cs="Arial"/>
          <w:b/>
          <w:b/>
          <w:i/>
          <w:i/>
          <w:sz w:val="20"/>
          <w:szCs w:val="24"/>
          <w:u w:val="single"/>
        </w:rPr>
      </w:pPr>
      <w:r>
        <w:rPr>
          <w:rFonts w:cs="Arial"/>
          <w:b/>
          <w:i/>
          <w:sz w:val="20"/>
          <w:szCs w:val="24"/>
          <w:u w:val="single"/>
        </w:rPr>
      </w:r>
    </w:p>
    <w:p>
      <w:pPr>
        <w:pStyle w:val="Normal"/>
        <w:widowControl w:val="false"/>
        <w:jc w:val="both"/>
        <w:rPr>
          <w:rFonts w:cs="Arial"/>
          <w:sz w:val="20"/>
          <w:szCs w:val="24"/>
        </w:rPr>
      </w:pPr>
      <w:r>
        <w:rPr>
          <w:rFonts w:cs="Arial"/>
          <w:sz w:val="20"/>
          <w:szCs w:val="24"/>
        </w:rPr>
        <w:t>Para ofrecer una visión integral de la nueva Ley que se propone, conviene indicar que dicha iniciativa consta de 220 artículos, repartidos en 7 Títulos, 21 Capítulos y 5 Secciones, estructurados de la siguiente forma:</w:t>
      </w:r>
    </w:p>
    <w:p>
      <w:pPr>
        <w:pStyle w:val="Normal"/>
        <w:widowControl w:val="false"/>
        <w:jc w:val="both"/>
        <w:rPr>
          <w:rFonts w:cs="Arial"/>
          <w:sz w:val="20"/>
          <w:szCs w:val="24"/>
        </w:rPr>
      </w:pPr>
      <w:r>
        <w:rPr>
          <w:rFonts w:cs="Arial"/>
          <w:sz w:val="20"/>
          <w:szCs w:val="24"/>
        </w:rPr>
      </w:r>
    </w:p>
    <w:p>
      <w:pPr>
        <w:pStyle w:val="Normal"/>
        <w:widowControl w:val="false"/>
        <w:numPr>
          <w:ilvl w:val="0"/>
          <w:numId w:val="2"/>
        </w:numPr>
        <w:tabs>
          <w:tab w:val="clear" w:pos="708"/>
          <w:tab w:val="left" w:pos="720" w:leader="none"/>
        </w:tabs>
        <w:ind w:left="0" w:hanging="0"/>
        <w:jc w:val="both"/>
        <w:rPr/>
      </w:pPr>
      <w:r>
        <w:rPr>
          <w:rFonts w:cs="Arial"/>
          <w:b/>
          <w:sz w:val="20"/>
          <w:szCs w:val="24"/>
        </w:rPr>
        <w:t>Título I.</w:t>
      </w:r>
      <w:r>
        <w:rPr>
          <w:rFonts w:cs="Arial"/>
          <w:sz w:val="20"/>
          <w:szCs w:val="24"/>
        </w:rPr>
        <w:t xml:space="preserve"> Disposiciones generales;</w:t>
      </w:r>
    </w:p>
    <w:p>
      <w:pPr>
        <w:pStyle w:val="Normal"/>
        <w:widowControl w:val="false"/>
        <w:numPr>
          <w:ilvl w:val="0"/>
          <w:numId w:val="2"/>
        </w:numPr>
        <w:tabs>
          <w:tab w:val="clear" w:pos="708"/>
          <w:tab w:val="left" w:pos="720" w:leader="none"/>
        </w:tabs>
        <w:ind w:left="0" w:hanging="0"/>
        <w:jc w:val="both"/>
        <w:rPr/>
      </w:pPr>
      <w:r>
        <w:rPr>
          <w:rFonts w:cs="Arial"/>
          <w:b/>
          <w:sz w:val="20"/>
          <w:szCs w:val="24"/>
        </w:rPr>
        <w:t xml:space="preserve">Título II. </w:t>
      </w:r>
      <w:r>
        <w:rPr>
          <w:rFonts w:cs="Arial"/>
          <w:sz w:val="20"/>
          <w:szCs w:val="24"/>
        </w:rPr>
        <w:t>Personas morales;</w:t>
      </w:r>
    </w:p>
    <w:p>
      <w:pPr>
        <w:pStyle w:val="Normal"/>
        <w:widowControl w:val="false"/>
        <w:numPr>
          <w:ilvl w:val="0"/>
          <w:numId w:val="2"/>
        </w:numPr>
        <w:tabs>
          <w:tab w:val="clear" w:pos="708"/>
          <w:tab w:val="left" w:pos="720" w:leader="none"/>
        </w:tabs>
        <w:ind w:left="0" w:hanging="0"/>
        <w:jc w:val="both"/>
        <w:rPr/>
      </w:pPr>
      <w:r>
        <w:rPr>
          <w:rFonts w:cs="Arial"/>
          <w:b/>
          <w:sz w:val="20"/>
          <w:szCs w:val="24"/>
        </w:rPr>
        <w:t>Título III.</w:t>
      </w:r>
      <w:r>
        <w:rPr>
          <w:rFonts w:cs="Arial"/>
          <w:sz w:val="20"/>
          <w:szCs w:val="24"/>
        </w:rPr>
        <w:t xml:space="preserve"> Personas morales no contribuyentes;</w:t>
      </w:r>
    </w:p>
    <w:p>
      <w:pPr>
        <w:pStyle w:val="Normal"/>
        <w:widowControl w:val="false"/>
        <w:numPr>
          <w:ilvl w:val="0"/>
          <w:numId w:val="2"/>
        </w:numPr>
        <w:tabs>
          <w:tab w:val="clear" w:pos="708"/>
          <w:tab w:val="left" w:pos="720" w:leader="none"/>
        </w:tabs>
        <w:ind w:left="0" w:hanging="0"/>
        <w:jc w:val="both"/>
        <w:rPr/>
      </w:pPr>
      <w:r>
        <w:rPr>
          <w:rFonts w:cs="Arial"/>
          <w:b/>
          <w:sz w:val="20"/>
          <w:szCs w:val="24"/>
        </w:rPr>
        <w:t>Título IV.</w:t>
      </w:r>
      <w:r>
        <w:rPr>
          <w:rFonts w:cs="Arial"/>
          <w:sz w:val="20"/>
          <w:szCs w:val="24"/>
        </w:rPr>
        <w:t xml:space="preserve"> Personas físicas;</w:t>
      </w:r>
    </w:p>
    <w:p>
      <w:pPr>
        <w:pStyle w:val="Normal"/>
        <w:widowControl w:val="false"/>
        <w:numPr>
          <w:ilvl w:val="0"/>
          <w:numId w:val="2"/>
        </w:numPr>
        <w:tabs>
          <w:tab w:val="clear" w:pos="708"/>
          <w:tab w:val="left" w:pos="720" w:leader="none"/>
        </w:tabs>
        <w:ind w:left="0" w:hanging="0"/>
        <w:jc w:val="both"/>
        <w:rPr/>
      </w:pPr>
      <w:r>
        <w:rPr>
          <w:rFonts w:cs="Arial"/>
          <w:b/>
          <w:sz w:val="20"/>
          <w:szCs w:val="24"/>
        </w:rPr>
        <w:t>Título V.</w:t>
      </w:r>
      <w:r>
        <w:rPr>
          <w:rFonts w:cs="Arial"/>
          <w:sz w:val="20"/>
          <w:szCs w:val="24"/>
        </w:rPr>
        <w:t xml:space="preserve"> Residentes en el extranjero;</w:t>
      </w:r>
    </w:p>
    <w:p>
      <w:pPr>
        <w:pStyle w:val="Normal"/>
        <w:widowControl w:val="false"/>
        <w:numPr>
          <w:ilvl w:val="0"/>
          <w:numId w:val="2"/>
        </w:numPr>
        <w:tabs>
          <w:tab w:val="clear" w:pos="708"/>
          <w:tab w:val="left" w:pos="720" w:leader="none"/>
        </w:tabs>
        <w:ind w:left="0" w:hanging="0"/>
        <w:jc w:val="both"/>
        <w:rPr/>
      </w:pPr>
      <w:r>
        <w:rPr>
          <w:rFonts w:cs="Arial"/>
          <w:b/>
          <w:sz w:val="20"/>
          <w:szCs w:val="24"/>
        </w:rPr>
        <w:t>Título VI.</w:t>
      </w:r>
      <w:r>
        <w:rPr>
          <w:rFonts w:cs="Arial"/>
          <w:sz w:val="20"/>
          <w:szCs w:val="24"/>
        </w:rPr>
        <w:t xml:space="preserve"> De los territorios con regímenes fiscales preferentes y de las </w:t>
      </w:r>
    </w:p>
    <w:p>
      <w:pPr>
        <w:pStyle w:val="Normal"/>
        <w:widowControl w:val="false"/>
        <w:ind w:left="1843" w:hanging="0"/>
        <w:jc w:val="both"/>
        <w:rPr>
          <w:rFonts w:cs="Arial"/>
          <w:sz w:val="20"/>
          <w:szCs w:val="24"/>
        </w:rPr>
      </w:pPr>
      <w:r>
        <w:rPr>
          <w:rFonts w:cs="Arial"/>
          <w:sz w:val="20"/>
          <w:szCs w:val="24"/>
        </w:rPr>
        <w:t>empresas multinacionales, y</w:t>
      </w:r>
    </w:p>
    <w:p>
      <w:pPr>
        <w:pStyle w:val="Normal"/>
        <w:widowControl w:val="false"/>
        <w:numPr>
          <w:ilvl w:val="0"/>
          <w:numId w:val="2"/>
        </w:numPr>
        <w:tabs>
          <w:tab w:val="clear" w:pos="708"/>
          <w:tab w:val="left" w:pos="720" w:leader="none"/>
        </w:tabs>
        <w:ind w:left="0" w:hanging="0"/>
        <w:jc w:val="both"/>
        <w:rPr>
          <w:rFonts w:cs="Arial"/>
          <w:b/>
          <w:b/>
          <w:sz w:val="20"/>
          <w:szCs w:val="24"/>
        </w:rPr>
      </w:pPr>
      <w:r>
        <w:rPr>
          <w:rFonts w:cs="Arial"/>
          <w:b/>
          <w:sz w:val="20"/>
          <w:szCs w:val="24"/>
        </w:rPr>
        <w:t>Título VII.</w:t>
      </w:r>
      <w:r>
        <w:rPr>
          <w:rFonts w:cs="Arial"/>
          <w:sz w:val="20"/>
          <w:szCs w:val="24"/>
        </w:rPr>
        <w:t xml:space="preserve"> De los estímulos fiscales.</w:t>
      </w:r>
    </w:p>
    <w:p>
      <w:pPr>
        <w:pStyle w:val="Normal"/>
        <w:widowControl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 xml:space="preserve">El Título I relativo a las Disposiciones Generales consta de 9 artículos, se establece quienes son sujetos del impuesto, se definen los conceptos de establecimiento permanente, persona moral, de acciones, de distribución de dividendos, de sistema financiero, de capital contable e interese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se establecen las reglas generales para gozar del beneficio de los Tratados para evitar doble tributación y la mecánica de acreditamiento del impuesto sobre la renta pagado en el extranjero contra el impuesto  causado en Méxic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be señalarse, que a diferencia de antes, ahora ya no se utiliza el concepto de base fija que contempla la Ley vigente, pues acorde con los modelos de Tratados para evitar la doble tributación únicamente se reconoce el concepto de establecimiento permanente el cual incluye el lugar donde se prestan servicios personales independientes y que en la legislación actual se define como base fija.</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l Título II relativo a las Personas Morales se integra de 83 artículos divididos en 9 Capítulos, en los que se regulan el objeto y la base del impuesto que se reduce del 35% más 5% al 32%, los ingresos acumulables, las deducciones autorizadas, el ajuste anual por inflación, las pérdidas, el régimen fiscal aplicable a las instituciones que conforman el sistema financiero, el régimen fiscal de consolidación y el de las personas morales transparentes, así como las obligaciones de los contribuyentes personas morales y las facultades de las autoridades fisc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las disposiciones que comprende este Título es importante destacar la eliminación del ajuste semestral de los pagos provisionales del impuesto, como una medida de simplificación administrativa que permitirá a los contribuyentes determinar de manera más sencilla el monto de sus pagos provision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Asimismo, se modifica la determinación de la ganancia en la enajenación de acciones, reconociendo en su totalidad los efectos que sobre el costo de dichas acciones tienen las utilidades y pérdidas de la empresa, así como de los dividendos decretados; para ello, se requiere adicionar al costo de adquisición las utilidades y los dividendos percibidos y restar las pérdidas y los dividendos distribuidos por la sociedad emisora de las acciones. Asimismo las cifras involucradas se actualizan hasta la fecha en que ocurre la enajenación.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igual forma se establece que los reembolsos efectuados a los accionistas por sus aportaciones de capital, se consideren para efectos de determinar el costo fiscal de las accion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Otra medida que debe destacarse se refiere a la eliminación del componente inflacionario de los créditos y deudas, por una mecánica más simple de cálculo denominado ajuste anual por inflación, aplicable a las personas morales del régimen general. Es de mencionarse que bajo esta nueva mecánica, las personas físicas no calcularán ajuste por inflación.</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ara determinar dicho ajuste se establece que se compara el saldo promedio anual de las deudas contra el saldo promedio anual de los créditos. Cuando el primero sea mayor se considerará, como ajuste por inflación anual acumulable, el monto que resulte de multiplicar el factor de ajuste anual por la diferencia entre dichos sald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Cuando el saldo promedio anual de los créditos sea mayor que el saldo promedio anual de las deudas, se considerará como ajuste por inflación anual deducible, el monto que resulte de multiplicar el factor de ajuste anual por la diferencia entre los saldos citado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l factor de ajuste anual será el que se obtenga de restar la unidad al cociente que se obtenga de dividir el Indice Nacional de Precios al Consumidor (INPC) del último mes del ejercicio de que se trate entre el INPC del último mes del ejercicio inmediato anterior.</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Con este nuevo esquema se sustituye el cálculo mensual del componente inflacionario de los créditos o deudas, por un procedimiento más sencillo que permite la deducción o acumulación en términos nominales de los intereses devengados en contra o a favor en cada uno de los meses del ejercicio y un solo cálculo al final del ejercicio para determinar el efecto que tuvo la inflación en dichos créditos o deuda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se establece como opción de la deducción lineal de las inversiones que actualmente regula la Ley vigente, la deducción inmediata del monto total de la inversión realizada, en un solo ejercicio  mediante la aplicación del por ciento que para cada tipo de bien se determina en el propio ordenamient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Cabe mencionar que la deducción inmediata se podrá aplicar en cualquier lugar del territorio nacional, salvo dentro de las áreas metropolitanas del Distrito Federal, Guadalajara y Monterrey.</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Se puede decir que la deducción inmediata de las inversiones será un incentivo directo al crecimiento económico y a la generación de empleos, permitiendo la inversión productiva en las regiones del país que más lo requieren.</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l respecto, es importante precisar que en el capítulo correspondiente a estímulos fiscales que contempla el proyecto de Ley, se está proponiendo un porcentaje mayor de deducción inmediata, cuando las inversiones se realicen en los municipios con mayor pobreza relativa en el paí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otra parte, con el objeto de inducir y facilitar el cumplimiento de obligaciones fiscales, así como  evitar la distorsión de  las formas de organización de algunos sectores de contribuyentes, la que Dictamina considera importante señalar el nuevo régimen de las personas morales transparentes –Capítulo VI, artículos 80 a 86-- aplicable a las personas físicas o morales dedicadas al autotransporte de carga o de pasajeros, así como a actividades agrícolas, ganaderas, pesqueras o silvícolas y que se constituyan bajo la figura de coordinados, sociedades cooperativas, empresas integradoras, así como personas morales de derecho agrari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este régimen fiscal, la persona moral encargada de agrupar a los diversos contribuyentes que integra, cumple por cuenta de cada uno de sus integrantes con sus obligaciones fiscales. Para tal fin, la persona moral deberá aplicar el régimen de flujo de efectivo establecido para las personas físicas con actividades empresariales, incluso tratándose de integrantes personas mor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l impuesto del ejercicio lo calculará y enterará la persona moral transparente por cada uno de sus integrantes, aplicando a la base de flujo de efectivo la tarifa del Impuesto sobre la Renta tratándose de personas físicas o la tasa del 32%, en el caso de personas mor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Cabe señalar que este régimen a diferencia del actual simplificado, no es un esquema que genere iniquidades ni evasión fiscal, sino que se estima resulta neutral y solo otorga a los integrantes de este sector facilidades para el pago de contribuciones acorde con la forma de operación de estos contribuyentes.</w:t>
      </w:r>
    </w:p>
    <w:p>
      <w:pPr>
        <w:pStyle w:val="Normal"/>
        <w:jc w:val="both"/>
        <w:rPr>
          <w:rFonts w:cs="Arial"/>
          <w:sz w:val="20"/>
          <w:szCs w:val="24"/>
        </w:rPr>
      </w:pPr>
      <w:r>
        <w:rPr>
          <w:rFonts w:cs="Arial"/>
          <w:sz w:val="20"/>
          <w:szCs w:val="24"/>
        </w:rPr>
        <w:t>El Título III, denominado de las Personas Morales No Contribuyentes, tiene el objeto de regular el régimen fiscal de los sindicatos, asociaciones patronales, cámaras de comercio, colegios de profesionales, asociaciones de beneficencia o asistencia, sociedades cooperativas de consumo, sociedades de enseñanza, investigación científica o tecnológica y partidos políticos. Se integra por los artículos 94 a 104.</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l respecto, esta Dictaminadora estima conveniente destacar que en el proyecto de Ley que  analiza dicho régimen fiscal no sufre modificaciones significativas en relación con el esquema  actualmente en vigor.</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En el Título IV de las Personas físicas se regula el régimen fiscal aplicable a los distintos tipos de ingresos que perciben las personas físicas como son: por salarios, por actividades empresariales y servicios profesionales, por arrendamiento de inmuebles, por enajenación de bienes, por adquisición de bienes, por intereses, por obtención de premios y los demás ingresos que obtengan las personas física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se establecen los requisitos que deben cumplir las deducciones y la forma de calcular el impuesto anual. Este apartado del proyecto de Ley abarca del artículo 105 al 176 y entre los aspectos importantes a destacar se encuentran los siguientes:</w:t>
      </w:r>
    </w:p>
    <w:p>
      <w:pPr>
        <w:pStyle w:val="Normal"/>
        <w:jc w:val="both"/>
        <w:rPr>
          <w:rFonts w:cs="Arial"/>
          <w:sz w:val="20"/>
          <w:szCs w:val="24"/>
        </w:rPr>
      </w:pPr>
      <w:r>
        <w:rPr>
          <w:rFonts w:cs="Arial"/>
          <w:sz w:val="20"/>
          <w:szCs w:val="24"/>
        </w:rPr>
      </w:r>
    </w:p>
    <w:p>
      <w:pPr>
        <w:pStyle w:val="Normal"/>
        <w:widowControl w:val="false"/>
        <w:numPr>
          <w:ilvl w:val="0"/>
          <w:numId w:val="4"/>
        </w:numPr>
        <w:tabs>
          <w:tab w:val="clear" w:pos="708"/>
          <w:tab w:val="left" w:pos="567" w:leader="none"/>
        </w:tabs>
        <w:ind w:left="567" w:hanging="567"/>
        <w:jc w:val="both"/>
        <w:rPr>
          <w:rFonts w:cs="Arial"/>
          <w:sz w:val="20"/>
          <w:szCs w:val="24"/>
        </w:rPr>
      </w:pPr>
      <w:r>
        <w:rPr>
          <w:rFonts w:cs="Arial"/>
          <w:sz w:val="20"/>
          <w:szCs w:val="24"/>
        </w:rPr>
        <w:t>Se integra una tarifa estructurada en únicamente 7 tramos, que permite una puntual progresividad en el pago del gravamen, y reduce substancialmente la carga fiscal en todos y en cada uno de sus tramos;</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4"/>
        </w:numPr>
        <w:tabs>
          <w:tab w:val="clear" w:pos="708"/>
          <w:tab w:val="left" w:pos="567" w:leader="none"/>
        </w:tabs>
        <w:ind w:left="567" w:hanging="567"/>
        <w:jc w:val="both"/>
        <w:rPr>
          <w:rFonts w:cs="Arial"/>
          <w:sz w:val="20"/>
          <w:szCs w:val="24"/>
        </w:rPr>
      </w:pPr>
      <w:r>
        <w:rPr>
          <w:rFonts w:cs="Arial"/>
          <w:sz w:val="20"/>
          <w:szCs w:val="24"/>
        </w:rPr>
        <w:t>Se establece una tasa del 0% para aquellos contribuyentes que en el ejercicio tengan ingresos inferiores a 50,000. pesos;</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4"/>
        </w:numPr>
        <w:tabs>
          <w:tab w:val="clear" w:pos="708"/>
          <w:tab w:val="left" w:pos="567" w:leader="none"/>
        </w:tabs>
        <w:ind w:left="567" w:hanging="567"/>
        <w:jc w:val="both"/>
        <w:rPr>
          <w:rFonts w:cs="Arial"/>
          <w:sz w:val="20"/>
          <w:szCs w:val="24"/>
        </w:rPr>
      </w:pPr>
      <w:r>
        <w:rPr>
          <w:rFonts w:cs="Arial"/>
          <w:sz w:val="20"/>
          <w:szCs w:val="24"/>
        </w:rPr>
        <w:t>Se reorienta el  tradicional crédito al salario a fin de que el beneficio se otorgue a los trabajadores de menores ingresos mediante un mecanismo más transparente y para que no sea aprovechado por los patrones para pagar menores sueldos y salarios;</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4"/>
        </w:numPr>
        <w:tabs>
          <w:tab w:val="clear" w:pos="708"/>
          <w:tab w:val="left" w:pos="567" w:leader="none"/>
        </w:tabs>
        <w:ind w:left="567" w:hanging="567"/>
        <w:jc w:val="both"/>
        <w:rPr>
          <w:rFonts w:cs="Arial"/>
          <w:sz w:val="20"/>
          <w:szCs w:val="24"/>
        </w:rPr>
      </w:pPr>
      <w:r>
        <w:rPr>
          <w:rFonts w:cs="Arial"/>
          <w:sz w:val="20"/>
          <w:szCs w:val="24"/>
        </w:rPr>
        <w:t>Se reduce la tasa marginal máxima de personas físicas del 40% a un 32%, y</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4"/>
        </w:numPr>
        <w:tabs>
          <w:tab w:val="clear" w:pos="708"/>
          <w:tab w:val="left" w:pos="567" w:leader="none"/>
        </w:tabs>
        <w:ind w:left="567" w:hanging="567"/>
        <w:jc w:val="both"/>
        <w:rPr>
          <w:rFonts w:cs="Arial"/>
          <w:sz w:val="20"/>
          <w:szCs w:val="24"/>
        </w:rPr>
      </w:pPr>
      <w:r>
        <w:rPr>
          <w:rFonts w:cs="Arial"/>
          <w:sz w:val="20"/>
          <w:szCs w:val="24"/>
        </w:rPr>
        <w:t>Se elimina el subsidio al impuesto.</w:t>
      </w:r>
    </w:p>
    <w:p>
      <w:pPr>
        <w:pStyle w:val="Normal"/>
        <w:widowControl w:val="false"/>
        <w:tabs>
          <w:tab w:val="clear" w:pos="708"/>
          <w:tab w:val="left" w:pos="1134" w:leader="none"/>
        </w:tabs>
        <w:ind w:left="1134" w:hanging="567"/>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Asimismo, se establecen exenciones sobre prestaciones de carácter general otorgadas en especie o en servicios que elevan el nivel de vida de los trabajadores, que fomentan el ahorro y la inversión, así como exenciones técnicas sobre herencias y legados que se requieren para evitar gravar la transmisión del patrimonio que se hace por caso fortuito.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Sobre este punto, debe señalarse que se eliminan aquellas exenciones que  según la autoridad tributaria representan un verdadero ingreso para las personas físicas, con el objeto de ampliar la base sobre la cual se aplica el impuesto sobre la renta. En tal situación se encuentra, entre otros conceptos, el pago de tiempo extra, indemnizaciones por riesgos; cuotas obreras absorbidas, gratificación anual mayor a 30 días de salario mínimo general; prima vacacional y dominical, así como la participación de utilidades mayores a un monto equivalente a 15 días de salario mínimo general.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Cabe indicar que, bajo el nuevo proyecto de Ley, el régimen de las personas físicas con actividades empresariales se fusiona con el de las personas físicas con actividades profesionales, como son las comerciales, industriales, agrícolas, ganaderas, de pesca y silvícolas, así como el servicio personal independiente.</w:t>
      </w:r>
    </w:p>
    <w:p>
      <w:pPr>
        <w:pStyle w:val="Normal"/>
        <w:jc w:val="both"/>
        <w:rPr>
          <w:rFonts w:cs="Arial"/>
          <w:sz w:val="20"/>
          <w:szCs w:val="24"/>
        </w:rPr>
      </w:pPr>
      <w:r>
        <w:rPr>
          <w:rFonts w:cs="Arial"/>
          <w:sz w:val="20"/>
          <w:szCs w:val="24"/>
        </w:rPr>
      </w:r>
    </w:p>
    <w:p>
      <w:pPr>
        <w:pStyle w:val="Parrafo1"/>
        <w:widowControl/>
        <w:spacing w:lineRule="auto" w:line="240" w:before="0" w:after="0"/>
        <w:rPr>
          <w:rFonts w:cs="Arial"/>
          <w:sz w:val="20"/>
          <w:szCs w:val="24"/>
          <w:lang w:val="es-ES"/>
        </w:rPr>
      </w:pPr>
      <w:r>
        <w:rPr>
          <w:rFonts w:cs="Arial"/>
          <w:sz w:val="20"/>
          <w:szCs w:val="24"/>
          <w:lang w:val="es-ES"/>
        </w:rPr>
        <w:t>Las personas físicas tributan bajo un sistema de flujo de efectivo, para que el impuesto se cause hasta el momento en que se obtenga el ingreso y no cuando éste se devengue, sistema que también aplica para el caso del Impuesto al Valor Agregado, bajo su nueva concepción. La base de efectivo aplica en todo, salvo en el caso de inversiones. Con ello se hace más equitativo el régimen.</w:t>
      </w:r>
    </w:p>
    <w:p>
      <w:pPr>
        <w:pStyle w:val="Normal"/>
        <w:jc w:val="both"/>
        <w:rPr>
          <w:rFonts w:cs="Arial"/>
          <w:sz w:val="20"/>
          <w:szCs w:val="24"/>
          <w:lang w:val="es-ES"/>
        </w:rPr>
      </w:pPr>
      <w:r>
        <w:rPr>
          <w:rFonts w:cs="Arial"/>
          <w:sz w:val="20"/>
          <w:szCs w:val="24"/>
          <w:lang w:val="es-ES"/>
        </w:rPr>
      </w:r>
    </w:p>
    <w:p>
      <w:pPr>
        <w:pStyle w:val="Normal"/>
        <w:jc w:val="both"/>
        <w:rPr>
          <w:rFonts w:cs="Arial"/>
          <w:sz w:val="20"/>
          <w:szCs w:val="24"/>
          <w:lang w:val="es-MX"/>
        </w:rPr>
      </w:pPr>
      <w:r>
        <w:rPr>
          <w:rFonts w:cs="Arial"/>
          <w:sz w:val="20"/>
          <w:szCs w:val="24"/>
          <w:lang w:val="es-MX"/>
        </w:rPr>
        <w:t>Este nuevo régimen para las personas físicas que obtienen ingresos por la realización de actividades empresariales y servicios profesionales, tiene las siguientes características principales:</w:t>
      </w:r>
    </w:p>
    <w:p>
      <w:pPr>
        <w:pStyle w:val="Normal"/>
        <w:jc w:val="both"/>
        <w:rPr>
          <w:rFonts w:cs="Arial"/>
          <w:sz w:val="20"/>
          <w:szCs w:val="24"/>
          <w:lang w:val="es-MX"/>
        </w:rPr>
      </w:pPr>
      <w:r>
        <w:rPr>
          <w:rFonts w:cs="Arial"/>
          <w:sz w:val="20"/>
          <w:szCs w:val="24"/>
          <w:lang w:val="es-MX"/>
        </w:rPr>
      </w:r>
    </w:p>
    <w:p>
      <w:pPr>
        <w:pStyle w:val="Normal"/>
        <w:widowControl w:val="false"/>
        <w:numPr>
          <w:ilvl w:val="0"/>
          <w:numId w:val="5"/>
        </w:numPr>
        <w:tabs>
          <w:tab w:val="clear" w:pos="708"/>
          <w:tab w:val="left" w:pos="567" w:leader="none"/>
        </w:tabs>
        <w:ind w:left="567" w:hanging="567"/>
        <w:jc w:val="both"/>
        <w:rPr>
          <w:rFonts w:cs="Arial"/>
          <w:sz w:val="20"/>
          <w:szCs w:val="24"/>
        </w:rPr>
      </w:pPr>
      <w:r>
        <w:rPr>
          <w:rFonts w:cs="Arial"/>
          <w:sz w:val="20"/>
          <w:szCs w:val="24"/>
        </w:rPr>
        <w:t>Acumulan los ingresos en el momento en que los mismos sean efectivamente percibidos en efectivo, en bienes o servicios;</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Textoindependiente2"/>
        <w:widowControl w:val="false"/>
        <w:numPr>
          <w:ilvl w:val="0"/>
          <w:numId w:val="5"/>
        </w:numPr>
        <w:tabs>
          <w:tab w:val="clear" w:pos="708"/>
          <w:tab w:val="left" w:pos="567" w:leader="none"/>
        </w:tabs>
        <w:ind w:left="567" w:hanging="567"/>
        <w:rPr>
          <w:rFonts w:cs="Arial"/>
          <w:b w:val="false"/>
          <w:b w:val="false"/>
          <w:sz w:val="20"/>
          <w:szCs w:val="24"/>
        </w:rPr>
      </w:pPr>
      <w:r>
        <w:rPr>
          <w:rFonts w:cs="Arial"/>
          <w:b w:val="false"/>
          <w:sz w:val="20"/>
          <w:szCs w:val="24"/>
        </w:rPr>
        <w:t>Se eliminan los ajustes por inflación que anteriormente debían realizar las personas físicas respecto de los ingresos en crédito que tuvieran y sobre los cuales ya habían pagado el impuesto;</w:t>
      </w:r>
    </w:p>
    <w:p>
      <w:pPr>
        <w:pStyle w:val="Textoindependiente2"/>
        <w:widowControl w:val="false"/>
        <w:tabs>
          <w:tab w:val="clear" w:pos="708"/>
          <w:tab w:val="left" w:pos="567" w:leader="none"/>
        </w:tabs>
        <w:ind w:left="567" w:hanging="567"/>
        <w:rPr>
          <w:rFonts w:cs="Arial"/>
          <w:b w:val="false"/>
          <w:b w:val="false"/>
          <w:sz w:val="20"/>
          <w:szCs w:val="24"/>
        </w:rPr>
      </w:pPr>
      <w:r>
        <w:rPr>
          <w:rFonts w:cs="Arial"/>
          <w:b w:val="false"/>
          <w:sz w:val="20"/>
          <w:szCs w:val="24"/>
        </w:rPr>
      </w:r>
    </w:p>
    <w:p>
      <w:pPr>
        <w:pStyle w:val="Normal"/>
        <w:widowControl w:val="false"/>
        <w:numPr>
          <w:ilvl w:val="0"/>
          <w:numId w:val="5"/>
        </w:numPr>
        <w:tabs>
          <w:tab w:val="clear" w:pos="708"/>
          <w:tab w:val="left" w:pos="567" w:leader="none"/>
        </w:tabs>
        <w:ind w:left="567" w:hanging="567"/>
        <w:jc w:val="both"/>
        <w:rPr>
          <w:rFonts w:cs="Arial"/>
          <w:sz w:val="20"/>
          <w:szCs w:val="24"/>
        </w:rPr>
      </w:pPr>
      <w:r>
        <w:rPr>
          <w:rFonts w:cs="Arial"/>
          <w:sz w:val="20"/>
          <w:szCs w:val="24"/>
        </w:rPr>
        <w:t>Se efectúan las deducciones relativas a compras y gastos, en el momento en que las mismas sean efectivamente erogadas en efectivo, en bienes o en servicios;</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5"/>
        </w:numPr>
        <w:tabs>
          <w:tab w:val="clear" w:pos="708"/>
          <w:tab w:val="left" w:pos="567" w:leader="none"/>
        </w:tabs>
        <w:ind w:left="567" w:hanging="567"/>
        <w:jc w:val="both"/>
        <w:rPr>
          <w:rFonts w:cs="Arial"/>
          <w:sz w:val="20"/>
          <w:szCs w:val="24"/>
        </w:rPr>
      </w:pPr>
      <w:r>
        <w:rPr>
          <w:rFonts w:cs="Arial"/>
          <w:sz w:val="20"/>
          <w:szCs w:val="24"/>
        </w:rPr>
        <w:t>Por lo que respecta a las inversiones, las personas físicas pueden optar por aplicar una deducción lineal en el por ciento correspondiente para cada tipo de bien o aplicar una deducción inmediata en un solo ejercicio;</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5"/>
        </w:numPr>
        <w:tabs>
          <w:tab w:val="clear" w:pos="708"/>
          <w:tab w:val="left" w:pos="567" w:leader="none"/>
        </w:tabs>
        <w:ind w:left="567" w:hanging="567"/>
        <w:jc w:val="both"/>
        <w:rPr>
          <w:rFonts w:cs="Arial"/>
          <w:sz w:val="20"/>
          <w:szCs w:val="24"/>
        </w:rPr>
      </w:pPr>
      <w:r>
        <w:rPr>
          <w:rFonts w:cs="Arial"/>
          <w:sz w:val="20"/>
          <w:szCs w:val="24"/>
        </w:rPr>
        <w:t>Efectuar pagos provisionales mensuales a cuenta del impuesto del ejercicio, los que se calcularán aplicando al total de los ingresos obtenidos en el periodo al que corresponda el pago, disminuidos de las deducciones correspondientes a dicho periodo, la tarifa correspondiente a las personas físicas; y</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5"/>
        </w:numPr>
        <w:tabs>
          <w:tab w:val="clear" w:pos="708"/>
          <w:tab w:val="left" w:pos="567" w:leader="none"/>
        </w:tabs>
        <w:ind w:left="567" w:hanging="567"/>
        <w:jc w:val="both"/>
        <w:rPr>
          <w:rFonts w:cs="Arial"/>
          <w:sz w:val="20"/>
          <w:szCs w:val="24"/>
        </w:rPr>
      </w:pPr>
      <w:r>
        <w:rPr>
          <w:rFonts w:cs="Arial"/>
          <w:sz w:val="20"/>
          <w:szCs w:val="24"/>
        </w:rPr>
        <w:t>Se elimina el ajuste semestral de los pagos provisionales y la utilidad gravable anual se acumula a otros ingresos.</w:t>
      </w:r>
    </w:p>
    <w:p>
      <w:pPr>
        <w:pStyle w:val="Parrafo1"/>
        <w:spacing w:lineRule="auto" w:line="240" w:before="0" w:after="0"/>
        <w:rPr>
          <w:rFonts w:cs="Arial"/>
          <w:sz w:val="20"/>
          <w:szCs w:val="24"/>
          <w:lang w:val="es-ES"/>
        </w:rPr>
      </w:pPr>
      <w:r>
        <w:rPr>
          <w:rFonts w:cs="Arial"/>
          <w:sz w:val="20"/>
          <w:szCs w:val="24"/>
          <w:lang w:val="es-ES"/>
        </w:rPr>
      </w:r>
    </w:p>
    <w:p>
      <w:pPr>
        <w:pStyle w:val="Normal"/>
        <w:jc w:val="both"/>
        <w:rPr>
          <w:rFonts w:cs="Arial"/>
          <w:sz w:val="20"/>
          <w:szCs w:val="24"/>
        </w:rPr>
      </w:pPr>
      <w:r>
        <w:rPr>
          <w:rFonts w:cs="Arial"/>
          <w:sz w:val="20"/>
          <w:szCs w:val="24"/>
        </w:rPr>
        <w:t>Asimismo, el proyecto que se analiza establece un régimen intermedio aplicable a las personas físicas con actividades empresariales que en el ejercicio inmediato anterior hubiesen obtenido ingresos inferiores a 4millones de  peso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n este régimen, en lugar de llevar la contabilidad en los términos del Código Fiscal de la Federación, podrán llevar exclusivamente un libro de ingresos, egresos y de registro de inversiones y deducciones. Asimismo, deducen las inversiones en la misma forma en que deducen las compras y los gastos, es decir, en el momento en que sean efectivamente erogados, por el principio de flujos.</w:t>
      </w:r>
    </w:p>
    <w:p>
      <w:pPr>
        <w:pStyle w:val="Normal"/>
        <w:jc w:val="both"/>
        <w:rPr>
          <w:rFonts w:cs="Arial"/>
          <w:sz w:val="20"/>
          <w:szCs w:val="24"/>
        </w:rPr>
      </w:pPr>
      <w:r>
        <w:rPr>
          <w:rFonts w:cs="Arial"/>
          <w:sz w:val="20"/>
          <w:szCs w:val="24"/>
        </w:rPr>
      </w:r>
    </w:p>
    <w:p>
      <w:pPr>
        <w:pStyle w:val="Normal"/>
        <w:jc w:val="both"/>
        <w:rPr>
          <w:rFonts w:cs="Arial"/>
          <w:sz w:val="20"/>
          <w:szCs w:val="24"/>
          <w:lang w:val="es-MX"/>
        </w:rPr>
      </w:pPr>
      <w:r>
        <w:rPr>
          <w:rFonts w:cs="Arial"/>
          <w:sz w:val="20"/>
          <w:szCs w:val="24"/>
          <w:lang w:val="es-MX"/>
        </w:rPr>
        <w:t>No se encuentra limitado a contribuyentes que realicen operaciones con el público en general. Es decir, estos contribuyentes podrán emitir comprobantes con los requisitos que para las deducciones y los acreditamientos establecen las disposiciones fiscales, esto es, con la leyenda de "efectos fiscales al cobr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lo que hace al cálculo del impuesto anual de las personas físicas, este se calcula aplicando la tarifa correspondiente a la suma de los ingresos obtenidos por los conceptos regulados en el Título IV, disminuidas, en su caso, las deducciones person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ntra el impuesto anual se establece un crédito fiscal equivalente al 20% de las erogaciones efectuadas por el contribuyente de que se trate, por concepto de colegiaturas en instituciones con autorización o con reconocimiento de validez oficial de estudios, a favor de sus descendientes en línea recta en primer grado; asimismo, se plantea permitir la deducción de primas de seguros de gastos médicos mayores, así como la porción no cubierta por el seguro, sobre todo considerando los gastos médicos distintos a los hospitalarios y los dent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En el Título V relativo a los Residentes en el Extranjero, se establece el régimen fiscal aplicable a este tipo de residentes que obtienen ingresos provenientes de fuente de riqueza ubicada en territorio nacional. Su referencia abarca del artículo 177 hasta el 209.</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s importante señalar que se sigue regulando la posibilidad de tributar sobre una base neta siempre que los residentes en el extranjero designen a un representante legal en territorio nacional, sin que se exijan mayores requisitos que el de ser residente en el país o en el extranjero, con establecimiento permanente en México, y conservar durante cinco años la documentación que ampare el pago del impuesto.</w:t>
      </w:r>
    </w:p>
    <w:p>
      <w:pPr>
        <w:pStyle w:val="Normal"/>
        <w:jc w:val="both"/>
        <w:rPr>
          <w:rFonts w:cs="Arial"/>
          <w:sz w:val="20"/>
          <w:szCs w:val="24"/>
        </w:rPr>
      </w:pPr>
      <w:r>
        <w:rPr>
          <w:rFonts w:cs="Arial"/>
          <w:sz w:val="20"/>
          <w:szCs w:val="24"/>
        </w:rPr>
      </w:r>
    </w:p>
    <w:p>
      <w:pPr>
        <w:pStyle w:val="Normal"/>
        <w:jc w:val="both"/>
        <w:rPr>
          <w:rFonts w:cs="Arial"/>
          <w:sz w:val="20"/>
          <w:szCs w:val="24"/>
          <w:lang w:val="es-MX"/>
        </w:rPr>
      </w:pPr>
      <w:r>
        <w:rPr>
          <w:rFonts w:cs="Arial"/>
          <w:sz w:val="20"/>
          <w:szCs w:val="24"/>
          <w:lang w:val="es-MX"/>
        </w:rPr>
        <w:t>Asimismo, el nuevo ordenamiento propone establecer a cargo de extranjeros sin establecimiento permanente en el país,  una tasa general de retención del 25%, en sustitución de la dispersión de tasas que se contienen en la Ley vigente y que han complicado en demasía el esquema aplicable a los contribuyentes ubicados en este supuesto. Para el caso de ganancias por acciones o intereses la tasa aplicable es del 32%.</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Por otra parte se modifica el régimen de reestructuración corporativa, por lo que en este caso se diferirá el pago del impuesto desde el momento en que se lleva  a cabo dicho  acto corporativo, hasta aquel en el que los bienes transmitidos salgan del grupo. Para el diferimiento del impuesto por la ganancia se deberá contar con la autorización expresa de la Secretaría de Hacienda.</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Cabe señalar que para validar las reestructuraciones corporativas  se deberá contar con dictamen de Contador Público y comprobar en marzo de cada año la permanencia de las acciones en el grupo. Por su parte, el representante legal deberá ser una institución fiduciaria, o el emisor de las acciones o títulos, o la parte contractual.</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Bajo el Título VI De los Territorios con Regímenes Fiscales Preferentes y de las Empresas Multinacionales, el proyecto de Ley conjuntó en un sólo cuerpo el régimen fiscal que la actual Ley del Impuesto sobre la Renta establece para las inversiones en jurisdicciones de baja imposición fiscal –JUBIFIS--, así como lo relativo a los precios de transferencia entre partes relacionadas, fundamentalmente de personas morales tipo empresas multinacion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Con ello se busca juntar en un solo título de la Ley, que incluye los artículos  210 al 216, las disposiciones fiscales aplicables a inversiones realizadas en paraísos fiscales, así como las prácticas realizadas por partes relacionadas, a través de precios de transferencia, que buscan eludir el pago del Impuesto sobre la Renta. En este último caso se precisa que como unidades económicas, son partes relacionadas sus integrantes y las partes relacionadas de los mismo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sta Dictaminadora estima necesario señalar que bajo el concepto de Jurisdicciones de Baja Imposición Fiscal  (JUBIFIS)  se incluye los países que liste la autoridad y cualquier territorio con tasa inferior al 25.6%.</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or último, pero no menos importante, el proyecto de Ley contempla en cuatro artículos –del 217 al 220--, el Título VII, el cual aborda lo relativo a los Estímulos Fiscales. Al respecto vale la pena mencionar que se conserva el estímulo relativo a la inversión en cuentas especiales de ahorro; se establece para el sector de autotransporte de carga y pasajeros un acreditamiento por un monto de un 5% de las erogaciones efectuadas por concepto de cuotas de peaje en carreteras y puentes Federal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se establece como estímulo fiscal a las inversiones en las zonas más  marginadas del país, un porcentaje mayor de deducción inmediata cuando dichas inversiones se realicen en dichas zonas, con el objeto de fomentar la inversión productiva que permitan su más rápido desarrollo.</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widowControl w:val="false"/>
        <w:jc w:val="both"/>
        <w:rPr>
          <w:rFonts w:cs="Arial"/>
          <w:b/>
          <w:b/>
          <w:i/>
          <w:i/>
          <w:sz w:val="20"/>
          <w:szCs w:val="24"/>
          <w:u w:val="single"/>
        </w:rPr>
      </w:pPr>
      <w:r>
        <w:rPr>
          <w:rFonts w:cs="Arial"/>
          <w:b/>
          <w:i/>
          <w:sz w:val="20"/>
          <w:szCs w:val="24"/>
          <w:u w:val="single"/>
        </w:rPr>
        <w:t>b) Propuestas de modificación a la Iniciativa de Ley</w:t>
      </w:r>
    </w:p>
    <w:p>
      <w:pPr>
        <w:pStyle w:val="Normal"/>
        <w:widowControl w:val="false"/>
        <w:jc w:val="both"/>
        <w:rPr>
          <w:rFonts w:cs="Arial"/>
          <w:b/>
          <w:b/>
          <w:i/>
          <w:i/>
          <w:sz w:val="20"/>
          <w:szCs w:val="24"/>
          <w:u w:val="single"/>
        </w:rPr>
      </w:pPr>
      <w:r>
        <w:rPr>
          <w:rFonts w:cs="Arial"/>
          <w:b/>
          <w:i/>
          <w:sz w:val="20"/>
          <w:szCs w:val="24"/>
          <w:u w:val="single"/>
        </w:rPr>
      </w:r>
    </w:p>
    <w:p>
      <w:pPr>
        <w:pStyle w:val="Normal"/>
        <w:widowControl w:val="false"/>
        <w:jc w:val="both"/>
        <w:rPr>
          <w:rFonts w:cs="Arial"/>
          <w:sz w:val="20"/>
          <w:szCs w:val="24"/>
        </w:rPr>
      </w:pPr>
      <w:r>
        <w:rPr>
          <w:rFonts w:cs="Arial"/>
          <w:sz w:val="20"/>
          <w:szCs w:val="24"/>
        </w:rPr>
      </w:r>
    </w:p>
    <w:p>
      <w:pPr>
        <w:pStyle w:val="Normal"/>
        <w:widowControl w:val="false"/>
        <w:jc w:val="both"/>
        <w:rPr>
          <w:rFonts w:cs="Arial"/>
          <w:b/>
          <w:b/>
          <w:sz w:val="20"/>
          <w:szCs w:val="24"/>
          <w:lang w:val="es-MX"/>
        </w:rPr>
      </w:pPr>
      <w:r>
        <w:rPr>
          <w:rFonts w:cs="Arial"/>
          <w:sz w:val="20"/>
          <w:szCs w:val="24"/>
        </w:rPr>
        <w:t xml:space="preserve">De acuerdo a lo anterior, esta Dictaminadora ha considerado conveniente incorporar a la Iniciativa analizada, como resultado de su evaluación y análisis, y en consideración a los diversos estudios, iniciativas y propuestas examinadas por el Grupo de Trabajo creado </w:t>
      </w:r>
      <w:r>
        <w:rPr>
          <w:rFonts w:cs="Arial"/>
          <w:i/>
          <w:sz w:val="20"/>
          <w:szCs w:val="24"/>
        </w:rPr>
        <w:t>ex-profeso,</w:t>
      </w:r>
      <w:r>
        <w:rPr>
          <w:rFonts w:cs="Arial"/>
          <w:sz w:val="20"/>
          <w:szCs w:val="24"/>
        </w:rPr>
        <w:t xml:space="preserve"> los siguientes cambios al proyecto de Ley, en el entendido de que, por lo extenso de los mismos, los textos legales propuestos, se presentan en el anexo que forma parte integral del presente dictamen:</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Título 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isposiciones Generale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sta Dictaminadora considera correcto que, en la Nueva Ley del citado impuesto se establezca en el Título I las disposiciones generales que le son aplicables a todos los contribuyentes de este gravamen, al sujeto y objeto del impuesto, se regule la posibilidad de que los residentes en México acrediten contra el impuesto sobre la renta a su cargo el impuesto pagado en el extranjero, así como el procedimiento para ajustar o actualizar el valor de bienes u operaciones.</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mo resultado del análisis y las modificaciones hechas en las reformas propuestas por el Ejecutivo Federal al Código Fiscal de la Federación, está Dictaminadora estima pertinente no considerar el concepto de unidades económicas, procediendo a eliminar de la Ley toda referencia a dicho concep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dictaminadora considera conveniente modificar el artículo 8o. con el objeto de considerar como parte del sistema financiero a las sociedades financieras populares y eliminar la referencia que la Iniciativa hace a las sociedades de ahorro y préstamo, en virtud de que la Ley de Ahorro y Crédito Popular, publicada en el Diario Oficial de la Federación el 4 de junio del año en curso, ya no contempla la figura de sociedades de ahorro y préstamo al ser substituida por las sociedades financieras populares.</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unado a lo anterior, la Ley de Sociedades de Ahorro y Crédito Popular establece un plazo de dos años contados a partir de su entrada en vigor para que las sociedades de ahorro y préstamo se transformen en sociedades financieras populares, por lo que esta Comisión considera conveniente establecer una disposición transitoria que permita que dichas sociedades sean consideradas como parte del sistema financiero por un plazo de dos años, periodo que legalmente tienen para convertirse en sociedades financieras populares.</w:t>
      </w:r>
    </w:p>
    <w:p>
      <w:pPr>
        <w:pStyle w:val="Parrafo1"/>
        <w:widowControl/>
        <w:spacing w:lineRule="auto" w:line="240" w:before="0" w:after="0"/>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Por otra parte, en el último párrafo del artículo 8o. se establecen los conceptos que deben excluirse de la determinación del capital contable, tales como son las reservas y provisiones no deducibles, así como los impuestos diferidos, con el fin de que los contribuyentes efectúen las comparaciones que la Ley del Impuesto sobre la Renta establece para la determinación de algunos resultados, como en el caso de reembolsos o costo fiscal de acciones.</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Sin embargo, esta Comisión considera que la definición propuesta no específica de manera clara cuales son las reservas y provisiones que deben excluirse del capital contable, por lo que debe eliminarse dicho concepto a fin de establecer únicamente una mecánica específica, tratándose de reembolsos que efectúen las personas morales establecida en el artículo 90 de la Iniciativa en estud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Soberanía considera necesario modificar el artículo 9o. de la Iniciativa, para establecer que el tipo de cambio que se debe utilizar para considerar la pérdida cambiaria es el que publica el Banco de México para solventar obligaciones denominadas en moneda extranjera pagaderas en la República Mexicana, por tratarse de un tipo de cambio estándar utilizado en nuestro país para la conversión de moneda extranjera.</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Título 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personas morale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La que Dictamina está de acuerdo en establecer dentro del Título II, el régimen fiscal al que deben sujetarse las personas morales con actividades empresariales, por lo que en las disposiciones se precisa la mecánica para calcular el impuesto, así como la tasa aplicable a la renta gravable, los lineamientos para calcular el impuesto por distribución de dividendos, o utilidades distribuidas, la forma en que se debe calcular y enterar los pagos provisionales y la base para determinar la participación de los trabajadores en las utilidades de las empresa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Respecto de la propuesta del Ejecutivo en el sentido de eliminar la posibilidad de diferir parte del impuesto sobre la renta del ejercicio cuando se reinviertan las utilidades de la empresa, esta Comisión considera acertada la medida, tomando en cuenta que esta facilidad no ha demostrado ser un incentivo real para la reinversión de utilidades, al no ser canalizados los recursos reinvertidos en la compra de activos fijos o en el financiamiento de nuevos proyectos, sino a inversiones en el sistema financiero, lo cual no implica crecimiento de la planta productiva, ni genera estímulos al emple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considera acertada la propuesta presentada por el Ejecutivo Federal en relación con reducir la tasa del impuesto sobre la renta empresarial del 35% al 32%, toda vez que dicha medida incentiva la inversión nacional y extranjera en el paí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esta legisladora considera que dicha reducción debe realizarse de manera gradual. Así, en el ejercicio fiscal de 2003 se aplicaría una tasa del 34%, en tanto que en el ejercicio fiscal de 2004 se aplicaría una tasa del 33%.</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n la Iniciativa presentada por el Ejecutivo Federal, se establece en el artículo 11, el impuesto por dividendos o utilidades distribuidas que no provengan de la cuenta de utilidad fiscal neta. Para estos efectos, la base de este impuesto se determina multiplicando los dividendos o utilidades por un factor.</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 citada piramidación, tiene su fundamento en que la empresa reparte el dividendo o utilidad libre de impuesto, es decir, una vez descontado el impuesto que deberá de pagar por dicha distribución. Por lo cual, la que Dictamina siguiendo los criterios de l</w:t>
        <w:tab/>
        <w:t>os Tribunales Federales y para brindar mayor seguridad jurídica a los contribuyentes sujetos a este gravamen, propone establecer de una manera más clara la mecánica para la determinación de la base del impuesto sobre dividendos o utilidades distribuidas, señalando que en dicha base se deberá considerar el impuesto pagado por la persona moral por la distribución de dividendos o utilidad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y para facilitar a los contribuyentes este procedimiento, se mantiene la aplicación del factor de piramidación, sin dejar de mencionar que con la aplicación de este factor se determina de una manera más sencilla la base del impuesto sobre dividendos o utilidades distribuida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se considera necesario establecer de manera expresa en el artículo 11 que la participación de las utilidades en la empresa pagadas a los trabajadores no se debe considerar como un dividendo o utilidad distribuida, ya que de no especificarse así, los contribuyentes estarían obligados a gravar con el ISR dicha participación en las utilidades, cuando en realidad ésta no constituye el pago de un dividendo o utilidad en los términos que establece el citado artículo 11.</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lo antes referido, esta Comisión considera necesario adicionar un párrafo en el citado artículo, que expresamente señale que el pago de la participación de los trabajadores no se debe considerar como distribución de dividendos o utilidad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hora bien, una vez efectuados los análisis correspondientes, esta Dictaminadora considera necesario otorgar a las personas morales la posibilidad de acreditar el impuesto sobre la renta pagado por la distribución de utilidades contables contra el impuesto sobre la renta del ejercicio, medida que pretende evitar un doble gravamen por la distribución de utilidad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lo antes referido, esta Comisión estima conveniente otorgar el beneficio de acreditar contra el impuesto del ejercicio, el impuesto sobre las utilidades distribuidas que hubiesen pagado las personas morales en los tres ejercicios inmediatos siguientes, siempre que las utilidades por las que se efectúo el citado acreditamiento, se disminuyan de la utilidad fiscal neta calculada en los términos del artículo 89 de la Iniciativa en estud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Comisión está de acuerdo con la Iniciativa en el sentido de obligar a las personas morales que cambien su residencia para efectos fiscales, a efectuar el cálculo del impuesto que corresponda derivado de considerar que existe una liquidación, debiendo incluir en la base del cálculo los activos del establecimiento ubicado en el extranjero y considerar como valor de los mismos el de mercado a la fecha en que se efectúe el cambio de residencia o el valor de avalúo cuando se desconozca el valor de mercado, con la finalidad de evitar la transferencia de ingresos al extranjero que se generaron en el país y cuyo gravamen legalmente le corresponde al Fisco Feder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es necesario establecer mecanismos de control adecuado que permitan a la autoridad fiscal comprobar el correcto cumplimiento de las obligaciones fiscales de las personas morales que residen en México y que cambian su residencia fiscal, ya que la autoridad se vería imposibilitada para determinar un crédito fiscal en caso de omisión de contribuciones, por no encontrarse ya en el país la persona moral que cambia de residencia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ste sentido, resulta conveniente establecer mecanismos de control que permitan a la autoridad fiscal el comprobar el correcto cumplimiento de las obligaciones fiscales de las personas morales que cambian su residencia fiscal, por ello se está requiriendo que la persona moral que cambie de residencia para efectos fiscales, nombre un representante legal, que será quién conserve a disposición de la autoridad fiscal, la documentación comprobatoria relacionada con el pago del impuesto por cuenta del contribuyente, durante el plazo establecido en el Código Fiscal de la Federación. Para estos efectos, se considera importante que el representante legal adquiera la responsabilidad solidaria, salvo en aquellos casos en que se presente dictamen formulado por contador público registrado en el que se indique que el cálculo del impuesto se realizó de acuerdo con las disposiciones fiscales aplicab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l artículo 14 de la Iniciativa que se dictamina, se establece que la disminución de la pérdida fiscal en los pagos provisionales se podrá efectuar en doceavas partes, esto con el fin de que los pagos provisionales guarden relación con el impuesto del ejercicio. Esta Comisión considera adecuada dicha propuesta, sin embargo, se observó que existen contribuyentes que obtienen sus ingresos en los primeros meses del ejercicio (empresas cíclicas), las cuales se verían obligadas a efectuar un entero en el pago provisional que no necesariamente guarde relación con el impuesto del ejercic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tal virtud, se propone una opción para que los contribuyentes puedan disminuir sus pérdidas en la proporción que represente el total de los ingresos obtenidos en el periodo del pago provisional respecto del total de los ingresos obtenidos en el ejercicio inmediato anterior, con lo que la disminución de las pérdidas guardará una debida proporción con sus pagos provision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 importante señalar que esta opción deberá establecerse a partir del primer pago provisional del ejercicio y no podrá variarse durante el mismo, con el objeto de evitar prácticas de manipulación que generen evasión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í mismo, el Ejecutivo plantea eliminar la obligación de realizar el ajuste a los pagos provisionales, mismo que a la luz de la Ley del ISR vigente, se realiza en el primer mes de la segunda mitad del ejercicio. Al respecto, esta Comisión Dictaminadora considera apropiado la eliminación del ajuste a los pagos provisionales, ya que ello representa un paso más en las medidas de simplificación administrativa que en los años recientes se han venido aprobando por el Legislativo, con el objeto de disminuir la carga administrativa que actualmente implica la determinación del citado ajus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Dictaminadora observa que el artículo 15 de la Iniciativa de Ley establece la posibilidad de que los contribuyentes disminuyan el monto de sus pagos provisionales, siempre que se cumpla con los requisitos que al efecto establezca el Reglamento del la Ley de la materia. Sin embargo, la que Dictamina, considera necesario incorporar al texto de Ley, las disposiciones reglamentarias, con el fin de establecer claramente los requisitos necesarios para que los contribuyentes logren obtener la autorización para la disminución de sus pagos provisionales y con ello facilitar el cumplimiento de sus obligaciones fiscales, brindando así certeza y seguridad jurídica a los contribuyentes.</w:t>
      </w:r>
    </w:p>
    <w:p>
      <w:pPr>
        <w:pStyle w:val="Parrafo1"/>
        <w:widowControl/>
        <w:spacing w:lineRule="auto" w:line="240" w:before="0" w:after="0"/>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En tal sentido, se hacen precisiones en aspectos tales como el momento en que se podrá solicitar la disminución de los pagos provisionales, así como la obligación de pagar recargos en el caso de que los pagos hubiesen sido menores a los que legalmente le correspondía al contribuy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Asimismo, la iniciativa presentada por el Ejecutivo Federal se propone que la participación de los trabajadores en las utilidades de las empresas sea deducible en el ejercicio en que se pague. Sin embargo, esta Dictaminadora considera necesario incorporar dicho concepto como no deducible para los contribuyentes que distribuyan dicha participación y establecer que no será un ingreso gravable para los trabajadores, hasta por un monto de 15 días de salario mínimo.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Considerando que la industria de edición de libros debe incorporarse gradualmente al esquema general de la Ley del ISR, esta Dictaminadora considera conveniente que se otorgue a este tipo de contribuyentes, cuyos ingresos por dichas actividades representen cuando menos el 90% de sus ingresos, un régimen de transición por cuatro años a partir del 2002, cuya reducción para el pago del impuesto que resulte será del 40%; del 30%, en el 2003; del 20%, en el 2004, y 10% en el 2005.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ingreso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este Capítulo se establece la forma de acumulación de los ingresos y fechas de obtención del mismo, así como el procedimiento para determinar la ganancia por enajenación de terrenos, construcciones, partes sociales y acciones.</w:t>
      </w:r>
    </w:p>
    <w:p>
      <w:pPr>
        <w:pStyle w:val="Normal"/>
        <w:jc w:val="both"/>
        <w:rPr>
          <w:rFonts w:cs="Arial"/>
          <w:b/>
          <w:b/>
          <w:sz w:val="20"/>
          <w:szCs w:val="24"/>
          <w:lang w:val="es-MX"/>
        </w:rPr>
      </w:pPr>
      <w:r>
        <w:rPr>
          <w:rFonts w:cs="Arial"/>
          <w:b/>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En la fracción IV del artículo 18 de la Ley, el Ejecutivo Federal propone considerar como ingreso acumulable, los derivados de deudas no cubiertas por el contribuyente cuando estas sean consideradas como créditos incobrables por el acreedor, lo que considera esta Dictaminadora incorrecto, toda vez que el deudor no siempre puede determinar el momento en que su contra parte considera incobrable el crédito. En este sentido y para dar certeza jurídica al contribuyente, se ha procedido a modificar dicha fracción para establecer que la acumulación del ingreso se dará en el mes en que se consuma el plazo de prescripción o cuando se cumplan los plazos para considerar que existe notoria imposibilidad de cobro, en los términos de la fracción XVIII del artículo 31 de la Iniciativa que se dictamina, lo que proporcionará mayor seguridad a los contribuyentes respecto del momento en que debe acumular el ingres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 Iniciativa propone establecer diversos requisitos de control para evitar que las operaciones de escisión y fusión de sociedades no constituyan un vehículo para realizar enajenaciones disfrazadas y evadir así el pago de impuestos, estableciéndose que cuando dichas operaciones se realicen sin cumplir con los requisitos del Código Fiscal de la Federación, las acciones y los activos adquiridos por fusión o escisión no tendrán costo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Comisión Dictaminadora considera que la anterior medida conlleva un doble castigo para los contribuyentes, ya que por una parte se establece que si no se cumplen los requisitos establecidos en el Código Fiscal de la Federación, la fusión o la escisión se considera enajenación sujeta al pago de impuestos, y por otra parte, la Iniciativa establece que las acciones y activos trasmitidos no tendrán costo para los efectos del impuesto sobre la rent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ste sentido, se ha procedido a eliminar de la Iniciativa que se analiza, la limitante al costo de las acciones y activos adquiridos por fusión o escisión que no cumpla los requisitos del Código Fiscal de la Feder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 Iniciativa en estudio, propone establecer una nueva mecánica para determinar la ganancia en la enajenación de acciones la cual reconoce en su totalidad los efectos de las utilidades y de las pérdidas de la empresa, así como de los dividendos decretados o acordados, estableciéndose que los reembolsos efectuados a los accionistas por sus aportaciones de capital, se deben de considerar para los efectos de determinar el costo fiscal de las accion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Dictaminadora considera apropiado que en el régimen fiscal de la enajenación de acciones, se haya establecido un procedimiento que toma en cuenta el efecto de las pérdidas que no se han amortizado y que los reembolsos efectuados a los accionistas por sus aportaciones al capital, se consideren para efectos de determinar el costo fiscal de las acciones, con el objetivo de combatir eficazmente la evasión y la elusión fiscal que se han presentado en este rubro.</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Al respecto, si bien es cierto que dicha propuesta elimina la planeación fiscal existente, pudiera darse el caso de que un dividendo decretado o acordado, no sea pagado por falta de flujo de efectivo o por decidir su reinversión. Además, el efecto de la reforma es claro en el costo fiscal de las acciones, no así en las demás disposiciones que involucran el pago de dividendos, por lo anterior, la que Dictamina propone reestablecer que los dividendos se considerarán para efectos fiscales cuando se paguen o se perciban. Asimismo, debe establecerse que cuando un dividendo sea decretado y no pagado afectará el costo fiscal del enajenante y no tendrá efectos en el costo fiscal del adquirente cuando este último enajene la ac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y tomando en cuenta que la autoridad puede ejercer sus facultades de comprobación hasta por un periodo que no exceda de 10 ejercicios anteriores, esta Comisión conviene en que para determinar el costo fiscal de las acciones únicamente se consideren las utilidades, las pérdidas, los dividendos percibidos o pagados, así como los reembolsos, correspondientes a los 10 ejercicios inmediatos anteriores a aquél en que se efectúe la enajenación. En este sentido, también se considera importante establecer que las primeras acciones que se adquirieron serán las primeras que se enajena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unado a lo anterior, esta Dictaminadora considera necesario establecer una mecánica especifica para la enajenación de acciones cuyo periodo de tenencia sea inferior a 18 meses y que permita a los contribuyentes determinar de manera más sencilla el costo de dichas acciones, máxime con la propuesta de esta Soberanía de gravar la ganancia por enajenación en Bolsa de valor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debido a la posible afectación que puedan sufrir las pequeñas y medianas empresas con la entrada en vigor del mecanismo propuesto para calcular el costo fiscal de las acciones, la que Dictamina considera necesario establecer una disposición transitoria en la cual se posponga la entrada en vigor de dicha mecánica hasta el primero de abril de 2002.</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o lado, se considera correcto el que se establezca en Ley el que las autoridades fiscales autoricen la enajenación a costo fiscal en el caso de reestructuraciones de sociedades pertenecientes a un mismo grupo, siempre que se cumplan una serie de requisitos que tienen por objeto garantizar que a través de una reestructuración corporativa no se transfiriera la propiedad o utilidades de empresas, sino que únicamente se efectúe un cambio de acción por motivos de negocios.</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Esta Dictaminadora concluye que los datos que se deben hacer constar en el acta de asamblea a que se refiere el artículo 26 de la Ley que se dictamina, deben de regularse a través del propio Reglamento y no mediante el texto de Ley, toda vez que se trata de datos informativos. Asimismo, estima innecesario establecer que las acciones que se emitan con motivo de la capitalización de la diferencia entre el capital contable y el costo fiscal de las acciones que se transmiten, no tendrán costo comprobado de adquisi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unado a lo anterior, también se está eliminando la obligación de que en el dictamen que se presente con motivo de la reestructuración de sociedades, se señale el valor de mercado de las acciones que se enajenan, ya que se trata de un requisito que no podrían cumplir los contadores públicos que dictaminan estados financieros, por lo que es indispensable que se modifique la fracción VI del artículo 26 de la Ley en estudio, para establecer únicamente la obligación de señalar el costo comprobado de adquisición ajustado de las acciones a la fecha de adquisición, requisito este que podrá cumplir cualquier contribuyente que pretenda reestructurarse.</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Capítulo 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deducciones</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Sección 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deducciones en general</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La que Dictamina considera acertado que en el Capítulo II, se establezcan las deducciones y los requisitos que éstas deben cumplir.</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Con la finalidad de establecer la forma en la que deben aplicarse las devoluciones que se reciban o los descuentos y rebajas que se hagan, cuando correspondan a ejercicios anteriores, se estima apropiado adicionar un párrafo a la fracción I del artículo 29, en el que se establece que dichos conceptos se podrán deducir en el ejercicio al que corresponden, siempre que se realicen antes de que se presente la declaración anual de dicho ejercicio, de lo contrario su deducción se aplicará en el ejercicio en el que se efectúen.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establece en el presente Capítulo, la posibilidad para que las personas morales residentes en el extranjero que tengan establecimiento permanente en el país, puedan efectuar la deducción de los gastos que prorrateen con la oficina central o sus establecimien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se considera conveniente que se contemplen medidas de control más efectivas que permitan evitar prácticas de evasión y elusión fiscales, por lo que se está proponiendo establecer requisitos adicionales para que el contribuyente pueda efectuar la deducción de los gastos a prorrata.</w:t>
      </w:r>
    </w:p>
    <w:p>
      <w:pPr>
        <w:pStyle w:val="Normal"/>
        <w:jc w:val="both"/>
        <w:rPr>
          <w:rFonts w:cs="Arial"/>
          <w:sz w:val="20"/>
          <w:szCs w:val="24"/>
          <w:lang w:val="es-MX"/>
        </w:rPr>
      </w:pPr>
      <w:r>
        <w:rPr>
          <w:rFonts w:cs="Arial"/>
          <w:sz w:val="20"/>
          <w:szCs w:val="24"/>
          <w:lang w:val="es-MX"/>
        </w:rPr>
      </w:r>
    </w:p>
    <w:p>
      <w:pPr>
        <w:pStyle w:val="Normal"/>
        <w:jc w:val="both"/>
        <w:rPr/>
      </w:pPr>
      <w:r>
        <w:rPr>
          <w:rFonts w:cs="Arial"/>
          <w:sz w:val="20"/>
          <w:szCs w:val="24"/>
          <w:lang w:val="es-MX"/>
        </w:rPr>
        <w:t>En este sentido, la que Dictamina conviene en señalar que las oficinas y establecimientos con los que se prorrateen los gastos residan también en países con los que México tenga en vigor un tratado para evitar la doble tributación</w:t>
      </w:r>
      <w:r>
        <w:rPr>
          <w:rFonts w:cs="Arial"/>
          <w:sz w:val="20"/>
          <w:szCs w:val="24"/>
        </w:rPr>
        <w:t>, así como un acuerdo amplio de intercambio de información</w:t>
      </w:r>
      <w:r>
        <w:rPr>
          <w:rFonts w:cs="Arial"/>
          <w:sz w:val="20"/>
          <w:szCs w:val="24"/>
          <w:lang w:val="es-MX"/>
        </w:rPr>
        <w:t>, estableciéndose adicionalmente que se debe de cumplir con los requisitos que al efecto establezca el Reglamento, eliminando así, la referencia que se hacía a las reglas de carácter general que expidiera el SAT, lo que dará seguridad jurídica al contribuy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estima necesario efectuar adecuaciones al artículo 31 de la Ley en análisis conforme a los siguientes criteri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Derivado de la preocupación de diversos legisladores de establecer medidas efectivas de control fiscal, se considera importante contemplar, en la fracción III del citado artículo, que los pagos se deben efectuar con cheque nominativo cuando su monto exceda de $2,000.00, esto con el fin de que la autoridad cuente con elementos más ágiles para comprobar las erogaciones efectuadas por los contribuyente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considera que los pagos que excedan el citado monto, también se podrán hacer con tarjetas de crédito, débito, de servicios o a través de monederos electrónicos que al efecto autorice el SAT, lo que tiene como objetivo el hacer acordes las disposiciones fiscales con los instrumentos de pago que pone el sistema financiero moderno a disposición de sus clientes, además de que la fiscalización a través del sistema financiero optimiza la labor de las autoridades fiscales y simplifica la carga administrativa de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y derivado de las modificaciones propuestas por esta Dictaminadora en materia del Impuesto Especial sobre Producción y Servicios –IEPS--, se considera necesario establecer como requisito de las deducciones que el contribuyente destruya los envases que contienen bebidas alcohólicas, cuando en los términos de las disposiciones fiscales se establezca dicha oblig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En el segundo párrafo de la fracción XII del artículo 31, es necesario precisar que tratándose de trabajadores de confianza, el monto de las prestaciones de previsión social, excluidas las aportaciones de seguridad social, no podrán exceder del 10% del total de las remuneraciones gravadas de esos trabajadores, sin que exceda de un salario mínimo general del área geográfica por trabajador.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y derivados de las modificaciones que esta Comisión Dictaminadora propone al régimen fiscal de los autores, se sugiere derogar la fracción XIV del artículo 31 de la Iniciativa presentada por el Ejecutivo Federal y adecuar la fracción IX del mismo ordenamien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la que Dictamina observa que la Iniciativa plantea que sean deducibles las pérdidas por créditos incobrables, cuando se consuma el plazo de prescripción o antes si es notoria las imposibilidad práctica de cobro, estableciéndose los supuestos en los que se debe considerar que existe notoria imposibilidad de cobr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ello, esta Comisión estima que la fracción XVII del artículo 31 de la Ley en dictamen, no contempla todos los supuestos que actualmente prevé su Reglamento, por lo que es necesario definirlos de manera especifica en la fracción en comen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í, se propone incorporar como supuestos para considerar que existe notoria imposibilidad de cobro, el hecho de que el deudor no tenga bienes embargables, que haya fallecido o desaparecido sin dejar bienes o éste sea declarado en quiebra o en concurs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Finalmente, conforme a la fracción XX del citado artículo 31, los contribuyentes deben cumplir con los requisitos que para cada deducción se establecen a más tardar el último día del ejercicio. Ahora bien, existen deducciones que establecen como requisito la presentación de una declaración informativa, la cual en términos de la Iniciativa se deben presentar con posterioridad al cierre del ejercicio fiscal, lo que provoca la imposibilidad material para los contribuyentes de cumplir con los requisitos de sus deducciones en el plazo leg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tal virtud, esta Comisión considera importante modificar la citada fracción, para establecer que cuando se requiera como requisito de la deducción la presentación de una declaración informativa, ésta se deba cumplir en el plazo que esta Ley establece para la presentación de la citada declar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Tratándose de gastos de viaje, en la iniciativa del Ejecutivo se proponía establecer en el artículo 32 fracción V, que dichos gastos sólo se podrían deducir cumpliendo requisitos establecidos en reglas de carácter general expedidas por el SAT.</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Dictaminadora considera pertinente eliminar la obligación de cumplir con los requisitos que se establezcan a través de reglas de carácter general, ya que no proporciona certidumbre jurídica a los contribuyentes.</w:t>
      </w:r>
    </w:p>
    <w:p>
      <w:pPr>
        <w:pStyle w:val="Parrafo1"/>
        <w:widowControl/>
        <w:spacing w:lineRule="auto" w:line="240" w:before="0" w:after="0"/>
        <w:rPr>
          <w:rFonts w:cs="Arial"/>
          <w:sz w:val="20"/>
          <w:szCs w:val="24"/>
          <w:lang w:val="es-MX"/>
        </w:rPr>
      </w:pPr>
      <w:r>
        <w:rPr>
          <w:rFonts w:cs="Arial"/>
          <w:sz w:val="20"/>
          <w:szCs w:val="24"/>
          <w:lang w:val="es-MX"/>
        </w:rPr>
      </w:r>
    </w:p>
    <w:p>
      <w:pPr>
        <w:pStyle w:val="TextBody"/>
        <w:widowControl w:val="false"/>
        <w:jc w:val="both"/>
        <w:rPr>
          <w:rFonts w:cs="Arial"/>
          <w:b w:val="false"/>
          <w:b w:val="false"/>
          <w:sz w:val="20"/>
          <w:szCs w:val="24"/>
          <w:lang w:val="es-MX"/>
        </w:rPr>
      </w:pPr>
      <w:r>
        <w:rPr>
          <w:rFonts w:cs="Arial"/>
          <w:b w:val="false"/>
          <w:sz w:val="20"/>
          <w:szCs w:val="24"/>
          <w:lang w:val="es-MX"/>
        </w:rPr>
        <w:t>Respecto a las erogaciones por concepto de consumos en restaurantes, la iniciativa en comento, no las considera deducibles. Sin embargo, la que Dictamina, estima que dicha disposición ha propiciado una gran evasión en este sector de la economía, por lo que se establece que estas erogaciones pueden ser deducibles en un 50%, condicionado a que el pago de dichos gastos se realice mediante tarjeta de crédito, de débito, de servicios o a través de monederos electrónicos bancarias. Aunado a lo anterior, se precisa que en ningún caso los consumos en bares serán deducibles.</w:t>
      </w:r>
    </w:p>
    <w:p>
      <w:pPr>
        <w:pStyle w:val="Normal"/>
        <w:widowControl w:val="false"/>
        <w:jc w:val="both"/>
        <w:rPr>
          <w:rFonts w:cs="Arial"/>
          <w:b/>
          <w:b/>
          <w:sz w:val="20"/>
          <w:szCs w:val="24"/>
          <w:lang w:val="es-MX"/>
        </w:rPr>
      </w:pPr>
      <w:r>
        <w:rPr>
          <w:rFonts w:cs="Arial"/>
          <w:b/>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Por otro lado y, si bien esta Dictaminadora está de acuerdo con el artículo 33 de la Iniciativa referente al concepto de inversión destinada a la investigación y desarrollo de tecnología, otorgando además un crédito fiscal a los contribuyentes que efectúen este tipo de inversiones consistente en aplicar la deducción inmediata de dichas inversiones, estima que lo dispuesto en el citado artículo constituye un estímulo, por lo que está proponiendo trasladarlo al Título VII de los Estímulos Fiscales, como artículo (221).</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pPr>
      <w:r>
        <w:rPr>
          <w:rFonts w:cs="Arial"/>
          <w:sz w:val="20"/>
          <w:szCs w:val="24"/>
          <w:lang w:val="es-MX"/>
        </w:rPr>
        <w:t xml:space="preserve">Por otra parte, como reflejo de la reforma financiera propuesta por el Ejecutivo Federal a la Ley de los Sistemas de Ahorro para el Retiro, misma que se encuentra en análisis por las Comisiones Unidas de Hacienda y Crédito Público, </w:t>
      </w:r>
      <w:r>
        <w:rPr>
          <w:rFonts w:cs="Arial"/>
          <w:sz w:val="20"/>
          <w:szCs w:val="24"/>
        </w:rPr>
        <w:t>del Trabajo y Previsión Social y de Desarrollo Social</w:t>
      </w:r>
      <w:r>
        <w:rPr>
          <w:rFonts w:cs="Arial"/>
          <w:sz w:val="20"/>
          <w:szCs w:val="24"/>
          <w:lang w:val="es-MX"/>
        </w:rPr>
        <w:t xml:space="preserve"> en la cual se propone que los fondos de previsión social, entre los cuales se encuentran los fondos de pensiones y jubilaciones y de primas de antigüedad establecidos por las empresas, puedan ser depositados en las Administradoras de Fondos para el Retiro, se considera necesario modificar la fracción III del artículo 34 de la Ley del ISR, para que las AFORES puedan manejar los fondos de pensiones o jubilaciones, así como sus rendimiento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 xml:space="preserve">Con el objeto de simplificar el cumplimiento de las disposiciones fiscales relativas a la deducción de inversiones en automóviles y, atendiendo a diversas propuestas recibidas por esta Comisión, se considera conveniente modificar el texto de la iniciativa en comento. Así, se propone eliminar el concepto de “automóviles utilitarios” y los demás requisitos relativos a los mismos.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unado a lo anterior, se propone que el monto máximo de deducibilidad para este tipo de activos fijos sea de hasta $200,000.00.</w:t>
      </w:r>
    </w:p>
    <w:p>
      <w:pPr>
        <w:pStyle w:val="Parrafo1"/>
        <w:widowControl/>
        <w:spacing w:lineRule="auto" w:line="240" w:before="0" w:after="0"/>
        <w:rPr>
          <w:rFonts w:cs="Arial"/>
          <w:sz w:val="20"/>
          <w:szCs w:val="24"/>
          <w:lang w:val="es-ES"/>
        </w:rPr>
      </w:pPr>
      <w:r>
        <w:rPr>
          <w:rFonts w:cs="Arial"/>
          <w:sz w:val="20"/>
          <w:szCs w:val="24"/>
          <w:lang w:val="es-ES"/>
        </w:rPr>
      </w:r>
    </w:p>
    <w:p>
      <w:pPr>
        <w:pStyle w:val="Normal"/>
        <w:jc w:val="both"/>
        <w:rPr/>
      </w:pPr>
      <w:r>
        <w:rPr>
          <w:rFonts w:cs="Arial"/>
          <w:sz w:val="20"/>
          <w:szCs w:val="24"/>
          <w:lang w:val="es-MX"/>
        </w:rPr>
        <w:t xml:space="preserve">Por otra parte y derivado de la propuesta de eliminar la limitante al costo de las acciones y activos adquiridos por fusión o escisión que no cumpla los requisitos del Código Fiscal de la Federación, se propone </w:t>
      </w:r>
      <w:r>
        <w:rPr>
          <w:rFonts w:cs="Arial"/>
          <w:sz w:val="20"/>
          <w:szCs w:val="24"/>
        </w:rPr>
        <w:t>considerar que en los casos de bienes adquiridos por fusión o escisión a que se refiere el artículo 43, los valores sujetos a deducción no deberán ser superiores a los valores pendientes de deducir en la sociedad fusionada o escindente, se cumplan o no con los requisitos establecidos en el artículo 14-B del Código Fiscal de la Federación.</w:t>
      </w:r>
    </w:p>
    <w:p>
      <w:pPr>
        <w:pStyle w:val="Normal"/>
        <w:jc w:val="both"/>
        <w:rPr>
          <w:rFonts w:cs="Arial"/>
          <w:sz w:val="20"/>
          <w:szCs w:val="24"/>
        </w:rPr>
      </w:pPr>
      <w:r>
        <w:rPr>
          <w:rFonts w:cs="Arial"/>
          <w:sz w:val="20"/>
          <w:szCs w:val="24"/>
        </w:rPr>
      </w:r>
    </w:p>
    <w:p>
      <w:pPr>
        <w:pStyle w:val="Normal"/>
        <w:jc w:val="both"/>
        <w:rPr>
          <w:rFonts w:cs="Arial"/>
          <w:sz w:val="20"/>
          <w:szCs w:val="24"/>
          <w:lang w:val="es-MX"/>
        </w:rPr>
      </w:pPr>
      <w:r>
        <w:rPr>
          <w:rFonts w:cs="Arial"/>
          <w:sz w:val="20"/>
          <w:szCs w:val="24"/>
          <w:lang w:val="es-MX"/>
        </w:rPr>
      </w:r>
    </w:p>
    <w:p>
      <w:pPr>
        <w:pStyle w:val="Heading3"/>
        <w:keepNext w:val="false"/>
        <w:rPr>
          <w:rFonts w:cs="Arial"/>
          <w:sz w:val="20"/>
          <w:szCs w:val="24"/>
        </w:rPr>
      </w:pPr>
      <w:r>
        <w:rPr>
          <w:rFonts w:cs="Arial"/>
          <w:sz w:val="20"/>
          <w:szCs w:val="24"/>
        </w:rPr>
        <w:t>Sección II</w:t>
      </w:r>
    </w:p>
    <w:p>
      <w:pPr>
        <w:pStyle w:val="Normal"/>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De las inversiones</w:t>
      </w:r>
    </w:p>
    <w:p>
      <w:pPr>
        <w:pStyle w:val="Normal"/>
        <w:widowControl w:val="false"/>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sta Comisión observa que en la Iniciativa de Ley del Impuesto sobre la Renta se establecen dos mecánicas para deducir las inversiones en activos fijos, aplicables a elección del contribuyente, además de que el reestablecimiento de la deducción inmediata permite que las empresas que inviertan en activos productivos en nuestro país puedan deducir en un sólo ejercicio, el valor presente del monto total de la inversión, generando así un incentivo directo al crecimiento económico y a la generación de nuevos emple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mo medida para impulsar la inversión productiva en un momento en que se necesita reactivar la economía y con ello la generación de fuentes de empleo para los mexicanos, pero sin poner en riesgo el equilibrio de las finanzas públicas, se plantea establecer la deducción inmediata de las inversiones que se realicen fuera de las tres grandes zonas conurbadas del Distrito Federal, Guadalajara y Monterrey.</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Para impulsar la producción productiva a partir del 2002, se otorgaría este beneficio por las adquisiciones de bienes de activo fijo que se utilicen fuera de las zonas conurbadas mencionadas. Sin embargo, para reducir su impacto sobre los ingresos públicos, la deducción en el impuesto sobre la renta se efectuaría (actualizada por inflación) en el ejercicio siguiente a aquel en el que se inicie su utilización para desarrollar las actividades productiva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ara que el beneficio sea mas efectivo y se estimule en mayor medida la adquisición de activos de inversión en el ejercicio de 2002, se plantea otorgar un por ciento de deducción inmediata que se congruente con las actuales tasas de intereses reales (6% de tasa de descuen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con el objeto de otorgar mayor seguridad jurídica a los contribuyentes que se encuentren en el supuesto de reinversión de cantidades recuperadas derivadas de la pérdida de bienes por caso fortuito o fuerza mayor, la que Dictamina estima conveniente aclarar, mediante la adición de una disposición transitoria, que el plazo a que hace referencia el cuarto párrafo del artículo 44 de la Ley del ISR, es aplicable exclusivamente para aquellas cantidades recuperadas con posterioridad a la entrada en vigor de la mism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Capítulo III</w:t>
      </w:r>
    </w:p>
    <w:p>
      <w:pPr>
        <w:pStyle w:val="Normal"/>
        <w:rPr>
          <w:rFonts w:ascii="Arial" w:hAnsi="Arial" w:cs="Arial"/>
          <w:b/>
          <w:b/>
          <w:i/>
          <w:i/>
          <w:sz w:val="20"/>
        </w:rPr>
      </w:pPr>
      <w:r>
        <w:rPr>
          <w:rFonts w:cs="Arial"/>
          <w:b/>
          <w:i/>
          <w:sz w:val="20"/>
        </w:rPr>
      </w:r>
    </w:p>
    <w:p>
      <w:pPr>
        <w:pStyle w:val="Normal"/>
        <w:widowControl w:val="false"/>
        <w:jc w:val="center"/>
        <w:rPr>
          <w:rFonts w:cs="Arial"/>
          <w:b/>
          <w:b/>
          <w:sz w:val="20"/>
          <w:szCs w:val="24"/>
          <w:lang w:val="es-MX"/>
        </w:rPr>
      </w:pPr>
      <w:r>
        <w:rPr>
          <w:rFonts w:cs="Arial"/>
          <w:b/>
          <w:sz w:val="20"/>
          <w:szCs w:val="24"/>
          <w:lang w:val="es-MX"/>
        </w:rPr>
        <w:t>Ajuste por inflación</w:t>
      </w:r>
    </w:p>
    <w:p>
      <w:pPr>
        <w:pStyle w:val="Normal"/>
        <w:widowControl w:val="false"/>
        <w:jc w:val="both"/>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 xml:space="preserve">Por otra parte, la iniciativa que se dictamina propone incorporar un ajuste simplificado por inflación que las empresas podrán deducir o, en su caso acumular, con motivo del incremento o disminución real de sus deudas o créditos por el transcurso del tiempo, ajuste que se realizará una sola vez en el ejercicio. Este cálculo substituye al establecido en el artículo 7o.-B de la Ley actualmente en vigor.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sta Dictaminadora esta de acuerdo con los cambios propuestos en este Capítulo, ya que la actual fortaleza de nuestra economía y las expectativas futuras de crecimiento económico con estabilidad de precios, permiten establecer un sistema altamente simplificado en el reconocimiento de los efectos de la inflación.</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Capítulo IV</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Instituciones de Crédito, de Seguros y de Fianzas, de los Almacenes Generales de Depósito, Arrendadoras Financieras, Uniones de Crédito y de las Sociedades de Inversión de Capitale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Por otra parte, la que Dictamina está de acuerdo en que las deducciones que se establecían en el Capítulo II-A del Título II de la Ley que se abroga, y que aplican las instituciones de crédito, de seguros y de fianzas, de los almacenes generales de depósito, arrendadoras financieras, uniones de crédito y de las sociedades de inversión de capitales, se incluyan en el Capítulo IV del Título II de la Ley que se dictamina.</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y con el fin de dar certeza jurídica a los contribuyentes, la que Dictamina conviene en modificar el artículo 56 de la Ley en estudio para establecer que no se considera ingreso acumulable para los efectos del citado artículo, las disminuciones aplicadas a las reservas por castigos que ordene o autorice la Comisión Nacional Bancaria y de Valores, ni los importes que se traspasen a los fideicomisos que se constituyan en aplicación del Programa de Apoyo a la Planta Productiva Nacional. Al respecto, debe señalarse que actualmente dicha disminución se otorga a las instituciones de crédito mediante reglas de carácter general, por lo que se considera oportuno precisarlo en la Ley.</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mo se explicara más adelante, esta Soberanía propone un cambio fundamental en el régimen fiscal de los ingresos por intereses de las personas físicas, por lo que el sector financiero del país juega un papel fundamental en esquema fiscal propuesto, ya que es a través de este sector que las personas físicas y morales perciben gran parte de los ingresos por intereses que se gravaran con el impuesto sobre la rent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ste sentido, la que Dictamina considera acertado establecer diversas obligaciones a las instituciones y sociedades que conforman el sector financiero, con el fin de que el esquema fiscal de los ingresos por intereses funcione adecuadamente, ya que serán estas instituciones o sociedades las encargadas de efectuar las retenciones de impuestos y proporcionar a las autoridades fiscales la información necesaria para comprobar el correcto cumplimiento de las obligaciones fiscales de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ello, esta Soberanía propone establecer la obligación de que sean las instituciones que conforman el sistema financiero, las encargadas de efectuar la retención y entero del impuesto sobre la renta que corresponda por el pago de los intereses que efectúen. Sin embargo, es importante señalar que dicha obligación tendrá sus excepciones respecto de instrumentos financieros o sujetos a los que para su correcta operación en el mercado financiero es conveniente no efectuarles la retención del impuesto, debiendo las personas que perciban estos intereses acumularlos sus demás ingres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establece como obligación de las instituciones que conforman el sistema financiero, la de informar al Servicio de Administración Tributaria el nombre, Registro Federal de Contribuyentes, domicilio, saldo inicial y final de las inversiones, así como el monto de los intereses pagados a los contribuyentes, entre otros datos, a fin de que la autoridad cuente con los elementos necesarios para comprobar la correcta acumulación que efectúen las personas que percibieron pagos por intereses y, además, que el Servicio de Administración Tributaria tenga los elementos necesarios para enviar a los contribuyentes propuestas de declaración de impuestos, que faciliten la carga administrativa de és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último y acorde de la propuesta de esta Soberanía para gravar los ingresos por la enajenación de acciones en bolsa de valores, se establece que los intermediarios financieros deberán efectuar una retención a la tasa del 5% sobre el ingreso obtenido, sin deducción alguna, o bien, dicha retención podrá efectuarse a la tasa del 20% sobre la ganancia obtenida; en ambos casos las personas que perciban el ingreso podrán acreditar las retenciones que le efectúen contra el impuesto que resulte a su cargo en el ejercicio de que se trate.</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w:t>
      </w:r>
    </w:p>
    <w:p>
      <w:pPr>
        <w:pStyle w:val="Normal"/>
        <w:widowControl w:val="false"/>
        <w:jc w:val="center"/>
        <w:rPr>
          <w:rFonts w:cs="Arial"/>
          <w:b/>
          <w:b/>
          <w:sz w:val="20"/>
          <w:szCs w:val="24"/>
          <w:lang w:val="es-MX"/>
        </w:rPr>
      </w:pPr>
      <w:r>
        <w:rPr>
          <w:rFonts w:cs="Arial"/>
          <w:b/>
          <w:sz w:val="20"/>
          <w:szCs w:val="24"/>
          <w:lang w:val="es-MX"/>
        </w:rPr>
        <w:t>De las pérdidas</w:t>
      </w:r>
    </w:p>
    <w:p>
      <w:pPr>
        <w:pStyle w:val="Normal"/>
        <w:widowControl w:val="false"/>
        <w:jc w:val="center"/>
        <w:rPr>
          <w:rFonts w:cs="Arial"/>
          <w:b/>
          <w:b/>
          <w:sz w:val="20"/>
          <w:szCs w:val="24"/>
          <w:lang w:val="es-MX"/>
        </w:rPr>
      </w:pPr>
      <w:r>
        <w:rPr>
          <w:rFonts w:cs="Arial"/>
          <w:b/>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La Ley del ISR en vigor, regula el procedimiento para determinar la pérdida y el plazo para su amortización, así como las reglas para actualizar el monto de la pérdida fiscal y las pérdidas no amortizables, por lo que la que Dictamina estima acertada la propuesta del Ejecutivo Federal en seguir regulando en los mismos términos las pérdidas en la nueva Ley.</w:t>
      </w:r>
    </w:p>
    <w:p>
      <w:pPr>
        <w:pStyle w:val="Normal"/>
        <w:rPr>
          <w:rFonts w:cs="Arial"/>
          <w:sz w:val="20"/>
          <w:szCs w:val="24"/>
          <w:lang w:val="es-MX"/>
        </w:rPr>
      </w:pPr>
      <w:r>
        <w:rPr>
          <w:rFonts w:cs="Arial"/>
          <w:sz w:val="20"/>
          <w:szCs w:val="24"/>
          <w:lang w:val="es-MX"/>
        </w:rPr>
      </w:r>
    </w:p>
    <w:p>
      <w:pPr>
        <w:pStyle w:val="Normal"/>
        <w:jc w:val="both"/>
        <w:rPr/>
      </w:pPr>
      <w:r>
        <w:rPr>
          <w:rFonts w:cs="Arial"/>
          <w:sz w:val="20"/>
          <w:szCs w:val="24"/>
          <w:lang w:val="es-MX"/>
        </w:rPr>
        <w:t>No obstante, la que Dictamina estima adecuado añadir como criterio de división de las pérdidas fiscales en el caso de escisión de empresas comerciales, la suma de</w:t>
      </w:r>
      <w:r>
        <w:rPr>
          <w:rFonts w:cs="Arial"/>
          <w:sz w:val="20"/>
          <w:szCs w:val="24"/>
        </w:rPr>
        <w:t xml:space="preserve"> </w:t>
      </w:r>
      <w:r>
        <w:rPr>
          <w:rFonts w:cs="Arial"/>
          <w:sz w:val="20"/>
          <w:szCs w:val="24"/>
          <w:lang w:val="es-MX"/>
        </w:rPr>
        <w:t>los inventarios y de las cuentas por cobrar de la sociedad escindente. Esta modificación brinda mayor seguridad jurídica al contribuyente, al no delimitar a sólo un parámetro de división las pérdidas fiscales en el caso de una escisión, ya que en el caso de muchas empresas comerciales, el inventario no es el principal activo de corto plazo.</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l Régimen de Consolidación Fiscal</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b/>
          <w:b/>
          <w:sz w:val="20"/>
          <w:szCs w:val="24"/>
          <w:lang w:val="es-MX"/>
        </w:rPr>
      </w:pPr>
      <w:r>
        <w:rPr>
          <w:rFonts w:cs="Arial"/>
          <w:b/>
          <w:sz w:val="20"/>
          <w:szCs w:val="24"/>
          <w:lang w:val="es-MX"/>
        </w:rPr>
      </w:r>
    </w:p>
    <w:p>
      <w:pPr>
        <w:pStyle w:val="Normal"/>
        <w:jc w:val="both"/>
        <w:rPr>
          <w:rFonts w:cs="Arial"/>
          <w:sz w:val="20"/>
          <w:szCs w:val="24"/>
        </w:rPr>
      </w:pPr>
      <w:r>
        <w:rPr>
          <w:rFonts w:cs="Arial"/>
          <w:sz w:val="20"/>
          <w:szCs w:val="24"/>
        </w:rPr>
        <w:t>El Régimen de Consolidación Fiscal surge en 1982 como resultado de la incorporación del Capítulo IV “De las sociedades mercantiles controladoras”, dentro del Título II de la Ley del Impuesto sobre la Renta. Desde entonces, el régimen ha sufrido diversas modificaciones y adecuaciones, algunas de las cuales fueron motivadas por los cambios que experimentaron otras disposiciones fiscales, destacando por su importancia, la entrada en vigor de la base nueva en sustitución de la base tradicional en la Ley Impuesto sobre la Renta, así como la mecánica para determinar el Impuesto al Activo de manera consolidada y la Reforma Fiscal de 1999, en la cual se introdujo el concepto de participación consolidable (60% de la participación accionaria de la controladora en la controlada).</w:t>
      </w:r>
    </w:p>
    <w:p>
      <w:pPr>
        <w:pStyle w:val="Normal"/>
        <w:jc w:val="both"/>
        <w:rPr>
          <w:rFonts w:cs="Arial"/>
          <w:sz w:val="20"/>
          <w:szCs w:val="24"/>
        </w:rPr>
      </w:pPr>
      <w:r>
        <w:rPr>
          <w:rFonts w:cs="Arial"/>
          <w:sz w:val="20"/>
          <w:szCs w:val="24"/>
        </w:rPr>
      </w:r>
    </w:p>
    <w:p>
      <w:pPr>
        <w:pStyle w:val="Parrafo1"/>
        <w:widowControl/>
        <w:spacing w:lineRule="auto" w:line="240" w:before="0" w:after="0"/>
        <w:rPr>
          <w:rFonts w:cs="Arial"/>
          <w:sz w:val="20"/>
          <w:szCs w:val="24"/>
          <w:lang w:val="es-ES" w:eastAsia="es-ES"/>
        </w:rPr>
      </w:pPr>
      <w:r>
        <w:rPr>
          <w:rFonts w:cs="Arial"/>
          <w:sz w:val="20"/>
          <w:szCs w:val="24"/>
          <w:lang w:val="es-ES" w:eastAsia="es-ES"/>
        </w:rPr>
        <w:t>La incorporación del régimen de consolidación fiscal en la citada Ley del Impuesto sobre la Renta, ha permitido la integración financiera, económica y organizacional de grupos de empresas con determinados intereses comunes o con ciertas similitudes que deciden actuar como un solo ente económico, con el objeto de optimizar sus procesos productivos y, consecuentemente, lograr una mayor competitividad y desarrollo como grupo en los mercados domésticos e internacionales.</w:t>
      </w:r>
    </w:p>
    <w:p>
      <w:pPr>
        <w:pStyle w:val="Parrafo1"/>
        <w:widowControl/>
        <w:spacing w:lineRule="auto" w:line="240" w:before="0" w:after="0"/>
        <w:rPr>
          <w:rFonts w:cs="Arial"/>
          <w:sz w:val="20"/>
          <w:szCs w:val="24"/>
          <w:lang w:val="es-ES" w:eastAsia="es-ES"/>
        </w:rPr>
      </w:pPr>
      <w:r>
        <w:rPr>
          <w:rFonts w:cs="Arial"/>
          <w:sz w:val="20"/>
          <w:szCs w:val="24"/>
          <w:lang w:val="es-ES" w:eastAsia="es-ES"/>
        </w:rPr>
      </w:r>
    </w:p>
    <w:p>
      <w:pPr>
        <w:pStyle w:val="TextBody"/>
        <w:jc w:val="both"/>
        <w:rPr>
          <w:rFonts w:cs="Arial"/>
          <w:b w:val="false"/>
          <w:b w:val="false"/>
          <w:bCs/>
          <w:sz w:val="20"/>
          <w:szCs w:val="24"/>
        </w:rPr>
      </w:pPr>
      <w:r>
        <w:rPr>
          <w:rFonts w:cs="Arial"/>
          <w:b w:val="false"/>
          <w:bCs/>
          <w:sz w:val="20"/>
          <w:szCs w:val="24"/>
        </w:rPr>
        <w:t>Derivado de lo anterior, y después de realizar el análisis correspondiente de la Iniciativa de la Ley del Impuesto sobre la Renta en materia de consolidación fiscal presentada por el Ejecutivo, esta Comisión, con la finalidad de simplificar la mecánica en la determinación del resultado fiscal consolidado, de otorgar mayor seguridad jurídica a los contribuyentes de este régimen, así como de adecuarlo a las prácticas internacionales y ajustarlo con los cambios efectuados al régimen general de la citada Ley del Impuesto sobre la Renta, estima necesario realizar las siguientes adecuaciones:</w:t>
      </w:r>
    </w:p>
    <w:p>
      <w:pPr>
        <w:pStyle w:val="TextBody"/>
        <w:jc w:val="both"/>
        <w:rPr>
          <w:rFonts w:cs="Arial"/>
          <w:b w:val="false"/>
          <w:b w:val="false"/>
          <w:bCs/>
          <w:sz w:val="20"/>
          <w:szCs w:val="24"/>
        </w:rPr>
      </w:pPr>
      <w:r>
        <w:rPr>
          <w:rFonts w:cs="Arial"/>
          <w:b w:val="false"/>
          <w:bCs/>
          <w:sz w:val="20"/>
          <w:szCs w:val="24"/>
        </w:rPr>
      </w:r>
    </w:p>
    <w:p>
      <w:pPr>
        <w:pStyle w:val="Normal"/>
        <w:rPr>
          <w:rFonts w:cs="Arial"/>
          <w:b/>
          <w:b/>
          <w:bCs/>
          <w:sz w:val="20"/>
          <w:szCs w:val="24"/>
        </w:rPr>
      </w:pPr>
      <w:r>
        <w:rPr>
          <w:rFonts w:cs="Arial"/>
          <w:b/>
          <w:bCs/>
          <w:sz w:val="20"/>
          <w:szCs w:val="24"/>
        </w:rPr>
      </w:r>
    </w:p>
    <w:p>
      <w:pPr>
        <w:pStyle w:val="Parrafo1"/>
        <w:spacing w:lineRule="auto" w:line="240" w:before="0" w:after="0"/>
        <w:rPr>
          <w:rFonts w:cs="Arial"/>
          <w:sz w:val="20"/>
          <w:szCs w:val="24"/>
          <w:lang w:val="es-ES"/>
        </w:rPr>
      </w:pPr>
      <w:r>
        <w:rPr>
          <w:rFonts w:cs="Arial"/>
          <w:sz w:val="20"/>
          <w:szCs w:val="24"/>
          <w:lang w:val="es-ES"/>
        </w:rPr>
        <w:t>a)</w:t>
        <w:tab/>
        <w:t>Participación consolidable</w:t>
      </w:r>
    </w:p>
    <w:p>
      <w:pPr>
        <w:pStyle w:val="Normal"/>
        <w:widowControl w:val="false"/>
        <w:jc w:val="both"/>
        <w:rPr>
          <w:rFonts w:cs="Arial"/>
          <w:sz w:val="20"/>
          <w:szCs w:val="24"/>
          <w:lang w:val="es-ES"/>
        </w:rPr>
      </w:pPr>
      <w:r>
        <w:rPr>
          <w:rFonts w:cs="Arial"/>
          <w:sz w:val="20"/>
          <w:szCs w:val="24"/>
          <w:lang w:val="es-ES"/>
        </w:rPr>
      </w:r>
    </w:p>
    <w:p>
      <w:pPr>
        <w:pStyle w:val="Normal"/>
        <w:widowControl w:val="false"/>
        <w:jc w:val="both"/>
        <w:rPr>
          <w:rFonts w:cs="Arial"/>
          <w:sz w:val="20"/>
          <w:szCs w:val="24"/>
        </w:rPr>
      </w:pPr>
      <w:r>
        <w:rPr>
          <w:rFonts w:cs="Arial"/>
          <w:sz w:val="20"/>
          <w:szCs w:val="24"/>
        </w:rPr>
        <w:t>Las sociedades controladoras al igual que las sociedades controladas consolidarán su resultado fiscal en la participación consolidable con el objeto de evitar distorsiones y simplificar el cálculo del resultado fiscal consolidado.</w:t>
      </w:r>
    </w:p>
    <w:p>
      <w:pPr>
        <w:pStyle w:val="Normal"/>
        <w:widowControl w:val="false"/>
        <w:jc w:val="both"/>
        <w:rPr>
          <w:rFonts w:cs="Arial"/>
          <w:sz w:val="20"/>
          <w:szCs w:val="24"/>
        </w:rPr>
      </w:pPr>
      <w:r>
        <w:rPr>
          <w:rFonts w:cs="Arial"/>
          <w:sz w:val="20"/>
          <w:szCs w:val="24"/>
        </w:rPr>
      </w:r>
    </w:p>
    <w:p>
      <w:pPr>
        <w:pStyle w:val="Parrafo1"/>
        <w:spacing w:lineRule="auto" w:line="240" w:before="0" w:after="0"/>
        <w:rPr>
          <w:rFonts w:cs="Arial"/>
          <w:sz w:val="20"/>
          <w:szCs w:val="24"/>
          <w:lang w:val="es-ES" w:eastAsia="es-ES"/>
        </w:rPr>
      </w:pPr>
      <w:r>
        <w:rPr>
          <w:rFonts w:cs="Arial"/>
          <w:sz w:val="20"/>
          <w:szCs w:val="24"/>
          <w:lang w:val="es-ES" w:eastAsia="es-ES"/>
        </w:rPr>
      </w:r>
    </w:p>
    <w:p>
      <w:pPr>
        <w:pStyle w:val="Parrafo1"/>
        <w:spacing w:lineRule="auto" w:line="240" w:before="0" w:after="0"/>
        <w:rPr>
          <w:rFonts w:cs="Arial"/>
          <w:sz w:val="20"/>
          <w:szCs w:val="24"/>
          <w:lang w:val="es-ES"/>
        </w:rPr>
      </w:pPr>
      <w:r>
        <w:rPr>
          <w:rFonts w:cs="Arial"/>
          <w:sz w:val="20"/>
          <w:szCs w:val="24"/>
          <w:lang w:val="es-ES"/>
        </w:rPr>
        <w:t>b)</w:t>
        <w:tab/>
        <w:t>Eliminación del concepto de controladoras puras</w:t>
      </w:r>
    </w:p>
    <w:p>
      <w:pPr>
        <w:pStyle w:val="Normal"/>
        <w:widowControl w:val="false"/>
        <w:jc w:val="both"/>
        <w:rPr>
          <w:rFonts w:cs="Arial"/>
          <w:sz w:val="20"/>
          <w:szCs w:val="24"/>
          <w:lang w:val="es-ES"/>
        </w:rPr>
      </w:pPr>
      <w:r>
        <w:rPr>
          <w:rFonts w:cs="Arial"/>
          <w:sz w:val="20"/>
          <w:szCs w:val="24"/>
          <w:lang w:val="es-ES"/>
        </w:rPr>
      </w:r>
    </w:p>
    <w:p>
      <w:pPr>
        <w:pStyle w:val="Normal"/>
        <w:widowControl w:val="false"/>
        <w:jc w:val="both"/>
        <w:rPr>
          <w:rFonts w:cs="Arial"/>
          <w:sz w:val="20"/>
          <w:szCs w:val="24"/>
        </w:rPr>
      </w:pPr>
      <w:r>
        <w:rPr>
          <w:rFonts w:cs="Arial"/>
          <w:sz w:val="20"/>
          <w:szCs w:val="24"/>
        </w:rPr>
        <w:t>Esta Dictaminadora conviene en eliminar el  concepto de controladoras puras, estableciendo un solo concepto de sociedad controladora con el propósito de simplificar el procedimiento de cálculo del resultado fiscal consolidado.</w:t>
      </w:r>
    </w:p>
    <w:p>
      <w:pPr>
        <w:pStyle w:val="Normal"/>
        <w:widowControl w:val="false"/>
        <w:jc w:val="both"/>
        <w:rPr>
          <w:rFonts w:cs="Arial"/>
          <w:sz w:val="20"/>
          <w:szCs w:val="24"/>
        </w:rPr>
      </w:pPr>
      <w:r>
        <w:rPr>
          <w:rFonts w:cs="Arial"/>
          <w:sz w:val="20"/>
          <w:szCs w:val="24"/>
        </w:rPr>
      </w:r>
    </w:p>
    <w:p>
      <w:pPr>
        <w:pStyle w:val="Normal"/>
        <w:rPr>
          <w:rFonts w:cs="Arial"/>
          <w:sz w:val="20"/>
          <w:szCs w:val="24"/>
        </w:rPr>
      </w:pPr>
      <w:r>
        <w:rPr>
          <w:rFonts w:cs="Arial"/>
          <w:sz w:val="20"/>
          <w:szCs w:val="24"/>
        </w:rPr>
        <w:t>c)</w:t>
        <w:tab/>
        <w:t>Participación accionaria promedio diaria</w:t>
      </w:r>
    </w:p>
    <w:p>
      <w:pPr>
        <w:pStyle w:val="Parrafo1"/>
        <w:spacing w:lineRule="auto" w:line="240" w:before="0" w:after="0"/>
        <w:rPr>
          <w:rFonts w:cs="Arial"/>
          <w:sz w:val="20"/>
          <w:szCs w:val="24"/>
          <w:lang w:val="es-ES" w:eastAsia="es-ES"/>
        </w:rPr>
      </w:pPr>
      <w:r>
        <w:rPr>
          <w:rFonts w:cs="Arial"/>
          <w:sz w:val="20"/>
          <w:szCs w:val="24"/>
          <w:lang w:val="es-ES" w:eastAsia="es-ES"/>
        </w:rPr>
      </w:r>
    </w:p>
    <w:p>
      <w:pPr>
        <w:pStyle w:val="Normal"/>
        <w:widowControl w:val="false"/>
        <w:jc w:val="both"/>
        <w:rPr>
          <w:rFonts w:cs="Arial"/>
          <w:sz w:val="20"/>
          <w:szCs w:val="24"/>
        </w:rPr>
      </w:pPr>
      <w:r>
        <w:rPr>
          <w:rFonts w:cs="Arial"/>
          <w:sz w:val="20"/>
          <w:szCs w:val="24"/>
        </w:rPr>
        <w:t>La participación accionaria que una sociedad tenga en el capital de otra sociedad al cierre del ejercicio corresponde a una participación real, sin embargo no refleja las variaciones que se generan durante el ejercicio, por lo que se establece que la participación consolidable considere la participación accionaria promedio diaria que tenga una sociedad en el capital social de una controlada durante el ejercicio.</w:t>
      </w:r>
    </w:p>
    <w:p>
      <w:pPr>
        <w:pStyle w:val="Normal"/>
        <w:widowControl w:val="false"/>
        <w:jc w:val="both"/>
        <w:rPr>
          <w:rFonts w:cs="Arial"/>
          <w:sz w:val="20"/>
          <w:szCs w:val="24"/>
        </w:rPr>
      </w:pPr>
      <w:r>
        <w:rPr>
          <w:rFonts w:cs="Arial"/>
          <w:sz w:val="20"/>
          <w:szCs w:val="24"/>
        </w:rPr>
      </w:r>
    </w:p>
    <w:p>
      <w:pPr>
        <w:pStyle w:val="Footer"/>
        <w:tabs>
          <w:tab w:val="clear" w:pos="4252"/>
          <w:tab w:val="clear" w:pos="8504"/>
        </w:tabs>
        <w:rPr>
          <w:rFonts w:cs="Arial"/>
          <w:sz w:val="20"/>
          <w:szCs w:val="24"/>
        </w:rPr>
      </w:pPr>
      <w:r>
        <w:rPr>
          <w:rFonts w:cs="Arial"/>
          <w:sz w:val="20"/>
          <w:szCs w:val="24"/>
        </w:rPr>
        <w:t>d)</w:t>
        <w:tab/>
        <w:t>Reinversión de utilidades</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Con el fin de adecuar el régimen de consolidación fiscal a las modificaciones establecidas en la Iniciativa de la Ley del Impuesto sobre la Renta, esta Comisión considera adecuada la propuesta del Ejecutivo de eliminar la posibilidad de diferir parte del impuesto  en los términos de los artículos 10 y 57-A de la Ley del Impuesto sobre la Renta que se abroga, manteniendo dicho esquema mediante disposiciones transitorias con el objeto de que se pague el impuesto que se hubiera diferido.</w:t>
      </w:r>
    </w:p>
    <w:p>
      <w:pPr>
        <w:pStyle w:val="Normal"/>
        <w:widowControl w:val="false"/>
        <w:jc w:val="both"/>
        <w:rPr>
          <w:rFonts w:cs="Arial"/>
          <w:sz w:val="20"/>
          <w:szCs w:val="24"/>
        </w:rPr>
      </w:pPr>
      <w:r>
        <w:rPr>
          <w:rFonts w:cs="Arial"/>
          <w:sz w:val="20"/>
          <w:szCs w:val="24"/>
        </w:rPr>
      </w:r>
    </w:p>
    <w:p>
      <w:pPr>
        <w:pStyle w:val="Footer"/>
        <w:tabs>
          <w:tab w:val="clear" w:pos="4252"/>
          <w:tab w:val="clear" w:pos="8504"/>
        </w:tabs>
        <w:rPr>
          <w:rFonts w:cs="Arial"/>
          <w:sz w:val="20"/>
          <w:szCs w:val="24"/>
        </w:rPr>
      </w:pPr>
      <w:r>
        <w:rPr>
          <w:rFonts w:cs="Arial"/>
          <w:sz w:val="20"/>
          <w:szCs w:val="24"/>
        </w:rPr>
        <w:t>e)</w:t>
        <w:tab/>
        <w:t>Conceptos especiales de consolidación</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Los conceptos especiales de consolidación se eliminan del cálculo del resultado fiscal consolidado o pérdida fiscal consolidad, con el objeto de reducir la carga administrativa de los contribuyentes de este régimen, por lo que a partir del ejercicio fiscal de 2002 las operaciones que se efectúen entre las sociedades pertenecientes al mismo grupo que consolida, se realizarán a los precios y montos de contraprestaciones que hubieran utilizado con o entre partes independientes en operaciones comparables. Asimismo, esta Dictaminadora mediante disposiciones transitorias regula los efectos de los conceptos especiales de consolidación generados con anterioridad a la entrada en vigor de la Ley del Impuesto sobre la Renta.</w:t>
      </w:r>
    </w:p>
    <w:p>
      <w:pPr>
        <w:pStyle w:val="Normal"/>
        <w:widowControl w:val="false"/>
        <w:jc w:val="both"/>
        <w:rPr>
          <w:rFonts w:cs="Arial"/>
          <w:sz w:val="20"/>
          <w:szCs w:val="24"/>
        </w:rPr>
      </w:pPr>
      <w:r>
        <w:rPr>
          <w:rFonts w:cs="Arial"/>
          <w:sz w:val="20"/>
          <w:szCs w:val="24"/>
        </w:rPr>
      </w:r>
    </w:p>
    <w:p>
      <w:pPr>
        <w:pStyle w:val="Footer"/>
        <w:tabs>
          <w:tab w:val="clear" w:pos="4252"/>
          <w:tab w:val="clear" w:pos="8504"/>
        </w:tabs>
        <w:rPr>
          <w:rFonts w:cs="Arial"/>
          <w:sz w:val="20"/>
          <w:szCs w:val="24"/>
          <w:lang w:eastAsia="es-ES"/>
        </w:rPr>
      </w:pPr>
      <w:r>
        <w:rPr>
          <w:rFonts w:cs="Arial"/>
          <w:sz w:val="20"/>
          <w:szCs w:val="24"/>
          <w:lang w:eastAsia="es-ES"/>
        </w:rPr>
        <w:t>f)</w:t>
        <w:tab/>
        <w:t>Pérdidas en enajenación de acciones</w:t>
      </w:r>
    </w:p>
    <w:p>
      <w:pPr>
        <w:pStyle w:val="Normal"/>
        <w:widowControl w:val="false"/>
        <w:jc w:val="both"/>
        <w:rPr>
          <w:rFonts w:cs="Arial"/>
          <w:sz w:val="20"/>
          <w:szCs w:val="24"/>
          <w:lang w:eastAsia="es-ES"/>
        </w:rPr>
      </w:pPr>
      <w:r>
        <w:rPr>
          <w:rFonts w:cs="Arial"/>
          <w:sz w:val="20"/>
          <w:szCs w:val="24"/>
          <w:lang w:eastAsia="es-ES"/>
        </w:rPr>
      </w:r>
    </w:p>
    <w:p>
      <w:pPr>
        <w:pStyle w:val="Normal"/>
        <w:widowControl w:val="false"/>
        <w:jc w:val="both"/>
        <w:rPr>
          <w:rFonts w:cs="Arial"/>
          <w:strike/>
          <w:sz w:val="20"/>
          <w:szCs w:val="24"/>
        </w:rPr>
      </w:pPr>
      <w:r>
        <w:rPr>
          <w:rFonts w:cs="Arial"/>
          <w:sz w:val="20"/>
          <w:szCs w:val="24"/>
        </w:rPr>
        <w:t>El régimen general de la Ley del Impuesto sobre la Renta, establece que la deducción de pérdidas sufridas por concepto de enajenación de acciones sólo podrán ser aplicadas contra ganancias obtenidas por el mismo concepto en ese ejercicio, por lo que esta Comisión acuerda que en materia de consolidación se siga con ese esquema.</w:t>
      </w:r>
    </w:p>
    <w:p>
      <w:pPr>
        <w:pStyle w:val="Parrafo1"/>
        <w:spacing w:lineRule="auto" w:line="240" w:before="0" w:after="0"/>
        <w:rPr>
          <w:rFonts w:cs="Arial"/>
          <w:strike/>
          <w:sz w:val="20"/>
          <w:szCs w:val="24"/>
          <w:lang w:val="es-ES" w:eastAsia="es-ES"/>
        </w:rPr>
      </w:pPr>
      <w:r>
        <w:rPr>
          <w:rFonts w:cs="Arial"/>
          <w:strike/>
          <w:sz w:val="20"/>
          <w:szCs w:val="24"/>
          <w:lang w:val="es-ES" w:eastAsia="es-ES"/>
        </w:rPr>
      </w:r>
    </w:p>
    <w:p>
      <w:pPr>
        <w:pStyle w:val="Normal"/>
        <w:rPr>
          <w:rFonts w:cs="Arial"/>
          <w:sz w:val="20"/>
          <w:szCs w:val="24"/>
        </w:rPr>
      </w:pPr>
      <w:r>
        <w:rPr>
          <w:rFonts w:cs="Arial"/>
          <w:sz w:val="20"/>
          <w:szCs w:val="24"/>
        </w:rPr>
        <w:t>g)</w:t>
        <w:tab/>
        <w:t>Pérdidas fiscales de sociedades controladoras</w:t>
      </w:r>
    </w:p>
    <w:p>
      <w:pPr>
        <w:pStyle w:val="Normal"/>
        <w:widowControl w:val="false"/>
        <w:jc w:val="both"/>
        <w:rPr>
          <w:rFonts w:cs="Arial"/>
          <w:sz w:val="20"/>
          <w:szCs w:val="24"/>
        </w:rPr>
      </w:pPr>
      <w:r>
        <w:rPr>
          <w:rFonts w:cs="Arial"/>
          <w:sz w:val="20"/>
          <w:szCs w:val="24"/>
        </w:rPr>
      </w:r>
    </w:p>
    <w:p>
      <w:pPr>
        <w:pStyle w:val="Normal"/>
        <w:widowControl w:val="false"/>
        <w:jc w:val="both"/>
        <w:rPr>
          <w:rFonts w:cs="Arial"/>
          <w:sz w:val="20"/>
          <w:szCs w:val="24"/>
        </w:rPr>
      </w:pPr>
      <w:r>
        <w:rPr>
          <w:rFonts w:cs="Arial"/>
          <w:sz w:val="20"/>
          <w:szCs w:val="24"/>
        </w:rPr>
        <w:t xml:space="preserve">En congruencia con la eliminación del concepto de controladoras puras, esta Comisión resuelve que las pérdidas fiscales obtenidas por sociedades controladoras que no hubieran podido disminuirse en forma individual de conformidad con lo establecido en el régimen general de la Ley del Impuesto sobre la Renta, y que se hubieran restado en algún ejercicio anterior para determinar la utilidad fiscal o la pérdida fiscal consolidada, se adicionarán o se disminuirán según corresponda, de la utilidad o pérdida fiscal consolidada del ejercicio en que se pierda el derecho a disminuirlas. </w:t>
      </w:r>
    </w:p>
    <w:p>
      <w:pPr>
        <w:pStyle w:val="Normal"/>
        <w:widowControl w:val="false"/>
        <w:jc w:val="both"/>
        <w:rPr>
          <w:rFonts w:cs="Arial"/>
          <w:sz w:val="20"/>
          <w:szCs w:val="24"/>
        </w:rPr>
      </w:pPr>
      <w:r>
        <w:rPr>
          <w:rFonts w:cs="Arial"/>
          <w:sz w:val="20"/>
          <w:szCs w:val="24"/>
        </w:rPr>
      </w:r>
    </w:p>
    <w:p>
      <w:pPr>
        <w:pStyle w:val="Parrafo1"/>
        <w:widowControl/>
        <w:spacing w:lineRule="auto" w:line="240" w:before="0" w:after="0"/>
        <w:rPr>
          <w:rFonts w:cs="Arial"/>
          <w:sz w:val="20"/>
          <w:szCs w:val="24"/>
          <w:lang w:val="es-ES"/>
        </w:rPr>
      </w:pPr>
      <w:r>
        <w:rPr>
          <w:rFonts w:cs="Arial"/>
          <w:sz w:val="20"/>
          <w:szCs w:val="24"/>
          <w:lang w:val="es-ES"/>
        </w:rPr>
        <w:t>h)</w:t>
        <w:tab/>
        <w:t>Fusión de sociedades</w:t>
      </w:r>
    </w:p>
    <w:p>
      <w:pPr>
        <w:pStyle w:val="Normal"/>
        <w:widowControl w:val="false"/>
        <w:jc w:val="both"/>
        <w:rPr>
          <w:rFonts w:cs="Arial"/>
          <w:sz w:val="20"/>
          <w:szCs w:val="24"/>
          <w:lang w:val="es-ES"/>
        </w:rPr>
      </w:pPr>
      <w:r>
        <w:rPr>
          <w:rFonts w:cs="Arial"/>
          <w:sz w:val="20"/>
          <w:szCs w:val="24"/>
          <w:lang w:val="es-ES"/>
        </w:rPr>
      </w:r>
    </w:p>
    <w:p>
      <w:pPr>
        <w:pStyle w:val="Normal"/>
        <w:widowControl w:val="false"/>
        <w:jc w:val="both"/>
        <w:rPr>
          <w:rFonts w:cs="Arial"/>
          <w:sz w:val="20"/>
          <w:szCs w:val="24"/>
        </w:rPr>
      </w:pPr>
      <w:r>
        <w:rPr>
          <w:rFonts w:cs="Arial"/>
          <w:sz w:val="20"/>
          <w:szCs w:val="24"/>
        </w:rPr>
        <w:t>Cuando se lleve a cabo una fusión de sociedades dentro de un grupo que consolida sus resultados fiscalmente, y con motivo de dicho acto desaparezcan una o varias de las sociedad controladas, se considerará que existe desincorporación de las sociedades que desaparezcan y en el caso de que la sociedad que desaparezca sea la controladora, se considerará que existe desconsolidación.</w:t>
      </w:r>
    </w:p>
    <w:p>
      <w:pPr>
        <w:pStyle w:val="Normal"/>
        <w:widowControl w:val="false"/>
        <w:jc w:val="both"/>
        <w:rPr>
          <w:rFonts w:cs="Arial"/>
          <w:strike/>
          <w:sz w:val="20"/>
          <w:szCs w:val="24"/>
        </w:rPr>
      </w:pPr>
      <w:r>
        <w:rPr>
          <w:rFonts w:cs="Arial"/>
          <w:strike/>
          <w:sz w:val="20"/>
          <w:szCs w:val="24"/>
        </w:rPr>
      </w:r>
    </w:p>
    <w:p>
      <w:pPr>
        <w:pStyle w:val="Parrafo1"/>
        <w:widowControl/>
        <w:spacing w:lineRule="auto" w:line="240" w:before="0" w:after="0"/>
        <w:rPr>
          <w:rFonts w:cs="Arial"/>
          <w:sz w:val="20"/>
          <w:szCs w:val="24"/>
          <w:lang w:val="es-ES"/>
        </w:rPr>
      </w:pPr>
      <w:r>
        <w:rPr>
          <w:rFonts w:cs="Arial"/>
          <w:sz w:val="20"/>
          <w:szCs w:val="24"/>
          <w:lang w:val="es-ES"/>
        </w:rPr>
        <w:t>i)</w:t>
        <w:tab/>
        <w:t>Otras modificaciones al régimen de consolidación fiscal</w:t>
      </w:r>
    </w:p>
    <w:p>
      <w:pPr>
        <w:pStyle w:val="Parrafo1"/>
        <w:spacing w:lineRule="auto" w:line="240" w:before="0" w:after="0"/>
        <w:rPr>
          <w:rFonts w:cs="Arial"/>
          <w:sz w:val="20"/>
          <w:szCs w:val="24"/>
          <w:lang w:val="es-ES" w:eastAsia="es-ES"/>
        </w:rPr>
      </w:pPr>
      <w:r>
        <w:rPr>
          <w:rFonts w:cs="Arial"/>
          <w:sz w:val="20"/>
          <w:szCs w:val="24"/>
          <w:lang w:val="es-ES" w:eastAsia="es-ES"/>
        </w:rPr>
      </w:r>
    </w:p>
    <w:p>
      <w:pPr>
        <w:pStyle w:val="TextBody"/>
        <w:jc w:val="both"/>
        <w:rPr>
          <w:rFonts w:cs="Arial"/>
          <w:b w:val="false"/>
          <w:b w:val="false"/>
          <w:bCs/>
          <w:sz w:val="20"/>
          <w:szCs w:val="24"/>
        </w:rPr>
      </w:pPr>
      <w:r>
        <w:rPr>
          <w:rFonts w:cs="Arial"/>
          <w:b w:val="false"/>
          <w:bCs/>
          <w:sz w:val="20"/>
          <w:szCs w:val="24"/>
        </w:rPr>
        <w:t>En virtud de los cambios efectuados a la Iniciativa Ley del Impuesto sobre la Renta, esta Comisión Dictaminadora estima necesario realizar las adecuaciones pertinentes al régimen de consolidación fiscal, así como precisar otras disposiciones que den mayor seguridad jurídica a los contribuyentes que tributan en dicho régimen, las cuales entre otras consisten en lo siguiente:</w:t>
      </w:r>
    </w:p>
    <w:p>
      <w:pPr>
        <w:pStyle w:val="Normal"/>
        <w:widowControl w:val="false"/>
        <w:jc w:val="both"/>
        <w:rPr>
          <w:rFonts w:cs="Arial"/>
          <w:b/>
          <w:b/>
          <w:bCs/>
          <w:sz w:val="20"/>
          <w:szCs w:val="24"/>
        </w:rPr>
      </w:pPr>
      <w:r>
        <w:rPr>
          <w:rFonts w:cs="Arial"/>
          <w:b/>
          <w:bCs/>
          <w:sz w:val="20"/>
          <w:szCs w:val="24"/>
        </w:rPr>
      </w:r>
    </w:p>
    <w:p>
      <w:pPr>
        <w:pStyle w:val="Normal"/>
        <w:widowControl w:val="false"/>
        <w:numPr>
          <w:ilvl w:val="0"/>
          <w:numId w:val="3"/>
        </w:numPr>
        <w:jc w:val="both"/>
        <w:rPr>
          <w:rFonts w:cs="Arial"/>
          <w:sz w:val="20"/>
          <w:szCs w:val="24"/>
        </w:rPr>
      </w:pPr>
      <w:r>
        <w:rPr>
          <w:rFonts w:cs="Arial"/>
          <w:sz w:val="20"/>
          <w:szCs w:val="24"/>
        </w:rPr>
        <w:t>El cálculo de la cuenta de utilidad fiscal neta consolidada, se adecúa con las modificaciones efectuadas al procedimiento para la determinación de dicha cuenta establecido en el Título II de la Ley del Impuesto sobre la Renta.</w:t>
      </w:r>
    </w:p>
    <w:p>
      <w:pPr>
        <w:pStyle w:val="Normal"/>
        <w:widowControl w:val="false"/>
        <w:tabs>
          <w:tab w:val="clear" w:pos="708"/>
          <w:tab w:val="left" w:pos="567" w:leader="none"/>
        </w:tabs>
        <w:ind w:left="567" w:hanging="567"/>
        <w:jc w:val="both"/>
        <w:rPr>
          <w:rFonts w:cs="Arial"/>
          <w:sz w:val="20"/>
          <w:szCs w:val="24"/>
        </w:rPr>
      </w:pPr>
      <w:r>
        <w:rPr>
          <w:rFonts w:cs="Arial"/>
          <w:sz w:val="20"/>
          <w:szCs w:val="24"/>
        </w:rPr>
      </w:r>
    </w:p>
    <w:p>
      <w:pPr>
        <w:pStyle w:val="Normal"/>
        <w:widowControl w:val="false"/>
        <w:numPr>
          <w:ilvl w:val="0"/>
          <w:numId w:val="3"/>
        </w:numPr>
        <w:jc w:val="both"/>
        <w:rPr>
          <w:rFonts w:cs="Arial"/>
          <w:strike/>
          <w:sz w:val="20"/>
          <w:szCs w:val="24"/>
        </w:rPr>
      </w:pPr>
      <w:r>
        <w:rPr>
          <w:rFonts w:cs="Arial"/>
          <w:sz w:val="20"/>
          <w:szCs w:val="24"/>
        </w:rPr>
        <w:t>En el caso de que una sociedad califique como controlada desde su constitución, la misma deberá incorporarse al a la consolidación a partir de esa fecha.</w:t>
      </w:r>
    </w:p>
    <w:p>
      <w:pPr>
        <w:pStyle w:val="Normal"/>
        <w:widowControl w:val="false"/>
        <w:jc w:val="both"/>
        <w:rPr>
          <w:rFonts w:cs="Arial"/>
          <w:strike/>
          <w:sz w:val="20"/>
          <w:szCs w:val="24"/>
        </w:rPr>
      </w:pPr>
      <w:r>
        <w:rPr>
          <w:rFonts w:cs="Arial"/>
          <w:strike/>
          <w:sz w:val="20"/>
          <w:szCs w:val="24"/>
        </w:rPr>
      </w:r>
    </w:p>
    <w:p>
      <w:pPr>
        <w:pStyle w:val="Normal"/>
        <w:widowControl w:val="false"/>
        <w:numPr>
          <w:ilvl w:val="0"/>
          <w:numId w:val="3"/>
        </w:numPr>
        <w:jc w:val="both"/>
        <w:rPr>
          <w:rFonts w:cs="Arial"/>
          <w:sz w:val="20"/>
          <w:szCs w:val="24"/>
        </w:rPr>
      </w:pPr>
      <w:r>
        <w:rPr>
          <w:rFonts w:cs="Arial"/>
          <w:sz w:val="20"/>
          <w:szCs w:val="24"/>
        </w:rPr>
        <w:t>El procedimiento de cálculo de la ganancia en enajenación de acciones de sociedades controladoras, se equipara con el establecido en el Título II de la Ley del Impuesto sobre la Renta.</w:t>
      </w:r>
    </w:p>
    <w:p>
      <w:pPr>
        <w:pStyle w:val="Normal"/>
        <w:widowControl w:val="false"/>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l Régimen de las Personas Morales Transparentes</w:t>
      </w:r>
    </w:p>
    <w:p>
      <w:pPr>
        <w:pStyle w:val="Normal"/>
        <w:widowControl w:val="false"/>
        <w:jc w:val="both"/>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Esta Comisión considera positivo incorporar este Capítulo, toda vez que la finalidad que se persigue es facilitar a los contribuyentes el cumplimiento de sus obligaciones fiscales, sin que ello les impida continuar con las formas de organización económica que actualmente tienen, y que se genere una situación de desventaja en relación con contribuyentes de mayor capacidad administrativa y sin afectar el desarrollo de la micro, pequeña y mediana industria, la cual se constituye como una importante generadora de empleo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Por ello, se considera necesario implementar el régimen de las personas morales transparentes, mediante el cual la persona moral encargada de agrupar a los diversos contribuyentes que la integran, deberá cumplir por si y por cuenta de cada uno de sus integrantes con las obligaciones fiscales que tenga a su cargo, en base a  un régimen de flujo de efectivo.</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Por otra parte, esta Comisión de Hacienda juzga conveniente reestructurar el artículo 80 de la Iniciativa para especificar en forma detallada a los contribuyentes que deberán tributar conforme a este Capítulo. De igual forma, se acota la aplicación de este régimen para establecer que no podrán tributar como personas morales transparentes aquellas que presten servicios preponderantemente a otra persona que se considera como parte relacionada.</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unado a lo anterior, resulta necesario precisar que el régimen también es aplicable a las personas morales de derecho agrario que tributen conforme a este Capítulo, así como a las personas morales que se encuentran inscritas en la sección especial del Registro Agrario Nacional.</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La que Dictamina estima de suma importancia eliminar la limitante establecida para los coordinados que perciban ingresos propios a efecto de que puedan tributar bajo este régimen de transparencia.</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 igual forma, esta Comisión considera prudente señalar que no pueden tributar en este Capítulo las personas morales que presten servicios de naturaleza previa o auxiliar, así como las sociedades controladoras o controladas que tributen en los términos del Capítulo VI del Título II, con el propósito de evitar que mediante estas figuras jurídicas puedan eludir o evadir el impuesto sobre la renta.</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Resulta necesario establecer en el artículo 80 de la Ley del Impuesto sobre la Renta, que cuando se realicen actividades en copropiedad y opte por tributar en este régimen por conducto de persona moral o coordinado, se considerará como representante común a la persona moral o coordinado de que se trate, siendo  estos,  responsables directos de las obligaciones fiscales y precisando  que los integrantes son responsables solidarios por el incumplimiento.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sta Comisión considera conveniente modificar la fracción I del artículo 81 del proyecto de nueva Ley, con el fin  de precisar que para  determinar el porcentaje de sus ingresos totales, no deberán  considerarse los que se obtengan por la enajenación de activos fijos que hubieran estado afectos a su actividad, ya que conforme al texto de la Iniciativa, el hecho de vender un activo que por la naturaleza de las actividades que realizan es de  gran valor, se estaría fuera de los requisitos  para  tributar como personas morales transparent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la que Dictamina considera conveniente, en la fracción III del mencionado artículo 81, una definición de coordinado que contemple a los integrantes que realicen actividades de autotransporte terrestre de carga o de pasajeros, así como complementarias a dichas actividades, cuando tengan activos fijos o activos fijos y terrenos, relacionados directamente con las misma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 igual forma, la que dictamina considera que derivado de las características especiales de este sector y de su baja capacidad administrativa, es pertinente que quienes tenga ingresos inferiores a $10’000,000.00 puedan aplicar las reglas del régimen intermedio de las actividades empresarial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sta Comisión estima conveniente completar la propuesta contemplada en el artículo 82 conforme a lo siguiente:</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Con el fin de facilitar a las personas morales trasparentes el pago del impuesto del ejercicio se precisa que este deberá pagarse durante el mes de abril del año siguiente cuando se trate de personas morales o coordinados y que únicamente tengan como integrantes a personas físicas y  en el mes de marzo se presente la declaración de la persona moral o coordinado que no se encuentre en el supuesto anterior.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 igual manera, es importante establecer que las personas morales transparentes deben cumplir con las obligaciones formales de retención y de entero que establezcan las disposiciones fiscal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esta Dictaminadora estima necesario permitir el libre tránsito de fondos y bienes de un mismo permisionario integrante de dos o más personas morales dentro de un mismo coordinado, en virtud de que dicha transferencia no tiene un beneficio económico y, por lo tanto, al gravarla se perjudicaría económicamente a los integrantes de las personas morales transparent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n referencia al artículo 82, esta Comisión estima conveniente  adicionar un último párrafo, para  facilitar que  las personas morales transparentes  se agrupen con el objeto de realizar gastos comunes, y poder hacer deducible la parte proporcional de dichos gasto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Se considera importante modificar el esquema del artículo 84, para establecer que cuando las personas físicas o morales obtengan ingresos exclusivamente del autotransporte terrestre de carga o de pasajeros y cumplan con sus obligaciones fiscales por conducto de varios coordinados, dichas personas físicas o morales deberán calcular y enterar el impuesto sobre la renta que les corresponda. Los contribuyentes que se encuentren en este supuesto podrán optar por considerar como pago definitivo el que realice cada coordinado por su cuenta a la tasa del 35% tratándose de personas morales ó a la tasa máxima aplicable sobre el excedente del límite inferior que se establezca en la tarifa aplicable a las personas física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esta Comisión estima conveniente precisar que las personas físicas integrantes de personas morales que realicen actividades de autotransporte terrestre de carga o de pasajeros, puedan optar por cumplir con las obligaciones fiscales de manera individual, aun cuando la documentación que ampare la propiedad de dichos vehículos se encuentre a nombre de la persona moral y siempre que se cumplan los requisitos propuestos en este ordenamiento.</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La que Dictamina estima acertado las modificaciones al artículo 86 de la Ley del ISR en el cual se obliga a las personas morales a inscribirse en el Registro Federal de Contribuyentes y se faculta al SAT a otorgar facilidades administrativas para el cumplimiento de las obligaciones fiscal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No obstante lo anterior, se juzga conveniente incorporar un último párrafo a dicho artículo, en el que se señale que cuando las personas morales cumplan por cuenta de sus integrantes con las obligaciones establecidas en el Capítulo VII de la citada Ley y dictaminen sus estados financieros para efectos fiscales, sus integrantes no estarán obligados a realizar el citado dictamen.</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Cabe indicar que, meditante disposición transitoria, se establece un estímulo fiscal por los ejercicios fiscales de 2002 a 2006 a los contribuyentes que se dediquen exclusivamente a las actividades agrícolas, ganaderas, pesqueras o silvícolas, consistente en un crédito fiscal por el monto de las erogaciones que realicen para mejorar su productividad y eficiencia aplicable únicamente contra el ISR.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En el caso de que las erogaciones sean superiores al crédito fiscal, el excedente se podrá considerar como crédito fiscal y aplicarse en los ejercicios siguientes, sin que en ningún caso se exceda el por ciento máximo acreditable para cada ejercicio.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esta Soberanía propone establecer la facultad al Servicio de Administración Tributaria para emitir facilidades de comprobación de compras, al sector del autotransporte terrestre de carga o pasajeros, necesarias para efectuar adecuadamente sus operaciones.</w:t>
      </w:r>
    </w:p>
    <w:p>
      <w:pPr>
        <w:pStyle w:val="Normal"/>
        <w:widowControl w:val="false"/>
        <w:jc w:val="both"/>
        <w:rPr>
          <w:rFonts w:cs="Arial"/>
          <w:sz w:val="20"/>
          <w:szCs w:val="24"/>
          <w:lang w:val="es-MX"/>
        </w:rPr>
      </w:pPr>
      <w:r>
        <w:rPr>
          <w:rFonts w:cs="Arial"/>
          <w:sz w:val="20"/>
          <w:szCs w:val="24"/>
          <w:lang w:val="es-MX"/>
        </w:rPr>
      </w:r>
    </w:p>
    <w:p>
      <w:pPr>
        <w:pStyle w:val="Normal"/>
        <w:widowControl w:val="false"/>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II</w:t>
      </w:r>
    </w:p>
    <w:p>
      <w:pPr>
        <w:pStyle w:val="Normal"/>
        <w:widowControl w:val="false"/>
        <w:jc w:val="center"/>
        <w:rPr>
          <w:rFonts w:cs="Arial"/>
          <w:b/>
          <w:b/>
          <w:sz w:val="20"/>
          <w:szCs w:val="24"/>
          <w:lang w:val="es-MX"/>
        </w:rPr>
      </w:pPr>
      <w:r>
        <w:rPr>
          <w:rFonts w:cs="Arial"/>
          <w:b/>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De las obligaciones de las Personas Morales</w:t>
      </w:r>
    </w:p>
    <w:p>
      <w:pPr>
        <w:pStyle w:val="Normal"/>
        <w:widowControl w:val="false"/>
        <w:jc w:val="center"/>
        <w:rPr>
          <w:rFonts w:ascii="Arial" w:hAnsi="Arial" w:cs="Arial"/>
          <w:b/>
          <w:b/>
          <w:i/>
          <w:i/>
          <w:sz w:val="20"/>
          <w:szCs w:val="24"/>
          <w:lang w:val="es-MX"/>
        </w:rPr>
      </w:pPr>
      <w:r>
        <w:rPr>
          <w:rFonts w:cs="Arial"/>
          <w:b/>
          <w:i/>
          <w:sz w:val="20"/>
          <w:szCs w:val="24"/>
          <w:lang w:val="es-MX"/>
        </w:rPr>
      </w:r>
    </w:p>
    <w:p>
      <w:pPr>
        <w:pStyle w:val="Normal"/>
        <w:widowControl w:val="false"/>
        <w:jc w:val="both"/>
        <w:rPr>
          <w:rFonts w:cs="Arial"/>
          <w:sz w:val="20"/>
          <w:szCs w:val="24"/>
          <w:lang w:val="es-MX"/>
        </w:rPr>
      </w:pPr>
      <w:r>
        <w:rPr>
          <w:rFonts w:cs="Arial"/>
          <w:sz w:val="20"/>
          <w:szCs w:val="24"/>
          <w:lang w:val="es-MX"/>
        </w:rPr>
        <w:t>Esta Comisión Dictaminadora coincide con las modificaciones propuestas al Capítulo VIII “De las Obligaciones de las Personas Morales”, ya que con ellas los particulares se ven beneficiados con facilidades que, además de otorgarles mayor seguridad jurídica, dan celeridad al cumplimiento de sus obligaciones. Estas modificaciones consisten principalmente en efectuar el pago de contribuciones vía transferencia electrónica de fondos, presentar declaraciones fiscales vía Internet y en eliminar diversas declaraciones informativas y aviso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Sin embargo, la que Dictamina considera conveniente sugerir que algunas declaraciones informativas que, conforme a la Iniciativa deben presentarse junto con la del ejercicio, lo hagan a más tardar el 15 de febrero de cada año. Lo anterior tiene por objeto facilitar la carga administrativa de los contribuyentes personas físicas, pues al contarse con la información en el mes de febrero, las autoridades fiscales podrán estar en posibilidad de elaborar propuestas de declaraciones que faciliten el cumplimiento de las obligaciones fiscales de las personas físicas.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De igual forma, se sugiere establecer la obligación a las personas morales que hagan pagos de dividendos o utilidades distribuidas, a presentar dentro de los 10 días siguientes a aquel en que se realice el pago la información sobre el nombre, domicilio y registro federal de contribuyentes, de cada una de las personas a quienes les efectuaron dichos pagos. </w:t>
      </w:r>
    </w:p>
    <w:p>
      <w:pPr>
        <w:pStyle w:val="Parrafo1"/>
        <w:spacing w:lineRule="auto" w:line="240" w:before="0" w:after="0"/>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en el proyecto de Ley presentado por el Ejecutivo Federal, se propone incorporar algunas disposiciones contenidas en el Capítulo VII del Título IV de la Ley que se abroga, como son: la obligación de llevar una cuenta de utilidad fiscal neta, de determinar la utilidad distribuida en reducciones de capital o liquidaciones y de proporcionar constancia tratándose de pagos por concepto de dividendos o utilidades, modificaciones que a juicio de esta Dictaminadora son adecuadas, toda vez que se trata de obligaciones que deben cumplir los contribuyentes del Título II.</w:t>
      </w:r>
    </w:p>
    <w:p>
      <w:pPr>
        <w:pStyle w:val="Normal"/>
        <w:widowControl w:val="false"/>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l análisis efectuado a la forma en que se regula la cuenta de utilidad fiscal neta, esta Soberanía considera acertada la propuesta del Ejecutivo Federal y únicamente se proponen cambios derivados de la propuesta de esta Dictaminadora de que se consideren los dividendos o utilidades pagado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la que suscribe juzga conveniente modificar la mecánica para determinar la utilidad distribuida en el caso de que la sociedad emisora compre sus acciones. Los cambios consisten en considerar la recompra de acciones colocadas entre el gran público inversionista y en que la utilidad distribuida se determinará restando al capital contable el saldo de la cuenta de capital de aportación a la fecha de la adquisición, estando obligado a pagar el impuesto siempre que no provenga del saldo de la cuenta de utilidad fiscal neta.</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unado a lo anterior y en congruencia con las modificaciones efectuadas por esta Comisión en materia de costo fiscal de las acciones, así como de una eliminación de la definición de capital contable, se propone hacer las modificaciones necesarias al artículo 90 de la Ley que se dictamina.</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Capítulo IX</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Facultades de las Autoridades</w:t>
      </w:r>
    </w:p>
    <w:p>
      <w:pPr>
        <w:pStyle w:val="Normal"/>
        <w:widowControl w:val="false"/>
        <w:jc w:val="center"/>
        <w:rPr>
          <w:rFonts w:cs="Arial"/>
          <w:b/>
          <w:b/>
          <w:sz w:val="20"/>
          <w:szCs w:val="24"/>
          <w:lang w:val="es-MX"/>
        </w:rPr>
      </w:pPr>
      <w:r>
        <w:rPr>
          <w:rFonts w:cs="Arial"/>
          <w:b/>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La que Dictamina estima acertado que en el Capítulo de las Facultades de las Autoridades se continúen estableciendo los por cientos aplicables a los ingresos brutos declarados o estimados presuntivamente a fin de determinar la utilidad fiscal y se establezcan las facultades para modificar la utilidad o pérdida fiscal mediante la determinación presuntiva de precios y contraprestaciones en partes no relacionadas, así como los supuestos para que las autoridades fiscales consideren dividendos, los intereses que ciertas personas morales pagan al extranjero.</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Título I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Personas Morales con Fines no Lucrativo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la Nueva Ley del ISR, el Ejecutivo propone que se siga estableciendo un Título III, para quienes no son contribuyentes del gravamen que establece esta Ley, como lo son las sociedades y asociaciones de carácter civil, las sociedades cooperativas y en forma general las personas morales distintas de las comprendidas en el Título II, salvo que sus integrantes deben considerar como ingresos gravables, los que les corresponda de las personas morales, inclusive aquellos que no les hayan sido distribuid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la que Dictamina considera que la nomenclatura del título referido da la idea de que se esta regulando en Ley a contribuyentes que no son causantes de este gravamen, por lo que con el fin de precisar al tipo de contribuyentes que quedan comprendidos dentro del título se modifica su nomenclatura para quedar como sigue: “De las Personas Morales con Fines no Lucrativ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n la Iniciativa que se analiza, se establece que cuando la mayoría de los integrantes de dichas personas morales sean contribuyentes del Titulo IV, Capítulo II, Secciones I o II de la Ley en dictamen, el remanente distribuible se calculará sumando los ingresos y las deducciones que correspondan, lo que es incorrecto, ya que a los ingresos se le deben disminuir las deducciones correspondientes, por tal motivo deberá ser modificado el artículo 94.</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virtud de que fue publicada en meses pasados la Ley de Ahorro y Crédito Popular, esta Comisión estima necesario modificar el artículo 96, fracción XII, para considerar como persona moral con fines no lucrativos a las sociedades cooperativas de ahorro y préstamo, siempre que cumplan con lo dispuesto en la nueva Ley de Ahorro y Crédito Popular que las regula.</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Derivado de las modificaciones realizadas de distribución de dividendos percibidos por personas morales, residentes en México mismas que ya fueron comentadas, esta Comisión juzga pertinente hacer algunas precisiones en el artículo 101 de la Iniciativa, a fin de homologar este tratamiento a las personas morales con fines no lucrativ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Dictaminadora considera conveniente efectuar modificaciones respecto de las personas morales autorizadas para recibir donativos deducibles de impuesto, a fin de precisar con mayor claridad las entidades que pueden recibir dichos donativos, además de ser necesario incluir entidades que por la naturaleza de las actividades que realizan y que coadyuvan con obras de beneficio social para el país es indispensable considerarlas en éste régimen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En tal sentido, se está considerando como instituciones de asistencia o de beneficencia y como sociedades o asociaciones civiles organizadas sin fines de lucro a los que tengan como beneficiarios a personas, sectores y regiones de escasos recursos que realicen actividades para lograr mejores condiciones de subsistencia y desarrollo a las comunidades indígenas y a los grupos vulnerables por edad, sexo o problemas de discapacidad, dedicadas, entre otros, a la atención de requerimientos básicos de subsistencia en materia de alimentación, rehabilitación médica, asistencia jurídica para la tutela de los derechos de menores y para la readaptación social, así como a la rehabilitación de alcohólicos y fármaco dependiente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También se comprende a la promoción y difusión de las actividades artísticas en general, a la protección, conservación, restauración y recuperación del patrimonio cultural, así como el arte de las comunidades indígenas en todas sus manifestaciones primigenias; establecimiento de bibliotecas y el apoyo a las actividades y objetivos de los museo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Se incluye a las actividades relacionadas con la preservación de la flora y la fauna, del ambiente ecológico y su restauración, así como a la reproducción y protección de las especies en extinción y la conservación de su hábitat.  </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Aunado a lo anterior, con el objeto de reestructurar las obligaciones a cargo de las personas morales con fines no lucrativos, para la que Dictamina resulta pertinente cambiar de ubicación la redacción de algunos párrafos de la fracción III, del artículo 103 de la Ley en análisis, para incluirse en la fracción VI, de ese mismo artículo.</w:t>
      </w:r>
    </w:p>
    <w:p>
      <w:pPr>
        <w:pStyle w:val="Normal"/>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Asimismo, se modifica el segundo párrafo del artículo 103, a fin de que los sindicatos obreros y los organismos que los agrupen en todos los casos se encuentren obligados a llevar contabilidad y expedir comprobantes, con el objeto de evitar prácticas de evasión y elusión fisc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as modificaciones aprobadas por esta Soberanía a la Ley de Sociedades de Inversión y de que las sociedades de inversión se han constituido como un vehículo para los pequeños ahorradores, esta Dictaminadora propone establecer un régimen que facilite el cumplimiento de las obligaciones fiscales de sus integrantes o accionistas, que conforme a la nueva propuesta de intereses y ganancias de capital deberán cumplir.</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í, derivado del cambio de nomenclatura establecido en la Ley de Sociedades de Inversión, se modifica la denominación en la Ley del Impuesto sobre la Renta de las sociedades de inversión comunes, al de sociedades de inversión de renta variabl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Dictaminadora considera necesario efectuar importantes modificaciones al régimen fiscal de las sociedades de inversión en instrumentos de deuda, a fin de que su régimen fiscal sea congruente con las modificaciones en materia de intereses que más adelante se comentará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ste sentido, se propone que las sociedades de inversión en instrumentos de deuda no sean contribuyentes del impuesto sobre la renta, característica que actualmente tienen dichas sociedades. Sin embargo, se propone que los intereses que sean pagados a dichas sociedades sean acumulables para los integrantes o accionistas de las sociedades de inversión, los cuales se encontrarán obligados a acumular a sus demás ingresos del ejercicio, el monto de los ingresos por concepto de interes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establece que la retenciones que se efectúen a la sociedad de inversión por los intereses que perciba, serán acreditables para sus integrantes o accionistas en la proporción en la que dichos intereses correspondan a cada uno de ellos de acuerdo a su invers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lo que se refiere a la ganancia en la enajenación de las acciones de la sociedad de inversión en instrumentos de deuda, se propone establecer una mecánica específica para determinarla, en la que se deberá adicionar al monto original actualizado, el monto de los intereses acumulados por la sociedad de inversión y al resultado obtenido se disminuirá del ingreso obtenido por la enajenación de las accion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l caso de que los contribuyentes obtengan pérdidas, se propone un régimen que permite la amortización de dichas pérdidas de una manera más amplia que el actual, lo que deriva en una mayor neutralidad del régime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n el objeto de que el sistema propuesto para las sociedades de inversión en instrumentos de deuda opere adecuadamente, se propone que éstas informen a sus accionistas o integrantes el monto de los intereses nominales y reales percibidos, así como el monto de las retenciones que les corresponda acreditar y, en su caso, el monto de la pérdida deducible que hubiesen tenido. Lo anterior, con el fin de que los contribuyentes puedan calcular adecuadamente el ingreso que deberán acumular en el ejercic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 importante señalar, que el esquema fiscal propuesto no genera una carga administrativa adicional a los contribuyentes que tengan inversiones en sociedades de inversión en instrumentos de deuda, ya que serán éstas mismas las que efectuaran los cálculos necesarios para determinar el monto del ingreso que sus integrantes o accionistas deben acumular a sus demás ingresos del ejercicio. Igualmente, no se genera una carga adicional a este tipo de sociedades, pues éstas cuentan con la información necesaria para determinar el monto de los intereses y la ganancia por la enajenación de acciones obtenido por sus integra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y derivado del esquema de integración que se propone, esta Soberanía considera adecuado que las sociedades de inversión proporcionen al Servicio de Administración Tributaria la información que conste en las constancias que expida a sus integrantes, a fin de que las autoridad cuente con los elementos indispensables para emitir las propuestas de declaraciones que faciliten el cumplimiento de las obligaciones fiscales de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lo que se refiere a las sociedades de inversión de renta variable, esta Soberanía considera acertado que las mismas se sigan considerando como personas morales no lucrativas, manteniendo en esencia el mismo régimen fiscal que actualmente tiene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Título IV</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as Personas Físicas</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isposiciones Generales</w:t>
      </w:r>
    </w:p>
    <w:p>
      <w:pPr>
        <w:pStyle w:val="Normal"/>
        <w:widowControl w:val="false"/>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la Ley que se dictamina se señala en el Título IV el tratamiento relativo a todos los ingresos que obtengan las personas físicas residentes en territorio nacional. Los ocho primeros Capítulos se refieren a diversos ingresos por los que se paga este gravamen y los dos últimos establecen los requisitos de las deducciones y lo concerniente a la declaración anu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l realizar el análisis de esta Ley, se considera acertada en términos generales la nueva estructura del Título relativo a las personas físicas, sin embargo, la Comisión estima necesario realizar ciertas adecuaciones en algunos pun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Así, derivado de las modificaciones realizadas al régimen de dividendos o utilidades percibidos por personas morales, esta Comisión estima necesario que se efectúen una serie de adecuaciones al artículo 105, esto con el fin de homologar el tratamiento que se aplica a las personas morales con el que debe ser aplicado para personas física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principio, esta Dictaminadora considera necesario reubicar la obligación de las personas físicas de acumular a sus demás ingresos, los derivados de dividendos o utilidades distribuidos por personas morales a un Capítulo específico de la Ley, por lo que propone crear el Capítulo VIII “De los Ingresos por Dividendos y en General por las Ganancias Distribuidas por Personas Mor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o anterior, la que Dictamina considera de suma importancia establecer en este nuevo Capítulo VIII del Título IV de la Ley de ISR, que se deben considerar dividendos o utilidades distribuidas, a los intereses a que se refiere el artículo 123 de la Ley General de Sociedades Mercantiles y a las participaciones en la utilidad que se paguen a favor de obligacionistas u otros, por sociedades mercantiles residentes en México o por sociedades nacionales de crédito, toda vez que la carencia de una regulación clara de los mismos, podría prestarse a actos de elusión y evasión fiscal, ello en detrimento del Erario Feder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Comisión Dictaminadora considera necesario establecer los supuestos en los que se considera que existe la distribución de un dividendo o utilidad (dividendos fictos), con el fin de que exista certeza sobre el objeto del gravamen que otorgue seguridad jurídica a los contribuyentes del impues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con el objeto de un mejor control de las obligaciones fiscales y de evitar practicas de evasión y elusión, la que Dictamina considera necesario establecer la obligación de que las personas físicas que obtengan ingresos por prestamos, donativos y premios, que en lo individual o en su conjunto excedan de un $1’000,000.00, informen a la autoridad de dichos ingres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considera importante precisar que sólo aquellos contribuyentes que están obligados a presentar declaración del ejercicio, para efectos de determinar si en un año de calendario realizaron erogaciones superiores a sus ingresos, y no la presentan, se deberá considerar como presentada sin ingresos, por lo tanto debe ser modificado el artículo 106 de la Ley en análisi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con el objeto de evitar prácticas de elusión y evasión fiscal por parte de aquellos contribuyentes personas físicas que no se encuentran obligados a presentar declaración del ejercicio, esta Dictaminadora considera procedente adicionar un párrafo al artículo 106 para efectos de considerar los ingresos que obtengan las personas físicas a través de las constancias de retención que les hayan expedido las personas que les efectúan algún pag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l artículo 108 de la Iniciativa en estudio, se señalan los ingresos por los cuales las personas físicas no están obligadas al pago del ISR, sin embargo, la que Dictamina considera oportuno efectuar una serie de modificaciones a dicho precepto legal, mismas que se indican a continu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principio y con el objeto de proteger los ingresos de los trabajadores, esta Comisión que dictamina considera necesario incorporar en la Iniciativa presentada por el Ejecutivo, los conceptos exentos para dichos trabajadores tal y como actualmente se encuentran regulados en el artículo 77 de la Ley del Impuesto sobre la Renta que se abroga, con lo cual dichos contribuyentes no tendrán afectación alguna en sus ingres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En la Iniciativa en comento, se estableció en el artículo 108, fracción XI, inciso b) que no se pagará el ISR por la obtención de los ingresos derivados de la enajenación de acciones u otros títulos valor que se efectúan a través de bolsa de valores autorizada o en mercados de amplia bursatilidad.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y derivado de la propuesta de establecer la obligación de que las personas físicas acumulen la totalidad de los ingresos obtenidos en el ejercicio, es indispensable que se limite dicha exención y, por lo tanto, solo permanezcan exenta la enajenación de acciones a través de la Bolsa Mexicana de Valores, siempre que hubiesen sido adquiridas en oferta pública de venta y que la emisora de las acciones hubiese colocado entre el gran público inversionista el 35% de todas sus acciones, además de que deberá mantenerse dicho porcentaje de colocación durante cinco años anteriores al momento de la enajenación de las acciones. Con lo anterior, únicamente se exenta a aquéllas acciones altamente bursátiles y se evitan maniobras de evasión y elusión en el pago del impuesto respecto de venta de empresas a través de bolsa de valores, que sí deben estar gravadas por la Ley.</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Igualmente, esta Dictaminadora considera conveniente realizar modificaciones en la fracción XII del artículo en estudio, derivado del nuevo esquema fiscal de intereses, a fin de establecer como intereses exentos únicamente aquellos que sean pagados por instituciones de crédito que provengan de cuentas de cheques, para el depósito de nóminas, depósitos de ahorro o los pagados por sociedades cooperativas de ahorro y préstamo y por las sociedades financieras populares, cuyo saldo promedio diario de la inversión no exceda de cinco salarios mínimos generales elevados al añ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 anterior medida permitirá que en la declaración anual se graven sólo los intereses pagados por arriba de la inflación y que se beneficien con la exención los pequeños ahorradores que generalmente perciben rendimientos por debajo de la infl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se establece la exención de los intereses de los títulos de largo plazo, con un periodo de vencimiento no inferior a tres años, cuya tasa de interés sea un por ciento fijo por periodos no menores de seis meses y que la persona física mantenga la propiedad del título hasta su vencimiento. Asimismo, se establece la exención a los provenientes de deuda colocada a cargo del Gobierno Feder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s distorsiones que generan estas exenciones y la relativa iniquidad que implican al mantener libres de impuesto estos rendimientos, que por lo general los obtienen las personas de mayores ingresos, no justifican su permanencia, aun cuando el efecto que pueda tener el eliminarlas sea una eventual alza en la tasa de interés de la deuda pública, que podría encarecer el financiamiento del Gobierno Federal. Sin embargo, por otra parte, el gobierno dejará de competir con ventajas tributarias para obtener recursos del público, de modo que podría bajar la tasa de la deuda privada hoy gravada, ayudando a una mejor asignación de recursos e impulsando la inversión privada. Por lo tanto, esta Comisión determina eliminar la citada exención de estos intereses, estableciendo un esquema de transición a partir del ejercicio de 2003 y hasta que la tasa de interés se pueda revisar o se revise conforme con las condiciones pactadas en la emisión de dicho títulos o bonos, para los títulos adquiridos con anterioridad a la entrada en vigor de la Ley que se dictamin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la misma manera, la que Dictamina estima conveniente dejar la exención a que se refiere la fracción XIII del multicitado artículo, únicamente para aquellas cantidades que paguen las instituciones de seguros a los asegurados o a sus beneficiarios cuando ocurra el riesgo amparado en la póliza contratada, toda vez que los demás supuestos generados por los instrumentos de seguros son rendimientos que por su misma naturaleza deben encontrarse gravad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esta Soberanía considera necesario establecer como exención los ingresos derivados de la enajenación de derechos parcelarios, con el objeto de que no se vean afectados los contribuyentes del sector primario, que actualmente cuentan con dicha exención en los términos del artículo 77 de la Ley del Impuesto sobre la Renta que se abrog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ta Comisión considera conveniente la eliminación del supuesto de exención para aquellos ingreso que obtengan las personas físicas derivados de loterías, rifas, sorteos o concursos, cuando el valor de los mismos no exceda de $1.00, ya que actualmente no existen premios inferiores a dicha cantidad, lo que implica que la disposición sea inoperante en la práctic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bido a que el sistema fiscal debe ser equitativo y eficiente, la que Dictamina estima conveniente se elimine de la Iniciativa de Ley el régimen de derechos de autor, toda vez que su actual regulación constituye un tratamiento preferencial, cuya permanencia no se justifica, por lo cual los contribuyentes que obtengan ingresos por concepto de derecho de autor, deberán pagar su impuesto en los términos del Capítulo II, Sección I.</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Resulta importante destacar que estos contribuyentes no se verán afectados con la eliminación de su régimen fiscal, en virtud de que determinarán sus obligaciones fiscales con base en el sistema de flujo de efectivo propuesto para los ingresos provenientes de actividades empresariales o profesionales.</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Derivado de que el Capítulo II del Título IV de Renta, engloba tanto a contribuyentes que realizan actividades empresariales o prestan servicios profesionales, resulta necesario reformar el antepenúltimo párrafo del artículo 108 de la Iniciativa con el fin de que la limitante que se establece para aplicar diversas exenciones también le son aplicables a los contribuyentes con actividades profesionales.</w:t>
      </w:r>
    </w:p>
    <w:p>
      <w:pPr>
        <w:pStyle w:val="Normal"/>
        <w:jc w:val="both"/>
        <w:rPr>
          <w:rFonts w:cs="Arial"/>
          <w:sz w:val="20"/>
          <w:szCs w:val="24"/>
          <w:lang w:val="es-MX"/>
        </w:rPr>
      </w:pPr>
      <w:r>
        <w:rPr>
          <w:rFonts w:cs="Arial"/>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Capítulo I</w:t>
      </w:r>
    </w:p>
    <w:p>
      <w:pPr>
        <w:pStyle w:val="Normal"/>
        <w:rPr>
          <w:rFonts w:ascii="Arial" w:hAnsi="Arial" w:cs="Arial"/>
          <w:b/>
          <w:b/>
          <w:i/>
          <w:i/>
          <w:sz w:val="20"/>
        </w:rPr>
      </w:pPr>
      <w:r>
        <w:rPr>
          <w:rFonts w:cs="Arial"/>
          <w:b/>
          <w:i/>
          <w:sz w:val="20"/>
        </w:rPr>
      </w:r>
    </w:p>
    <w:p>
      <w:pPr>
        <w:pStyle w:val="Normal"/>
        <w:widowControl w:val="false"/>
        <w:jc w:val="center"/>
        <w:rPr>
          <w:rFonts w:cs="Arial"/>
          <w:b/>
          <w:b/>
          <w:sz w:val="20"/>
          <w:szCs w:val="24"/>
          <w:lang w:val="es-MX"/>
        </w:rPr>
      </w:pPr>
      <w:r>
        <w:rPr>
          <w:rFonts w:cs="Arial"/>
          <w:b/>
          <w:sz w:val="20"/>
          <w:szCs w:val="24"/>
          <w:lang w:val="es-MX"/>
        </w:rPr>
        <w:t>De los ingresos por salarios y en general por la prestación de un servicio personal subordinado</w:t>
      </w:r>
    </w:p>
    <w:p>
      <w:pPr>
        <w:pStyle w:val="Normal"/>
        <w:widowControl w:val="false"/>
        <w:jc w:val="both"/>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En la Ley del Impuesto sobre la Renta vigente se establecen en el Capítulo I del Título IV las disposiciones relativas al régimen de los salarios y demás prestaciones que deriven de una relación laboral, incluyendo la participación de los trabajadores en las utilidades de las empresas y las prestaciones recibidas como consecuencia de la terminación laboral.</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n la Iniciativa se siguen manteniendo las disposiciones aplicables a los ingresos por salarios y en general por la prestación de un servicio personal subordinado en el Capítulo I del Título IV. Sin embargo, existen algunas adecuaciones que son necesarias realizar como las que a continuación se indican:</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n principio y derivado de la inconstitucionalidad declarada por la Suprema Corte de Justicia de la Nación, respecto del artículo 78-A de la Ley del Impuesto sobre la Renta que se abroga, esta Dictaminadora considera necesario eliminar de la iniciativa a dictamen el artículo 110, que en términos generales regula los ingresos en servicios, de la misma forma que el actual artículo 78-A.</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rivado de las modificaciones que se realizan en este dictamen a la tasa propuesta por el Ejecutivo Federal en su Iniciativa, es necesario que deba modificarse la tarifa del artículo 113 de la referida Iniciativa, a fin de ajustarse con base en una tasa marginal máxima del 40%, por lo que todas aquellas disposiciones que se refieren a la tarifa aplicable a personas físicas se deberán ajustar tomando dicha tasa marginal máxima.</w:t>
      </w:r>
    </w:p>
    <w:p>
      <w:pPr>
        <w:pStyle w:val="Normal"/>
        <w:widowControl w:val="false"/>
        <w:jc w:val="both"/>
        <w:rPr>
          <w:rFonts w:cs="Arial"/>
          <w:sz w:val="20"/>
          <w:szCs w:val="24"/>
          <w:lang w:val="es-MX"/>
        </w:rPr>
      </w:pPr>
      <w:r>
        <w:rPr>
          <w:rFonts w:cs="Arial"/>
          <w:sz w:val="20"/>
          <w:szCs w:val="24"/>
          <w:lang w:val="es-MX"/>
        </w:rPr>
      </w:r>
    </w:p>
    <w:p>
      <w:pPr>
        <w:pStyle w:val="Textoindependiente2"/>
        <w:rPr>
          <w:rFonts w:cs="Arial"/>
          <w:b w:val="false"/>
          <w:b w:val="false"/>
          <w:sz w:val="20"/>
          <w:szCs w:val="24"/>
        </w:rPr>
      </w:pPr>
      <w:r>
        <w:rPr>
          <w:rFonts w:cs="Arial"/>
          <w:b w:val="false"/>
          <w:sz w:val="20"/>
          <w:szCs w:val="24"/>
        </w:rPr>
        <w:t>Aunado a lo anterior, y con objeto de brindar mayor seguridad jurídica a los contribuyentes, se establece que para la determinación de la retención de la gratificación anual, PTU, prima dominical y prima vacacional, el cálculo se realizará de conformidad con el Reglamento de esta Ley.</w:t>
      </w:r>
    </w:p>
    <w:p>
      <w:pPr>
        <w:pStyle w:val="Parrafo1"/>
        <w:spacing w:lineRule="auto" w:line="240" w:before="0" w:after="0"/>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Con relación a las obligaciones que tienen que cumplir las personas físicas, esta Comisión considera importante que se reduzca el rango de ingresos que se establecen en la Ley que se dictamina, para efectos de presentar o no la declaración anual, toda vez que en la medida en que un mayor número de contribuyentes cumpla con la obligación de presentar declaración anual, la autoridad fiscal contará con un mejor control de las obligaciones de los contribuyentes. Por lo tanto, las personas físicas que obtengan ingresos anuales a partir de $300,000.00, estarán obligados a presentar declaración.</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Por otr aparte, en el caso de las personas físicas se mantiene la tarifa con una tasa máxima marginal del 40%, no aceptándose la reducción que el Ejecutivo Federal proponía para los contribuyentes de mayores ingresos. Igualmente, se mantiene el subsidio que contempla actualmente la Ley del Impuesto sobre la renta con las modificaciones que este Congreso aprobó en noviembre pasado respecto de la mecánica para determinar la proporción del subsidio acreditable. </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n el mismo sentido, tampoco se acepta la reducción del crédito al salario propuesta por el ejecutivo, por lo que el mismo se deja en los términos actual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II</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dstrike/>
          <w:sz w:val="20"/>
          <w:szCs w:val="24"/>
        </w:rPr>
      </w:pPr>
      <w:r>
        <w:rPr>
          <w:rFonts w:cs="Arial"/>
          <w:b/>
          <w:sz w:val="20"/>
          <w:szCs w:val="24"/>
          <w:lang w:val="es-MX"/>
        </w:rPr>
        <w:t>De los ingresos por actividades profesionales</w:t>
      </w:r>
    </w:p>
    <w:p>
      <w:pPr>
        <w:pStyle w:val="Normal"/>
        <w:widowControl w:val="false"/>
        <w:jc w:val="both"/>
        <w:rPr>
          <w:rFonts w:cs="Arial"/>
          <w:b/>
          <w:b/>
          <w:dstrike/>
          <w:sz w:val="20"/>
          <w:szCs w:val="24"/>
          <w:lang w:val="es-MX"/>
        </w:rPr>
      </w:pPr>
      <w:r>
        <w:rPr>
          <w:rFonts w:cs="Arial"/>
          <w:b/>
          <w:dstrike/>
          <w:sz w:val="20"/>
          <w:szCs w:val="24"/>
          <w:lang w:val="es-MX"/>
        </w:rPr>
      </w:r>
    </w:p>
    <w:p>
      <w:pPr>
        <w:pStyle w:val="Normal"/>
        <w:jc w:val="both"/>
        <w:rPr>
          <w:rFonts w:cs="Arial"/>
          <w:sz w:val="20"/>
          <w:szCs w:val="24"/>
          <w:lang w:val="es-MX"/>
        </w:rPr>
      </w:pPr>
      <w:r>
        <w:rPr>
          <w:rFonts w:cs="Arial"/>
          <w:sz w:val="20"/>
          <w:szCs w:val="24"/>
          <w:lang w:val="es-MX"/>
        </w:rPr>
        <w:t xml:space="preserve">En la Ley del ISR vigente se contemplan dentro del Capítulo II del Título IV aquellas remuneraciones por honorarios y en general por la prestación de un servicio personal independiente. Al realizar el análisis de la iniciativa, esta Comisión considera acertada la sugerencia del Ejecutivo para integrar a las personas físicas con actividades empresariales con aquellas personas físicas con actividades profesionale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III</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dstrike/>
          <w:sz w:val="20"/>
          <w:szCs w:val="24"/>
        </w:rPr>
      </w:pPr>
      <w:r>
        <w:rPr>
          <w:rFonts w:cs="Arial"/>
          <w:b/>
          <w:sz w:val="20"/>
          <w:szCs w:val="24"/>
          <w:lang w:val="es-MX"/>
        </w:rPr>
        <w:t>De los ingresos por las actividades empresariales</w:t>
      </w:r>
    </w:p>
    <w:p>
      <w:pPr>
        <w:pStyle w:val="Normal"/>
        <w:jc w:val="both"/>
        <w:rPr>
          <w:rFonts w:cs="Arial"/>
          <w:b/>
          <w:b/>
          <w:dstrike/>
          <w:sz w:val="20"/>
          <w:szCs w:val="24"/>
        </w:rPr>
      </w:pPr>
      <w:r>
        <w:rPr>
          <w:rFonts w:cs="Arial"/>
          <w:b/>
          <w:dstrike/>
          <w:sz w:val="20"/>
          <w:szCs w:val="24"/>
        </w:rPr>
      </w:r>
    </w:p>
    <w:p>
      <w:pPr>
        <w:pStyle w:val="Normal"/>
        <w:jc w:val="both"/>
        <w:rPr>
          <w:rFonts w:cs="Arial"/>
          <w:sz w:val="20"/>
          <w:szCs w:val="24"/>
          <w:lang w:val="es-MX"/>
        </w:rPr>
      </w:pPr>
      <w:r>
        <w:rPr>
          <w:rFonts w:cs="Arial"/>
          <w:sz w:val="20"/>
          <w:szCs w:val="24"/>
          <w:lang w:val="es-MX"/>
        </w:rPr>
        <w:t>Derivado de lo anterior, se considera apropiado que dichas personas físicas con actividades empresariales tributen bajo un sistema de flujo de efectivo, acumulando sus ingresos en el momento en que los mismos sean efectivamente percibidos en efectivo, en bienes o servicios, toda vez que dicha mecánica permite eliminar en este régimen los ajustes por inflación que anteriormente debían realizar las personas físicas respecto de los ingresos en crédito que tuvieran y sobre los cuales ya habían pagado el impuesto, eliminándose con ello la homologación con el régimen de personas morales y haciéndolo más equitativ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y con el fin de dar seguridad jurídica a los contribuyentes, se juzga necesario precisar en el artículo 120 que los contribuyentes perciben ingresos preponderantemente por actividades empresariales o prestación de servicios profesionales, siempre que dichos ingresos representen más del 50% de los ingresos acumulables y no totales, como se señala en la Iniciativa en estudio.</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Respecto de las deducciones de activos fijos, cuando estos constituyan activos circulantes por la actividad que desarrolla el contribuyente, la que Dictamina conviene que los mismos debieran ser deducidos como inversiones y no como gastos, toda vez que ello se prestaría de igual forma para actos de planeación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a consideración por parte de esta Comisión de eliminar del régimen de derechos de autor, misma que fue dictaminada con anterioridad, deberá ser eliminado el texto del artículo 133 de la Iniciativa en análisis.</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Sección 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l régimen intermedio de las personas físicas con actividades empresariales</w:t>
      </w:r>
    </w:p>
    <w:p>
      <w:pPr>
        <w:pStyle w:val="Normal"/>
        <w:widowControl w:val="false"/>
        <w:jc w:val="both"/>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Dentro de este nuevo régimen que se dictamina, resulta acertado el que se comprendan disposiciones que faciliten el cumplimiento de las obligaciones fiscales para aquellos contribuyentes personas físicas con actividades empresariales que en el ejercicio inmediato anterior hubiesen obtenido ingresos por sus actividades empresariales inferiores a $4´000,000.00, toda vez que con ello se hace más equitativo el sistema fiscal.</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No obstante lo anterior, esta Dictaminadora considera necesario aclarar la nomenclatura de la Sección II, Capítulo II, del Título IV de Renta, en virtud de que dicho régimen únicamente es aplicable a las actividades empresariales, como se puede advertir del contexto de los artículos que lo regulan y de la propia intención del Ejecutivo, plasmada en la exposición de motivo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En este sentido, esta Comisión ha procedido a eliminar de la nomenclatura de la Sección en comento la referencia que se hace a las actividades profesionales, ya que dichos contribuyentes no pueden tributar en los términos de dicha Sección.</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Respecto de las deducciones de activos fijos, cuando estos se traten de automóviles, autobuses, camiones de carga, tractocamiones y remolques empleados para la actividad que desarrolla el contribuyente, la que Dictamina estima conveniente establecer que los mismos deben deducirse aplicando la deducción lineal regulada en el Título II de la nueva Ley, manteniendo la deducción de las demás erogaciones que realicen los contribuyentes en los términos propuestos por en el artículo 136 de la Iniciativa en comento.</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 xml:space="preserve">Por último, se establece la posibilidad de que los contribuyentes dedicados exclusivamente a las actividades agrícolas, ganaderas, silvícolas y pesqueras, cuyos ingresos en el ejercicio anterior no hubieran excedido de 10 millones de pesos, también apliquen la regla de contabilidad simplificada establecida en esta sección. </w:t>
      </w:r>
    </w:p>
    <w:p>
      <w:pPr>
        <w:pStyle w:val="Normal"/>
        <w:widowControl w:val="false"/>
        <w:jc w:val="both"/>
        <w:rPr>
          <w:rFonts w:cs="Arial"/>
          <w:sz w:val="20"/>
          <w:szCs w:val="24"/>
          <w:lang w:val="es-MX"/>
        </w:rPr>
      </w:pPr>
      <w:r>
        <w:rPr>
          <w:rFonts w:cs="Arial"/>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Sección III</w:t>
      </w:r>
    </w:p>
    <w:p>
      <w:pPr>
        <w:pStyle w:val="Normal"/>
        <w:rPr>
          <w:rFonts w:ascii="Arial" w:hAnsi="Arial" w:eastAsia="Arial Unicode MS" w:cs="Arial"/>
          <w:b/>
          <w:b/>
          <w:i/>
          <w:i/>
          <w:sz w:val="20"/>
        </w:rPr>
      </w:pPr>
      <w:r>
        <w:rPr>
          <w:rFonts w:eastAsia="Arial Unicode MS" w:cs="Arial"/>
          <w:b/>
          <w:i/>
          <w:sz w:val="20"/>
        </w:rPr>
      </w:r>
    </w:p>
    <w:p>
      <w:pPr>
        <w:pStyle w:val="Normal"/>
        <w:widowControl w:val="false"/>
        <w:jc w:val="center"/>
        <w:rPr>
          <w:rFonts w:cs="Arial"/>
          <w:b/>
          <w:b/>
          <w:sz w:val="20"/>
          <w:szCs w:val="24"/>
          <w:lang w:val="es-MX"/>
        </w:rPr>
      </w:pPr>
      <w:r>
        <w:rPr>
          <w:rFonts w:cs="Arial"/>
          <w:b/>
          <w:sz w:val="20"/>
          <w:szCs w:val="24"/>
          <w:lang w:val="es-MX"/>
        </w:rPr>
        <w:t>Del régimen de pequeños contribuyentes</w:t>
      </w:r>
    </w:p>
    <w:p>
      <w:pPr>
        <w:pStyle w:val="Normal"/>
        <w:widowControl w:val="false"/>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la Ley del ISR vigente se establece en el Título IV, Capítulo VI, Sección III el régimen aplicable a los pequeños contribuyentes, en virtud de que dicho régimen hace más equitativo el sistema fiscal al establecer características especiales para aquellos contribuyentes con una capacidad contributiva menor, esta Comisión estima acertada la propuesta del Ejecutivo Federal de seguir manteniendo en la Ley en estudio, el citado régime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al realizar el análisis de la Sección, esta Comisión considera conveniente realizar las siguientes adecuacion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Adicionalmente, esta Dictaminadora propone reducir el límite de ingresos para tributar en el Régimen de Pequeños Contribuyentes, con la finalidad de contemplar únicamente a los contribuyentes con una baja capacidad administrativa verdadera, para que aquellos con un mayor nivel de ingresos y capacidad administrativa tributen en el nuevo Régimen Intermedio, el cual ofrece un esquema sencillo de tributación que no se encuentra limitado a contribuyentes que realicen operaciones con el público en general.</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Asimismo, esta Comisión considera adecuado modificar la Iniciativa a fin de establecer una tasa del 1% sobre los ingresos brutos, ello con el objeto de permitir a las Entidades Federativas gravar a este tipo de contribuyentes con un impuesto que no podrá exceder del 2%, lo que permitirá fortalecer el federalismo y los ingresos tributarios de las Entidades Federativas. En este sentido, la que Dictamina conviene en establecer un artículo en la Ley del Impuesto al Valor Agregado, que permita a los Estados gravar los ingresos de estos contribuyentes.</w:t>
      </w:r>
    </w:p>
    <w:p>
      <w:pPr>
        <w:pStyle w:val="Normal"/>
        <w:jc w:val="both"/>
        <w:rPr>
          <w:rFonts w:cs="Arial"/>
          <w:sz w:val="20"/>
          <w:szCs w:val="24"/>
        </w:rPr>
      </w:pPr>
      <w:r>
        <w:rPr>
          <w:rFonts w:cs="Arial"/>
          <w:sz w:val="20"/>
          <w:szCs w:val="24"/>
        </w:rPr>
      </w:r>
    </w:p>
    <w:p>
      <w:pPr>
        <w:pStyle w:val="Normal"/>
        <w:jc w:val="both"/>
        <w:rPr>
          <w:rFonts w:cs="Arial"/>
          <w:sz w:val="20"/>
          <w:szCs w:val="24"/>
          <w:lang w:val="es-MX"/>
        </w:rPr>
      </w:pPr>
      <w:r>
        <w:rPr>
          <w:rFonts w:cs="Arial"/>
          <w:sz w:val="20"/>
          <w:szCs w:val="24"/>
          <w:lang w:val="es-MX"/>
        </w:rPr>
        <w:t>La que Dictamina estima que debe excluirse de la aplicación del Régimen de Pequeños Contribuyentes a todos aquellos que enajenen mercancías de procedencia extranjera, ya que no podrían emitir los comprobantes que cumplan los requisitos que establecen las disposiciones fiscales para acreditar la legal estancia de la mercancía de importación, lo que puede provocar prácticas de evasión fisca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unado a lo anterior y en virtud de que los contribuyentes que enajenen mercancías de procedencia extranjera pueden acceder al régimen intermedio de las actividades empresariales, esta Comisión está modificando el artículo 137 para excluir de la aplicación del régimen de pequeños contribuyentes a aquellos que enajenen mercancías de procedencia extranjer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la Iniciativa presentada por el Ejecutivo se consideró otorgar a los contribuyentes cuyos ingresos por comisión, mediación, agencia, representación, correduría, consignación, distribución o espectáculos públicos, y no excedieran éstos del 25% de los ingresos que obtuvieron en el ejercicio inmediato anterior, el poder tributar en el Régimen de Pequeñ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No obstante lo anterior, esta Comisión estima pertinente eliminar dicho beneficio con el objeto de evitar prácticas de evasión y elusión fiscal, aunado al hecho de que estos contribuyentes pueden acceder a un régimen sencillo como lo es el del régimen de las actividades empresariales y profesionales.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otra parte, se están rectificando los factores aplicables para el cálculo de la participación de las utilidades de las empresas que resulte a cargo del contribuyente, ello derivado de la modificación propuesta a la tasa del ISR.</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Asimismo, esta Dictaminadora estima acertada la propuesta de establecer la obligación para los pequeños contribuyentes de expedir notas de ventas por todas sus operaciones, a fin de crear mejores mecanismos de control que permitan fiscalizar eficazmente a este sector de contribuyentes. Sin embargo, se establece que el SAT expida reglas de carácter general para establecer la posibilidad de liberar de la obligación de referencia tratándose de operaciones menores a $50.00.</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El Ejecutivo Federal, con el objeto de facilitar el cumplimiento de las obligaciones fiscales a cargo de las personas físicas con actividades empresariales, cuya capacidad administrativa es reducida, propone en la Iniciativa en estudio establecer un régimen fiscal intermedio.</w:t>
      </w:r>
    </w:p>
    <w:p>
      <w:pPr>
        <w:pStyle w:val="Normal"/>
        <w:jc w:val="both"/>
        <w:rPr>
          <w:rFonts w:cs="Arial"/>
          <w:sz w:val="20"/>
          <w:szCs w:val="24"/>
        </w:rPr>
      </w:pPr>
      <w:r>
        <w:rPr>
          <w:rFonts w:cs="Arial"/>
          <w:sz w:val="20"/>
          <w:szCs w:val="24"/>
        </w:rPr>
      </w:r>
    </w:p>
    <w:p>
      <w:pPr>
        <w:pStyle w:val="Normal"/>
        <w:widowControl w:val="false"/>
        <w:jc w:val="center"/>
        <w:rPr>
          <w:rFonts w:cs="Arial"/>
          <w:b/>
          <w:b/>
          <w:sz w:val="20"/>
          <w:szCs w:val="24"/>
          <w:lang w:val="es-MX"/>
        </w:rPr>
      </w:pPr>
      <w:r>
        <w:rPr>
          <w:rFonts w:cs="Arial"/>
          <w:b/>
          <w:sz w:val="20"/>
          <w:szCs w:val="24"/>
          <w:lang w:val="es-MX"/>
        </w:rPr>
        <w:t>Capítulo III</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ingresos por arrendamiento y en general por otorgar el uso o goce temporal de inmuebles</w:t>
      </w:r>
    </w:p>
    <w:p>
      <w:pPr>
        <w:pStyle w:val="Normal"/>
        <w:widowControl w:val="false"/>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La Dictaminadora considera acertado establecer en el Capítulo III del Título IV de la Iniciativa en estudio, las disposiciones aplicables a los ingresos por arrendamien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También estima correcto que se definan los ingresos por otorgar el uso o goce temporal de inmuebles en el presente Capítulo en análisis, a la vez que se establezca que los ingresos en crédito se declararán y se calculará el impuesto correspondiente a los mismos hasta el año de calendario en que sean cobrad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la que Dictamina estima necesario modificar la deducción ciega propuesta por el Ejecutivo Federal, a fin de que esta aplique al 35% de los ingresos, para todo tipo de arrendamiento. Con ello se atiende a la jurisprudencia emitida por la Suprema Corte de Justicia de la Nación que declaró inconstitucional que se otorgue la deducción al 50% sólo a los arrendamientos de casa habitación y no a los comerci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Resulta acertado para la que Dictamina el establecer para las personas físicas que obtengan estos ingresos por arrendamiento, el efectuar tres pagos provisionales a cuenta del impuesto anual; asimismo, el relevarlos de la obligación de efectuar los pagos provisionales a los arrendadores que únicamente obtengan ingresos por el otorgamiento del uso o goce temporal de bienes inmuebles, inferiores a diez salarios mínimos generales en un mes.</w:t>
      </w:r>
    </w:p>
    <w:p>
      <w:pPr>
        <w:pStyle w:val="Normal"/>
        <w:jc w:val="both"/>
        <w:rPr>
          <w:rFonts w:cs="Arial"/>
          <w:sz w:val="20"/>
          <w:szCs w:val="24"/>
          <w:lang w:val="es-MX"/>
        </w:rPr>
      </w:pPr>
      <w:r>
        <w:rPr>
          <w:rFonts w:cs="Arial"/>
          <w:sz w:val="20"/>
          <w:szCs w:val="24"/>
          <w:lang w:val="es-MX"/>
        </w:rPr>
      </w:r>
    </w:p>
    <w:p>
      <w:pPr>
        <w:pStyle w:val="Normal"/>
        <w:widowControl w:val="false"/>
        <w:jc w:val="both"/>
        <w:rPr/>
      </w:pPr>
      <w:r>
        <w:rPr>
          <w:rFonts w:cs="Arial"/>
          <w:sz w:val="20"/>
          <w:szCs w:val="24"/>
          <w:lang w:val="es-MX"/>
        </w:rPr>
        <w:t xml:space="preserve">Se considera adecuada la adición de una fracción IV al artículo 145 para señalar que los contribuyentes tendrán la obligación de </w:t>
      </w:r>
      <w:r>
        <w:rPr>
          <w:rFonts w:cs="Arial"/>
          <w:sz w:val="20"/>
          <w:szCs w:val="24"/>
        </w:rPr>
        <w:t>conservar la contabilidad y los comprobantes de los asientos respectivos, así como aquellos necesarios para acreditar que se ha cumplido con las obligaciones fiscales, de conformidad con lo previsto por el Código Fiscal de la Federación. Esto, con el propósito de dar certeza jurídica a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Visto lo anterior, la Comisión estima acertada la propuesta en estudio relativa a la de gravar los ingresos por arrendamiento y en general por el uso o goce temporal de inmuebles en los términos planteados, haciéndose las precisiones de forma que no repercuten en el contenido y fondo de los preceptos contenidos en este Capítulo.</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IV</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ingresos por enajenación de bienes</w:t>
      </w:r>
    </w:p>
    <w:p>
      <w:pPr>
        <w:pStyle w:val="Normal"/>
        <w:widowControl w:val="false"/>
        <w:jc w:val="both"/>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Dentro de este régimen resulta acertado el que se grave en general toda transmisión de propiedad de bienes, salvo por causa de muerte, donación y otros; asimismo, de que el impuesto anual se calcule sobre la diferencia entre los ingresos y las deducciones autorizada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Se establecen como deducciones autorizadas, entre otras, el costo comprobado de adquisición, el importe de las inversiones hechas en construcciones, mejoras y ampliaciones, los gastos notariales de adquisición o enajenación, las comisiones o mediaciones pagadas por el enajenante y las pérdidas sufridas en la enajenación de inmuebl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Se permite ajustar el costo comprobado de adquisición y se efectúan pagos provisionales por cada operación, aplicándose una tarifa.</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Tratándose de la enajenación de otros bienes, el pago provisional será igual al 20% del monto total de la operación. En las operaciones consignadas en escrituras públicas, los fedatarios públicos deben calcular el impuesto bajo su responsabilidad y enterarlo en las oficinas autorizada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La que Dictamina estima acertada la propuesta relativa a gravar los ingresos por enajenación de bienes en los términos planteados. Sin embargo, considera que debe adicionarse en el texto del artículo 154 de la Iniciativa en estudio, la obligación para los fedatarios públicos de presentar declaración respecto de las operaciones realizadas en el ejercicio inmediato anterior, con base en la información que al efecto se establezca en el Código Fiscal de la Federación, con el objeto de contar con un mecanismo de control que permita una mejor fiscalización de las operaciones que se realizan bajo el Capítulo en estudio.</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esta Soberanía considera necesario efectuar diversas adecuaciones al régimen de enajenación de acciones, a fin de adecuarlo al esquema que se propone en materia de ganancias en la enajenación de acciones a través de bolsa de valores.</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ingresos por adquisición de bienes</w:t>
      </w:r>
    </w:p>
    <w:p>
      <w:pPr>
        <w:pStyle w:val="Parrafo1"/>
        <w:spacing w:lineRule="auto" w:line="240" w:before="0" w:after="0"/>
        <w:rPr>
          <w:rFonts w:cs="Arial"/>
          <w:b/>
          <w:b/>
          <w:sz w:val="20"/>
          <w:szCs w:val="24"/>
          <w:lang w:val="es-MX"/>
        </w:rPr>
      </w:pPr>
      <w:r>
        <w:rPr>
          <w:rFonts w:cs="Arial"/>
          <w:b/>
          <w:sz w:val="20"/>
          <w:szCs w:val="24"/>
          <w:lang w:val="es-MX"/>
        </w:rPr>
      </w:r>
    </w:p>
    <w:p>
      <w:pPr>
        <w:pStyle w:val="Normal"/>
        <w:widowControl w:val="false"/>
        <w:jc w:val="both"/>
        <w:rPr>
          <w:rFonts w:cs="Arial"/>
          <w:sz w:val="20"/>
          <w:szCs w:val="24"/>
          <w:lang w:val="es-MX"/>
        </w:rPr>
      </w:pPr>
      <w:r>
        <w:rPr>
          <w:rFonts w:cs="Arial"/>
          <w:sz w:val="20"/>
          <w:szCs w:val="24"/>
          <w:lang w:val="es-MX"/>
        </w:rPr>
        <w:t>En la Ley que se dictamina, específicamente dentro del presente Capítulo, se consideran como ingresos gravables los provenientes de donaciones, tesoros, prescripciones adquisitivas, las construcciones, instalaciones o mejoras permanentes en inmuebles que queden a beneficio del propietario, de conformidad con los contratos por los que se otorgó su uso o goce.</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Asimismo, se establecen como deducciones autorizadas, entre otras, las contribuciones locales y federales, gastos con motivo del juicio en que se reconozca el derecho a adquirir, pagos de avalúo, las comisiones y mediaciones pagadas por el adquirente.</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Deben efectuar como pago provisional a cuenta del impuesto anual el 20% del ingreso sin deducción.</w:t>
      </w:r>
    </w:p>
    <w:p>
      <w:pPr>
        <w:pStyle w:val="Normal"/>
        <w:widowControl w:val="false"/>
        <w:jc w:val="both"/>
        <w:rPr>
          <w:rFonts w:cs="Arial"/>
          <w:sz w:val="20"/>
          <w:szCs w:val="24"/>
          <w:lang w:val="es-MX"/>
        </w:rPr>
      </w:pPr>
      <w:r>
        <w:rPr>
          <w:rFonts w:cs="Arial"/>
          <w:sz w:val="20"/>
          <w:szCs w:val="24"/>
          <w:lang w:val="es-MX"/>
        </w:rPr>
      </w:r>
    </w:p>
    <w:p>
      <w:pPr>
        <w:pStyle w:val="Normal"/>
        <w:widowControl w:val="false"/>
        <w:jc w:val="both"/>
        <w:rPr>
          <w:rFonts w:cs="Arial"/>
          <w:sz w:val="20"/>
          <w:szCs w:val="24"/>
          <w:lang w:val="es-MX"/>
        </w:rPr>
      </w:pPr>
      <w:r>
        <w:rPr>
          <w:rFonts w:cs="Arial"/>
          <w:sz w:val="20"/>
          <w:szCs w:val="24"/>
          <w:lang w:val="es-MX"/>
        </w:rPr>
        <w:t>Por otro lado, se estima acertada la propuesta del Ejecutivo relativa a la gravación de los ingresos por adquisición de bienes en los términos planteados. Sin embargo, se considera que debe adicionarse en el texto del artículo 157 la obligación para los fedatarios públicos de presentar declaración respecto de las operaciones realizadas en el ejercicio inmediato anterior, en base a la información que al efecto se establezca en el Código Fiscal de la Federación, con el objeto de contar con un mecanismo de control que permita una mejor fiscalización de  las operaciones que se realizan bajo el Capítulo en estudio.</w:t>
      </w:r>
    </w:p>
    <w:p>
      <w:pPr>
        <w:pStyle w:val="Normal"/>
        <w:widowControl w:val="false"/>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ingresos por intereses</w:t>
      </w:r>
    </w:p>
    <w:p>
      <w:pPr>
        <w:pStyle w:val="Normal"/>
        <w:widowControl w:val="false"/>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Derivado del estudio realizado al presente Capítulo, esta Comisión considera que el régimen fiscal de los intereses contemplado en la iniciativa debe ser modificado de fondo, de modo que se uniforme el tratamiento de todas las personas que perciban este tipo de ingres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pecíficamente, esta Comisión estima que los intereses pagados a personas físicas deben de dejar de tener un tratamiento cedular y, por ende, dichos ingresos deben acumularse a los demás ingresos que obtengan las personas físicas en el ejercic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ara ello, se propone establecer una retención provisional que deberán efectuar las personas que paguen los intereses, aplicando la tasa que al efecto establezca el Congreso de la Unión en el ejercicio fiscal de que se trate, sobre el capital que genere los intereses o una tasa del 20% tratándose de intereses pagados por personas morales que no formen parte del sistema financiero y que deriven de títulos valor que no sean de los colocados entre el gran público inversionista a través de bolsa de valores autorizada, además de que en este caso dichos intereses se deberán acumular en el ejercicio en que se devenguen. Asimismo, con el objeto de dar neutralidad al sistema, las retenciones que se efectúen las podrán acreditar los contribuyentes en contra del impuesto a su cargo del ejercicio de que se tra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í, esta Soberanía estima necesario establecer la obligación de las personas físicas de acumular a sus demás ingresos los derivados de los intereses reales percibidos en el ejercicio que obtengan los contribuyentes. En este sentido, los intereses reales del ejercicio se determinarán considerando el monto que los intereses excedan al ajuste por infl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con el objeto de dar neutralidad al sistema, se propone establecer la posibilidad de que los contribuyentes puedan disminuir la pérdida que en su caso pudiera resultar en un ejercicio, contra los ingresos del ejercicio o de los cinco siguientes hasta agotarl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con el objeto de tener una adecuada fiscalización por parte de la autoridad, en cumplimiento de sus facultades, se considera necesario modificar las obligaciones de las personas que paguen los intereses y establecer obligaciones para los contribuyentes que perciban ingresos por dicho concep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dicho entendido, además de su obligación de efectuar la retención, se les obligará a informar a la autoridad tributaria del monto de los intereses pagados a las personas físicas durante el año, por cada uno de sus destinatarios, así como de las retenciones realizadas durante el año por cada uno de ellos. Además de que dicha información, como se señalo anteriormente por esta Dictaminadora, tiene por objeto que la autoridad cuente con los elementos necesarios para poder emitir propuestas de declaraciones a los contribuyentes y, por ende, facilitar la carga administrativa de los mism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se propone establecer que tratándose de contribuyentes que únicamente obtengan ingresos por intereses que no excedan en el ejercicio de $100,000.00, podrán considerar la retención que les efectúen como pago definitivo del impuesto y no se encontrarán obligados a presentar la declaración anual del ejercic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Para evitar actos de elusión por parte de los inversionistas nacionales que podrían adquirir títulos del Gobierno Federal desde fuera del país, se estima conveniente eliminar la exención para los residentes en el extranjero, salvo de los fondos de pensiones o jubilaciones que estén exentos del impuesto de la renta en su país y cumplan con los demás requisitos establecidos en el artículo 177 de la Iniciativa en estudio, por lo cual se hace necesario eliminar las fracciones IV y V del artículo 194 de la Iniciativa.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Asimismo, se estima conveniente homologar el régimen de intereses propuesto, con la práctica internacional de permitir la deducción a las personas físicas de los pagos de intereses hipotecarios, lo cual facilita y estimula la adquisición de vivienda familiar. </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para facilitar este esquema y hacerlo accesible a las personas físicas de todos los niveles de ingresos, se considera debe introducirse una mecánica mediante la cual se disminuya de los ingresos acumulables anuales del contribuyente un monto que se determine a partir de una fórmula única. En tal sentido, se considera pertinente adicionar una fracción al artículo 176 de la Iniciativa, donde se especifique la deducción de los intereses derivados de créditos hipotecarios y los requisitos a la que estará sujeta dicha deducción, estableciéndose asimismo un límite de un millón quinientas mil unidades de inversión para poder gozar de dicha deduc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n virtud de que el nuevo esquema fiscal de los ingresos por intereses constituye un cambio estructural importante en relación con el tratamiento vigente, esta Comisión Dictaminadora considera necesario establecer un periodo de transición que permita a los contribuyentes aplicar el nuevo régimen fiscal. Para ello, se propone que durante el ejercicio de 2002 los intereses se graven mediante una retención a la tasa del 24% sobre el monto de los intereses y que dicha retención tenga el carácter de pago definitivo, con el fin de que los contribuyentes puedan a partir del ejercicio fiscal de 2003, aplicar el régimen fiscal propuesto por esta Dictaminadora y que se contempla en el Capitulo VI del Título IV de la Nueva Ley del Impuesto sobre la Rent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Congruente con lo anterior, esta Dictaminadora propone establecer como opción para los contribuyentes personas físicas, la posibilidad de acumular a sus demás ingresos el ingreso obtenido por concepto de intereses y poder acreditar la retención que se les hubiese efectuado.</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I</w:t>
      </w:r>
    </w:p>
    <w:p>
      <w:pPr>
        <w:pStyle w:val="Normal"/>
        <w:widowControl w:val="false"/>
        <w:jc w:val="center"/>
        <w:rPr>
          <w:rFonts w:eastAsia="Arial Unicode MS" w:cs="Arial"/>
          <w:b/>
          <w:b/>
          <w:sz w:val="20"/>
          <w:szCs w:val="24"/>
          <w:lang w:val="es-MX"/>
        </w:rPr>
      </w:pPr>
      <w:r>
        <w:rPr>
          <w:rFonts w:eastAsia="Arial Unicode MS" w:cs="Arial"/>
          <w:b/>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De los ingresos por obtención de premios</w:t>
      </w:r>
    </w:p>
    <w:p>
      <w:pPr>
        <w:pStyle w:val="Normal"/>
        <w:widowControl w:val="false"/>
        <w:jc w:val="both"/>
        <w:rPr>
          <w:rFonts w:ascii="Arial" w:hAnsi="Arial" w:cs="Arial"/>
          <w:b/>
          <w:b/>
          <w:i/>
          <w:i/>
          <w:sz w:val="20"/>
          <w:szCs w:val="24"/>
          <w:lang w:val="es-MX"/>
        </w:rPr>
      </w:pPr>
      <w:r>
        <w:rPr>
          <w:rFonts w:cs="Arial"/>
          <w:b/>
          <w:i/>
          <w:sz w:val="20"/>
          <w:szCs w:val="24"/>
          <w:lang w:val="es-MX"/>
        </w:rPr>
      </w:r>
    </w:p>
    <w:p>
      <w:pPr>
        <w:pStyle w:val="Normal"/>
        <w:jc w:val="both"/>
        <w:rPr>
          <w:rFonts w:cs="Arial"/>
          <w:sz w:val="20"/>
          <w:szCs w:val="24"/>
          <w:lang w:val="es-MX"/>
        </w:rPr>
      </w:pPr>
      <w:r>
        <w:rPr>
          <w:rFonts w:cs="Arial"/>
          <w:sz w:val="20"/>
          <w:szCs w:val="24"/>
          <w:lang w:val="es-MX"/>
        </w:rPr>
        <w:t>En la Ley vigente se gravan los juegos con apuestas a una tasa del 1% sobre el valor de todos los boletos que participan en el juego, en tanto que las loterías, sorteos y rifas las gravan a la tasa del 21% y del 15% en las entidades federativas que apliquen un impuesto local a una tasa del 6%.</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a anterior discrepancia entre ingresos con naturaleza similar, la que Dictamina estima acertada la propuesta del Ejecutivo Federal de homologar el gravamen federal para loterías, rifas, sorteos, concursos y juegos con apuestas a una tasa única del 1% en Ley que se dictamin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esta Comisión considera acertado que el impuesto se retenga por la persona que entrega los premios y tenga el carácter de pago definitivo, excepto cuando los ingresos sean recibidos por contribuyentes del Título II, sociedades de inversión en instrumentos de deuda integradas exclusivamente por contribuyentes del Título II o bien sean recibidos por partidos y asociaciones políticas legalmente reconocidos.</w:t>
      </w:r>
    </w:p>
    <w:p>
      <w:pPr>
        <w:pStyle w:val="Normal"/>
        <w:jc w:val="both"/>
        <w:rPr>
          <w:rFonts w:cs="Arial"/>
          <w:sz w:val="20"/>
          <w:szCs w:val="24"/>
          <w:lang w:val="es-MX"/>
        </w:rPr>
      </w:pPr>
      <w:r>
        <w:rPr>
          <w:rFonts w:cs="Arial"/>
          <w:sz w:val="20"/>
          <w:szCs w:val="24"/>
          <w:lang w:val="es-MX"/>
        </w:rPr>
      </w:r>
    </w:p>
    <w:p>
      <w:pPr>
        <w:pStyle w:val="Parrafo1"/>
        <w:widowControl/>
        <w:spacing w:lineRule="auto" w:line="240" w:before="0" w:after="0"/>
        <w:rPr>
          <w:rFonts w:cs="Arial"/>
          <w:sz w:val="20"/>
          <w:szCs w:val="24"/>
          <w:lang w:val="es-MX"/>
        </w:rPr>
      </w:pPr>
      <w:r>
        <w:rPr>
          <w:rFonts w:cs="Arial"/>
          <w:sz w:val="20"/>
          <w:szCs w:val="24"/>
          <w:lang w:val="es-MX"/>
        </w:rPr>
        <w:t>No obstante lo anterior, la que Dictamina considera necesario establecer de manera obligatoria para las personas que otorguen premios, la entrega de la constancia de retención a las personas a quienes les efectúan los pagos, así como de la constancia por los premios por los que no se está obligado al pago del impuesto. Asimismo, se hace necesario establecer la obligación para dichas personas de presentar en el mes de febrero de cada año una declaración en la que proporcione información sobre el monto de lo premios pagados en el año de calendario anterior, ello con el propósito de contar con un sistema de control que permita una fiscalización eficaz respecto de los ingresos gravables de este Capítulo.</w:t>
      </w:r>
    </w:p>
    <w:p>
      <w:pPr>
        <w:pStyle w:val="Normal"/>
        <w:jc w:val="both"/>
        <w:rPr>
          <w:rFonts w:cs="Arial"/>
          <w:sz w:val="20"/>
          <w:szCs w:val="24"/>
          <w:lang w:val="es-MX"/>
        </w:rPr>
      </w:pPr>
      <w:r>
        <w:rPr>
          <w:rFonts w:cs="Arial"/>
          <w:sz w:val="20"/>
          <w:szCs w:val="24"/>
          <w:lang w:val="es-MX"/>
        </w:rPr>
      </w:r>
    </w:p>
    <w:p>
      <w:pPr>
        <w:pStyle w:val="Normal"/>
        <w:widowControl w:val="false"/>
        <w:jc w:val="center"/>
        <w:rPr>
          <w:rFonts w:cs="Arial"/>
          <w:b/>
          <w:b/>
          <w:sz w:val="20"/>
          <w:szCs w:val="24"/>
          <w:lang w:val="es-MX"/>
        </w:rPr>
      </w:pPr>
      <w:r>
        <w:rPr>
          <w:rFonts w:cs="Arial"/>
          <w:b/>
          <w:sz w:val="20"/>
          <w:szCs w:val="24"/>
          <w:lang w:val="es-MX"/>
        </w:rPr>
        <w:t>Capítulo VI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eastAsia="Arial Unicode MS" w:cs="Arial"/>
          <w:b/>
          <w:b/>
          <w:sz w:val="20"/>
          <w:szCs w:val="24"/>
          <w:lang w:val="es-MX"/>
        </w:rPr>
      </w:pPr>
      <w:r>
        <w:rPr>
          <w:rFonts w:cs="Arial"/>
          <w:b/>
          <w:sz w:val="20"/>
          <w:szCs w:val="24"/>
          <w:lang w:val="es-MX"/>
        </w:rPr>
        <w:t>De los demás ingresos que obtengan las personas físicas</w:t>
      </w:r>
    </w:p>
    <w:p>
      <w:pPr>
        <w:pStyle w:val="Normal"/>
        <w:widowControl w:val="false"/>
        <w:jc w:val="both"/>
        <w:rPr>
          <w:rFonts w:eastAsia="Arial Unicode MS" w:cs="Arial"/>
          <w:b/>
          <w:b/>
          <w:sz w:val="20"/>
          <w:szCs w:val="24"/>
          <w:lang w:val="es-MX"/>
        </w:rPr>
      </w:pPr>
      <w:r>
        <w:rPr>
          <w:rFonts w:eastAsia="Arial Unicode MS" w:cs="Arial"/>
          <w:b/>
          <w:sz w:val="20"/>
          <w:szCs w:val="24"/>
          <w:lang w:val="es-MX"/>
        </w:rPr>
      </w:r>
    </w:p>
    <w:p>
      <w:pPr>
        <w:pStyle w:val="Normal"/>
        <w:jc w:val="both"/>
        <w:rPr>
          <w:rFonts w:cs="Arial"/>
          <w:sz w:val="20"/>
          <w:szCs w:val="24"/>
          <w:lang w:val="es-MX"/>
        </w:rPr>
      </w:pPr>
      <w:r>
        <w:rPr>
          <w:rFonts w:cs="Arial"/>
          <w:sz w:val="20"/>
          <w:szCs w:val="24"/>
          <w:lang w:val="es-MX"/>
        </w:rPr>
        <w:t>El objeto de la Ley del Impuesto sobre la Renta es gravar el aumento en el haber patrimonial que obtengan las personas jurídicas sujetas al impuesto. Así, la que Dictamina considera adecuado establecer en este Capítulo, en forma específica, algunos casos de ingresos no comprendidos en los demás Capítulos, toda vez que dicha medida pretende, por una parte, dar un efectivo cumplimiento al objeto de la Ley, y por otro, otorgar una mayor seguridad jurídica a los contribuyentes del impuesto, al tener presente los ingresos gravab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ntro de los ingresos gravables que se citan expresamente se encuentran las deudas condonadas, la ganancia cambiaria, la explotación de concesiones, los intereses moratorios. Sin embargo, al realizar el análisis de este Capítulo, la Comisión estima necesario realizar ciertas adecuaciones en algunos pun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dicho entendido, es de señalarse que la esta Dictaminadora conviene en precisar en el supuesto de ingresos estimados en términos de la fracción III del artículo 120 de la Ley, que se incluye a los determinados presuntivamente por las autoridades fisca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esta Comisión considera pertinente adicionar una fracción XVI al artículo 165 de la Iniciativa, derivado de la modificación en torno a los dividendos o intereses pagados por las instituciones de seguros a sus asegurados o sus beneficiarios, misma que fue abordada con anterioridad, a fin de establecer como objeto del gravamen a las cantidades que paguen las aseguradoras, por conceptos distintos a intereses e indemnizaciones y que verdaderamente constituyen un ingreso para la persona física que debe acumularse y pagar el gravamen correspondi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también estima recomendable precisar la terminología del artículo 166, en su fracción I, toda vez que se estipula que toda percepción obtenida por el acreedor se entenderá aplicada preferentemente a intereses vencidos, en vez de expresar que será en primer término, ya que la disposición hace referencia a un esquema de prel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rivado de la modificación a la tasa del ISR de las personas físicas y, que como se estableció con anterioridad, se estima pertinente realizar una homologación de las correspondiente tasas y del factor de piramidación del impuesto en el presente Capítulo.</w:t>
      </w:r>
    </w:p>
    <w:p>
      <w:pPr>
        <w:pStyle w:val="Normal"/>
        <w:jc w:val="both"/>
        <w:rPr>
          <w:rFonts w:cs="Arial"/>
          <w:sz w:val="20"/>
          <w:szCs w:val="24"/>
          <w:lang w:val="es-MX"/>
        </w:rPr>
      </w:pPr>
      <w:r>
        <w:rPr>
          <w:rFonts w:cs="Arial"/>
          <w:sz w:val="20"/>
          <w:szCs w:val="24"/>
          <w:lang w:val="es-MX"/>
        </w:rPr>
      </w:r>
    </w:p>
    <w:p>
      <w:pPr>
        <w:pStyle w:val="Heading3"/>
        <w:rPr>
          <w:rFonts w:cs="Arial"/>
          <w:sz w:val="20"/>
          <w:szCs w:val="24"/>
        </w:rPr>
      </w:pPr>
      <w:r>
        <w:rPr>
          <w:rFonts w:cs="Arial"/>
          <w:sz w:val="20"/>
          <w:szCs w:val="24"/>
        </w:rPr>
        <w:t>Capítulo IX</w:t>
      </w:r>
    </w:p>
    <w:p>
      <w:pPr>
        <w:pStyle w:val="Normal"/>
        <w:rPr>
          <w:rFonts w:cs="Arial"/>
          <w:sz w:val="20"/>
          <w:szCs w:val="24"/>
          <w:lang w:val="es-MX"/>
        </w:rPr>
      </w:pPr>
      <w:r>
        <w:rPr>
          <w:rFonts w:cs="Arial"/>
          <w:sz w:val="20"/>
          <w:szCs w:val="24"/>
          <w:lang w:val="es-MX"/>
        </w:rPr>
      </w:r>
    </w:p>
    <w:p>
      <w:pPr>
        <w:pStyle w:val="Normal"/>
        <w:widowControl w:val="false"/>
        <w:jc w:val="center"/>
        <w:rPr>
          <w:rFonts w:eastAsia="Arial Unicode MS" w:cs="Arial"/>
          <w:b/>
          <w:b/>
          <w:sz w:val="20"/>
          <w:szCs w:val="24"/>
          <w:lang w:val="es-MX"/>
        </w:rPr>
      </w:pPr>
      <w:r>
        <w:rPr>
          <w:rFonts w:cs="Arial"/>
          <w:b/>
          <w:sz w:val="20"/>
          <w:szCs w:val="24"/>
          <w:lang w:val="es-MX"/>
        </w:rPr>
        <w:t>De los requisitos de las deducciones</w:t>
      </w:r>
    </w:p>
    <w:p>
      <w:pPr>
        <w:pStyle w:val="Normal"/>
        <w:jc w:val="both"/>
        <w:rPr>
          <w:rFonts w:eastAsia="Arial Unicode MS" w:cs="Arial"/>
          <w:b/>
          <w:b/>
          <w:sz w:val="20"/>
          <w:szCs w:val="24"/>
          <w:lang w:val="es-MX"/>
        </w:rPr>
      </w:pPr>
      <w:r>
        <w:rPr>
          <w:rFonts w:eastAsia="Arial Unicode MS" w:cs="Arial"/>
          <w:b/>
          <w:sz w:val="20"/>
          <w:szCs w:val="24"/>
          <w:lang w:val="es-MX"/>
        </w:rPr>
      </w:r>
    </w:p>
    <w:p>
      <w:pPr>
        <w:pStyle w:val="Normal"/>
        <w:jc w:val="both"/>
        <w:rPr>
          <w:rFonts w:cs="Arial"/>
          <w:sz w:val="20"/>
          <w:szCs w:val="24"/>
          <w:lang w:val="es-MX"/>
        </w:rPr>
      </w:pPr>
      <w:r>
        <w:rPr>
          <w:rFonts w:cs="Arial"/>
          <w:sz w:val="20"/>
          <w:szCs w:val="24"/>
          <w:lang w:val="es-MX"/>
        </w:rPr>
        <w:t>La que Dictamina considera acertada la propuesta del Ejecutivo de establecer en el Capítulo IX del Título IV, las disposiciones que regulan los requisitos de las deducciones que pueden realizar las personas físicas. Así, en el presente Capítulo, se detallan los requisitos que deben reunir las deducciones que se mencionan en el Título IV de la Ley, señalando en forma específica algunos que se aplicarán exclusivamente a ciertos Capítulos, así como aquellos conceptos que no serán deducibl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se indica la manera en que podrán deducirse las inversiones hechas por los contribuyentes para la obtención de los ingresos. También se establece la posibilidad de deducir las inversiones en un solo año cuando los bienes respectivos dejen de ser útiles para la obtención de los ingresos o bien cuando sean enajenados, sujetando en este caso la deducción a determinados requisi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al realizar el análisis del Capítulo en estudio, esta Comisión estima prudente realizar ciertas adecuaciones en algunos punt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í, se está procediendo a adecuar la redacción de la fracción IV del artículo 170, a fin de ajustar su contenido con la reforma realizada a los pagos hechos mediante cheque nominativo, tarjeta de crédito, débito o de servicio o a través de monederos electrónic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se considera pertinente eliminar la fracción XI del artículo antes señalado, derivado de la reforma planteada al régimen de derechos de autor.</w:t>
      </w:r>
    </w:p>
    <w:p>
      <w:pPr>
        <w:pStyle w:val="Normal"/>
        <w:jc w:val="both"/>
        <w:rPr>
          <w:rFonts w:cs="Arial"/>
          <w:b/>
          <w:b/>
          <w:sz w:val="20"/>
          <w:szCs w:val="24"/>
          <w:lang w:val="es-MX"/>
        </w:rPr>
      </w:pPr>
      <w:r>
        <w:rPr>
          <w:rFonts w:cs="Arial"/>
          <w:b/>
          <w:sz w:val="20"/>
          <w:szCs w:val="24"/>
          <w:lang w:val="es-MX"/>
        </w:rPr>
      </w:r>
    </w:p>
    <w:p>
      <w:pPr>
        <w:pStyle w:val="Normal"/>
        <w:jc w:val="both"/>
        <w:rPr>
          <w:rFonts w:cs="Arial"/>
          <w:b/>
          <w:b/>
          <w:sz w:val="20"/>
          <w:szCs w:val="24"/>
          <w:lang w:val="es-MX"/>
        </w:rPr>
      </w:pPr>
      <w:r>
        <w:rPr>
          <w:rFonts w:cs="Arial"/>
          <w:b/>
          <w:sz w:val="20"/>
          <w:szCs w:val="24"/>
          <w:lang w:val="es-MX"/>
        </w:rPr>
      </w:r>
    </w:p>
    <w:p>
      <w:pPr>
        <w:pStyle w:val="Heading3"/>
        <w:rPr>
          <w:rFonts w:cs="Arial"/>
          <w:sz w:val="20"/>
          <w:szCs w:val="24"/>
        </w:rPr>
      </w:pPr>
      <w:r>
        <w:rPr>
          <w:rFonts w:cs="Arial"/>
          <w:sz w:val="20"/>
          <w:szCs w:val="24"/>
        </w:rPr>
        <w:t>Capítulo X</w:t>
      </w:r>
    </w:p>
    <w:p>
      <w:pPr>
        <w:pStyle w:val="Normal"/>
        <w:rPr>
          <w:rFonts w:eastAsia="Arial Unicode MS" w:cs="Arial"/>
          <w:sz w:val="20"/>
          <w:szCs w:val="24"/>
          <w:lang w:val="es-MX"/>
        </w:rPr>
      </w:pPr>
      <w:r>
        <w:rPr>
          <w:rFonts w:eastAsia="Arial Unicode MS" w:cs="Arial"/>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De la declaración anual</w:t>
      </w:r>
    </w:p>
    <w:p>
      <w:pPr>
        <w:pStyle w:val="Normal"/>
        <w:jc w:val="both"/>
        <w:rPr>
          <w:rFonts w:ascii="Arial" w:hAnsi="Arial" w:cs="Arial"/>
          <w:b/>
          <w:b/>
          <w:i/>
          <w:i/>
          <w:sz w:val="20"/>
          <w:szCs w:val="24"/>
          <w:lang w:val="es-MX"/>
        </w:rPr>
      </w:pPr>
      <w:r>
        <w:rPr>
          <w:rFonts w:cs="Arial"/>
          <w:b/>
          <w:i/>
          <w:sz w:val="20"/>
          <w:szCs w:val="24"/>
          <w:lang w:val="es-MX"/>
        </w:rPr>
      </w:r>
    </w:p>
    <w:p>
      <w:pPr>
        <w:pStyle w:val="Normal"/>
        <w:jc w:val="both"/>
        <w:rPr>
          <w:rFonts w:cs="Arial"/>
          <w:sz w:val="20"/>
          <w:szCs w:val="24"/>
          <w:lang w:val="es-MX"/>
        </w:rPr>
      </w:pPr>
      <w:r>
        <w:rPr>
          <w:rFonts w:cs="Arial"/>
          <w:sz w:val="20"/>
          <w:szCs w:val="24"/>
          <w:lang w:val="es-MX"/>
        </w:rPr>
        <w:t>Después del análisis efectuado al presente Capítulo, la que Dictamina considera acertada la propuesta del Ejecutivo Federal de establecer en el mismo las disposiciones aplicables a la declaración anual; no obstante, al realizar el análisis del citado Capítulo, esta Comisión estima necesario realizar los siguientes ajus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s conveniente señalar en primer término, que en este Capítulo se contiene la obligación de las personas físicas de acumular los ingresos obtenidos durante el año de calendario y de presentar la declaración respecto de los mismos entre los meses de febrero y abril del año sigui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l respecto, esta Comisión considera pertinente modificar dicha situación, a fin de homologar tal disposición con la propuesta realizada en torno a la obligación de presentar la declaración informativa de las operaciones efectuadas en el ejercicio inmediato anterior en el mes de febrero de cada año, con el fin de poder ser viable el que la autoridad fiscal pueda emitir las propuestas de declaración anual a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dicho sentido, debe modificarse el primer párrafo del artículo 173 de la iniciativa en comento, con el propósito de establecer que la declaración anual deberá presentarse exclusivamente en el mes de abril de cada añ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n la Iniciativa se establece que los contribuyentes que en el ejercicio que se declara hayan obtenido ingresos superiores a $300,000.00 estos deberán manifestar la totalidad de los mismos, incluidos aquellos por los que no se está obligado al pago de este impuesto y por los que se haya pagado impuesto definitivo; sin embargo, se estima pertinente el establecimiento, a manera de facilidad, el eximir de presentar declaración anual a las personas físicas que únicamente obtengan ingresos acumulables en el ejercicio por los conceptos señalados en los Capítulos I y VI del Título IV, cuya suma no exceda de $300,000.00 y siempre que los ingresos por concepto de intereses no excedan de $100,000.00.</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Respecto de las deducciones personales autorizadas en la Iniciativa en estudio, esta Comisión considera pertinente eliminar la deducción de los gastos de transporte escolar.</w:t>
      </w:r>
    </w:p>
    <w:p>
      <w:pPr>
        <w:pStyle w:val="Parrafo1"/>
        <w:widowControl/>
        <w:spacing w:lineRule="auto" w:line="240" w:before="0" w:after="0"/>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La Iniciativa en dictamen establece que los contribuyentes podrán deducir los pagos por honorarios médicos y dentales, así como los gastos hospitalarios, siempre que se cuente con un seguro de gastos médic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 bien, esta medida tiene por objeto fomentar una cultura de previsión en materia de salud para aquellas personas que no cuentan con el beneficio de la seguridad social proporcionado por instituciones públicas, lo cierto es que dicha limitante puede hacer nugatorio el beneficio de la deducción en aquellos casos en que las instituciones de seguros no pudieran asegurar alguna persona en razón de su edad o por alguna enfermedad preexist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ello, la Comisión considera necesario eliminar el requisito de contar con un seguro de gastos médicos para permitir la deducción, sin que con ello se pierda el objetivo de fomentar una cultura de previsión, pues se incorpora el incentivo de deducir las primas por seguros de gastos médic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la que Dictamina está adicionando como deducción personal, los intereses reales efectivamente pagados por créditos hipotecarios, con el fin de incentivar la adquisición de vivienda a través de los créditos hipotecarios.</w:t>
      </w:r>
    </w:p>
    <w:p>
      <w:pPr>
        <w:pStyle w:val="Normal"/>
        <w:jc w:val="both"/>
        <w:rPr>
          <w:rFonts w:cs="Arial"/>
          <w:sz w:val="20"/>
          <w:szCs w:val="24"/>
          <w:lang w:val="es-MX"/>
        </w:rPr>
      </w:pPr>
      <w:r>
        <w:rPr>
          <w:rFonts w:cs="Arial"/>
          <w:sz w:val="20"/>
          <w:szCs w:val="24"/>
          <w:lang w:val="es-MX"/>
        </w:rPr>
      </w:r>
    </w:p>
    <w:p>
      <w:pPr>
        <w:pStyle w:val="TextBody"/>
        <w:jc w:val="both"/>
        <w:rPr/>
      </w:pPr>
      <w:r>
        <w:rPr>
          <w:rFonts w:cs="Arial"/>
          <w:b w:val="false"/>
          <w:sz w:val="20"/>
          <w:szCs w:val="24"/>
          <w:lang w:val="es-MX"/>
        </w:rPr>
        <w:t xml:space="preserve">La que Dictamina, estima necesario  incorporar la deducción de </w:t>
      </w:r>
      <w:r>
        <w:rPr>
          <w:rFonts w:cs="Arial"/>
          <w:b w:val="false"/>
          <w:sz w:val="20"/>
          <w:szCs w:val="24"/>
        </w:rPr>
        <w:t>las aportaciones voluntarias que realice el contribuyente a la subcuenta de retiro</w:t>
      </w:r>
      <w:r>
        <w:rPr>
          <w:rFonts w:cs="Arial"/>
          <w:sz w:val="20"/>
          <w:szCs w:val="24"/>
        </w:rPr>
        <w:t xml:space="preserve">, </w:t>
      </w:r>
      <w:r>
        <w:rPr>
          <w:rFonts w:cs="Arial"/>
          <w:b w:val="false"/>
          <w:sz w:val="20"/>
          <w:szCs w:val="24"/>
        </w:rPr>
        <w:t>cesantía en edad avanzada y vejez, sin que este importe exceda del 10% sobre el total de ingresos acumulables en el ejercicio en que se realicen las aportaciones, y sin que exceda de 5 salarios mínimos elevados al año.</w:t>
      </w:r>
    </w:p>
    <w:p>
      <w:pPr>
        <w:pStyle w:val="TextBody"/>
        <w:jc w:val="both"/>
        <w:rPr>
          <w:rFonts w:cs="Arial"/>
          <w:b w:val="false"/>
          <w:b w:val="false"/>
          <w:sz w:val="20"/>
          <w:szCs w:val="24"/>
        </w:rPr>
      </w:pPr>
      <w:r>
        <w:rPr>
          <w:rFonts w:cs="Arial"/>
          <w:b w:val="false"/>
          <w:sz w:val="20"/>
          <w:szCs w:val="24"/>
        </w:rPr>
      </w:r>
    </w:p>
    <w:p>
      <w:pPr>
        <w:pStyle w:val="TextBody"/>
        <w:jc w:val="both"/>
        <w:rPr>
          <w:rFonts w:cs="Arial"/>
          <w:b w:val="false"/>
          <w:b w:val="false"/>
          <w:sz w:val="20"/>
          <w:szCs w:val="24"/>
        </w:rPr>
      </w:pPr>
      <w:r>
        <w:rPr>
          <w:rFonts w:cs="Arial"/>
          <w:b w:val="false"/>
          <w:sz w:val="20"/>
          <w:szCs w:val="24"/>
        </w:rPr>
        <w:t>Con esta medida se pretende fomentar el ahorro de largo plazo de los contribuyentes, para que cuando estos se retiren tengan la posibilidad de contar con los ahorros suficientes para mantener un nivel de vida digna.</w:t>
      </w:r>
    </w:p>
    <w:p>
      <w:pPr>
        <w:pStyle w:val="Parrafo1"/>
        <w:widowControl/>
        <w:spacing w:lineRule="auto" w:line="240" w:before="0" w:after="0"/>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Por otra parte, la iniciativa en análisis establece que los contribuyentes pueden disminuir del impuesto que resulte a su cargo un monto equivalente al 20% de las erogaciones efectuadas por concepto de colegiaturas, siempre y cuando dichas erogaciones se hagan a sociedades o asociaciones de carácter civil.</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derivado de la decisión de esta Comisión de eliminar el impuesto al valor agregado a el pago de colegiaturas, es necesario, en congruencia, eliminar el crédito fiscal otorgado en la Ley del Impuesto sobre la Renta, ya que con las modificaciones señaladas no existe efecto alguno que tuviera que compensar el ingreso de los contribuyente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derivado del ajuste a la tasa máxima del impuesto, es necesario realizar una homologación a los rangos de la tarifa establecida en el artículo 175 de la Iniciativa en estud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Finalmente, derivado de la consideración por parte de esta Comisión de eliminar el régimen de derechos de autor, misma que fue comentada con anterioridad, se debe eliminar el artículo 176 de la Iniciativa en estudio.</w:t>
      </w:r>
    </w:p>
    <w:p>
      <w:pPr>
        <w:pStyle w:val="Normal"/>
        <w:jc w:val="both"/>
        <w:rPr>
          <w:rFonts w:cs="Arial"/>
          <w:sz w:val="20"/>
          <w:szCs w:val="24"/>
          <w:lang w:val="es-MX"/>
        </w:rPr>
      </w:pPr>
      <w:r>
        <w:rPr>
          <w:rFonts w:cs="Arial"/>
          <w:sz w:val="20"/>
          <w:szCs w:val="24"/>
          <w:lang w:val="es-MX"/>
        </w:rPr>
      </w:r>
    </w:p>
    <w:p>
      <w:pPr>
        <w:pStyle w:val="Heading3"/>
        <w:rPr>
          <w:rFonts w:cs="Arial"/>
          <w:sz w:val="20"/>
          <w:szCs w:val="24"/>
        </w:rPr>
      </w:pPr>
      <w:r>
        <w:rPr>
          <w:rFonts w:cs="Arial"/>
          <w:sz w:val="20"/>
          <w:szCs w:val="24"/>
        </w:rPr>
        <w:t>Título V</w:t>
      </w:r>
    </w:p>
    <w:p>
      <w:pPr>
        <w:pStyle w:val="Normal"/>
        <w:rPr>
          <w:rFonts w:cs="Arial"/>
          <w:sz w:val="20"/>
          <w:szCs w:val="24"/>
          <w:lang w:val="es-MX"/>
        </w:rPr>
      </w:pPr>
      <w:r>
        <w:rPr>
          <w:rFonts w:cs="Arial"/>
          <w:sz w:val="20"/>
          <w:szCs w:val="24"/>
          <w:lang w:val="es-MX"/>
        </w:rPr>
      </w:r>
    </w:p>
    <w:p>
      <w:pPr>
        <w:pStyle w:val="Heading8"/>
        <w:widowControl w:val="false"/>
        <w:spacing w:before="0" w:after="0"/>
        <w:jc w:val="center"/>
        <w:rPr>
          <w:rFonts w:ascii="Arial" w:hAnsi="Arial" w:cs="Arial"/>
          <w:b/>
          <w:b/>
          <w:i w:val="false"/>
          <w:i w:val="false"/>
          <w:sz w:val="20"/>
        </w:rPr>
      </w:pPr>
      <w:r>
        <w:rPr>
          <w:rFonts w:cs="Arial" w:ascii="Arial" w:hAnsi="Arial"/>
          <w:b/>
          <w:i w:val="false"/>
          <w:sz w:val="20"/>
        </w:rPr>
        <w:t>Residentes en el Extranjero</w:t>
      </w:r>
    </w:p>
    <w:p>
      <w:pPr>
        <w:pStyle w:val="Normal"/>
        <w:widowControl w:val="false"/>
        <w:jc w:val="center"/>
        <w:rPr>
          <w:rFonts w:ascii="Arial" w:hAnsi="Arial" w:cs="Arial"/>
          <w:b/>
          <w:b/>
          <w:i/>
          <w:i/>
          <w:sz w:val="20"/>
          <w:szCs w:val="24"/>
          <w:lang w:val="es-MX"/>
        </w:rPr>
      </w:pPr>
      <w:r>
        <w:rPr>
          <w:rFonts w:cs="Arial"/>
          <w:b/>
          <w:i/>
          <w:sz w:val="20"/>
          <w:szCs w:val="24"/>
          <w:lang w:val="es-MX"/>
        </w:rPr>
      </w:r>
    </w:p>
    <w:p>
      <w:pPr>
        <w:pStyle w:val="Normal"/>
        <w:jc w:val="both"/>
        <w:rPr>
          <w:rFonts w:cs="Arial"/>
          <w:sz w:val="20"/>
          <w:szCs w:val="24"/>
          <w:lang w:val="es-MX"/>
        </w:rPr>
      </w:pPr>
      <w:r>
        <w:rPr>
          <w:rFonts w:cs="Arial"/>
          <w:sz w:val="20"/>
          <w:szCs w:val="24"/>
          <w:lang w:val="es-MX"/>
        </w:rPr>
        <w:t>En la Ley del Impuesto sobre la Renta que se abroga, se le dio especial importancia a los pagos efectuados al extranjero en el desarrollo de las relaciones económicas internacionales en nuestro país.</w:t>
      </w:r>
    </w:p>
    <w:p>
      <w:pPr>
        <w:pStyle w:val="Normal"/>
        <w:jc w:val="both"/>
        <w:rPr>
          <w:rFonts w:cs="Arial"/>
          <w:sz w:val="20"/>
          <w:szCs w:val="24"/>
          <w:lang w:val="es-MX"/>
        </w:rPr>
      </w:pPr>
      <w:r>
        <w:rPr>
          <w:rFonts w:cs="Arial"/>
          <w:sz w:val="20"/>
          <w:szCs w:val="24"/>
          <w:lang w:val="es-MX"/>
        </w:rPr>
      </w:r>
    </w:p>
    <w:p>
      <w:pPr>
        <w:pStyle w:val="Normal"/>
        <w:jc w:val="both"/>
        <w:rPr/>
      </w:pPr>
      <w:r>
        <w:rPr>
          <w:rFonts w:cs="Arial"/>
          <w:sz w:val="20"/>
          <w:szCs w:val="24"/>
          <w:lang w:val="es-MX"/>
        </w:rPr>
        <w:t>Por tal motivo, esta Dictaminadora</w:t>
      </w:r>
      <w:r>
        <w:rPr>
          <w:rFonts w:cs="Arial"/>
          <w:b/>
          <w:sz w:val="20"/>
          <w:szCs w:val="24"/>
          <w:lang w:val="es-MX"/>
        </w:rPr>
        <w:t xml:space="preserve"> </w:t>
      </w:r>
      <w:r>
        <w:rPr>
          <w:rFonts w:cs="Arial"/>
          <w:sz w:val="20"/>
          <w:szCs w:val="24"/>
          <w:lang w:val="es-MX"/>
        </w:rPr>
        <w:t>considera acertado que en el Título V de la nueva Ley del ISR se establezca que son sujetos del pago de este impuesto en México quienes perciban ingresos provenientes de fuente de riqueza ubicada en territorio nacional que perciban residentes en el extranjero sin establecimiento permanente en el país, o que teniendo los ingresos no sean atribuibles a dicho establecimient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manera, estima acertado que en dicho Título se señale que cada tipo de ingreso, dependerá del lugar en donde este ubicada la fuente de riqueza, la tasa a la que esta sujeto y la forma de pag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Asimismo, para determinar la forma de pago del ISR, resulta acertado que se establezca una tasa que se aplicará sobre la totalidad de los ingresos sin deducción alguna, con la obligación de retener el impuesto por parte de quien efectúe los pagos, considerándose éstos como definitiv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Comisión considera que tratándose de la enajenación de bienes inmuebles en donde las operaciones sean consignadas en escrituras públicas, los fedatarios públicos deben calcular el impuesto bajo su responsabilidad y enterarlo en las oficinas autorizadas. Sin embargo, se considera necesario establecer que los fedatarios públicos deberán presentar la declaración respecto de las operaciones realizadas en el ejercicio inmediato anterior, en base a la información que al efecto se establezca en el Código Fiscal de la Federación, ello con el objeto de contar con un mecanismo de control que permita una mejor fiscalización de las operaciones que se realizan, debiendo en consecuencia ser modificado el artículo 187 de la Iniciativa en estudio.</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o lado, la que Dictamina considera acertado que en la Iniciativa presentada se establezca que derivado de los tratados celebrados por México para evitar la doble tributación, no se pueda someter a imposición la ganancia obtenida por la enajenación de acciones, como resultado de una reestructuración de sociedades. Sin embargo, considera que los datos establecidos en el artículo 188 de esta Ley deben de regularse a través de su Reglamento y no mediante el texto de Ley, toda vez que se trata de datos informativo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Asimismo, esta Comisión estima pertinente modificar el artículo 191, derivado de las adecuaciones que se efectúan mediante este dictamen a la enajenación de acciones. </w:t>
      </w:r>
    </w:p>
    <w:p>
      <w:pPr>
        <w:pStyle w:val="Normal"/>
        <w:jc w:val="both"/>
        <w:rPr>
          <w:rFonts w:cs="Arial"/>
          <w:sz w:val="20"/>
          <w:szCs w:val="24"/>
          <w:lang w:val="es-MX"/>
        </w:rPr>
      </w:pPr>
      <w:r>
        <w:rPr>
          <w:rFonts w:cs="Arial"/>
          <w:sz w:val="20"/>
          <w:szCs w:val="24"/>
          <w:lang w:val="es-MX"/>
        </w:rPr>
      </w:r>
    </w:p>
    <w:p>
      <w:pPr>
        <w:pStyle w:val="Normal"/>
        <w:jc w:val="both"/>
        <w:rPr>
          <w:rFonts w:cs="Arial"/>
          <w:i/>
          <w:i/>
          <w:sz w:val="20"/>
          <w:szCs w:val="24"/>
          <w:lang w:val="es-MX"/>
        </w:rPr>
      </w:pPr>
      <w:r>
        <w:rPr>
          <w:rFonts w:cs="Arial"/>
          <w:sz w:val="20"/>
          <w:szCs w:val="24"/>
          <w:lang w:val="es-MX"/>
        </w:rPr>
        <w:t>Se considera, por otro lado, que debe ser eliminado el supuesto de exención para aquellos ingreso que obtengan las personas físicas derivados de loterías, rifas, sorteos o concursos, cuando el valor de los mismos no exceda de $1.00, toda vez que actualmente no existen premios inferiores a dicha cantidad, lo que implica que la disposición sea inoperante en la práctica, por lo que se reforma el artículo 200 de la Ley en dictamen.</w:t>
      </w:r>
    </w:p>
    <w:p>
      <w:pPr>
        <w:pStyle w:val="Normal"/>
        <w:jc w:val="both"/>
        <w:rPr>
          <w:rFonts w:cs="Arial"/>
          <w:i/>
          <w:i/>
          <w:sz w:val="20"/>
          <w:szCs w:val="24"/>
          <w:lang w:val="es-MX"/>
        </w:rPr>
      </w:pPr>
      <w:r>
        <w:rPr>
          <w:rFonts w:cs="Arial"/>
          <w:i/>
          <w:sz w:val="20"/>
          <w:szCs w:val="24"/>
          <w:lang w:val="es-MX"/>
        </w:rPr>
      </w:r>
    </w:p>
    <w:p>
      <w:pPr>
        <w:pStyle w:val="Normal"/>
        <w:jc w:val="both"/>
        <w:rPr>
          <w:rFonts w:cs="Arial"/>
          <w:sz w:val="20"/>
          <w:szCs w:val="24"/>
          <w:lang w:val="es-MX"/>
        </w:rPr>
      </w:pPr>
      <w:r>
        <w:rPr>
          <w:rFonts w:cs="Arial"/>
          <w:sz w:val="20"/>
          <w:szCs w:val="24"/>
          <w:lang w:val="es-MX"/>
        </w:rPr>
        <w:t>En la Iniciativa presentada por el Ejecutivo se estableció que cuando exista la posibilidad de nombrar representante legal, para efectos del pago del impuesto sobre la renta, dicho representante será una institución fiduciaria, el emisor de las acciones o la contra parte del contrato del que derive el ingreso, lo que representa para el cumplimiento de las obligaciones una mayor carga administrativa, por lo que la que Dictamina considera necesario que sea eliminado dicho requisito, para efectos de poder nombrar como representante a un residente en el país o residente en el extranjero con establecimiento permanente en el país, por lo tanto deberá ser modificado el primer párrafo del artículo 206.</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Por último, en virtud de que la tasa máxima de las personas físicas se estableció en 40% y con el objeto de no dar un trato preferencial a los residentes en el extranjero, respecto de los residentes en el país, se requiere establecer una retención del 5% sobre el monto de los dividendos o utilidades distribuidas. </w:t>
      </w:r>
    </w:p>
    <w:p>
      <w:pPr>
        <w:pStyle w:val="Normal"/>
        <w:jc w:val="both"/>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Título V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Territorios con Regímenes Fiscales Preferentes y de las Empresas Multinacionales</w:t>
      </w:r>
    </w:p>
    <w:p>
      <w:pPr>
        <w:pStyle w:val="Normal"/>
        <w:jc w:val="both"/>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el artículo 214 de la Ley se establece lo que se debe entender por operaciones o empresas comparables. Sin embargo, no se regulan los casos en que los establecimientos permanentes realizan operaciones a precios de mercado con su oficina central o entre establecimientos permanentes de una misma persona. Ahora bien, si se analiza la definición de partes relacionadas, esta habla de personas, situación que no se actualiza tratándose cuando las operaciones se realizan con un establecimiento permanente, por lo que esta Dictaminadora considera necesario modificar el artículo 214 de la Ley para efectos de contemplar dicha situac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 xml:space="preserve">Por otra parte, esta Comisión concluye que en el artículo 215 de la Ley en estudio, se está regulando una situación que en la práctica no se da, como lo es el que esa disposición obliga a los contribuyentes a comparar el precio de reventa y la utilidad bruta de las partes independientes, lo que es inaplicable en la práctica, por consecuencia se considera que debe establecerse en el artículo 215 que lo que se debe comparar es el precio de reventa del contribuyente con su parte relacionada, contra la utilidad bruta de las partes independientes. </w:t>
      </w:r>
    </w:p>
    <w:p>
      <w:pPr>
        <w:pStyle w:val="Normal"/>
        <w:jc w:val="both"/>
        <w:rPr>
          <w:rFonts w:cs="Arial"/>
          <w:b/>
          <w:b/>
          <w:sz w:val="20"/>
          <w:szCs w:val="24"/>
          <w:lang w:val="es-MX"/>
        </w:rPr>
      </w:pPr>
      <w:r>
        <w:rPr>
          <w:rFonts w:cs="Arial"/>
          <w:b/>
          <w:sz w:val="20"/>
          <w:szCs w:val="24"/>
          <w:lang w:val="es-MX"/>
        </w:rPr>
      </w:r>
    </w:p>
    <w:p>
      <w:pPr>
        <w:pStyle w:val="Normal"/>
        <w:jc w:val="both"/>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Título VII</w:t>
      </w:r>
    </w:p>
    <w:p>
      <w:pPr>
        <w:pStyle w:val="Normal"/>
        <w:widowControl w:val="false"/>
        <w:jc w:val="center"/>
        <w:rPr>
          <w:rFonts w:cs="Arial"/>
          <w:b/>
          <w:b/>
          <w:sz w:val="20"/>
          <w:szCs w:val="24"/>
          <w:lang w:val="es-MX"/>
        </w:rPr>
      </w:pPr>
      <w:r>
        <w:rPr>
          <w:rFonts w:cs="Arial"/>
          <w:b/>
          <w:sz w:val="20"/>
          <w:szCs w:val="24"/>
          <w:lang w:val="es-MX"/>
        </w:rPr>
      </w:r>
    </w:p>
    <w:p>
      <w:pPr>
        <w:pStyle w:val="Normal"/>
        <w:widowControl w:val="false"/>
        <w:jc w:val="center"/>
        <w:rPr>
          <w:rFonts w:cs="Arial"/>
          <w:b/>
          <w:b/>
          <w:sz w:val="20"/>
          <w:szCs w:val="24"/>
          <w:lang w:val="es-MX"/>
        </w:rPr>
      </w:pPr>
      <w:r>
        <w:rPr>
          <w:rFonts w:cs="Arial"/>
          <w:b/>
          <w:sz w:val="20"/>
          <w:szCs w:val="24"/>
          <w:lang w:val="es-MX"/>
        </w:rPr>
        <w:t>De los Estímulos Fiscales</w:t>
      </w:r>
    </w:p>
    <w:p>
      <w:pPr>
        <w:pStyle w:val="Normal"/>
        <w:widowControl w:val="false"/>
        <w:jc w:val="center"/>
        <w:rPr>
          <w:rFonts w:cs="Arial"/>
          <w:b/>
          <w:b/>
          <w:sz w:val="20"/>
          <w:szCs w:val="24"/>
          <w:lang w:val="es-MX"/>
        </w:rPr>
      </w:pPr>
      <w:r>
        <w:rPr>
          <w:rFonts w:cs="Arial"/>
          <w:b/>
          <w:sz w:val="20"/>
          <w:szCs w:val="24"/>
          <w:lang w:val="es-MX"/>
        </w:rPr>
      </w:r>
    </w:p>
    <w:p>
      <w:pPr>
        <w:pStyle w:val="Normal"/>
        <w:jc w:val="both"/>
        <w:rPr>
          <w:rFonts w:cs="Arial"/>
          <w:sz w:val="20"/>
          <w:szCs w:val="24"/>
          <w:lang w:val="es-MX"/>
        </w:rPr>
      </w:pPr>
      <w:r>
        <w:rPr>
          <w:rFonts w:cs="Arial"/>
          <w:sz w:val="20"/>
          <w:szCs w:val="24"/>
          <w:lang w:val="es-MX"/>
        </w:rPr>
        <w:t>En la Iniciativa presentada por el Ejecutivo, adicionalmente se incorpora a la Ley en dictamen la deducción inmediata en un porcentaje más elevado a las inversiones realizadas en las regiones de mayor marginalidad, medida que permitirá construir un círculo de más ahorro, mayor inversión y con ello, más empleos y mejor remunerados con los beneficios que ello implic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No obstante lo anterior, la que Dictamina estima conveniente hacer una precisión en el inciso e) del artículo 219 de la Ley, para ampliar la aplicación del 85% a todos los servidores y no únicamente a los de bases de datos, de archivos y de WEB.</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De igual forma en la Iniciativa se establece como estímulo a la inversión en investigación y desarrollo de tecnología, la posibilidad de que los contribuyentes apliquen la deducción inmediata de las inversiones que por dicho concepto realicen aún y cuando se efectúe dentro de las tres zonas metropolitanas.</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Sin embargo, con fecha 13 de diciembre de 2001 se publicó en el Diario Oficial de la Federación el Decreto por el que se adiciona el artículo 163 de la Ley del Impuesto sobre la Renta, por el cual este Honorable Congreso de la Unión aprobó otorgar un estímulo fiscal a la investigación y desarrollo de tecnología, consistente en un crédito fiscal del 30%  en relación con los gastos e inversiones efectuados por los contribuyentes del impuesto sobre la Renta.</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En este sentido, esta Comisión considera necesario eliminar el esquema propuesto por el Ejecutivo Federal e incorporar a la Iniciativa de la Ley del Impuesto sobre la Renta el estímulo contenido actualmente en el artículo 163 de la Ley vigente.</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lang w:val="es-MX"/>
        </w:rPr>
      </w:pPr>
      <w:r>
        <w:rPr>
          <w:rFonts w:cs="Arial"/>
          <w:sz w:val="20"/>
          <w:szCs w:val="24"/>
          <w:lang w:val="es-MX"/>
        </w:rPr>
        <w:t>Por otra parte, esta soberanía considera necesario eliminar de la Ley del Impuesto sobre la Renta, el estímulo contenido en el artículo 218, a fin de que se otorgue de manera anual a través de la Ley de Ingresos de la Federación que en su caso apruebe el Congreso de la Unión.</w:t>
      </w:r>
    </w:p>
    <w:p>
      <w:pPr>
        <w:pStyle w:val="Normal"/>
        <w:jc w:val="both"/>
        <w:rPr>
          <w:rFonts w:cs="Arial"/>
          <w:sz w:val="20"/>
          <w:szCs w:val="24"/>
          <w:lang w:val="es-MX"/>
        </w:rPr>
      </w:pPr>
      <w:r>
        <w:rPr>
          <w:rFonts w:cs="Arial"/>
          <w:sz w:val="20"/>
          <w:szCs w:val="24"/>
          <w:lang w:val="es-MX"/>
        </w:rPr>
      </w:r>
    </w:p>
    <w:p>
      <w:pPr>
        <w:pStyle w:val="Normal"/>
        <w:jc w:val="both"/>
        <w:rPr>
          <w:rFonts w:cs="Arial"/>
          <w:sz w:val="20"/>
          <w:szCs w:val="24"/>
        </w:rPr>
      </w:pPr>
      <w:r>
        <w:rPr>
          <w:rFonts w:cs="Arial"/>
          <w:sz w:val="20"/>
          <w:szCs w:val="24"/>
        </w:rPr>
        <w:t xml:space="preserve">También conviene en señalar que además de las modificaciones expresamente señaladas en el texto de este dictamen, se hicieron otras de puntuación, referencias, precisiones de redacción o erratas menores, mismas que también se incluyen en el documento que a continuación se da a conocer. </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 otra parte, la que Dictamina somete a consideración establecer un impuesto sobre erogaciones a la prestación de un servicio personal subordinado a una tasa del 3%, que se aplicaría sobre el monto de las erogaciones que por concepto de salarios y demás prestaciones paguen los patrones a sus trabajadores. Asimismo, con el objeto de evitar erosionar la base del impuesto se propone no considerar como erogaciones las contribuciones de seguridad social.</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Este impuesto podrá no ser pagado cuando los patrones no efectúen la disminución del crédito al salario pagado a sus trabajadores contra el impuesto sobre la renta a su cargo, lográndose con esto una afectación máxima del 3% del valor de la nomina.</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Para lograr la afectación máxima señalada, aquellos patrones que paguen por concepto de crédito al salario más del 3% del valor de su nomina, podrán no pagar el impuesto sobre erogaciones y acreditar contra el impuesto sobre la renta a su cargo la cantidad en la que el crédito al salario pagado exceda del impuesto a las erogacion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Debido a los cambios realizados a las fracciones de las Disposiciones Transitorias contenidas en los artículos correspondientes de la Iniciativa que se dictamina, se hacen adecuaciones al orden numérico de las citadas fracciones.</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En mismo sentido, la que Dictamina considera conveniente precisar que, dado los cambios realizados en el curso del día 28 de diciembre, como resultado de distintas reuniones de trabajo, se hace necesario adecuar la numeración del articulado de la Ley, así como de sus referencias, ya sean fracciones, párrafos, secciones, capítulos, entre otros. </w:t>
      </w:r>
    </w:p>
    <w:p>
      <w:pPr>
        <w:pStyle w:val="Normal"/>
        <w:jc w:val="both"/>
        <w:rPr>
          <w:rFonts w:cs="Arial"/>
          <w:sz w:val="20"/>
          <w:szCs w:val="24"/>
        </w:rPr>
      </w:pPr>
      <w:r>
        <w:rPr>
          <w:rFonts w:cs="Arial"/>
          <w:sz w:val="20"/>
          <w:szCs w:val="24"/>
        </w:rPr>
      </w:r>
    </w:p>
    <w:p>
      <w:pPr>
        <w:pStyle w:val="Parrafo1"/>
        <w:widowControl/>
        <w:spacing w:lineRule="auto" w:line="240" w:before="0" w:after="0"/>
        <w:rPr>
          <w:rFonts w:cs="Arial"/>
          <w:sz w:val="20"/>
          <w:szCs w:val="24"/>
          <w:lang w:val="es-ES"/>
        </w:rPr>
      </w:pPr>
      <w:r>
        <w:rPr>
          <w:rFonts w:cs="Arial"/>
          <w:sz w:val="20"/>
          <w:szCs w:val="24"/>
          <w:lang w:val="es-ES"/>
        </w:rPr>
        <w:t>Por todo lo anteriormente expuesto y fundado, esta Comisión de Hacienda y Crédito Público somete a la consideración de esta H. Cámara de Diputados el siguiente:</w:t>
      </w:r>
    </w:p>
    <w:p>
      <w:pPr>
        <w:pStyle w:val="Normal"/>
        <w:rPr>
          <w:rFonts w:cs="Arial"/>
          <w:sz w:val="20"/>
          <w:szCs w:val="24"/>
          <w:lang w:val="es-ES"/>
        </w:rPr>
      </w:pPr>
      <w:r>
        <w:rPr>
          <w:rFonts w:cs="Arial"/>
          <w:sz w:val="20"/>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567" w:top="1191" w:footer="454" w:bottom="851"/>
      <w:pgNumType w:start="2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Cn BT">
    <w:altName w:val="Impact"/>
    <w:charset w:val="00"/>
    <w:family w:val="swiss"/>
    <w:pitch w:val="variable"/>
  </w:font>
  <w:font w:name="Arial Unicode MS">
    <w:charset w:val="80"/>
    <w:family w:val="swiss"/>
    <w:pitch w:val="variable"/>
  </w:font>
  <w:font w:name="Helv">
    <w:altName w:val="Arial"/>
    <w:charset w:val="00"/>
    <w:family w:val="swiss"/>
    <w:pitch w:val="variable"/>
  </w:font>
  <w:font w:name="Arial Narrow">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9</w:t>
    </w:r>
    <w:r>
      <w:rPr>
        <w:rStyle w:val="PageNumber"/>
        <w:sz w:val="28"/>
        <w:b/>
      </w:rPr>
      <w:fldChar w:fldCharType="end"/>
    </w:r>
  </w:p>
  <w:p>
    <w:pPr>
      <w:pStyle w:val="Footer"/>
      <w:ind w:right="360" w:hanging="0"/>
      <w:jc w:val="righ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8</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AÑO II. No. 6                        CAMARA DE DIPUTADOS       DICIEMBRE 2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AÑO II. No. 6                        CAMARA DE DIPUTADOS       DICIEMBRE 2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bCs/>
      <w:lang w:val="es-MX"/>
    </w:rPr>
  </w:style>
  <w:style w:type="paragraph" w:styleId="Heading5">
    <w:name w:val="Heading 5"/>
    <w:basedOn w:val="Normal"/>
    <w:next w:val="Normal"/>
    <w:qFormat/>
    <w:pPr>
      <w:keepNext w:val="true"/>
      <w:numPr>
        <w:ilvl w:val="4"/>
        <w:numId w:val="1"/>
      </w:numPr>
      <w:outlineLvl w:val="4"/>
    </w:pPr>
    <w:rPr>
      <w:color w:val="000000"/>
      <w:sz w:val="32"/>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sz w:val="18"/>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rFonts w:ascii="Symbol" w:hAnsi="Symbol" w:eastAsia="Times New Roman" w:cs="Times New Roman"/>
      <w:b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2">
    <w:name w:val="WW8Num83z2"/>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b w:val="false"/>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rFonts w:ascii="Futura XBlkCn BT;Impact" w:hAnsi="Futura XBlkCn BT;Impact" w:cs="Futura XBlkCn BT;Impact"/>
      <w:b w:val="false"/>
      <w:i w:val="false"/>
      <w:sz w:val="15"/>
    </w:rPr>
  </w:style>
  <w:style w:type="character" w:styleId="WW8Num99z0">
    <w:name w:val="WW8Num99z0"/>
    <w:qFormat/>
    <w:rPr>
      <w:b/>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val="false"/>
    </w:rPr>
  </w:style>
  <w:style w:type="character" w:styleId="WW8Num104z1">
    <w:name w:val="WW8Num104z1"/>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sz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b w:val="false"/>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Arial" w:hAnsi="Arial" w:cs="Arial"/>
      <w:b w:val="false"/>
      <w:i w:val="false"/>
      <w:sz w:val="22"/>
    </w:rPr>
  </w:style>
  <w:style w:type="character" w:styleId="WW8Num194z0">
    <w:name w:val="WW8Num194z0"/>
    <w:qFormat/>
    <w:rPr>
      <w:rFonts w:ascii="Symbol" w:hAnsi="Symbol" w:cs="Symbol"/>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eastAsia="Times New Roman" w:cs="Arial"/>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8z0">
    <w:name w:val="WW8Num218z0"/>
    <w:qFormat/>
    <w:rPr>
      <w:b/>
      <w:sz w:val="18"/>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sz w:val="22"/>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Aria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b w:val="false"/>
    </w:rPr>
  </w:style>
  <w:style w:type="character" w:styleId="WW8Num274z0">
    <w:name w:val="WW8Num274z0"/>
    <w:qFormat/>
    <w:rPr>
      <w:b/>
    </w:rPr>
  </w:style>
  <w:style w:type="character" w:styleId="WW8Num275z0">
    <w:name w:val="WW8Num275z0"/>
    <w:qFormat/>
    <w:rPr>
      <w:rFonts w:ascii="Symbol" w:hAnsi="Symbol" w:cs="Symbol"/>
      <w:b w:val="false"/>
    </w:rPr>
  </w:style>
  <w:style w:type="character" w:styleId="WW8Num276z0">
    <w:name w:val="WW8Num276z0"/>
    <w:qFormat/>
    <w:rPr>
      <w:b/>
    </w:rPr>
  </w:style>
  <w:style w:type="character" w:styleId="WW8Num277z0">
    <w:name w:val="WW8Num277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rFonts w:ascii="Symbol" w:hAnsi="Symbol" w:eastAsia="Times New Roman" w:cs="Arial"/>
      <w:b/>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b/>
      <w:i w:val="false"/>
    </w:rPr>
  </w:style>
  <w:style w:type="character" w:styleId="WW8Num309z1">
    <w:name w:val="WW8Num309z1"/>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b/>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rFonts w:ascii="Arial" w:hAnsi="Arial" w:cs="Arial"/>
      <w:b/>
      <w:sz w:val="18"/>
    </w:rPr>
  </w:style>
  <w:style w:type="character" w:styleId="WW8Num340z0">
    <w:name w:val="WW8Num340z0"/>
    <w:qFormat/>
    <w:rPr>
      <w:b/>
    </w:rPr>
  </w:style>
  <w:style w:type="character" w:styleId="WW8Num341z0">
    <w:name w:val="WW8Num341z0"/>
    <w:qFormat/>
    <w:rPr/>
  </w:style>
  <w:style w:type="character" w:styleId="WW8Num342z0">
    <w:name w:val="WW8Num342z0"/>
    <w:qFormat/>
    <w:rPr>
      <w:b/>
      <w:i w:val="false"/>
    </w:rPr>
  </w:style>
  <w:style w:type="character" w:styleId="WW8Num342z2">
    <w:name w:val="WW8Num342z2"/>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eastAsia="Times New Roman" w:cs="Times New Roman"/>
      <w:b w:val="fals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St302z0">
    <w:name w:val="WW8NumSt30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sz w:val="28"/>
      <w:lang w:val="es-ES_tradnl"/>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both"/>
    </w:pPr>
    <w:rPr>
      <w:sz w:val="22"/>
    </w:rPr>
  </w:style>
  <w:style w:type="paragraph" w:styleId="Parrafo1">
    <w:name w:val="parrafo1"/>
    <w:basedOn w:val="Normal"/>
    <w:next w:val="Normal"/>
    <w:qFormat/>
    <w:pPr>
      <w:widowControl w:val="false"/>
      <w:spacing w:lineRule="auto" w:line="360" w:before="120" w:after="1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
    <w:name w:val="texto"/>
    <w:basedOn w:val="Normal"/>
    <w:qFormat/>
    <w:pPr>
      <w:spacing w:lineRule="exact" w:line="216" w:before="0" w:after="121"/>
      <w:ind w:firstLine="288"/>
      <w:jc w:val="both"/>
    </w:pPr>
    <w:rPr>
      <w:rFonts w:ascii="Helv" w:hAnsi="Helv" w:cs="Helv"/>
      <w:sz w:val="18"/>
      <w:lang w:val="es-ES_tradnl"/>
    </w:rPr>
  </w:style>
  <w:style w:type="paragraph" w:styleId="Cetneg">
    <w:name w:val="cetneg"/>
    <w:basedOn w:val="Normal"/>
    <w:qFormat/>
    <w:pPr>
      <w:spacing w:lineRule="atLeast" w:line="216" w:before="0" w:after="101"/>
      <w:ind w:firstLine="288"/>
      <w:jc w:val="center"/>
    </w:pPr>
    <w:rPr>
      <w:b/>
      <w:sz w:val="18"/>
      <w:lang w:val="es-ES_tradnl"/>
    </w:rPr>
  </w:style>
  <w:style w:type="paragraph" w:styleId="BodyText21">
    <w:name w:val="Body Text 21"/>
    <w:basedOn w:val="Normal"/>
    <w:qFormat/>
    <w:pPr>
      <w:widowControl w:val="false"/>
      <w:spacing w:lineRule="auto" w:line="216"/>
      <w:jc w:val="both"/>
    </w:pPr>
    <w:rPr>
      <w:rFonts w:ascii="Arial Narrow" w:hAnsi="Arial Narrow" w:cs="Arial Narrow"/>
      <w:sz w:val="16"/>
      <w:lang w:val="es-ES_tradnl"/>
    </w:rPr>
  </w:style>
  <w:style w:type="paragraph" w:styleId="Sangra3detindependiente">
    <w:name w:val="Sangría 3 de t. independiente"/>
    <w:basedOn w:val="Normal"/>
    <w:qFormat/>
    <w:pPr>
      <w:widowControl w:val="false"/>
      <w:ind w:left="1134" w:hanging="0"/>
      <w:jc w:val="both"/>
    </w:pPr>
    <w:rPr>
      <w:color w:val="000000"/>
      <w:lang w:val="es-MX"/>
    </w:rPr>
  </w:style>
  <w:style w:type="paragraph" w:styleId="Nmerodepgina1">
    <w:name w:val="Número de página1"/>
    <w:basedOn w:val="Normal"/>
    <w:next w:val="Normal"/>
    <w:qFormat/>
    <w:pPr>
      <w:widowControl w:val="false"/>
    </w:pPr>
    <w:rPr>
      <w:rFonts w:ascii="LinePrinter" w:hAnsi="LinePrinter" w:cs="LinePrinter"/>
      <w:sz w:val="20"/>
    </w:rPr>
  </w:style>
  <w:style w:type="paragraph" w:styleId="Sangra2detindependiente">
    <w:name w:val="Sangría 2 de t. independiente"/>
    <w:basedOn w:val="Normal"/>
    <w:qFormat/>
    <w:pPr>
      <w:widowControl w:val="false"/>
      <w:ind w:left="1701" w:hanging="0"/>
      <w:jc w:val="both"/>
    </w:pPr>
    <w:rPr>
      <w:strike/>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0:00Z</dcterms:created>
  <dc:creator>H. CAMARA DE DIPUTADOS</dc:creator>
  <dc:description/>
  <dc:language>en-US</dc:language>
  <cp:lastModifiedBy>CAMARA DE DIPUTADOS </cp:lastModifiedBy>
  <cp:lastPrinted>2002-01-03T16:15:00Z</cp:lastPrinted>
  <dcterms:modified xsi:type="dcterms:W3CDTF">2002-01-25T23:44:00Z</dcterms:modified>
  <cp:revision>11</cp:revision>
  <dc:subject/>
  <dc:title>Ley del Impuesto sobre la Renta</dc:title>
</cp:coreProperties>
</file>