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0195" cy="7200900"/>
            <wp:effectExtent l="0" t="0" r="0" b="0"/>
            <wp:docPr id="1" name="111297-3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297-34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2690" cy="8256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2690" cy="82569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2690" cy="82569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2690" cy="82569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2690" cy="82569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2690" cy="82569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2690" cy="82569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2690" cy="82569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2690" cy="82569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2690" cy="82569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2690" cy="82569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2690" cy="82569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2690" cy="82569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2690" cy="82569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2690" cy="82569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2690" cy="825690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2690" cy="825690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2690" cy="825690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2690" cy="825690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2690" cy="825690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2690" cy="825690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2690" cy="825690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2690" cy="825690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2690" cy="825690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2690" cy="825690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2690" cy="825690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2690" cy="825690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2690" cy="825690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2690" cy="825690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2690" cy="825690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2690" cy="825690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2690" cy="825690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2690" cy="825690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2690" cy="825690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9:20:00Z</dcterms:created>
  <dc:creator>Camara de Diputados  </dc:creator>
  <dc:description/>
  <dc:language>en-US</dc:language>
  <cp:lastModifiedBy>Camara de Diputados  </cp:lastModifiedBy>
  <dcterms:modified xsi:type="dcterms:W3CDTF">2002-07-04T19:30:00Z</dcterms:modified>
  <cp:revision>2</cp:revision>
  <dc:subject/>
  <dc:title> </dc:title>
</cp:coreProperties>
</file>