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3555" cy="617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9" t="-3" r="3270" b="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0510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04" t="-3" r="6308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5255" cy="777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8" t="-3" r="5549" b="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153025" cy="730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60" t="-3" r="3270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777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66" t="-3" r="4030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1760" cy="788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34" t="-3" r="7323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1760" cy="811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87" t="-3" r="5549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54220" cy="7770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57" t="-3" r="10102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70195" cy="788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83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06035" cy="753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34" t="-3" r="5044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39080" cy="788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34" t="-3" r="5044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34990" cy="846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55" t="-3" r="8583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61840" cy="6746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34" t="-3" r="5044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84140" cy="765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34" t="-3" r="5044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2540" cy="742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55" t="-3" r="6308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2540" cy="7424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55" t="-3" r="6308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15255" cy="7309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577" t="-3" r="5044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4840" cy="788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82" t="-3" r="3270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2725" cy="7424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77" t="-3" r="5044" b="2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2725" cy="7424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77" t="-3" r="5044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drawing>
          <wp:inline distT="0" distB="0" distL="0" distR="0">
            <wp:extent cx="5479415" cy="7539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98" t="-3" r="4030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43575" cy="7193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08700" cy="7654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24805" cy="7193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77" t="-3" r="-5" b="23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045" cy="7424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25:00Z</dcterms:created>
  <dc:creator>Camara de Diputados </dc:creator>
  <dc:description/>
  <dc:language>en-US</dc:language>
  <cp:lastModifiedBy>Camara de Diputados </cp:lastModifiedBy>
  <dcterms:modified xsi:type="dcterms:W3CDTF">2002-06-19T18:45:00Z</dcterms:modified>
  <cp:revision>1</cp:revision>
  <dc:subject/>
  <dc:title> </dc:title>
</cp:coreProperties>
</file>