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093460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36920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265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265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5355" cy="753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45505" cy="7309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2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5355" cy="753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265" cy="742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5355" cy="753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08700" cy="765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02045" cy="777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265" cy="7424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5355" cy="753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5355" cy="7539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265" cy="7424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115" cy="7654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93460" cy="7770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93460" cy="7770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115" cy="765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21045" cy="7424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45:00Z</dcterms:created>
  <dc:creator>Camara de Diputados </dc:creator>
  <dc:description/>
  <dc:language>en-US</dc:language>
  <cp:lastModifiedBy>Camara de Diputados </cp:lastModifiedBy>
  <dcterms:modified xsi:type="dcterms:W3CDTF">2002-06-19T18:56:00Z</dcterms:modified>
  <cp:revision>1</cp:revision>
  <dc:subject/>
  <dc:title> </dc:title>
</cp:coreProperties>
</file>