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/>
        <w:drawing>
          <wp:inline distT="0" distB="0" distL="0" distR="0">
            <wp:extent cx="5727700" cy="730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093460" cy="777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271895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906770" cy="753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178550" cy="788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069965" cy="788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463540" cy="6964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000115" cy="765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906770" cy="7539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805805" cy="7539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727700" cy="7309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069965" cy="7885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2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906770" cy="7539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000115" cy="7654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821045" cy="7424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093460" cy="7770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000115" cy="7654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821045" cy="7424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000115" cy="7654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000115" cy="7654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8:59:00Z</dcterms:created>
  <dc:creator>Camara de Diputados </dc:creator>
  <dc:description/>
  <dc:language>en-US</dc:language>
  <cp:lastModifiedBy>Camara de Diputados </cp:lastModifiedBy>
  <dcterms:modified xsi:type="dcterms:W3CDTF">2002-06-19T19:24:00Z</dcterms:modified>
  <cp:revision>1</cp:revision>
  <dc:subject/>
  <dc:title> </dc:title>
</cp:coreProperties>
</file>