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104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78550" cy="788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271895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78550" cy="788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08700" cy="765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78550" cy="788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248400" cy="811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78550" cy="788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821045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178550" cy="788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984240" cy="777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271895" cy="800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271895" cy="800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000115" cy="765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25:00Z</dcterms:created>
  <dc:creator>Camara de Diputados </dc:creator>
  <dc:description/>
  <dc:language>en-US</dc:language>
  <cp:lastModifiedBy>Camara de Diputados </cp:lastModifiedBy>
  <dcterms:modified xsi:type="dcterms:W3CDTF">2002-06-19T19:37:00Z</dcterms:modified>
  <cp:revision>1</cp:revision>
  <dc:subject/>
  <dc:title> </dc:title>
</cp:coreProperties>
</file>