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609346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83692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906770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93460" cy="777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821045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906770" cy="753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984240" cy="777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271895" cy="800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906770" cy="753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984240" cy="777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00115" cy="765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821045" cy="742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906770" cy="753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178550" cy="788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549265" cy="7078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93460" cy="777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93460" cy="7770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805805" cy="7539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357620" cy="8115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727700" cy="7309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890895" cy="765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93460" cy="7770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178550" cy="7885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93460" cy="7770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00115" cy="765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00115" cy="7654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38:00Z</dcterms:created>
  <dc:creator>Camara de Diputados </dc:creator>
  <dc:description/>
  <dc:language>en-US</dc:language>
  <cp:lastModifiedBy>Camara de Diputados </cp:lastModifiedBy>
  <dcterms:modified xsi:type="dcterms:W3CDTF">2002-06-19T19:50:00Z</dcterms:modified>
  <cp:revision>1</cp:revision>
  <dc:subject/>
  <dc:title> </dc:title>
</cp:coreProperties>
</file>