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los artículos 24, 503, 504 y 508; y adiciona los artículos 19 Bis, 42, 132, 377, 506 y 1005 Bis de la Ley Federal del Trabajo, presentada por el diputado Juan Manuel Cruz Acevedo, del grupo parlamentario del PRI</w:t>
      </w:r>
    </w:p>
    <w:p>
      <w:pPr>
        <w:pStyle w:val="Normal"/>
        <w:rPr/>
      </w:pPr>
      <w:r>
        <w:rPr/>
      </w:r>
    </w:p>
    <w:p>
      <w:pPr>
        <w:pStyle w:val="Normal"/>
        <w:rPr/>
      </w:pPr>
      <w:r>
        <w:rPr>
          <w:b/>
          <w:bCs/>
        </w:rPr>
        <w:t>El C. Juan Manuel Cruz Acevedo: -</w:t>
      </w:r>
      <w:r>
        <w:rPr/>
        <w:t xml:space="preserve"> Honorable Asamblea: Los comentarios que vamos a hacer hoy se hubieran hecho antes del 19 de septiembre, podrían parecer inverosímiles, pero las experiencias que sufrimos en aquel macrosismo hacen realizables y actual la presente iniciativa, que con la autorización de la presidencia someto a vuestra soberanía.</w:t>
      </w:r>
    </w:p>
    <w:p>
      <w:pPr>
        <w:pStyle w:val="Normal"/>
        <w:rPr/>
      </w:pPr>
      <w:r>
        <w:rPr/>
        <w:t>En 1985 los mexicanos experimentamos diversos hechos, que con o sin mala voluntad repercutieron drásticamente en perjuicios de la población en general, y en forma especial en perjuicio de la clase trabajadora del Distrito Federal.</w:t>
      </w:r>
    </w:p>
    <w:p>
      <w:pPr>
        <w:pStyle w:val="Normal"/>
        <w:rPr/>
      </w:pPr>
      <w:r>
        <w:rPr/>
        <w:t>Por ejemplo, algunos empresario sustrajeron maquinaria de sus fábricas, al amparo de los daños sufridos por los edificios en que se alojaba; las empresas cerraron, hubo despedidos injustificados, hubo acciones por indemnización, y cuando pretendieron hacerse efectivos los laudos condenatorios, esa maquinaria jamás apareció, haciendo así, de hecho, nulo el derecho de los trabajadores.</w:t>
      </w:r>
    </w:p>
    <w:p>
      <w:pPr>
        <w:pStyle w:val="Normal"/>
        <w:rPr/>
      </w:pPr>
      <w:r>
        <w:rPr/>
        <w:t>Por otro lado, pero vinculados con el mismo siniestro, hubo también deseos de muchos trabajadores de aportar su fuerza de trabajo en los esfuerzos de rescate y salvamento de víctimas, el temor a perder su empleo les impidió colaborar en tal sentido.</w:t>
      </w:r>
    </w:p>
    <w:p>
      <w:pPr>
        <w:pStyle w:val="Normal"/>
        <w:rPr/>
      </w:pPr>
      <w:r>
        <w:rPr/>
        <w:t>Hubo también sindicatos que pretendieron organizar a sus agremiados para el mismo fin, pero el temor de originar despidos masivos se los impidió. Hubo, sí, casos excepcionales en que muchos trabajadores, anteponiendo su nacionalismo y su solidaridad con el pueblo de México, realizaron labores de rescate, sin contar con la autorización de sus correspondientes patrones. La consecuencia fue, en muchos casos también, la pérdida de su empleo correspondiente.</w:t>
      </w:r>
    </w:p>
    <w:p>
      <w:pPr>
        <w:pStyle w:val="Normal"/>
        <w:rPr/>
      </w:pPr>
      <w:r>
        <w:rPr/>
        <w:t>Experimentamos también que en muchas fuentes de trabajo perecieron los trabajadores en sus centros correspondientes de actividad; los cadáveres no aparecieron, las indemnizaciones por muerte en virtud del riego de trabajo no pudieron hacerse efectivas con la premura que esto implicaba, porque no aparecían y no había forma de extender las actas de defunción correspondiente. No hubo pues, la inmediatez que se requiere en indemnizaciones en estos casos.</w:t>
      </w:r>
    </w:p>
    <w:p>
      <w:pPr>
        <w:pStyle w:val="Normal"/>
        <w:rPr/>
      </w:pPr>
      <w:r>
        <w:rPr/>
        <w:t>Ciertamente que México no había sido azotado por un macrosismo tan devastador, y esto nos había mantenido jurídicamente indefensos ante tales casos como los que he mencionado y otros muchos más que sería prolijo enumerar en este momento, pero los específicamente aquí narrados nos han dejado amargos recuerdos y nos plantean la necesidad ya impostergable de llenar las lagunas de nuestra Ley Federal del Trabajo, para que en casos similares que jamás deseamos, pero sí es una eventualidad su realización, debemos de estar preparados.</w:t>
      </w:r>
    </w:p>
    <w:p>
      <w:pPr>
        <w:pStyle w:val="Normal"/>
        <w:rPr/>
      </w:pPr>
      <w:r>
        <w:rPr/>
        <w:t>En atención a lo anterior, nos permitimos proponer la diputación oaxaqueña a la consideración de este honorable pleno, reformas y adiciones a la Ley Federal del Trabajo que tienden a llenar, insisto, las lagunas legales motivadas, originadas por los casos que he mencionado.</w:t>
      </w:r>
    </w:p>
    <w:p>
      <w:pPr>
        <w:pStyle w:val="Normal"/>
        <w:rPr/>
      </w:pPr>
      <w:r>
        <w:rPr/>
        <w:t>Y así, en el título segundo, capítulo I, se pretende adicionar un artículo que tiende a evitar la sustracción de los bienes de la empresa o establecimiento respectivo en caso de un siniestro; y concomitantemente con ellos, por el solo hecho de realizarse la eventualidad de ese siniestro, el patrón adquiere la calidad de depositario de todos los bienes que pertenezcan a esta empresa. Por ello, como contrapartida, contraerá también las obligaciones inherentes al cargo de depositario, haciendo así negatoria la posibilidad de sustraer y desaparecer la maquinaria.</w:t>
      </w:r>
    </w:p>
    <w:p>
      <w:pPr>
        <w:pStyle w:val="Normal"/>
        <w:rPr/>
      </w:pPr>
      <w:r>
        <w:rPr/>
        <w:t>En el título cuarto, capítulo II denominado "principios generales", el artículo 134 en su fracción VIII, impone a los trabajadores la obligación de prestar servicios a la empresa en cualquier tiempo que se necesita en caso de un siniestro, por lo que de manera análoga se estima equitativo establecer la obligación de los patrones para brindar ayuda a la población en general, a través de sus trabajadores ante la eventualidad de ese siniestro. esto permitirá al estado instrumentar una auténtica organización del trabajo para la protección de la sociedad.</w:t>
      </w:r>
    </w:p>
    <w:p>
      <w:pPr>
        <w:pStyle w:val="Normal"/>
        <w:rPr/>
      </w:pPr>
      <w:r>
        <w:rPr/>
        <w:t>Para ello, es necesario reformar la fracción X del artículo 132, a efecto de que constituya una obligación legal de los patrones, para permitirle a sus trabajadores faltar a sus labores con pago de sus salarios, y así puedan incorporarse a las brigadas de rescate, en el caso de un siniestro formalmente declarado.</w:t>
      </w:r>
    </w:p>
    <w:p>
      <w:pPr>
        <w:pStyle w:val="Normal"/>
        <w:rPr/>
      </w:pPr>
      <w:r>
        <w:rPr/>
        <w:t>Ahora bien, esta ayuda a la sociedad la experimentamos también, puede darse indistintamente por el Estado, por los sindicatos, por los patrones o por los trabajadores en lo individual. Por ello, es conveniente adicionar una fracción IV al artículo 377, a efecto de que constituya también una obligación de los sindicatos, aportar la fuerza de trabajo o de sus agremiados para la formación de brigadas de rescate y salvamento.</w:t>
      </w:r>
    </w:p>
    <w:p>
      <w:pPr>
        <w:pStyle w:val="Normal"/>
        <w:rPr/>
      </w:pPr>
      <w:r>
        <w:rPr/>
        <w:t>Lógicamente, una obligación que no traiga consigo aparejada una medida de constreñimiento sería negatoria, por eso consideramos que es también necesario adicionar el título de "responsabilidades y sanciones" un artículo que tienda también a imponer la obligación en este sentido a los sindicatos.</w:t>
      </w:r>
    </w:p>
    <w:p>
      <w:pPr>
        <w:pStyle w:val="Normal"/>
        <w:rPr/>
      </w:pPr>
      <w:r>
        <w:rPr/>
        <w:t>En el título noveno se considera necesario reformar los artículo 503 en su fracción I, 504, fracción VI, 508 y adicionar una fracción V al 506, a efecto de prever que en los casos de siniestro se pueda acreditar la muerte por riesgo de trabajo cuando no aparezca el cadáver de un trabajador, pero se pueda justificar por cualquier otro medio de prueba permitido por la ley, que el trabajador se encontraba en su fuente de trabajo en el momento en que se origine el siniestro. Este hecho, aunado a un dictamen de improbabilidad o imposibilidad de supervivencia del trabajador, que al efecto emita el médico correspondiente, será suficiente para declarar esa presunción de muerte, y que sea base para la indemnización inmediata por riego de trabajo.</w:t>
      </w:r>
    </w:p>
    <w:p>
      <w:pPr>
        <w:pStyle w:val="Normal"/>
        <w:rPr/>
      </w:pPr>
      <w:r>
        <w:rPr/>
        <w:t>De aprobarse esta reforma, sería también necesario adicionar el artículo 115 del título tercero, capítulo VII, y prever en este numeral el caso de presunción de muerte.</w:t>
      </w:r>
    </w:p>
    <w:p>
      <w:pPr>
        <w:pStyle w:val="Normal"/>
        <w:rPr/>
      </w:pPr>
      <w:r>
        <w:rPr/>
        <w:t>Finalmente, en distinto orden de ideas dentro del mismo título segundo, capítulo I, se prevé en la actualidad que cuando no existan contratos colectivos aplicables, las condiciones de trabajo deberán constar por escrito y que se hagan dos ejemplares, para que quede uno en poder de cada parte.</w:t>
      </w:r>
    </w:p>
    <w:p>
      <w:pPr>
        <w:pStyle w:val="Normal"/>
        <w:rPr/>
      </w:pPr>
      <w:r>
        <w:rPr/>
        <w:t>Es un hecho, compañeros diputados, que es muy frecuente que el trabajador por descuido, por negligencia, por desconocer la trascendencia del documento, pierda el ejemplar que le corresponde. Ante esto, siento que tenemos la obligación de brindarle la protección necesaria; por ello se considera conveniente adicionar dicho artículo, previéndose la formulación cuando menos de tres ejemplares, para que uno sea entregado a cada una de las partes, otro depositado ante la Junta de Conciliación y Arbitraje competente, con cargo, como obligación para el patrón, en forma tal que de no hacerlo el patrón, la sanción sea para él, imponiéndole así la obligación o la presunción de la existencia del trabajo, en el caso de que no se registre ese contrato de trabajo individual ante la junta correspondiente.</w:t>
      </w:r>
    </w:p>
    <w:p>
      <w:pPr>
        <w:pStyle w:val="Normal"/>
        <w:rPr/>
      </w:pPr>
      <w:r>
        <w:rPr/>
        <w:t>Por todas las consideraciones anteriormente hechas, con fundamento en la fracción II del artículo 71 de nuestra Constitución Política Federal, en relación con los artículos 55, fracción II, 62, 63 y demás relativos del Reglamento para el Gobierno Interior del Congreso de los Estados Unidos Mexicanos, nos permitimos someter a la consideración de esta honorable soberanía la presente.</w:t>
      </w:r>
    </w:p>
    <w:p>
      <w:pPr>
        <w:pStyle w:val="Normal"/>
        <w:rPr/>
      </w:pPr>
      <w:r>
        <w:rPr/>
        <w:t>INICIATIVA DE REFORMAS Y ADICIONES A LA LEY FEDERAL DEL TRABAJO EN LOS SIGUIENTES TÉRMINOS.</w:t>
      </w:r>
    </w:p>
    <w:p>
      <w:pPr>
        <w:pStyle w:val="Normal"/>
        <w:rPr/>
      </w:pPr>
      <w:r>
        <w:rPr>
          <w:b/>
          <w:bCs/>
        </w:rPr>
        <w:t>&lt;&lt;Artículo primero.</w:t>
      </w:r>
      <w:r>
        <w:rPr/>
        <w:t xml:space="preserve"> Se reforman los artículos 24, 503, fracción I, 504, fracción VI y 508 de la Ley Federal del Trabajo, para quedar como sigue:</w:t>
      </w:r>
    </w:p>
    <w:p>
      <w:pPr>
        <w:pStyle w:val="Normal"/>
        <w:rPr/>
      </w:pPr>
      <w:r>
        <w:rPr>
          <w:b/>
          <w:bCs/>
        </w:rPr>
        <w:t>Artículo 24.</w:t>
      </w:r>
      <w:r>
        <w:rPr/>
        <w:t xml:space="preserve"> Las condiciones de trabajo deben hacerse por escrito cuando no existan contratos colectivos aplicables. Se harán como mínimo, tres ejemplares, de los cuales quedará uno en poder de cada  parte y otro será depositado ante la junta competente por parte del patrón; la omisión de esta obligación, hará prueba plena de la existencia de la relación laboral.</w:t>
      </w:r>
    </w:p>
    <w:p>
      <w:pPr>
        <w:pStyle w:val="Normal"/>
        <w:rPr/>
      </w:pPr>
      <w:r>
        <w:rPr>
          <w:b/>
          <w:bCs/>
        </w:rPr>
        <w:t>Artículo 503</w:t>
      </w:r>
      <w:r>
        <w:rPr/>
        <w:t>......................</w:t>
      </w:r>
    </w:p>
    <w:p>
      <w:pPr>
        <w:pStyle w:val="Normal"/>
        <w:rPr/>
      </w:pPr>
      <w:r>
        <w:rPr/>
        <w:t>I. La Junta de Conciliación Permanente, el inspector del trabajo que reciba el aviso de la muerte, o en su caso, de la declaración de presunción de muerte, o la Junta de Conciliación y Arbitraje ante la que se reclame el pago de la indemnización, mandará practicar dentro de las 24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30 días, a ejercitar sus derechos.</w:t>
      </w:r>
    </w:p>
    <w:p>
      <w:pPr>
        <w:pStyle w:val="Normal"/>
        <w:rPr/>
      </w:pPr>
      <w:r>
        <w:rPr/>
        <w:t>Las fracciones de la II a la VII quedan iguales.</w:t>
      </w:r>
    </w:p>
    <w:p>
      <w:pPr>
        <w:pStyle w:val="Normal"/>
        <w:rPr/>
      </w:pPr>
      <w:r>
        <w:rPr>
          <w:b/>
          <w:bCs/>
        </w:rPr>
        <w:t>Artículo 504.</w:t>
      </w:r>
      <w:r>
        <w:rPr/>
        <w:t xml:space="preserve"> Los patrones tienen las obligaciones especiales siguientes:</w:t>
      </w:r>
    </w:p>
    <w:p>
      <w:pPr>
        <w:pStyle w:val="Normal"/>
        <w:rPr/>
      </w:pPr>
      <w:r>
        <w:rPr/>
        <w:t>Las fracciones de la I a la V quedan igual.</w:t>
      </w:r>
    </w:p>
    <w:p>
      <w:pPr>
        <w:pStyle w:val="Normal"/>
        <w:rPr/>
      </w:pPr>
      <w:r>
        <w:rPr/>
        <w:t>VI. Tan pronto se tenga conocimiento de la muerte, o de la presunción de muerte de un trabajador por riego de trabajo, darán aviso escrito a las autoridades que menciona la fracción anterior, proporcionando además de los datos y elementos que señala dicha fracción, el nombre y domicilio de las personas que pudieran tener derecho a la indemnización correspondiente.</w:t>
      </w:r>
    </w:p>
    <w:p>
      <w:pPr>
        <w:pStyle w:val="Normal"/>
        <w:rPr/>
      </w:pPr>
      <w:r>
        <w:rPr>
          <w:b/>
          <w:bCs/>
        </w:rPr>
        <w:t>Artículo 508.</w:t>
      </w:r>
      <w:r>
        <w:rPr/>
        <w:t xml:space="preserve"> La causa de la muerte por riesgo de trabajo, podrá comprobarse con los datos que resulten de la autopsia, cuando está se practique o por cualquier otro medio que permita determinarla. En caso de un siniestro, si pasados diez días no apareciera el cadáver, bastará la justificación por cualquier medio permitido por la ley, de que el trabajo se encontraba en su centro de trabajo en el momento del siniestro, y que dentro de esos diez días siguientes no se le ha vuelto a ver; esta información, aunada al dictamen formal de no posibilidad de supervivencia que emita el médico, serán suficientes para que la junta declare la presunción de muerte, con la que se tendrá por probada también la causa de muerte por riesgos de trabajo.</w:t>
      </w:r>
    </w:p>
    <w:p>
      <w:pPr>
        <w:pStyle w:val="Normal"/>
        <w:rPr/>
      </w:pPr>
      <w:r>
        <w:rPr/>
        <w:t>Los párrafos segundo y tercero, quedan iguales.</w:t>
      </w:r>
    </w:p>
    <w:p>
      <w:pPr>
        <w:pStyle w:val="Normal"/>
        <w:rPr/>
      </w:pPr>
      <w:r>
        <w:rPr>
          <w:b/>
          <w:bCs/>
        </w:rPr>
        <w:t>Artículo segundo.</w:t>
      </w:r>
      <w:r>
        <w:rPr/>
        <w:t xml:space="preserve"> Se adiciona un artículo 19 - bis, una fracción VIII al artículo 42, una fracción XXIX al artículo 132, una fracción IV al artículo 377 y una fracción V al artículo 506 y un artículo 1005 - bis a la Ley Federal del Trabajo, para quedar como sigue:</w:t>
      </w:r>
    </w:p>
    <w:p>
      <w:pPr>
        <w:pStyle w:val="Normal"/>
        <w:rPr/>
      </w:pPr>
      <w:r>
        <w:rPr>
          <w:b/>
          <w:bCs/>
        </w:rPr>
        <w:t>Artículo 19 - bis.</w:t>
      </w:r>
      <w:r>
        <w:rPr/>
        <w:t xml:space="preserve"> Se afectan los derechos de la sociedad cuando el patrón, en caso de un siniestro, substraiga dolosamente los bienes de la empresa o establecimiento.</w:t>
      </w:r>
    </w:p>
    <w:p>
      <w:pPr>
        <w:pStyle w:val="Normal"/>
        <w:rPr/>
      </w:pPr>
      <w:r>
        <w:rPr/>
        <w:t>En el mismo supuesto anterior, sin que medie declaración alguna, el patrón adquiere la calidad y las obligaciones de depositario de todos los bienes de la empresa o establecimiento. Dicha calidad y obligaciones cesarán hasta que así lo declare la junta.</w:t>
      </w:r>
    </w:p>
    <w:p>
      <w:pPr>
        <w:pStyle w:val="Normal"/>
        <w:rPr/>
      </w:pPr>
      <w:r>
        <w:rPr>
          <w:b/>
          <w:bCs/>
        </w:rPr>
        <w:t>Artículo 42.</w:t>
      </w:r>
      <w:r>
        <w:rPr/>
        <w:t xml:space="preserve"> Son causas de suspensión temporal de las obligaciones de prestar el servicio y pagar el salario, sin responsabilidad para el trabajador y el patrón.</w:t>
      </w:r>
    </w:p>
    <w:p>
      <w:pPr>
        <w:pStyle w:val="Normal"/>
        <w:rPr/>
      </w:pPr>
      <w:r>
        <w:rPr/>
        <w:t>Las fracciones I a VII quedan iguales.</w:t>
      </w:r>
    </w:p>
    <w:p>
      <w:pPr>
        <w:pStyle w:val="Normal"/>
        <w:rPr/>
      </w:pPr>
      <w:r>
        <w:rPr/>
        <w:t>VIII. La ausencia del trabajador a sus labores, en caso de un siniestro formalmente declarado y siempre que éste se incorpore, por sí o en coordinación con su sindicato, a las brigadas de salvamento o rescate que se organicen al efecto: en este caso, el patrón deberá pagarle al trabajador su sueldo íntegro por el tiempo que sea estrictamente necesario para tal fin.</w:t>
      </w:r>
    </w:p>
    <w:p>
      <w:pPr>
        <w:pStyle w:val="Normal"/>
        <w:rPr/>
      </w:pPr>
      <w:r>
        <w:rPr>
          <w:b/>
          <w:bCs/>
        </w:rPr>
        <w:t>Artículo 132.</w:t>
      </w:r>
      <w:r>
        <w:rPr/>
        <w:t xml:space="preserve"> Son obligaciones de los patrones:</w:t>
      </w:r>
    </w:p>
    <w:p>
      <w:pPr>
        <w:pStyle w:val="Normal"/>
        <w:rPr/>
      </w:pPr>
      <w:r>
        <w:rPr/>
        <w:t>Las fracciones de las I a la XXVIII quedan iguales.</w:t>
      </w:r>
    </w:p>
    <w:p>
      <w:pPr>
        <w:pStyle w:val="Normal"/>
        <w:rPr/>
      </w:pPr>
      <w:r>
        <w:rPr/>
        <w:t>XXIX. Permitir a sus trabajadores faltar a laborar por el tiempo que sea estrictamente necesario, cuando tengan éstos que incorporarse por sí o coordinadamente por sus sindicatos, a realizar labores de rescate o salvamento en caso de un siniestro formalmente declarado.</w:t>
      </w:r>
    </w:p>
    <w:p>
      <w:pPr>
        <w:pStyle w:val="Normal"/>
        <w:rPr/>
      </w:pPr>
      <w:r>
        <w:rPr>
          <w:b/>
          <w:bCs/>
        </w:rPr>
        <w:t>Artículo 377.</w:t>
      </w:r>
      <w:r>
        <w:rPr/>
        <w:t xml:space="preserve"> Son obligaciones de los sindicatos:</w:t>
      </w:r>
    </w:p>
    <w:p>
      <w:pPr>
        <w:pStyle w:val="Normal"/>
        <w:rPr/>
      </w:pPr>
      <w:r>
        <w:rPr/>
        <w:t>Las fracciones de la I a la III quedan iguales:</w:t>
      </w:r>
    </w:p>
    <w:p>
      <w:pPr>
        <w:pStyle w:val="Normal"/>
        <w:rPr/>
      </w:pPr>
      <w:r>
        <w:rPr/>
        <w:t>IV. En caso de siniestro formalmente declarado por la autoridad competente, aportar organizadamente y previo el requerimiento de la propia autoridad, la fuerza de trabajo de sus agremiados, a fin de formar brigadas para afrontar la emergencia.</w:t>
      </w:r>
    </w:p>
    <w:p>
      <w:pPr>
        <w:pStyle w:val="Normal"/>
        <w:rPr/>
      </w:pPr>
      <w:r>
        <w:rPr>
          <w:b/>
          <w:bCs/>
        </w:rPr>
        <w:t>Artículo 506.</w:t>
      </w:r>
      <w:r>
        <w:rPr/>
        <w:t xml:space="preserve"> Los médicos de las empresas están obligados:</w:t>
      </w:r>
    </w:p>
    <w:p>
      <w:pPr>
        <w:pStyle w:val="Normal"/>
        <w:rPr/>
      </w:pPr>
      <w:r>
        <w:rPr/>
        <w:t>Las fracciones de la I a la IV quedan igual.</w:t>
      </w:r>
    </w:p>
    <w:p>
      <w:pPr>
        <w:pStyle w:val="Normal"/>
        <w:rPr/>
      </w:pPr>
      <w:r>
        <w:rPr/>
        <w:t>V. En caso de siniestro que afecte el centro de trabajo, y que haga presumir la muerte de un trabajador en el mismo y que no se pueda encontrar su cadáver, emitir dictamen formal por escrito, respecto de las posibilidades o no de supervivencia.</w:t>
      </w:r>
    </w:p>
    <w:p>
      <w:pPr>
        <w:pStyle w:val="Normal"/>
        <w:rPr/>
      </w:pPr>
      <w:r>
        <w:rPr>
          <w:b/>
          <w:bCs/>
        </w:rPr>
        <w:t>Artículo 1005 - bis.</w:t>
      </w:r>
      <w:r>
        <w:rPr/>
        <w:t xml:space="preserve"> A los representantes del sindicato. que sin causa justificada se rehusen a tomar las medidas necesarias para la prestación de los servicios a que se refiere la fracción IV del artículo 377, se les sancionará con prisión de tres a diez años y multa equivalente a quinientas veces el salario mínimo de la zona económica de que se trate.</w:t>
      </w:r>
    </w:p>
    <w:p>
      <w:pPr>
        <w:pStyle w:val="Normal"/>
        <w:rPr/>
      </w:pPr>
      <w:r>
        <w:rPr/>
        <w:t>México, Distrito Federal, Palacio Legislativo de San Lázaro, a 9 de noviembre de 1987. - Diputados por Oaxaca: Oswaldo García Criollo, Oney Cuevas Santiago, Mauro Rodríguez Cruz, Juan Manuel Cruz Acevedo, Porfirio Leonel Rojas Medina.&gt;&gt;</w:t>
      </w:r>
    </w:p>
    <w:p>
      <w:pPr>
        <w:pStyle w:val="Normal"/>
        <w:rPr>
          <w:b/>
          <w:b/>
          <w:bCs/>
        </w:rPr>
      </w:pPr>
      <w:r>
        <w:rPr>
          <w:b/>
          <w:bCs/>
        </w:rPr>
        <w:t>El C. Presidente: - Túrnese a la Comisión de Trabajo y Previsión Social.</w:t>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1:09:00Z</dcterms:created>
  <dc:creator>Cámara de Diputados</dc:creator>
  <dc:description/>
  <dc:language>en-US</dc:language>
  <cp:lastModifiedBy>Cámara de Diputados</cp:lastModifiedBy>
  <dcterms:modified xsi:type="dcterms:W3CDTF">2005-06-23T01:13:00Z</dcterms:modified>
  <cp:revision>1</cp:revision>
  <dc:subject/>
  <dc:title>12345abcde</dc:title>
</cp:coreProperties>
</file>