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123 de la Constitución Política de los Estados Unidos Mexicanos, presentada por el diputado Magdaleno Yánez Hernández, del grupo parlamentario del PDM</w:t>
      </w:r>
    </w:p>
    <w:p>
      <w:pPr>
        <w:pStyle w:val="Normal"/>
        <w:rPr/>
      </w:pPr>
      <w:r>
        <w:rPr/>
      </w:r>
    </w:p>
    <w:p>
      <w:pPr>
        <w:pStyle w:val="Normal"/>
        <w:rPr/>
      </w:pPr>
      <w:r>
        <w:rPr>
          <w:b/>
          <w:bCs/>
        </w:rPr>
        <w:t>El C. Magdaleno Yáñez Hernández:</w:t>
      </w:r>
      <w:r>
        <w:rPr/>
        <w:t xml:space="preserve"> &lt;&lt;Señor presidente; honorable Cámara de Diputados: Vengo a esta tribuna para presentar una iniciativa que reforma el artículo 123 constitucional, al agregársele una nueva fracción que venga a ampliar la función social de este artículo, que cada día hace falta hacerlo más revolucionario, para que en justicia dé al trabajador lo necesario para vivir.</w:t>
      </w:r>
    </w:p>
    <w:p>
      <w:pPr>
        <w:pStyle w:val="Normal"/>
        <w:rPr/>
      </w:pPr>
      <w:r>
        <w:rPr/>
        <w:t>CONSIDERACIONES</w:t>
      </w:r>
    </w:p>
    <w:p>
      <w:pPr>
        <w:pStyle w:val="Normal"/>
        <w:rPr/>
      </w:pPr>
      <w:r>
        <w:rPr/>
        <w:t>Las consecuencias de la revolución industrial es el origen de dos sistemas, casi semejantes: el capitalista liberal y el socialista totalitario.</w:t>
      </w:r>
    </w:p>
    <w:p>
      <w:pPr>
        <w:pStyle w:val="Normal"/>
        <w:rPr/>
      </w:pPr>
      <w:r>
        <w:rPr/>
        <w:t>La invención de las máquinas vino a sustituir la fuerza humana en el trabajo, pero no la explotación despiadada en salarios miserables y jornadas inhumanas.</w:t>
      </w:r>
    </w:p>
    <w:p>
      <w:pPr>
        <w:pStyle w:val="Normal"/>
        <w:rPr/>
      </w:pPr>
      <w:r>
        <w:rPr/>
        <w:t>La industria y los transportes realizan un avance milagroso, pues las calderas a vapor proveen a la industria de un potencial de energía hasta entonces inigualado: aplicados a las naves, las hacen independientes de los caprichos del viento, abaratan los fletes y determinan más en el transporte de las mercancías de un lugar a otro. Una acumulación de capitales y de mano de obra era necesario para que las nuevas invenciones pudieran producir sus efectos; sin embargo, estas circunstancias favorables no habrían podido producir un desarrollo tan imprevisto e imponente sin la llamada "doctrina liberal".</w:t>
      </w:r>
    </w:p>
    <w:p>
      <w:pPr>
        <w:pStyle w:val="Normal"/>
        <w:rPr/>
      </w:pPr>
      <w:r>
        <w:rPr/>
        <w:t>Una serie de teóricos en esta época en los países que tuvo auge el desarrollo industrial.</w:t>
      </w:r>
    </w:p>
    <w:p>
      <w:pPr>
        <w:pStyle w:val="Normal"/>
        <w:rPr/>
      </w:pPr>
      <w:r>
        <w:rPr/>
        <w:t>La inmoralidad de esta doctrina quedó demostrada en el sentido de que abajo por la "libertad de trabajo" es decir la prohibición de estatutos y gremios, sólo acuerdos individuales que entregan a los obreros atados de pies y manos a los patrones, y sin el derecho de intervención por parte del Estado. basta referir citas de dos teóricos del liberalismo: "Los obreros son responsables de su miseria" que es muy útil (Dunoyer) y "Desde el punto de vista económico, los trabajadores deben ser considerados verdaderas máquinas que proporcionan cierta cantidad de fuerzas productoras y exigen, en cambio, ciertos gastos de mantenimiento para poder funcionar en una forma regular y continua" (Molinari, discípulo de Stuar Mill). He aquí la base del capitalismo liberal y el principio de la esclavitud del trabajador, rebajado al nivel de máquina y despojado de su dignidad de persona humana.</w:t>
      </w:r>
    </w:p>
    <w:p>
      <w:pPr>
        <w:pStyle w:val="Normal"/>
        <w:rPr/>
      </w:pPr>
      <w:r>
        <w:rPr/>
        <w:t>La consecuencia de esta situación fue la división social de dos clases, una minoritaria, dueña del gran capital y la otra mayoritaria, dueña de su miseria; provocando el enfrentamiento social, desde esta época, hasta la actualidad, si bien es cierto que desde siempre hubo un enfrentamiento entre las dos clases sociales, la que explota y reprime y la explotada y reprimida. En esta época la situación se agravó en perjuicios de los trabajadores: hombres, mujeres y niños, llegando a disminuir la población de algunas ciudades por muerte prematura; y algunos médicos llegaron a recomendar que se dejaran de emplear niños, porque podrá desaparecer la población además de la degeneración física de la raza.</w:t>
      </w:r>
    </w:p>
    <w:p>
      <w:pPr>
        <w:pStyle w:val="Normal"/>
        <w:rPr/>
      </w:pPr>
      <w:r>
        <w:rPr/>
        <w:t>El maquinismo aplicado a la industria produce el capitalismo, y éste engendró dos hijos: el liberalismo en diferentes formas y el segundo el social - comunismo en diferentes matices; dos corrientes que se oponen entre sí pero que tienen ambas el mismo origen y explotan por igual aunque con diferentes ópticas.</w:t>
      </w:r>
    </w:p>
    <w:p>
      <w:pPr>
        <w:pStyle w:val="Normal"/>
        <w:rPr/>
      </w:pPr>
      <w:r>
        <w:rPr/>
        <w:t>El liberalismo es sólo una de las modalidades del capitalismo, que es perfectamente concebible también sin libertad económica, como pasa en los países de observancia comunista (capitalismo de Estado); ambas excluyen la libertad del trabajo. El maquinismo juega en las dos doctrinas un papel preponderante, y los trabajadores son empujados hacia un máximo de rendimiento, porque éstos no son más que piezas en el engranaje de la maquinaria productiva.</w:t>
      </w:r>
    </w:p>
    <w:p>
      <w:pPr>
        <w:pStyle w:val="Normal"/>
        <w:rPr/>
      </w:pPr>
      <w:r>
        <w:rPr/>
        <w:t>El comunismo como puede constatarse en los países donde se ha realizado, aunque no en forma marxísticamente ortodoxa sustituye el capitalismo de una minoría con el capitalismo de uno sólo: "el Estado". Teóricamente, parece que la posición de la clase mejore, en cuanto se supone que el Estado capital - comunista haga una repartición más equitativa de las rentas industriales y agrícolas pero es pura suposición; pues, sin negar ciertas mejoras sociales, los que verdaderamente se benefician de las riquezas del capitalismo estatal son los políticos y el conjunto de altos burócratas y técnicos, que se parecen cada día más a los burgueses de tipo liberal. Es una nueva clase dominante, que nominalmente mantiene el postulado de la propiedad colectiva como plataforma política, pero disfruta de todas las prerrogativas de la propiedad individual. Esos son los personajes que Arturo Kloster llama "los millonarios comunistas", con vestidos costosos, joyas, automóviles, servidores, yates y villas en Crimea, y que desilusionaron a Milovan Djilas, el comunista yugoeslavo, los bautizó "la nueva clase", en la cual figuran los personeros de la alta jerarquía del régimen totalitario: los cabecillas del partido, en primer lugar, y luego los directores de empresas oficiales, la alta burocracia, algunos intelectuales privilegiados y un reducido número de profesionales. Ninguno de ellos, en línea general, es un "verdadero creyente" no obstante como todas las clases dominantes, creen profundamente... ¡en la conveniencia de conservar sus privilegiadas posiciones!</w:t>
      </w:r>
    </w:p>
    <w:p>
      <w:pPr>
        <w:pStyle w:val="Normal"/>
        <w:rPr/>
      </w:pPr>
      <w:r>
        <w:rPr/>
        <w:t>"Una clase gobernante explotadora ha nacido de las clases explotadas - dice Milovan Djilas -, el partido engendra la clase, pero la clase crece y el partido se debilita. Es el destino fatal de todo partido en el poder "y añade:" según la ley romana, el derecho de propiedad se definía como el uso, goce y disposición de los bienes materiales. Los burócratas comunistas usan, gozan y disponen de la propiedad nacionalizada". En otras palabras, la nación es propiedad de la nueva clase que ejerce el monopolio absolutista del poder.</w:t>
      </w:r>
    </w:p>
    <w:p>
      <w:pPr>
        <w:pStyle w:val="Normal"/>
        <w:rPr/>
      </w:pPr>
      <w:r>
        <w:rPr/>
        <w:t>Además, la riqueza producida no se invierte sino parcialmente en obras de utilidad social; la mayor parte se va en gastos de propaganda al extranjero y en armamentos, ¿qué le importa al proletariado la militarización del espacio, miles de millones de pesos en cohetes, bombas atómicas para destruir al hombre, donde se gasta la riqueza producida por los trabajadores, sin tomarles siquiera su parecer?; quizás las inversiones son superiores a los del mundo capitalista liberal, lo que cambia es la etiqueta, y la clase obrera es engañada con el espejismo de beneficios que son muy discutibles; y, en todo caso, importan el sacrificio del mayor bien del hombre; la libertad; libertad de conciencia, libertad de pensamiento y de expresión, libertad de trabajo y libertad política.</w:t>
      </w:r>
    </w:p>
    <w:p>
      <w:pPr>
        <w:pStyle w:val="Normal"/>
        <w:rPr/>
      </w:pPr>
      <w:r>
        <w:rPr/>
        <w:t>Ante la injusticia cometida por los sistemas capitalistas ya mencionados el Partido Demócrata Mexicano, presenta una opción diferente para el trabajador, y por tal motivo, propongo la reforma del artículo 123 constitucional para que en él se establezca la empresa comunitaria donde el trabajador pueda realizarse como ser humano.</w:t>
      </w:r>
    </w:p>
    <w:p>
      <w:pPr>
        <w:pStyle w:val="Normal"/>
        <w:rPr/>
      </w:pPr>
      <w:r>
        <w:rPr/>
        <w:t>La Empresa Comunitaria: las reformas jurídicas que proponemos en la estructura de la empresa tienen, sin duda, su importancia; son fecundas en efectos de justicia y su valor es duradero sólo cuando son expresión de una realidad humana social.</w:t>
      </w:r>
    </w:p>
    <w:p>
      <w:pPr>
        <w:pStyle w:val="Normal"/>
        <w:rPr/>
      </w:pPr>
      <w:r>
        <w:rPr/>
        <w:t>En la empresa comunitaria que proponemos se busca establecer comunidades de seres humanos, como seres superiores en la naturaleza, es necesario modificar los sistemas que hacen del trabajador un robot sin pensamiento propio, dependiente y mediatizado que le impide ser libre y buscar su propio destino.</w:t>
      </w:r>
    </w:p>
    <w:p>
      <w:pPr>
        <w:pStyle w:val="Normal"/>
        <w:rPr/>
      </w:pPr>
      <w:r>
        <w:rPr/>
        <w:t>En la actualidad, las empresas modernas impiden que el trabajador piense, cuando se convierte en vigilante de máquinas, donde sólo oprime botones, y no se desarrolla su creatividad y así como los peces en el fondo de los mares pierden la vista porque en el abismo no hay luz, así al trabajador se le atrofia el pensamiento porque no lo usa. De esta forma, es presa fácil de la explotación y manipulación.</w:t>
      </w:r>
    </w:p>
    <w:p>
      <w:pPr>
        <w:pStyle w:val="Normal"/>
        <w:rPr/>
      </w:pPr>
      <w:r>
        <w:rPr/>
        <w:t>En la empresa comunitaria, el trabajador antes que ser trabajador, es persona y como tal debe buscar desarrollarse. En las condiciones actuales, esto no se puede lograr, por lo que es necesario modificar la estructura de la empresa.</w:t>
      </w:r>
    </w:p>
    <w:p>
      <w:pPr>
        <w:pStyle w:val="Normal"/>
        <w:rPr/>
      </w:pPr>
      <w:r>
        <w:rPr/>
        <w:t>En la empresa comunitaria, el trabajador es superior a lo colectivo; como ser humano, está por encima de la masa amorfa sin dimensiones, no se puede hablar del desarrollo colectivo cuando se sacrifica el bienestar y la libertad del individuo.</w:t>
      </w:r>
    </w:p>
    <w:p>
      <w:pPr>
        <w:pStyle w:val="Normal"/>
        <w:rPr/>
      </w:pPr>
      <w:r>
        <w:rPr/>
        <w:t>El trabajo no debe ser una mercancía que se venda al mejor postor, aprovechando las necesidades o la miseria de la persona que tiene que aceptar lo que le paguen, porque si no lo hace se queda sin comer. El trabajo debe ser un medio para que el trabajador se realice como ser humano y esto no lo logrará en el capitalismo liberal o en el capitalismo de Estado, porque ambos sistemas niegan la esencia del ser humano, convertidos únicamente en sistemas de explotación y manipulación del trabajador que le impiden ser creativo y libre. Es necesario modificar las condiciones de la empresa donde el trabajador se pasa ocho horas del día, la mayor parte del mismo en este lugar donde, de acuerdo con las condiciones de trabajo en la mayoría cargadas de egoísmo, envidia, etcétera, el obrero labora reprimido, puede ser feliz o infeliz, esta situación será diaria contribuyendo a elaborar su desdicha.</w:t>
      </w:r>
    </w:p>
    <w:p>
      <w:pPr>
        <w:pStyle w:val="Normal"/>
        <w:rPr/>
      </w:pPr>
      <w:r>
        <w:rPr/>
        <w:t>Ante la situación ya expuesta es necesario que:</w:t>
      </w:r>
    </w:p>
    <w:p>
      <w:pPr>
        <w:pStyle w:val="Normal"/>
        <w:rPr/>
      </w:pPr>
      <w:r>
        <w:rPr/>
        <w:t>a) Las estructuras y el funcionamiento de la economía, deben ser tales que el conjunto de los trabajadores pueda disponer de los recursos necesarios para su mantenimiento y el de su familia, en las condiciones exigidas por el estado de la civilización actual.</w:t>
      </w:r>
    </w:p>
    <w:p>
      <w:pPr>
        <w:pStyle w:val="Normal"/>
        <w:rPr/>
      </w:pPr>
      <w:r>
        <w:rPr/>
        <w:t>b) El régimen económico debe favorecer el desarrollo de las cualidades propias de la persona humana. Es menester que los hombres tengan la posibilidad de actuar con libertad, responsabilidad y de perfeccionarse a sí mismos, en las empresas en que trabajan. Existe una promoción humana más importante aún que la promoción profesional, y que debe ser realizada.</w:t>
      </w:r>
    </w:p>
    <w:p>
      <w:pPr>
        <w:pStyle w:val="Normal"/>
        <w:rPr/>
      </w:pPr>
      <w:r>
        <w:rPr/>
        <w:t>c) La mejora de las condiciones debida no debe ser exclusiva de ciertas regiones, o de ciertas ramas de la económia. La solidaridad entre los hombres y la justicia exigen urgentemente que cesen las desigualdades inadmisibles que separan unos grupos de otros, un grupo minoritario que le sobra y despilfarra todo; por otra parte, el grupo enorme de pobres que les hace falta mucho y otro de miserables que no tienen nada, siendo estos últimos la gran mayoría de los mexicanos.</w:t>
      </w:r>
    </w:p>
    <w:p>
      <w:pPr>
        <w:pStyle w:val="Normal"/>
        <w:rPr/>
      </w:pPr>
      <w:r>
        <w:rPr/>
        <w:t>d) La economía debe crear estructuras conforme a la dignidad humana, que hagan del hombre, aun en su estudio de libre trabajador, el guía de sí mismo y el dueño de su vida, acrecentando en él, el sentido de la responsabilidad, y el Estado está obligado a proporcionar su desarrollo.</w:t>
      </w:r>
    </w:p>
    <w:p>
      <w:pPr>
        <w:pStyle w:val="Normal"/>
        <w:rPr/>
      </w:pPr>
      <w:r>
        <w:rPr/>
        <w:t>e) El trabajador sólo encontrará las condiciones para su desarrollo en la empresa comunitaria, donde el factor más importante es el ser humano y segundo lugar los beneficios, en la empresa comunitaria el trabajador es copropietario de la empresa y él también decide en su administración siendo responsable de la buena marcha de la empresa. En la empresa comunitaria, el trabajador crece dimensionalmente, porque también decide y deja de ser sólo dependientemente de alguien que piensa y decide por él.</w:t>
      </w:r>
    </w:p>
    <w:p>
      <w:pPr>
        <w:pStyle w:val="Normal"/>
        <w:rPr/>
      </w:pPr>
      <w:r>
        <w:rPr/>
        <w:t>En la empresa comunitaria, el desarrollo económico del trabajador es más justo, porque él disfruta de los beneficios que él produce en la empresa donde labora y siendo copropietario y cogestor. Si el trabajador ve la empresa como suya, laborará con más eficiencia y responsabilidad, habrá más calidad en los productos y, por consiguiente, más beneficios.</w:t>
      </w:r>
    </w:p>
    <w:p>
      <w:pPr>
        <w:pStyle w:val="Normal"/>
        <w:rPr/>
      </w:pPr>
      <w:r>
        <w:rPr/>
        <w:t>Actualmente, con la crisis económica que sufre nuestro país, la empresa comunitaria sería parte de la solución al desempleo y al desastre económico.</w:t>
      </w:r>
    </w:p>
    <w:p>
      <w:pPr>
        <w:pStyle w:val="Normal"/>
        <w:rPr/>
      </w:pPr>
      <w:r>
        <w:rPr/>
        <w:t>Pero ¿cómo se puede formar la empresa comunitaria?, puede ser muy variada:</w:t>
      </w:r>
    </w:p>
    <w:p>
      <w:pPr>
        <w:pStyle w:val="Normal"/>
        <w:rPr/>
      </w:pPr>
      <w:r>
        <w:rPr/>
        <w:t>a) Constituir empresas sólo entre trabajadores.</w:t>
      </w:r>
    </w:p>
    <w:p>
      <w:pPr>
        <w:pStyle w:val="Normal"/>
        <w:rPr/>
      </w:pPr>
      <w:r>
        <w:rPr/>
        <w:t>b) Asociarse los trabajadores con inversionistas para formar empresas.</w:t>
      </w:r>
    </w:p>
    <w:p>
      <w:pPr>
        <w:pStyle w:val="Normal"/>
        <w:rPr/>
      </w:pPr>
      <w:r>
        <w:rPr/>
        <w:t>c) La cesión gratuita de las acciones de trabajo a los obreros.</w:t>
      </w:r>
    </w:p>
    <w:p>
      <w:pPr>
        <w:pStyle w:val="Normal"/>
        <w:rPr/>
      </w:pPr>
      <w:r>
        <w:rPr/>
        <w:t>d) La venta de las acciones a los trabajadores, a precio más bajo y con facilidades de pago, de modo que constituyesen una segura y provechosa inversión de sus ahorros.</w:t>
      </w:r>
    </w:p>
    <w:p>
      <w:pPr>
        <w:pStyle w:val="Normal"/>
        <w:rPr/>
      </w:pPr>
      <w:r>
        <w:rPr/>
        <w:t>e) La cesión de las acciones de trabajo, como participación en las utilidades.</w:t>
      </w:r>
    </w:p>
    <w:p>
      <w:pPr>
        <w:pStyle w:val="Normal"/>
        <w:rPr/>
      </w:pPr>
      <w:r>
        <w:rPr/>
        <w:t>Estos pueden ser algunos modelos para constituir la empresa comunitaria donde la democracia económica debe funcionar y, para esto, cada propietario debe participar sólo con un voto y así habrá igualdad en las decisiones y no votos anónimos, que se escudan según la cantidad de las acciones de capitalistas que nunca conocen a sus trabajadores o trabajadores que nunca saben para quién trabajan.</w:t>
      </w:r>
    </w:p>
    <w:p>
      <w:pPr>
        <w:pStyle w:val="Normal"/>
        <w:rPr/>
      </w:pPr>
      <w:r>
        <w:rPr/>
        <w:t>Por lo antes expuesto, solicito sea modificado el artículo 123 constitucional, para que en su fracción XXX diga lo siguiente:</w:t>
      </w:r>
    </w:p>
    <w:p>
      <w:pPr>
        <w:pStyle w:val="Normal"/>
        <w:rPr/>
      </w:pPr>
      <w:r>
        <w:rPr/>
        <w:t>"XXX. Serán consideradas de utilidad social las empresas comunitarias donde los trabajadores sean copropietarios y cogestores de las empresas en que participen estableciendo la democratización de la economía."</w:t>
      </w:r>
    </w:p>
    <w:p>
      <w:pPr>
        <w:pStyle w:val="Normal"/>
        <w:rPr/>
      </w:pPr>
      <w:r>
        <w:rPr/>
        <w:t>El actual contenido de la fracción XXX, pasa a ser el contenido de la fracción XXXI y éste, a su vez, el contenido de la fracción XXXII.</w:t>
      </w:r>
    </w:p>
    <w:p>
      <w:pPr>
        <w:pStyle w:val="Normal"/>
        <w:rPr/>
      </w:pPr>
      <w:r>
        <w:rPr/>
        <w:t>De conformidad con las leyes del Congreso, pido se turne a las comisiones correspondientes.</w:t>
      </w:r>
    </w:p>
    <w:p>
      <w:pPr>
        <w:pStyle w:val="Normal"/>
        <w:rPr/>
      </w:pPr>
      <w:r>
        <w:rPr/>
        <w:t>Atentamente.</w:t>
      </w:r>
    </w:p>
    <w:p>
      <w:pPr>
        <w:pStyle w:val="Normal"/>
        <w:rPr/>
      </w:pPr>
      <w:r>
        <w:rPr/>
        <w:t>Salón de sesiones, noviembre 13 de 1987. - Por la fracción parlamentaria demócrata: Diputado licenciado, Magdaleno Yáñez Hernández.&gt;&gt;</w:t>
      </w:r>
    </w:p>
    <w:p>
      <w:pPr>
        <w:pStyle w:val="Normal"/>
        <w:rPr>
          <w:b/>
          <w:b/>
          <w:bCs/>
        </w:rPr>
      </w:pPr>
      <w:r>
        <w:rPr>
          <w:b/>
          <w:bCs/>
        </w:rPr>
        <w:t>El C. Presidente: - Túrnese a la Comisión de Trabajo y Previsión Social.</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13:00Z</dcterms:created>
  <dc:creator>Cámara de Diputados</dc:creator>
  <dc:description/>
  <dc:language>en-US</dc:language>
  <cp:lastModifiedBy>Cámara de Diputados</cp:lastModifiedBy>
  <dcterms:modified xsi:type="dcterms:W3CDTF">2005-06-23T01:16:00Z</dcterms:modified>
  <cp:revision>1</cp:revision>
  <dc:subject/>
  <dc:title>12345abcde</dc:title>
</cp:coreProperties>
</file>