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szCs w:val="20"/>
        </w:rPr>
        <w:t xml:space="preserve">Que reforma los </w:t>
      </w:r>
      <w:r>
        <w:rPr/>
        <w:t xml:space="preserve">artículos 50, 51, 52, 53, 54, 55, 59, 60, 61, 62, 63, 64, 66, 67, 69, 70, 71, 72, 75, 77, 78, 79, 89, 93, 96, 97, 98, 99, 100, 110, 111, 112, 127 y 133, deroga los artículos 56, 57, 58 y 68, </w:t>
      </w:r>
      <w:r>
        <w:rPr>
          <w:szCs w:val="20"/>
        </w:rPr>
        <w:t>artículos 73, 74 y 76 se funden en uno solo, que será el 73 con tres apartados: el A, corresponderá al texto actual del artículo 73: el B, al contenido que hoy tiene el artículo 74; y el C, al texto del artículo 76</w:t>
      </w:r>
      <w:r>
        <w:rPr/>
        <w:t xml:space="preserve"> de la Constitución Política de los Estados Unidos Mexicanos, presentada por el diputado Martín Tavira Urióstegui, del grupo parlamentario del PPS.</w:t>
      </w:r>
    </w:p>
    <w:p>
      <w:pPr>
        <w:pStyle w:val="Normal"/>
        <w:rPr/>
      </w:pPr>
      <w:r>
        <w:rPr/>
      </w:r>
    </w:p>
    <w:p>
      <w:pPr>
        <w:pStyle w:val="Normal"/>
        <w:rPr/>
      </w:pPr>
      <w:r>
        <w:rPr>
          <w:b/>
          <w:bCs/>
        </w:rPr>
        <w:t xml:space="preserve">El C. Diputado Martín Tavira Urióstegui: - </w:t>
      </w:r>
      <w:r>
        <w:rPr/>
        <w:t>Señor presidente; señoras y señores diputados: Antes de hacer la síntesis de la iniciativa que vamos a  presentar el día de hoy, quisiera pedir al honorable presidente de la Cámara de Diputados, que acuerde en el sentido de que el documento completo pase al Diario de los Debates, en vista de que tiene cerca de 50 páginas y sería una falta de respeto a la asamblea, el que diéramos lectura tanto a los razonamientos como a las reformas de los diversos artículos de la Constitución general de la República.</w:t>
      </w:r>
    </w:p>
    <w:p>
      <w:pPr>
        <w:pStyle w:val="Normal"/>
        <w:rPr/>
      </w:pPr>
      <w:r>
        <w:rPr/>
        <w:t>Voy a hacer una síntesis, lo más breve que me sea posible, leeré algunos párrafos que me parecen esenciales, así como algunas de las reformas a la Carta Magna que ahora estamos proponiendo.</w:t>
      </w:r>
    </w:p>
    <w:p>
      <w:pPr>
        <w:pStyle w:val="Normal"/>
        <w:rPr/>
      </w:pPr>
      <w:r>
        <w:rPr/>
        <w:t>&lt;&lt;Honorable Cámara de Diputados del Congreso de la Unión: En uso de las facultades que nos confiere el artículo 71, fracción II de la Constitución Política de los Estados Unidos Mexicanos, los diputados miembros de la fracción parlamentaria del Partido Popular Socialista, venimos a elevar ante el Congreso Constituyente Permanente, por conducto de esta representación popular, una iniciativa de reformas a la Carta Magna, con el fin de ampliar la vida democrática de la nación, reafirmando con mayor vigor los derechos de los partidos políticos como entidades de interés público.</w:t>
      </w:r>
    </w:p>
    <w:p>
      <w:pPr>
        <w:pStyle w:val="Normal"/>
        <w:rPr/>
      </w:pPr>
      <w:r>
        <w:rPr/>
        <w:t>Los razonamientos en que apoyamos esta iniciativa son de carácter económico, social, político, histórico y jurídico. Como el objeto fundamental de nuestra propuesta consiste en reformar y derogar disposiciones de la Carta de Querétaro relativas al Senado de la República para establecer un congreso unicameral, centraremos nuestro estudio sobre tal órgano que representa al pacto federal, según la teoría constitucional mexicana vigente.</w:t>
      </w:r>
    </w:p>
    <w:p>
      <w:pPr>
        <w:pStyle w:val="Normal"/>
        <w:rPr/>
      </w:pPr>
      <w:r>
        <w:rPr/>
        <w:t>CONSIDERACIONES</w:t>
      </w:r>
    </w:p>
    <w:p>
      <w:pPr>
        <w:pStyle w:val="Normal"/>
        <w:rPr/>
      </w:pPr>
      <w:r>
        <w:rPr/>
        <w:t>Antecedentes del Senado. Externos: tradicionalmente se dice que la institución del Senado ha sido el organismo en donde se han ubicado los representantes de la aristocracia económica y social. En Estados Unidos de América, el Senado fue establecido por razones políticas y también económicas. En Estados Unidos el Senado fue el organismo que trató de resolver el conflicto entre los estados grandes y pequeños por lo que ve a su población.</w:t>
      </w:r>
    </w:p>
    <w:p>
      <w:pPr>
        <w:pStyle w:val="Normal"/>
        <w:rPr/>
      </w:pPr>
      <w:r>
        <w:rPr/>
        <w:t>El bicamarismo en el país del norte, pretendió ser el Congreso de Representación Popular, Cámara de Representantes y el Congreso del Pacto Federal en el Senado.</w:t>
      </w:r>
    </w:p>
    <w:p>
      <w:pPr>
        <w:pStyle w:val="Normal"/>
        <w:rPr/>
      </w:pPr>
      <w:r>
        <w:rPr/>
        <w:t>Internos: antes de realizarse nuestra independencia, no hubo referencias al Senado en los diversos documentos de carácter constitucional, ya sea la Carta de Cádiz o los proyectos de la insurgencia. Fue la Constitución de 1824 la que en su artículo 7o. estipulaba que el Poder Legislativo se depositaba en un Congreso General de dos cámaras: la de Diputados y la de Senadores.</w:t>
      </w:r>
    </w:p>
    <w:p>
      <w:pPr>
        <w:pStyle w:val="Normal"/>
        <w:rPr/>
      </w:pPr>
      <w:r>
        <w:rPr/>
        <w:t>Durante la inestabilidad política anterior a la reforma, hubo dos constituciones centralistas, las siete leyes de 1836 y las Bases Orgánicas de 1843 llamadas espúreas, que seguían manteniendo al Senado sin razón, puesto que ya no había pacto federal. Además, el Senado de la República Centralista fue el paradigma de la antidemocracia, por el sistema de elección y por el origen de ese cuerpo.</w:t>
      </w:r>
    </w:p>
    <w:p>
      <w:pPr>
        <w:pStyle w:val="Normal"/>
        <w:rPr/>
      </w:pPr>
      <w:r>
        <w:rPr/>
        <w:t>El Acta de Reformas de 1847, reitera el mantenimiento del Senado de acuerdo con el voto particular de Mariano Otero. El Congreso Constituyente surgido de la Revolución de Ayutla, desechó el sistema bicameral, considerando que el senado tenía una triste historia de organismo de la clases privilegiadas y conservadoras.</w:t>
      </w:r>
    </w:p>
    <w:p>
      <w:pPr>
        <w:pStyle w:val="Normal"/>
        <w:rPr/>
      </w:pPr>
      <w:r>
        <w:rPr/>
        <w:t>En contra de que fuera aprobado el bicamarismo, se pronunciaron los diputados García Granados, Gamboa, Zendejas  e Ignacio Ramírez, esgrimiendo estas razones, dichas en síntesis: "el senado es contrario a la democracia y una rémora para los intereses del país, el Congreso debe representar solamente el número de ciudadanos, de modo que establecer el Senado equivale a salirse de la democracia."</w:t>
      </w:r>
    </w:p>
    <w:p>
      <w:pPr>
        <w:pStyle w:val="Normal"/>
        <w:rPr/>
      </w:pPr>
      <w:r>
        <w:rPr/>
        <w:t>No debe imitarse el régimen de Estados Unidos, ni considerarse a los estados como entidades soberanas que deben enviar al Congreso Embajadores o plenipotenciarios. Que en los Estados Unidos haya senado, no es argumento, pues también hay esclavitud.</w:t>
      </w:r>
    </w:p>
    <w:p>
      <w:pPr>
        <w:pStyle w:val="Normal"/>
        <w:rPr/>
      </w:pPr>
      <w:r>
        <w:rPr/>
        <w:t>Si el Poder Legislativo ha de representar sólo los intereses de los estados, entonces debe haber senado como cámara única, pero si debe ser reflejo de la voluntad del pueblo, entonces basta con la Cámara de Diputados.</w:t>
      </w:r>
    </w:p>
    <w:p>
      <w:pPr>
        <w:pStyle w:val="Normal"/>
        <w:rPr/>
      </w:pPr>
      <w:r>
        <w:rPr/>
        <w:t>La experiencia demuestra que los senadores jamás han sido defensores de sus estados. Es escandalosa la trayectoria del senado que ha sido siempre defensor de los intereses mezquinos de las clases altas.</w:t>
      </w:r>
    </w:p>
    <w:p>
      <w:pPr>
        <w:pStyle w:val="Normal"/>
        <w:rPr/>
      </w:pPr>
      <w:r>
        <w:rPr/>
        <w:t>Esta es la síntesis de los argumentos, de las tesis de los diputados que he mencionado, que participaron en el Constituyente liberal y que rechazaron el Senado; pero tiene algunas otras ideas interesantes, por ejemplo, el Senado como cámara revisora, será freno para la democracia, pues obstaculizará la voluntad del pueblo representada en la Cámara de Diputados. Lo que hace un Poder Legislativo compuesto de dos cámaras, puede hacerlo si sólo consta de una.</w:t>
      </w:r>
    </w:p>
    <w:p>
      <w:pPr>
        <w:pStyle w:val="Normal"/>
        <w:rPr/>
      </w:pPr>
      <w:r>
        <w:rPr/>
        <w:t>Si insiste tanto en un cuerpo representativo de entidades políticas, como si se tratara del clero o la nobleza Con esa lógica, habría de dictar leyes en nombre de los municipios también.</w:t>
      </w:r>
    </w:p>
    <w:p>
      <w:pPr>
        <w:pStyle w:val="Normal"/>
        <w:rPr/>
      </w:pPr>
      <w:r>
        <w:rPr/>
        <w:t>El bicamerismo fue derrotado en el Constituyente liberal y la Constitución de 1857, en su artículo 51, depositó el Poder Legislativo en una asamblea. Al triunfo de la República en 1887, Juárez expide la convocatoria del 14 de agosto de ese año para la elección de supremos poderes.</w:t>
      </w:r>
    </w:p>
    <w:p>
      <w:pPr>
        <w:pStyle w:val="Normal"/>
        <w:rPr/>
      </w:pPr>
      <w:r>
        <w:rPr/>
        <w:t>En ella se apelaba al pueblo para que votara, entre otros asuntos, sobre el Poder Legislativo de la Federación, que debe depositarse en dos cámaras. El referendum propuesto por el Benemérito no fue aceptado y alrededor de 20 años, la República prescindió del Senado hasta que la iniciativa del presidente Sebastián Lerdo de Tejada fue aprobada por el Constituyente Permanente el 13 de noviembre de 1874, creándose nuevamente el Poder Legislativo bicameral con facultades concurrentes y también distintas.</w:t>
      </w:r>
    </w:p>
    <w:p>
      <w:pPr>
        <w:pStyle w:val="Normal"/>
        <w:rPr/>
      </w:pPr>
      <w:r>
        <w:rPr/>
        <w:t>El proyecto de Constitución leído ante el Constituyente de Querétaro el 10 de diciembre de 1916, el artículo 50 relativo a la estructura del Poder Legislativo, era prácticamente un trasunto de la disposición respectiva de la carta de 1857, reformada en 1874: facultades exclusivas del senado en la trayectoria constitucional mexicana.</w:t>
      </w:r>
    </w:p>
    <w:p>
      <w:pPr>
        <w:pStyle w:val="Normal"/>
        <w:rPr/>
      </w:pPr>
      <w:r>
        <w:rPr/>
        <w:t>Si estudiamos detenidamente las diversas constituciones que han regido la vida de México, a partir del establecimiento del Congreso bicameral, nos daremos cuenta de que las facultades exclusivas de la llamada Cámara Alta han sido muy pocas, en realidad, el Senado ha sido una cámara colegisladora al lado de la de Diputados.</w:t>
      </w:r>
    </w:p>
    <w:p>
      <w:pPr>
        <w:pStyle w:val="Normal"/>
        <w:rPr/>
      </w:pPr>
      <w:r>
        <w:rPr/>
        <w:t>En el acta constitutiva de la Federación Mexicana, aprobada el 24 de enero de 1824, en su artículo 10, hablaba de que el Poder Legislativo se compondría de una Cámara de Diputados y otra de Senadores, sin fijar facultades propias a cada una de ellas.</w:t>
      </w:r>
    </w:p>
    <w:p>
      <w:pPr>
        <w:pStyle w:val="Normal"/>
        <w:rPr/>
      </w:pPr>
      <w:r>
        <w:rPr/>
        <w:t>La Constitución de 1824 tampoco estatuía facultades exclusivas a cada una de las cámaras. Establecía, sí, un órgano denominado Consejo de Gobierno, compuesto de la mitad de los individuos del Senado, uno por cada estado. Era, en realidad, una Comisión Permanente del Congreso, con algunas atribuciones que ésta conserva todavía, como son la de convocar a un período extraordinario de sesiones y el de autorizar al Presidente para que pueda disponer de la milicia local, hoy guardia nacional.</w:t>
      </w:r>
    </w:p>
    <w:p>
      <w:pPr>
        <w:pStyle w:val="Normal"/>
        <w:rPr/>
      </w:pPr>
      <w:r>
        <w:rPr/>
        <w:t>El Consejo de Gobierno ejercía cierto control constitucional, ya que debía velar por la observación de la Constitución y hacer las observaciones al Presidente de la República para el cumplimiento de la misma y las leyes emanadas de la carta magna.</w:t>
      </w:r>
    </w:p>
    <w:p>
      <w:pPr>
        <w:pStyle w:val="Normal"/>
        <w:rPr/>
      </w:pPr>
      <w:r>
        <w:rPr/>
        <w:t>Otras facultades de este consejo, eran: dar su consentimiento al Ejecutivo para que pudiera mandar en persona a las armadas del país; aprobar el nombramiento de los secretarios del despacho hechos por el Presidente; nombrar dos individuos para que, en unión del presidente de la Corte Suprema de Justicia, ejerzan el Poder Ejecutivo cuando el Congreso no pueda nombrar un presidente interino por no estar reunido; evacuar las consultas del Ejecutivo en relación con el pase o retención de decretos conciliares o las pontificias breves y prescriptos; y recibir el juramento del Presidente y vicepresidente de la República, en su caso.</w:t>
      </w:r>
    </w:p>
    <w:p>
      <w:pPr>
        <w:pStyle w:val="Normal"/>
        <w:rPr/>
      </w:pPr>
      <w:r>
        <w:rPr/>
        <w:t>La Constitución de 1836 llamada "Las Siete Leyes" le otorgaba al Senado muy pocas facultades: dar su consentimiento para el llamado exequátur; entender de las acusaciones entre los diputados; dar o negar permiso al Presidente para la entrada al país de tropas extranjeras o la salida de tropas nacionales y aprobar los nombramientos del Ejecutivo para los enviados diplomáticos, cónsules, coroneles y demás oficiales superiores del ejército.</w:t>
      </w:r>
    </w:p>
    <w:p>
      <w:pPr>
        <w:pStyle w:val="Normal"/>
        <w:rPr/>
      </w:pPr>
      <w:r>
        <w:rPr/>
        <w:t>La Constitución de 1843 conocida como "Las Bases Orgánicas", hablaba solamente de que le senado tendría facultades relativas a la aprobación de nombramientos diplomáticos y de oficiales superiores del ejército, pero ya no le otorgaba las otras atribuciones que establecía la Carta de 1836.</w:t>
      </w:r>
    </w:p>
    <w:p>
      <w:pPr>
        <w:pStyle w:val="Normal"/>
        <w:rPr/>
      </w:pPr>
      <w:r>
        <w:rPr/>
        <w:t>El Acta de Reformas de 1847, en su artículo 13, estatuía que el Senado se erigiría en jurado de sentencia, cuando la Cámara de Diputados hubiere declarado que ha lugar a la formación de causa contra los altos funcionarios públicos a quienes la Constitución o las leyes conceden fuero.</w:t>
      </w:r>
    </w:p>
    <w:p>
      <w:pPr>
        <w:pStyle w:val="Normal"/>
        <w:rPr/>
      </w:pPr>
      <w:r>
        <w:rPr/>
        <w:t>Ya vimos cómo la Constitución liberal de 1857, establecía un Congreso unicameral, compuesto sólo de diputados. Fueron las adiciones y reformas introducidas a la Constitución de 1857, el 13 de noviembre de 1874 y promovidas por el presidente Sebastián Lerdo de Tejada, las que hicieron volver al Congreso de la Unión al sistema bicameral. Entonces, apareció en el apartado B, del artículo 72, la lista de facultades exclusivas que había de tener el Senado y que pasarían a la Constitución de Querétaro, tal y como hoy las conocemos, con algunas reformas subsecuentes.</w:t>
      </w:r>
    </w:p>
    <w:p>
      <w:pPr>
        <w:pStyle w:val="Normal"/>
        <w:rPr/>
      </w:pPr>
      <w:r>
        <w:rPr/>
        <w:t>Ahora, permítanme que exponga con brevedad, las tesis de Vicente Lombardo Toledano sobre el senado. Estas tesis están contenidas en su discurso que el maestro pronunció en la Cámara de Diputados el 23 de diciembre de 1966, y que se pueden sintetizar en los siguientes términos:</w:t>
      </w:r>
    </w:p>
    <w:p>
      <w:pPr>
        <w:pStyle w:val="Normal"/>
        <w:rPr/>
      </w:pPr>
      <w:r>
        <w:rPr/>
        <w:t>"El federalismo mexicano no es una simple imitación extralógica del sistema norteamericano, el federalismo tenía hondas raíces en nuestro suelo, debido a las características socioeconómicas y políticas del país; existencia de entidades como eran las provincias; zonas económicas alrededor de los centros mineros; mercados regionales, debido a la falta de comunicaciones; diversidad de concepciones políticas de una región a otra.</w:t>
      </w:r>
    </w:p>
    <w:p>
      <w:pPr>
        <w:pStyle w:val="Normal"/>
        <w:rPr/>
      </w:pPr>
      <w:r>
        <w:rPr/>
        <w:t>El federalismo tuvo una razón de ser, porque respondía a una realidad concreta. Pero las circunstancias han cambiado, se ha forjado un mercado nacional y ha desaparecido la independencia económica de los estados, por tanto, el Senado ya no responde a esa realidad, pues no se puede seguir hablando de los senadores que son como representantes de entidades soberanas que ya no existen.</w:t>
      </w:r>
    </w:p>
    <w:p>
      <w:pPr>
        <w:pStyle w:val="Normal"/>
        <w:rPr/>
      </w:pPr>
      <w:r>
        <w:rPr/>
        <w:t>En los propios Estados Unidos, en donde también originalmente el senado representaba al pacto federal, en razón del desarrollo económico de ese país, los estados han ido perdiendo su autonomía económica, por eso la resistencia ante la Federación es menor que hace medio siglo.</w:t>
      </w:r>
    </w:p>
    <w:p>
      <w:pPr>
        <w:pStyle w:val="Normal"/>
        <w:rPr/>
      </w:pPr>
      <w:r>
        <w:rPr/>
        <w:t>En Brasil, todavía pervive el espíritu federal, porque es un enorme país no integrado, con amplias regiones incomunicadas todavía.</w:t>
      </w:r>
    </w:p>
    <w:p>
      <w:pPr>
        <w:pStyle w:val="Normal"/>
        <w:rPr/>
      </w:pPr>
      <w:r>
        <w:rPr/>
        <w:t>El centralismo económico en México, ha despedazado las viejas concepciones constitucionales, por eso el Senado es una entelequia, porque no puede ya representar a estados soberanos inexistentes, ni ser vocero del pacto federal.</w:t>
      </w:r>
    </w:p>
    <w:p>
      <w:pPr>
        <w:pStyle w:val="Normal"/>
        <w:rPr/>
      </w:pPr>
      <w:r>
        <w:rPr/>
        <w:t>Sería saludable para la democracia mexicana, suprimir una cámara que ha devenido inútil o en todo caso, someter su existencia a una consulta popular para decidir qué debe hacerse con una institución envejecida.</w:t>
      </w:r>
    </w:p>
    <w:p>
      <w:pPr>
        <w:pStyle w:val="Normal"/>
        <w:rPr/>
      </w:pPr>
      <w:r>
        <w:rPr/>
        <w:t>Por el propio proceso económico, social y político del país, llegará el día en que el Congreso mexicano esté compuesto por una sola cámara, integrada por mayor número de diputados de todos los partidos.</w:t>
      </w:r>
    </w:p>
    <w:p>
      <w:pPr>
        <w:pStyle w:val="Normal"/>
        <w:rPr/>
      </w:pPr>
      <w:r>
        <w:rPr/>
        <w:t>No es posible mantener tradiciones ante realidades económicas nuevas creadas por la Revolución. Por eso es necesario revisar la estructura jurídico política del país, para ponerla en consonancia con los cambios socioeconómicos."</w:t>
      </w:r>
    </w:p>
    <w:p>
      <w:pPr>
        <w:pStyle w:val="Normal"/>
        <w:rPr/>
      </w:pPr>
      <w:r>
        <w:rPr/>
        <w:t>Hasta aquí las tesis de Lombardo. Podemos llegar a la siguientes conclusiones: el federalismo mexicano no fue una simple imitación extralógica del sistema norteamericano, sino resultado de las propias condiciones existentes en el país al inaugurar su vida independiente, factores geográficos, económicos, sociales, históricos, culturales y políticos; influyeron en el establecimiento del federalismo en nuestro país; pero es claro que, en buena parte, la teoría constitucional norteamericana tuvo repercusiones en México, especialmente por lo que respecta al bicamarismo y a la concepción de lo que representa cada cámara, al Senado, a los estados, al pacto federal, la Cámara de Diputados al pueblo.</w:t>
      </w:r>
    </w:p>
    <w:p>
      <w:pPr>
        <w:pStyle w:val="Normal"/>
        <w:rPr/>
      </w:pPr>
      <w:r>
        <w:rPr/>
        <w:t>La experiencia histórica de México demuestra que el Senado, antes de la Revolución Mexicana de 1910, por lo general, fue un organismo antidemocrático que representó muchas veces a las clases privilegiadas y cuyo origen no fue de carácter popular, especialmente durante los periodos en que México fue república centralista, los senadores provenían casi siempre del ejército de casta, del alto clero y de políticos conservadores, por eso los liberales reformistas que elaboraron la Carta de 1857 tenían repugnancia por el senado.</w:t>
      </w:r>
    </w:p>
    <w:p>
      <w:pPr>
        <w:pStyle w:val="Normal"/>
        <w:rPr/>
      </w:pPr>
      <w:r>
        <w:rPr/>
        <w:t>Durante el prolongado régimen porfirista, el Congreso de la Unión siempre fue un organismo muerto; el Senado acogió en su seno a los individuos que se habían enriquecido a la sombra de la dictadura, después del triunfo de la revolución maderista, el senado no cambio de manera importante; hemos de recordar cómo el Apóstol de la Revolución tuvo oposición cerrada dentro del Senado.</w:t>
      </w:r>
    </w:p>
    <w:p>
      <w:pPr>
        <w:pStyle w:val="Normal"/>
        <w:rPr/>
      </w:pPr>
      <w:r>
        <w:rPr/>
        <w:t>Al entronizarse la dictadura huertista, contados senadores se atrevieron a dar la pelea frontal contra el "chacal", figuras heroicas como la de Belisario Domínguez no abundaron durante aquellos momentos aciagos del sanguinario régimen.</w:t>
      </w:r>
    </w:p>
    <w:p>
      <w:pPr>
        <w:pStyle w:val="Normal"/>
        <w:rPr/>
      </w:pPr>
      <w:r>
        <w:rPr/>
        <w:t>En el período postrevolucionario, el Senado de la República no ha desempeñado en esencia un papel decoroso en la vida parlamentaria de México; si hubo momentos en que la Cámara de Diputados fue escenario de importante debates, en el Senado, tal parece que no había suficiente calor democrático para desmodorrar a ese cuerpo yerto; durante los años en que por el Congreso de la Unión no pasaba el ruido de las ideas avanzadas, el Senado era el paradigma de la obsolescencia.</w:t>
      </w:r>
    </w:p>
    <w:p>
      <w:pPr>
        <w:pStyle w:val="Normal"/>
        <w:rPr/>
      </w:pPr>
      <w:r>
        <w:rPr/>
        <w:t>Los cambios que han ocurrido en México después de la Revolución, han hecho todavía mas obsoleto al Senado, al integrarse más la nación debido al desarrollo económico, al irse rompiendo los aislamientos regionales debido al desarrollo económico, al irse rompiendo los aislamientos regionales debido a la formación del mercado único, se ha debilitado lo que pomposamente se le ha llamado la soberanía de los estados.</w:t>
      </w:r>
    </w:p>
    <w:p>
      <w:pPr>
        <w:pStyle w:val="Normal"/>
        <w:rPr/>
      </w:pPr>
      <w:r>
        <w:rPr/>
        <w:t>En esas condiciones, ya no se puede sostener con fundamento la teoría constitucional consistente en afirmar que el Senado representa entidades soberanas y al pacto federal.</w:t>
      </w:r>
    </w:p>
    <w:p>
      <w:pPr>
        <w:pStyle w:val="Normal"/>
        <w:rPr/>
      </w:pPr>
      <w:r>
        <w:rPr/>
        <w:t>Por lo que ve a la distribución del trabajo legislativo con el Congreso de la Unión, son tan pocas las facultades exclusivas del Senado, que muy bien pueden ser desempeñadas por la Cámara de Diputados. Ahora que ésta tiene representantes de todas las corrientes políticas, se interesa profundamente por los problemas internacionales cuyo análisis hoy se reserva solamente al Senado, cuando debiera corresponder a la representación popular, por mandato constitucional.</w:t>
      </w:r>
    </w:p>
    <w:p>
      <w:pPr>
        <w:pStyle w:val="Normal"/>
        <w:rPr/>
      </w:pPr>
      <w:r>
        <w:rPr/>
        <w:t>PROPOSICIONES</w:t>
      </w:r>
    </w:p>
    <w:p>
      <w:pPr>
        <w:pStyle w:val="Normal"/>
        <w:rPr/>
      </w:pPr>
      <w:r>
        <w:rPr/>
        <w:t>La iniciativa de reformas a la carta magna que proponemos, tiene las siguientes finalidades fundamentales:</w:t>
      </w:r>
    </w:p>
    <w:p>
      <w:pPr>
        <w:pStyle w:val="Normal"/>
        <w:rPr/>
      </w:pPr>
      <w:r>
        <w:rPr/>
        <w:t>1o. Constituir un Congreso de la Unión unicameral, formado por diputados que representen al pueblo mexicano en su conjunto.</w:t>
      </w:r>
    </w:p>
    <w:p>
      <w:pPr>
        <w:pStyle w:val="Normal"/>
        <w:rPr/>
      </w:pPr>
      <w:r>
        <w:rPr/>
        <w:t>2o. En consecuencia, suprimir el Senado de la República, cuyas facultades exclusivas pasarían a formar parte de las atribuciones del Congreso General.</w:t>
      </w:r>
    </w:p>
    <w:p>
      <w:pPr>
        <w:pStyle w:val="Normal"/>
        <w:rPr/>
      </w:pPr>
      <w:r>
        <w:rPr/>
        <w:t>3o. Establecer la representación proporcional absoluta en todo el país, haciendo desaparecer las dos categorías de diputados que hoy existen. Con este cambio, ya no tendría objeto la división territorial del país en distritos electorales; así, el pueblo votaría por los partidos políticos en función de sus programas.</w:t>
      </w:r>
    </w:p>
    <w:p>
      <w:pPr>
        <w:pStyle w:val="Normal"/>
        <w:rPr/>
      </w:pPr>
      <w:r>
        <w:rPr/>
        <w:t>Creemos que ha llegado el momento de que los protagonistas de la democracia sean las organizaciones permanentes más que los individuos. El desarrollo del país exige transformaciones de este carácter, una vez que la Carta Magna ha estatuido que los partidos son entidades de interés público. Una democracia de partidos, expresa un régimen superior al que se da en función de caudillos nacionales, locales o regionales.</w:t>
      </w:r>
    </w:p>
    <w:p>
      <w:pPr>
        <w:pStyle w:val="Normal"/>
        <w:rPr/>
      </w:pPr>
      <w:r>
        <w:rPr/>
        <w:t>4o. Estatuir la reelección inmediata indefinida de los diputados, como una necesidad lógica indiscutible que se desprende de la plena personalidad jurídica de los partidos políticos reconocida por la Constitución: quiénes tienen el derecho de decidir, quiénes han de ser sus cuadros que mantengan la lucha en la trinchera parlamentaria.</w:t>
      </w:r>
    </w:p>
    <w:p>
      <w:pPr>
        <w:pStyle w:val="Normal"/>
        <w:rPr/>
      </w:pPr>
      <w:r>
        <w:rPr/>
        <w:t>5o. Ampliar el derecho de iniciar leyes ante el Congreso de la Unión, hacia las organizaciones sindicales, campesinas, juveniles y de mujeres, así como hacia las comunidades académicas de las universidades, centros de investigación e institutos de enseñanza superior. De esta manera, no serían sólo las organizaciones políticas representadas en el Congreso, las que propondrían nuevas leyes y reformas a las vigentes, sino también las organizaciones sociales de diverso carácter, las que, sin tener sus voceros en el parlamento, harían llegar sin embargo, con pleno derecho sus demandas a la representación nacional.</w:t>
      </w:r>
    </w:p>
    <w:p>
      <w:pPr>
        <w:pStyle w:val="Normal"/>
        <w:rPr/>
      </w:pPr>
      <w:r>
        <w:rPr/>
        <w:t>Por todo lo expuesto y con fundamento en la disposición constitucional invocada, sometemos a la consideración del poder revisor de la ley fundamental, por el digno conducto de esta representación nacional, el siguiente proyecto de reformas y adiciones a la Constitución Política de los Estados Unidos Mexicanos.</w:t>
      </w:r>
    </w:p>
    <w:p>
      <w:pPr>
        <w:pStyle w:val="Normal"/>
        <w:rPr/>
      </w:pPr>
      <w:r>
        <w:rPr/>
        <w:t>Señor presidente; señoras y señores senadores: en las proposiciones que hemos hecho al final de la exposición de motivos, están en síntesis las reformas que nosotros proponemos. Por respeto a la asamblea, no daré lectura a las reformas concretas de los artículos de la Constitución que sometemos a la consideración de ustedes, simplemente me permito decir a la representación nacional, en nombre de la fracción parlamentaria del Partido Popular Socialista, que esta iniciativa de reformas constitucionales, es el resultado de un examen minucioso de un largo tiempo. Hemos estudiado la estructura que tiene el Parlamento mexicano, hemos considerado que es necesario hacer un cambio trascendental en la representación del pueblo y de la nación.</w:t>
      </w:r>
    </w:p>
    <w:p>
      <w:pPr>
        <w:pStyle w:val="Normal"/>
        <w:rPr/>
      </w:pPr>
      <w:r>
        <w:rPr/>
        <w:t>No se trata de luchar contra los senadores, somos testigos todos de que hay senadores progresistas, los ha habido en las diversas legislaturas, los hay en este momento, pero se trata de hacer un congreso distinto, unicameral, más democrático; para ello, se requiere reformar a fondo la carta fundamental.</w:t>
      </w:r>
    </w:p>
    <w:p>
      <w:pPr>
        <w:pStyle w:val="Normal"/>
        <w:rPr/>
      </w:pPr>
      <w:r>
        <w:rPr/>
        <w:t>Una de las reformas, por ejemplo, fundamentales, es la de reunir en un solo dispositivo tres artículos: el 73, el 74 y 76, refundir en una sola disposición lo que ahora son las facultades del Congreso General, las facultades exclusivas de la Cámara de Diputados y las facultades exclusivas del Senado.</w:t>
      </w:r>
    </w:p>
    <w:p>
      <w:pPr>
        <w:pStyle w:val="Normal"/>
        <w:rPr/>
      </w:pPr>
      <w:r>
        <w:rPr/>
        <w:t>Proponemos que se estructure el artículo 73 con tres apartados: el apartado A, correspondería a la lista de facultades que hoy tiene el Congreso General; el apartado B, la lista de atribuciones que conserva la Cámara de Diputados como exclusiva; y el apartado C, las facultades del Senado de la República, y otra serie de artículos que hablan de la reelección indefinida de la representación proporcional absoluta.</w:t>
      </w:r>
    </w:p>
    <w:p>
      <w:pPr>
        <w:pStyle w:val="Normal"/>
        <w:rPr/>
      </w:pPr>
      <w:r>
        <w:rPr/>
        <w:t>Proponemos nosotros, por ejemplo, que la cámara única, el Congreso General, esté constituido por 500 diputados de representación proporcional; se dividiría la votación total del país entre 500, el resultado sería el cociente electoral, que serviría además de base para hacer la distribución de las curules entre los distintos partidos políticos, de acuerdo con el monto de su votación nacional; desaparecerían los distritos electorales.</w:t>
      </w:r>
    </w:p>
    <w:p>
      <w:pPr>
        <w:pStyle w:val="Normal"/>
        <w:rPr/>
      </w:pPr>
      <w:r>
        <w:rPr/>
        <w:t>Se nos dirá, como siempre se ha afirmado, que es conveniente conservar la división distrital para que los diputados vayan a sus distritos, convivan con el pueblo y recojan sus demandas, pero nosotros creemos que el diputado debe ser un representante del pueblo y de la nación y ya no es facultad del diputado ser gestor permanente de un distrito electoral, sería gestor de la nación, gestor del pueblo mexicano; por eso hay autoridades administrativas, de carácter municipal y local, que serían las propias para recoger las inquietudes diarias de la población.</w:t>
      </w:r>
    </w:p>
    <w:p>
      <w:pPr>
        <w:pStyle w:val="Normal"/>
        <w:rPr/>
      </w:pPr>
      <w:r>
        <w:rPr/>
        <w:t>La Cámara general, mejor dicho el Congreso General, sería un organismo democrático donde resonaría la voz de todos los partidos, de las organizaciones políticas. Se dirá que esto es una utopía, pero compañeros, las utopías se vuelven realidad llegado un momento, sabemos que quizá en el momento en que nosotros proponemos estas reformas constitucionales de gran trascendencia, no van a tener eco quizá ni en la representación popular, ni en la prensa nacional, ni en muchos medios, aunque estén interesados en este asunto, porque considerarán que estamos fuera de la realidad, pero la historia nos va a dar la razón y andando el tiempo, señoras y señores diputados, estamos seguros que hemos de dar el salto y el país ha de tener una nueva estructura parlamentaria, con una cámara única, con una cámara de representación pluripartidista, con una cámara que sea el mandato y la voz del pueblo mexicano en su conjunto.</w:t>
      </w:r>
    </w:p>
    <w:p>
      <w:pPr>
        <w:pStyle w:val="Normal"/>
        <w:rPr/>
      </w:pPr>
      <w:r>
        <w:rPr/>
        <w:t>Nosotros rogamos a los señores diputados que lean con cuidado nuestra iniciativa, alguna razón han de encontrar en la exposición de motivos y en las reformas al articulado que nosotros proponemos, y yo creo que reflexionando todos conjuntos sobre la ampliación del régimen democrático de México, sobre la transformación del Congreso de la Unión, hemos de encontrar los mejores caminos para que el pueblo esté mejor representado, para sus anhelos y sus ideales se traduzcan en realidades, se traduzcan en prácticas parlamentarias y así la historia algún día ha de recoger el quehacer de nuestros representantes. La historia ha de decir algún día que los representantes del pueblo no pasaron en balde por este recinto, sino que los representantes populares recogieron la historia del país, la hicieron suya y la proyectaron hacia el futuro.</w:t>
      </w:r>
    </w:p>
    <w:p>
      <w:pPr>
        <w:pStyle w:val="Normal"/>
        <w:rPr/>
      </w:pPr>
      <w:r>
        <w:rPr/>
        <w:t>Estas son nuestras proposiciones, señoras y señores diputados; reiteramos la muy atenta petición a nuestro honorable presidente, para que acuerde que se incluya el en Diario de los Debates, el documento completo que contiene la iniciativa que hoy proponemos. Muchas gracias.&gt;&gt;</w:t>
      </w:r>
    </w:p>
    <w:p>
      <w:pPr>
        <w:pStyle w:val="Normal"/>
        <w:rPr>
          <w:b/>
          <w:b/>
          <w:bCs/>
        </w:rPr>
      </w:pPr>
      <w:r>
        <w:rPr>
          <w:b/>
          <w:bCs/>
        </w:rPr>
        <w:t>Trámite: - Túrnese a la Comisión de Gobernación y Puntos Constitucionales.</w:t>
      </w:r>
    </w:p>
    <w:p>
      <w:pPr>
        <w:pStyle w:val="TextBody"/>
        <w:spacing w:before="0" w:after="0"/>
        <w:rPr/>
      </w:pPr>
      <w:r>
        <w:rPr/>
        <w:t>Insértese el documento íntegro en el Diario de los Debates.</w:t>
      </w:r>
    </w:p>
    <w:p>
      <w:pPr>
        <w:pStyle w:val="Normal"/>
        <w:rPr/>
      </w:pPr>
      <w:r>
        <w:rPr/>
        <w:t>&lt;&lt;Honorable Cámara de Diputados del honorable Congreso de la Unión.</w:t>
      </w:r>
    </w:p>
    <w:p>
      <w:pPr>
        <w:pStyle w:val="Normal"/>
        <w:rPr/>
      </w:pPr>
      <w:r>
        <w:rPr/>
        <w:t>En uso de las facultades que nos confiere el artículo 71 fracción II, de la Constitución Política de los Estados Unidos Mexicanos, los diputados miembros de la fracción parlamentaria del Partido Popular Socialista, venimos a elevar ante el Congreso Constituyente Permanente, por conducto de esta representación popular, una iniciativa de reformas a la Carta Magna, con el fin de ampliar la vida democrática de la nación, reafirmando con mayor vigor los derechos de los partidos políticos como entidades de interés público.</w:t>
      </w:r>
    </w:p>
    <w:p>
      <w:pPr>
        <w:pStyle w:val="Normal"/>
        <w:rPr/>
      </w:pPr>
      <w:r>
        <w:rPr/>
        <w:t>Los razonamientos en que apoyamos esta iniciativa son de carácter económico, social, político, histórico y jurídico.</w:t>
      </w:r>
    </w:p>
    <w:p>
      <w:pPr>
        <w:pStyle w:val="Normal"/>
        <w:rPr/>
      </w:pPr>
      <w:r>
        <w:rPr/>
        <w:t>Como el objetivo fundamental de nuestra propuesta consiste en reformar y derogar disposiciones de la Carta de Querétaro relativas al Senado de la República, para establecer un Congreso unicameral, centraremos nuestro estudio sobre tal órgano, que representa al pacto federal, según la teoría constitucional mexicana vigente:</w:t>
      </w:r>
    </w:p>
    <w:p>
      <w:pPr>
        <w:pStyle w:val="Normal"/>
        <w:rPr/>
      </w:pPr>
      <w:r>
        <w:rPr/>
        <w:t>CONSIDERACIONES</w:t>
      </w:r>
    </w:p>
    <w:p>
      <w:pPr>
        <w:pStyle w:val="Normal"/>
        <w:rPr/>
      </w:pPr>
      <w:r>
        <w:rPr/>
        <w:t>Antecedentes del senado</w:t>
      </w:r>
    </w:p>
    <w:p>
      <w:pPr>
        <w:pStyle w:val="Normal"/>
        <w:rPr/>
      </w:pPr>
      <w:r>
        <w:rPr/>
        <w:t>Externos: tradicionalmente se dice que la institución del senado ha sido el organismo en donde se han ubicado los representantes de las aristocracia económica y social. En la antigüedad, el estado romano conoció al senado como la representación típica del patriciado. En la República de Venecia más tarde, los senadores eran los patricios por excelencia. En Inglaterra, la Cámara de los Lores constituía el refugio de los nobles. En Francia, al entronizarse los borbones en el siglo XIX, el senado estaba constituido por los príncipes y los altos miembros del ejército y del clero.</w:t>
      </w:r>
    </w:p>
    <w:p>
      <w:pPr>
        <w:pStyle w:val="Normal"/>
        <w:rPr/>
      </w:pPr>
      <w:r>
        <w:rPr/>
        <w:t>En Estados Unidos de Norteamérica, el Senado fue establecido por razones políticas y socioeconómicas. Las 13 colonias inglesas no tenían un poder centralizado. Al consumarse su independencia tenían dos opciones: o formarse 13 repúblicas, o fundarse una sola de tipo federal con 13 estados. Y, naturalmente, surgió la discusión al redactarse la constitución.</w:t>
      </w:r>
    </w:p>
    <w:p>
      <w:pPr>
        <w:pStyle w:val="Normal"/>
        <w:rPr/>
      </w:pPr>
      <w:r>
        <w:rPr/>
        <w:t>Los estados grandes como Virginia, proponían que el Congreso de los Estados Unidos se integrara con representantes electos de acuerdo con el número de habitantes de cada entidad, de modo que con este sistema habría desigualdad de representación de los distintos estados. Ante esta perspectiva, los estados pequeños como New Jersey, consideraban que para no romper con la igualdad jurídica de las entidades, fueran electos igual número de representantes por cada una de ellas. Para conciliar ambas posiciones, se llegó al acuerdo del bicamarismo: Cámara de Representantes y Cámara de Senadores. Aquélla la formarían representantes electos según el principio de la población, y ésta se compondría de dos senadores por cada estado. Los diputados representarían al pueblo norteamericano en su conjunto, independientemente de las circunscripciones por donde serían electos. En cambio, los senadores representarían a los estados, es decir, al pacto federal. Pero hay otro factor, que es al que llamaríamos factor socioeconómico.</w:t>
      </w:r>
    </w:p>
    <w:p>
      <w:pPr>
        <w:pStyle w:val="Normal"/>
        <w:rPr/>
      </w:pPr>
      <w:r>
        <w:rPr/>
        <w:t>Todos sabemos el gran conflicto que se suscitó en Norteamérica entre los estados del norte, que se desarrollaron por la vía de la industrialización, y los estados del sur, que se estancaron en la agricultura atrasada a base de la explotación de los esclavos negros. En aquéllos surgió una burguesía que, por pelear la ampliación del mercado interno y por la mano de obra libre, rechazaban la esclavitud. En éstos, al contrario, se tomó a la esclavitud como la base de su vida económica. Así, los estados sureños se empeñaban en forjar y fortalecer una Cámara de Senadores, con el fin de no ser dominados por los estados norteños, que por ser los más poblados, tenían mayor número de representantes en el congreso.</w:t>
      </w:r>
    </w:p>
    <w:p>
      <w:pPr>
        <w:pStyle w:val="Normal"/>
        <w:rPr/>
      </w:pPr>
      <w:r>
        <w:rPr/>
        <w:t>México fue víctima de este pleito, ya que la política expansionista de los sureños sobre nuestro país , tenía el propósito de aumentar el potencial territorial y económico de los esclavistas, así como el número de senadores y diputados al Congreso y ganar la partida a los del norte, con objeto de seguir conservando la esclavitud.</w:t>
      </w:r>
    </w:p>
    <w:p>
      <w:pPr>
        <w:pStyle w:val="Normal"/>
        <w:rPr/>
      </w:pPr>
      <w:r>
        <w:rPr/>
        <w:t>Internos: antes de realizarse nuestra Independencia no hubo referencias al Senado. Tanto la Constitución de Cádiz como los papeles de la Revolución de Independencia, sólo se refieren a los diputados o representantes. El artículo 7o. de los Elementos Constitucionales de Rayón, dice que "el Supremo Congreso constará de cinco vocales nombrados por las representaciones de las provincias".</w:t>
      </w:r>
    </w:p>
    <w:p>
      <w:pPr>
        <w:pStyle w:val="Normal"/>
        <w:rPr/>
      </w:pPr>
      <w:r>
        <w:rPr/>
        <w:t>La constitución española de 1812 estatuye que "las cortes sin la reunión de todos lo diputados que representan la nación..." El dispositivo 48 del decreto constitucional para la libertad de la América Mexicana, Constitución de Apatzingán, sancionada el 22 de octubre de 1814, dice que "el Supremo Congreso se compondrá de diputados elegidos uno por cada provincia e iguales todos en autoridad".</w:t>
      </w:r>
    </w:p>
    <w:p>
      <w:pPr>
        <w:pStyle w:val="Normal"/>
        <w:rPr/>
      </w:pPr>
      <w:r>
        <w:rPr/>
        <w:t>Al consumarse la Independencia de México y durante el efímero período imperial, no hubo referencia alguna a Cámara de Senadores en el Congreso. El artículo 25 del Reglamento Provisional Político del Imperio Mexicano del 18 de diciembre de 1822, sólo expresa que "el Poder Legislativo reside ahora en la Junta Nacional Instituyente". Claro, Iturbide había disuelto el Primer Congreso Constituyente manu militari.</w:t>
      </w:r>
    </w:p>
    <w:p>
      <w:pPr>
        <w:pStyle w:val="Normal"/>
        <w:rPr/>
      </w:pPr>
      <w:r>
        <w:rPr/>
        <w:t>A la caída del imperio, la corriente republicana se impuso, pero en el Plan de la Constitución Política de la Nación Mexicana del 16 de mayo de 1823, todavía no se habla de senadores. Su base tercera decía: "el cuerpo legislativo o Congreso Nacional se compondrá de diputados inviolables por sus opiniones". Es el Acta Constitutiva de la Federación Mexicana fechada el 31 de enero de 1824, la que en su artículo 10, habla ya del Senado: "el Poder Legislativo de la Federación residirá en una Cámara de Diputados y en un Senado, que compondrán el Congreso General".</w:t>
      </w:r>
    </w:p>
    <w:p>
      <w:pPr>
        <w:pStyle w:val="Normal"/>
        <w:rPr/>
      </w:pPr>
      <w:r>
        <w:rPr/>
        <w:t>Es de amplio conocimiento el debate que hubo en el Congreso Constituyente de 1823-1824 entre federalistas y centralistas. Triunfó el federalismo, pero no como simple imitación extralógica al sistema norteamericano, como se ha pretendido, sino por factores geográficos, económicos, sociohistóricos, políticos y por la herencia colonial, que había dividido al país en provincias. Naturalmente que no se puede negar la influencia de las instituciones estadounidenses; pues el mismo Lorenzo de Zavala reconoce que la constitución política de Norteamérica era obra de lectura corriente entre los diputados que formaron el Congreso Constituyente de que ahora hablamos. Es evidente que el bicamarismo de nuestros vecinos tuvo repercusión en México, pues la teoría constitucional de allá se vio reflejada en la teoría constitucional de aquí.</w:t>
      </w:r>
    </w:p>
    <w:p>
      <w:pPr>
        <w:pStyle w:val="Normal"/>
        <w:rPr/>
      </w:pPr>
      <w:r>
        <w:rPr/>
        <w:t>En efecto, el artículo 7o. de la Constitución Federal de los Estados Unidos Mexicanos, promulgado el 4 de octubre de 1824, la primera realmente que tuvo el México independiente, ordenaba: "se deposita el Poder Legislativo de la Federación en un Congreso General. Este se divide en dos cámaras, una de Diputados y otra de Senadores". Así aparece por primera vez la institución del Senado, con el mismo significado que tenía en Estados Unidos: este cuerpo colegiado representa a los estados, esto es, al pacto federal.</w:t>
      </w:r>
    </w:p>
    <w:p>
      <w:pPr>
        <w:pStyle w:val="Normal"/>
        <w:rPr/>
      </w:pPr>
      <w:r>
        <w:rPr/>
        <w:t>Es del dominio público la tremenda inestabilidad política que privó en México en sus primeros 50 años de vida independiente, por la lucha permanente entre liberales y conservadores y, en consecuencia, entre federalistas y centralistas. En 1835, Santa Anna da un golpe de Estado para quitar a Valentín Gómez Farías de la vicepresidencia de la República, derogar la legislación reformistas que éste había creado en 1833 y disolver el federalismo por primera ocasión. Sin convocar a un Congreso Constituyente, el caudillo de Manga del Clavo, hizo que cesara la Constitución de 1824, creándose en su lugar, primero unas bases constitucionales y después, en 1936, la famosa carta política que se conoce corrientemente con el nombre de "las Siete Leyes", ambas de tipo centralista. De acuerdo con la tesis constitucional mexicana adoptada a partir de 1824, la existencia del Senado sólo se justifica en una república federal; sin embargo, el artículo 1o. de la tercera de las leyes constitucionales de 1836, estatuía que "el ejercicio del Poder Legislativo se deposita en el Congreso General de la nación, el cual se compondrá de dos cámaras". Si ya no había estados con autonomía interna, no se podía hablar del pacto federal representado por el Senado, pero a pesar de eso, se mantenía la cámara "alta" como un órgano de privilegios.</w:t>
      </w:r>
    </w:p>
    <w:p>
      <w:pPr>
        <w:pStyle w:val="Normal"/>
        <w:rPr/>
      </w:pPr>
      <w:r>
        <w:rPr/>
        <w:t>La oposición a la Carta Magna de 1836, surgió activa en todos los frentes. Por eso en 1840, en uno de tantos interinatos Santa Anna, se elaboró un proyecto de reformas a esa constitución, que no prosperó y en el cual, sin variar el sistema centralista, se confirmaba la existencia del Senado, precisamente en el dispositivo 23.</w:t>
      </w:r>
    </w:p>
    <w:p>
      <w:pPr>
        <w:pStyle w:val="Normal"/>
        <w:rPr/>
      </w:pPr>
      <w:r>
        <w:rPr/>
        <w:t>Derrocado el gobierno de Anastacio Bustamante por la llamada Revuelta Tacubayista en 1841, y encaramado Santa Anna por enésima vez en la presidencia, fue convocado un nuevo Congreso Constituyente al año siguiente, en el que participaría un importante grupo de diputados liberales, algunos de ellos radicales o puros como Melchor Ocampo, Juan Bautista Morales y Juan Rodríguez Puebla. Este Congreso presentó dos proyectos de constitución que mantenían el régimen centralista y el bicamarismo a la manera de la carta interior. La minoría de liberales avanzados, miembros de la Comisión Constituyente de 1842, propuso como voto particular, una constitución democrática y progresista, que estipulaba derechos del hombre y restituía el federalismo. Como es lógico, en el artículo 27 del proyecto respectivo, se ordenaba que "el Poder Legislativo se deposita en un Congreso General, dividido en dos cámaras, una de Diputados y otra de Senadores", bajo la misma doctrina de la Constitución de 1824.</w:t>
      </w:r>
    </w:p>
    <w:p>
      <w:pPr>
        <w:pStyle w:val="Normal"/>
        <w:rPr/>
      </w:pPr>
      <w:r>
        <w:rPr/>
        <w:t>Ante el peligro de que la corriente liberal y federalista triunfara en esta batalla política, se puso nuevamente en marcha la danza del golpismo, y con la aquiescencia del caudillo de Manga de Clavo, fue disuelto el Congreso Constituyente, designándose en su lugar una comisión de 80 "notables", que se llamó pomposamente Junta Nacional Legislativa. Este órgano espurio dio a la luz una nueva constitución centralista y reaccionaria, con el nombre de "Bases de Organización Política República Mexicana" - conocida simplemente como "las Bases Orgánicas" -, que fue sancionada por Santa Anna el 12 de junio de 1843. En su artículo 25, instituía otra vez el Senado, con un rancio carácter aristocrático, como lo veremos más adelante. Con esta carta política se inaugura la llamada Segunda República Centralista, que habría de durar poco más de tres años.</w:t>
      </w:r>
    </w:p>
    <w:p>
      <w:pPr>
        <w:pStyle w:val="Normal"/>
        <w:rPr/>
      </w:pPr>
      <w:r>
        <w:rPr/>
        <w:t>En medio de la gravedad de la invasión norteamericana y con la presencia de Santa Anna en el poder, va a adoptarse una nueva Ley Fundamental. La correlación de fuerzas favorece a la corriente liberal en 1847. Un congreso ordinario va a erigirse en constituyente. En él dominan los liberales moderados, con personajes ilustres como Mariano Otero; pero entre los puros están hombres de la talla de Valentín Gómez Farías, Manuel Crescencio Rejón, Benito Juárez y Eligio Romero. El notable jurista Mariano Otero, presenta un Voto Particular, proponiendo que vuelva a promulgarse la Constitución de 1824, con un Acta de Reformas. El Congreso hace suyo el documento de Otero, con algunas breves modificaciones. Al razonar su Voto Particular, Mariano Otero defiende la tesis del bicamarismo ya tradicional desde 1824, con estos conceptos: "Pasando... a la organización de los poderes federales, objeto principal de la Constitución, se presenta luego el Legislativo ejercido por un Congreso compuesto de dos cámaras. Popular y numerosa la una, representa la población y expresa el principio democrático en toda su energía. Más reducida y más lenta la otra, tiene un doble carácter muy difícil, pues que representa a la vez a los cuerpos políticos considerados como iguales, y viene a llenar la urgente necesidad que tiene toda organización social de un cuerpo, depósito de sabiduría y de prudencia, que modere el ímpetu de la democracia irreflexiva, y en incesante cambio personal de las instituciones populares, conserve la ciencia de gobierno, el recuerdo de las tradiciones, el tesoro, por decirlo así, de una política nacional". Esto es, el Senado como cámara de equilibrio, de conciliación, de serena consideración a los problemas de Estado.</w:t>
      </w:r>
    </w:p>
    <w:p>
      <w:pPr>
        <w:pStyle w:val="Normal"/>
        <w:rPr/>
      </w:pPr>
      <w:r>
        <w:rPr/>
        <w:t>Triunfante la Revolución de Ayutla y con ella el movimiento liberal, fue convocado el memorable Congreso de 1856-1857, al que concurrieron en aplastante mayoría, elementos de la corriente progresista. Conviene citar los juicios más sobresalientes, en pro y en contra del Senado, de la comisión que elaboró el dictamen y proyecto de constitución, respecto de la materia que nos ocupa, y que fue presentado para su discusión el 16 de junio de 1856. Las partes conducentes dicen: "...este brazo del Poder Legislativo (el Senado) es el que en una federación establece la perpetua igualdad de derechos entre los estados, sin tener en cuenta su mayor o menor extensión territorial, su más o menos población y riqueza... Que esta cámara de pares... Es la que asegura las mejores deliberaciones y los más provechosos resultados de la legislación, la que neutraliza el mal de los gobiernos libres, poniendo estorbos a la excesiva facilidad de expedir leyes y garantiza la lentitud de las reformas;... el Senado es el freno más fuerte... contra las arranques de una legislación precipitada y opresiva... confiar la totalidad de las facultades legislativas a una sola cámara, es desconocer la fuerte propensión de todos los cuerpos públicos, a acumular poder en sus manos...(Pero también es cierto que el Senado) contribuyó al descrédito de las instituciones que detestaba, y a él se debe no pequeña parte de la ruina en que cayeron para levantar sobre sus escombros la dictadura más ominosa y degradante que han sufrido los mexicanos... El Senado americano, dice el autor del "Ensayo sobre las Memorias de Jefferson", debe su existencia no solamente a un deseo irreflexivo de imitación, sino también a las particularidades de aquel país... Hasta el día de hoy nuestra propia experiencia no nos ha convencido de las grandes ventajas de una segunda cámara". Así, pues, la comisión propuso el artículo 53 del proyecto, descartando el Senado: "Se deposita el ejercicio del supremo Poder Legislativo en una asamblea, que se denominará 'Congreso de la Unión'."</w:t>
      </w:r>
    </w:p>
    <w:p>
      <w:pPr>
        <w:pStyle w:val="Normal"/>
        <w:rPr/>
      </w:pPr>
      <w:r>
        <w:rPr/>
        <w:t>Este dispositivo produjo un debate que merece una síntesis. Hablaron en favor de la persistencia del Senado, los constituyentes Francisco Zarco e Isidoro Olvera, quienes expusieron los siguientes argumentos:</w:t>
      </w:r>
    </w:p>
    <w:p>
      <w:pPr>
        <w:pStyle w:val="Normal"/>
        <w:rPr/>
      </w:pPr>
      <w:r>
        <w:rPr/>
      </w:r>
    </w:p>
    <w:p>
      <w:pPr>
        <w:pStyle w:val="Normal"/>
        <w:rPr/>
      </w:pPr>
      <w:r>
        <w:rPr/>
        <w:t>El rechazo al senado descansa más en el recuerdo de lo que ha sido: refugio de dignidades políticas, militares y eclesiásticas.</w:t>
      </w:r>
    </w:p>
    <w:p>
      <w:pPr>
        <w:pStyle w:val="Normal"/>
        <w:rPr/>
      </w:pPr>
      <w:r>
        <w:rPr/>
        <w:t>Se le considera institución aristocrática; pero puede ser democrática si se deriva del pueblo.</w:t>
      </w:r>
    </w:p>
    <w:p>
      <w:pPr>
        <w:pStyle w:val="Normal"/>
        <w:rPr/>
      </w:pPr>
      <w:r>
        <w:rPr/>
        <w:t>El senado es necesario en la república federal, para equilibrar las entidades que la constituyen y corregir la desigualdad de representación de las mismas. El Senado representa el pacto federal.</w:t>
      </w:r>
    </w:p>
    <w:p>
      <w:pPr>
        <w:pStyle w:val="Normal"/>
        <w:rPr/>
      </w:pPr>
      <w:r>
        <w:rPr/>
        <w:t>El senado como cámara revisora, puede servir de saludable freno a los desmanes del gobierno y un lugar de perfeccionamiento de los proyectos legislativos.</w:t>
      </w:r>
    </w:p>
    <w:p>
      <w:pPr>
        <w:pStyle w:val="Normal"/>
        <w:rPr/>
      </w:pPr>
      <w:r>
        <w:rPr/>
        <w:t>Conservar el Senado no es imitar servilmente a Estados Unidos; sino atender el sistema federal mexicano.</w:t>
      </w:r>
    </w:p>
    <w:p>
      <w:pPr>
        <w:pStyle w:val="Normal"/>
        <w:rPr/>
      </w:pPr>
      <w:r>
        <w:rPr/>
        <w:t>En contra de que fuera aprobado el bicamarismo, se pronunciaron los diputados García Granados, Moreno, Gamboa, Cendejas, Ignacio Ramírez, esgrimiendo estas razones:</w:t>
      </w:r>
    </w:p>
    <w:p>
      <w:pPr>
        <w:pStyle w:val="Normal"/>
        <w:rPr/>
      </w:pPr>
      <w:r>
        <w:rPr/>
        <w:t>El Senado es contrario a la democracia y una rémora para los intereses del país.</w:t>
      </w:r>
    </w:p>
    <w:p>
      <w:pPr>
        <w:pStyle w:val="Normal"/>
        <w:rPr/>
      </w:pPr>
      <w:r>
        <w:rPr/>
        <w:t>El Congreso debe representar solamente el número de ciudadanos; de modo que establecer el senado equivale a salirse de la democracia.</w:t>
      </w:r>
    </w:p>
    <w:p>
      <w:pPr>
        <w:pStyle w:val="Normal"/>
        <w:rPr/>
      </w:pPr>
      <w:r>
        <w:rPr/>
        <w:t>No debe imitarse el régimen de Estados Unidos ni considerarse a los estados como entidades soberanas que deban enviar al Congreso embajadores o plenipotenciarios. "Que en Estados Unidos haya senado no es argumento, pues también hay esclavitud..."</w:t>
      </w:r>
    </w:p>
    <w:p>
      <w:pPr>
        <w:pStyle w:val="Normal"/>
        <w:rPr/>
      </w:pPr>
      <w:r>
        <w:rPr/>
        <w:t>Si el poder Legislativo ha de representar sólo los intereses de los estados, entonces debe haber senado, como cámara única. Peso si debe ser el reflejo de la voluntad del pueblo, entonces basta con la Cámara de Diputados.</w:t>
      </w:r>
    </w:p>
    <w:p>
      <w:pPr>
        <w:pStyle w:val="Normal"/>
        <w:rPr/>
      </w:pPr>
      <w:r>
        <w:rPr/>
        <w:t>La experiencia demuestra que los senadores jamás han sido defensores de sus estados.</w:t>
      </w:r>
    </w:p>
    <w:p>
      <w:pPr>
        <w:pStyle w:val="Normal"/>
        <w:rPr/>
      </w:pPr>
      <w:r>
        <w:rPr/>
        <w:t>Es escandalosa la trayectoria del senado, que ha sido siempre defensor de intereses mezquinos de las clases altas.</w:t>
      </w:r>
    </w:p>
    <w:p>
      <w:pPr>
        <w:pStyle w:val="Normal"/>
        <w:rPr/>
      </w:pPr>
      <w:r>
        <w:rPr/>
        <w:t>El senado como cámara revisora será freno para la democracia, pues obstaculizará la voluntad del pueblo representada en la Cámara de Diputados.</w:t>
      </w:r>
    </w:p>
    <w:p>
      <w:pPr>
        <w:pStyle w:val="Normal"/>
        <w:rPr/>
      </w:pPr>
      <w:r>
        <w:rPr/>
        <w:t>Lo que hace un Poder Legislativo compuesto de dos cámaras, puede hacerlo si sólo consta de una.</w:t>
      </w:r>
    </w:p>
    <w:p>
      <w:pPr>
        <w:pStyle w:val="Normal"/>
        <w:rPr/>
      </w:pPr>
      <w:r>
        <w:rPr/>
        <w:t>Se insiste tanto en un cuerpo representativo de entidades políticas, como si se tratara del clero o la nobleza. Con esa lógica habría que dictar leyes en nombre de los municipios también.</w:t>
      </w:r>
    </w:p>
    <w:p>
      <w:pPr>
        <w:pStyle w:val="Normal"/>
        <w:rPr/>
      </w:pPr>
      <w:r>
        <w:rPr/>
        <w:t>Derrotados los que propugnaban por el bicamarismo, el Congreso Constituyente aprobó el artículo 51 de la Constitución de 1857, con este tenor: "Se deposita el ejercicio del Supremo Poder Legislativo en una asamblea, que se denominará Congreso de la Unión".</w:t>
      </w:r>
    </w:p>
    <w:p>
      <w:pPr>
        <w:pStyle w:val="Normal"/>
        <w:rPr/>
      </w:pPr>
      <w:r>
        <w:rPr/>
        <w:t>Triunfante la República en 1867, Juárez expide la convocatoria para la elección de Supremos poderes, el 14 de agosto de ese mismo año. En ella se apelaba al pueblo para que la hora de votar expresara su voluntad acerca de si el próximo Congreso de la Unión, sin necesidad de observar los requisitos establecidos en el artículo 127 de la Constitución federal, reformarla o adicionarla sobre los siguientes puntos:</w:t>
      </w:r>
    </w:p>
    <w:p>
      <w:pPr>
        <w:pStyle w:val="Normal"/>
        <w:rPr/>
      </w:pPr>
      <w:r>
        <w:rPr/>
        <w:t>"Primero. Que el Poder Legislativo de la Federación se deposite en dos cámaras, fijándose y distribuyéndose entre ellas las atribuciones del Poder Legislativo".</w:t>
      </w:r>
    </w:p>
    <w:p>
      <w:pPr>
        <w:pStyle w:val="Normal"/>
        <w:rPr/>
      </w:pPr>
      <w:r>
        <w:rPr/>
        <w:t>En la circular que acompañaba esta convocatoria, se exponían algunos argumentos en favor del senado, tales como éstos:</w:t>
      </w:r>
    </w:p>
    <w:p>
      <w:pPr>
        <w:pStyle w:val="Normal"/>
        <w:rPr/>
      </w:pPr>
      <w:r>
        <w:rPr/>
        <w:t>En el federalismo debe haber dos cámaras "para combinar en el Poder Legislativo, el elemento popular y el elemento federativo".</w:t>
      </w:r>
    </w:p>
    <w:p>
      <w:pPr>
        <w:pStyle w:val="Normal"/>
        <w:rPr/>
      </w:pPr>
      <w:r>
        <w:rPr/>
        <w:t>Se ha objetado al senado ser aristocrático. Lo único que debe exigirse de los senadores es más edad, experiencia y práctica en los negocios.</w:t>
      </w:r>
    </w:p>
    <w:p>
      <w:pPr>
        <w:pStyle w:val="Normal"/>
        <w:rPr/>
      </w:pPr>
      <w:r>
        <w:rPr/>
        <w:t>El senado puede moderar, no enervar la acción de la otra cámara.</w:t>
      </w:r>
    </w:p>
    <w:p>
      <w:pPr>
        <w:pStyle w:val="Normal"/>
        <w:rPr/>
      </w:pPr>
      <w:r>
        <w:rPr/>
        <w:t>El procedimiento propuesto por el gobierno juarista no fue aceptado; y alrededor de 20 años la República prescindió del Senado, hasta que la iniciativa del presidente Sebastián Lerdo de Tejada fue aprobada por el Constituyente Permanente, el 13 de noviembre de 1874, creándose nuevamente el Poder Legislativo bicameral, con facultades concurrentes, y también distintas.</w:t>
      </w:r>
    </w:p>
    <w:p>
      <w:pPr>
        <w:pStyle w:val="Normal"/>
        <w:rPr/>
      </w:pPr>
      <w:r>
        <w:rPr/>
        <w:t>En el proyecto de constitución leído ante el Constituyente de Querétaro el 10 de diciembre de 1916, el artículo 50, relativo a la estructura del Poder Legislativo, era prácticamente un trasunto de la disposición respectiva de la Carta de 1857 reformada.</w:t>
      </w:r>
    </w:p>
    <w:p>
      <w:pPr>
        <w:pStyle w:val="Normal"/>
        <w:rPr/>
      </w:pPr>
      <w:r>
        <w:rPr/>
        <w:t>Antecedentes relativos a la manera de elegir, número y duración de los miembros del senado.</w:t>
      </w:r>
    </w:p>
    <w:p>
      <w:pPr>
        <w:pStyle w:val="Normal"/>
        <w:rPr/>
      </w:pPr>
      <w:r>
        <w:rPr/>
        <w:t>El rechazo al senado en el Congreso Constituyente de 1856-1857 se debió fundamentalmente a la forma peculiar en que sus componentes eran electos y a su origen clasista.</w:t>
      </w:r>
    </w:p>
    <w:p>
      <w:pPr>
        <w:pStyle w:val="Normal"/>
        <w:rPr/>
      </w:pPr>
      <w:r>
        <w:rPr/>
        <w:t>Es muy sabido que en México no hubo elecciones directas, sino después de la caída de la dictadura porfiriana. La Constitución de 1917 ya establecía la elección directa para los senadores.</w:t>
      </w:r>
    </w:p>
    <w:p>
      <w:pPr>
        <w:pStyle w:val="Normal"/>
        <w:rPr/>
      </w:pPr>
      <w:r>
        <w:rPr/>
        <w:t>Generalmente en las constituciones que rigieron al país hasta antes de la reforma lerdista de 1874, se estipulaba que los senadores serían nombrados por las legislaturas locales o por las juntas departamentales, si se tratara de regímenes centralistas. Esto era sí, precisamente para legalizar la tesis de que los senadores son representantes de los estados o las provincias. Claro, si el Senado representa al pacto federal, de acuerdo con esa teoría, es evidente que en la república centralista no tiene razón de ser. Sin embargo, ya hemos visto cómo las constituciones centralistas estatuían la Cámara de Senadores.</w:t>
      </w:r>
    </w:p>
    <w:p>
      <w:pPr>
        <w:pStyle w:val="Normal"/>
        <w:rPr/>
      </w:pPr>
      <w:r>
        <w:rPr/>
        <w:t>Había ciertas modalidades en la elección de senadores. La Constitución de 1836, conocida como "Las Siete Leyes", ordenaba en su artículo 8o. que sería el Supremo Poder Conservador, compuesto de cinco individuos, el que declararía quiénes eran senadores, en función de la elección hecha por las juntas departamentales, a propuesta de la Cámara de Diputados, el gobierno en junta de ministros y la Suprema Corte de Justicia.</w:t>
      </w:r>
    </w:p>
    <w:p>
      <w:pPr>
        <w:pStyle w:val="Normal"/>
        <w:rPr/>
      </w:pPr>
      <w:r>
        <w:rPr/>
        <w:t>El voto particular de la minoría liberal en el Congreso Constituyente de 1842, proponía una elección más democrática de los senadores: se haría directamente por los electores secundarios.</w:t>
      </w:r>
    </w:p>
    <w:p>
      <w:pPr>
        <w:pStyle w:val="Normal"/>
        <w:rPr/>
      </w:pPr>
      <w:r>
        <w:rPr/>
        <w:t>Nos vemos tentados a transcribir los artículos de las Bases Orgánicas de 1843, para que se vea la forma más antidemocrática de elegir a los senadores y se entienda la causa por la que los constituyentes liberales de 1856-1857, repudiaron al senado:</w:t>
      </w:r>
    </w:p>
    <w:p>
      <w:pPr>
        <w:pStyle w:val="Normal"/>
        <w:rPr/>
      </w:pPr>
      <w:r>
        <w:rPr>
          <w:b/>
          <w:bCs/>
        </w:rPr>
        <w:t>"Artículo 31.</w:t>
      </w:r>
      <w:r>
        <w:rPr/>
        <w:t xml:space="preserve"> Esta Cámara (de Senadores) se compondrá de 63 individuos".</w:t>
      </w:r>
    </w:p>
    <w:p>
      <w:pPr>
        <w:pStyle w:val="Normal"/>
        <w:rPr/>
      </w:pPr>
      <w:r>
        <w:rPr>
          <w:b/>
          <w:bCs/>
        </w:rPr>
        <w:t>"Artículo 32.</w:t>
      </w:r>
      <w:r>
        <w:rPr/>
        <w:t xml:space="preserve"> Dos tercios de senadores se elegirán por las asambleas departamentales, el otro tercio por la Cámara de Diputados, el Presidente de la República y la Suprema Corte de Justicia, en la forma que se dirá después".</w:t>
      </w:r>
    </w:p>
    <w:p>
      <w:pPr>
        <w:pStyle w:val="Normal"/>
        <w:rPr/>
      </w:pPr>
      <w:r>
        <w:rPr>
          <w:b/>
          <w:bCs/>
        </w:rPr>
        <w:t>"Artículo 33.</w:t>
      </w:r>
      <w:r>
        <w:rPr/>
        <w:t xml:space="preserve"> Cada asamblea departamental elegirá 42 senadores por la primera vez, y en lo sucesivo el número que le corresponda por el tercio de senadores que hubiese de renovarse".</w:t>
      </w:r>
    </w:p>
    <w:p>
      <w:pPr>
        <w:pStyle w:val="Normal"/>
        <w:rPr/>
      </w:pPr>
      <w:r>
        <w:rPr>
          <w:b/>
          <w:bCs/>
        </w:rPr>
        <w:t>"Artículo 35.</w:t>
      </w:r>
      <w:r>
        <w:rPr/>
        <w:t xml:space="preserve"> Por la primera vez el Consejo de Representantes computará los votos dados por las asambleas departamentales..."</w:t>
      </w:r>
    </w:p>
    <w:p>
      <w:pPr>
        <w:pStyle w:val="Normal"/>
        <w:rPr/>
      </w:pPr>
      <w:r>
        <w:rPr>
          <w:b/>
          <w:bCs/>
        </w:rPr>
        <w:t>"Artículo 36</w:t>
      </w:r>
      <w:r>
        <w:rPr/>
        <w:t>. Para la elección del tercio de senadores que corresponde postular a la Cámara de Diputados, al Presidente de la República y a la Suprema Corte de Justicia, sufragará cada una de sus autoridades un número igual al de los que hayan de ser elegidos, y el acta de elección se remitirá a la Cámara de Senadores o a la diputación Permanente".</w:t>
      </w:r>
    </w:p>
    <w:p>
      <w:pPr>
        <w:pStyle w:val="Normal"/>
        <w:rPr/>
      </w:pPr>
      <w:r>
        <w:rPr>
          <w:b/>
          <w:bCs/>
        </w:rPr>
        <w:t>"Artículo 37.</w:t>
      </w:r>
      <w:r>
        <w:rPr/>
        <w:t xml:space="preserve"> Esta cámara elegirá de entre los postulados el número que corresponda, después de haber declarado senadores a los que hubieren reunido los sufragios de las tres autoridades postulantes".</w:t>
      </w:r>
    </w:p>
    <w:p>
      <w:pPr>
        <w:pStyle w:val="Normal"/>
        <w:rPr/>
      </w:pPr>
      <w:r>
        <w:rPr>
          <w:b/>
          <w:bCs/>
        </w:rPr>
        <w:t>"Artículo 38</w:t>
      </w:r>
      <w:r>
        <w:rPr/>
        <w:t>. Por esta primera vez el Presidente de la República en elección definitiva, y no por postulación, nombrará el tercio de senadores que en lo futuro ha de ser elegido, según el artículo 32 y con las calidades que exige el artículo siguiente".</w:t>
      </w:r>
    </w:p>
    <w:p>
      <w:pPr>
        <w:pStyle w:val="Normal"/>
        <w:rPr/>
      </w:pPr>
      <w:r>
        <w:rPr>
          <w:b/>
          <w:bCs/>
        </w:rPr>
        <w:t>"Artículo 39.</w:t>
      </w:r>
      <w:r>
        <w:rPr/>
        <w:t xml:space="preserve"> La Cámara de Diputados, el Presidente de la República y la Suprema Corte de Justicia postulará para senadores precisamente sujetos que se hayan distinguido por sus servicios y méritos en la carrera civil, militar y eclesiástica".</w:t>
      </w:r>
    </w:p>
    <w:p>
      <w:pPr>
        <w:pStyle w:val="Normal"/>
        <w:rPr/>
      </w:pPr>
      <w:r>
        <w:rPr>
          <w:b/>
          <w:bCs/>
        </w:rPr>
        <w:t>"Artículo 40.</w:t>
      </w:r>
      <w:r>
        <w:rPr/>
        <w:t xml:space="preserve"> Las asambleas departamentales elegirán los senadores que les corresponde, nombrando precisamente cinco individuos de cada una de las clases siguientes: agricultores, mineros, propietarios o comerciantes y fabricantes. La elección de los demás recaerá en las personas que hayan ejercido alguno de los cargos siguientes: Presidente o vicepresidente de la República, secretario del despacho por más de un año, ministro plenipotenciario, gobernador de antiguo estado o departamento por más de un año, senador al Congreso General, diputado al mismo en dos legislaturas, y antiguo Consejo de Gobierno o que sea obispo o general de división".</w:t>
      </w:r>
    </w:p>
    <w:p>
      <w:pPr>
        <w:pStyle w:val="Normal"/>
        <w:rPr/>
      </w:pPr>
      <w:r>
        <w:rPr/>
        <w:t>Esa sí que era cámara de los lores en las tierras donde se conocía la rancia nobleza. Por eso ese tipo de senado concitó el odio del pueblo y de las corrientes progresistas.</w:t>
      </w:r>
    </w:p>
    <w:p>
      <w:pPr>
        <w:pStyle w:val="Normal"/>
        <w:rPr/>
      </w:pPr>
      <w:r>
        <w:rPr/>
        <w:t>Don Mariano Otero, en su Voto Particular de 1847 ya mencionado, estaba de acuerdo en que los senadores debían tener ya una carrera política, para que fueran de mayor experiencia y sabiduría. Consideraba que si una parte del Senado se designaba por las altas autoridades del país, se garantizaría una adecuada selección.</w:t>
      </w:r>
    </w:p>
    <w:p>
      <w:pPr>
        <w:pStyle w:val="Normal"/>
        <w:rPr/>
      </w:pPr>
      <w:r>
        <w:rPr/>
        <w:t>El Acta de Reformas de 1847, siguiendo la propuesta de Otero en su Voto Particular, estipulaba en su artículo 8o. que: "Además de los senadores que cada estado elija, habrá un número igual al de los estados, electo a propuesta del senado, de la Suprema Corte de justicia y de la Cámara de Diputados..."</w:t>
      </w:r>
    </w:p>
    <w:p>
      <w:pPr>
        <w:pStyle w:val="Normal"/>
        <w:rPr/>
      </w:pPr>
      <w:r>
        <w:rPr/>
        <w:t>Las reformas de 1874 al artículo 58 de la Constitución liberal, establecía que "La elección de senadores será indirecta en primer grado. La Legislatura de cada estado declarará electo al que hubiere obtenido la mayoría absoluta de los votos emitidos...". Aunque se mantiene la forma indirecta de elección, se rompe la tradición elitista para la elección del Senado.</w:t>
      </w:r>
    </w:p>
    <w:p>
      <w:pPr>
        <w:pStyle w:val="Normal"/>
        <w:rPr/>
      </w:pPr>
      <w:r>
        <w:rPr/>
        <w:t>El proyecto constitucional de Venustiano Carranza establecía ya la elección directa de los senadores, pero a diferencia de la Constitución de 1857, estipulaba que "La Legislatura de cada estado declarará electo al que hubiese obtenido la mayoría absoluta del total de los votos que debieron emitirse, conforme a los padrones electorales, y en caso de que ningún candidato hubiere obtenido dicha mayoría, elegirá entre los dos que tuvieren más votos".</w:t>
      </w:r>
    </w:p>
    <w:p>
      <w:pPr>
        <w:pStyle w:val="Normal"/>
        <w:rPr/>
      </w:pPr>
      <w:r>
        <w:rPr/>
        <w:t>La exigencia de esta mayoría absoluta "del total de votos que debieron emitirse". provocó un debate en el Congreso Constituyente de 1917. El diputado Cándido Avilés adujo que en fin de cuentas la elección de los senadores la harían las legislaturas locales, pues era prácticamente imposible que hubiera candidatos con votación absoluta de los empadronados. Avilés pedía que la elección fuera por simple mayoría relativa. En efecto, el artículo 56 aprobado por ese Congreso, ordenaba que "la legislatura de cada estado declararía electo (senador) al que hubiere obtenido la mayoría de votos emitidos".</w:t>
      </w:r>
    </w:p>
    <w:p>
      <w:pPr>
        <w:pStyle w:val="Normal"/>
        <w:rPr/>
      </w:pPr>
      <w:r>
        <w:rPr/>
        <w:t>Por lo común las leyes fundamentales de México, siguiendo el modelo norteamericano, han fijado dos senadores por cada estado o departamento. Pero hay excepciones. La constitución centralista de 1843, llamada "Las Bases Orgánicas", en su artículo 31, estatuía que el número total de miembros que tendría el Senado sería de 65 individuos. El jurista Mariano Otero, en su Voto Particular varias veces mencionado, expresaba: "...propongo que el Senado se componga de un número triple al de los estados de la Federación, para que habiendo 79 senadores, haya cámara con 35, y las resoluciones tengan al menos 18 votos..."</w:t>
      </w:r>
    </w:p>
    <w:p>
      <w:pPr>
        <w:pStyle w:val="Normal"/>
        <w:rPr/>
      </w:pPr>
      <w:r>
        <w:rPr/>
        <w:t>Una de las características persistentes en las constituciones mexicanas relativas al senado hasta antes de la reforma a la Carta de Querétaro, del 29 de abril de 1933, consiste en que la renovación de ese cuerpo colegiado no se hacía en forma total, sino por mitad o por tercios y generalmente cada dos años. Mariano Otero, en 1847, en su voto particular tantas veces aludido, al proponer que el Senado se renovará por tercios bienalmente, daba esta razón: "Si la duración de esta cámara es más larga que la de otros cuerpos... si se le deja, una parte de su totalidad... para que esté siempre al alcance de los grandes negocios de la política interior y exterior, se le hará también el poder de mayor influencia... Si se le renueva parcialmente, dejando siempre una mayoría considerable, ninguna dificultad tendrá en conservar una política nacional".</w:t>
      </w:r>
    </w:p>
    <w:p>
      <w:pPr>
        <w:pStyle w:val="Normal"/>
        <w:rPr/>
      </w:pPr>
      <w:r>
        <w:rPr/>
        <w:t>El artículo 58 de la Constitución, tal como fue aprobado por el Constituyente Queretano al fijar un período de cuatro años para cada senador, todavía conservada la vieja modalidad de que el Senado se renovaría por mitad cada dos años. No es sino hasta con la reforma de abril de 1933 a que nos referimos en líneas anteriores, cuando se estatuye la renovación total de ese cuerpo colegiado, precisamente cada seis años.</w:t>
      </w:r>
    </w:p>
    <w:p>
      <w:pPr>
        <w:pStyle w:val="Normal"/>
        <w:rPr/>
      </w:pPr>
      <w:r>
        <w:rPr/>
        <w:t>Facultades exclusivas del senado en la trayectoria constitucional mexicana</w:t>
      </w:r>
    </w:p>
    <w:p>
      <w:pPr>
        <w:pStyle w:val="Normal"/>
        <w:rPr/>
      </w:pPr>
      <w:r>
        <w:rPr/>
        <w:t>Si estudiamos detenidamente las diversas constituciones que han regido la vida de México, a partir del establecimiento del Congreso bicameral, nos daremos cuenta de que las facultades exclusivas de la llamada Cámara Alta han sido muy pocas. En realidad el Senado ha sido una cámara colegisladora al lado de la de diputados.</w:t>
      </w:r>
    </w:p>
    <w:p>
      <w:pPr>
        <w:pStyle w:val="Normal"/>
        <w:rPr/>
      </w:pPr>
      <w:r>
        <w:rPr/>
        <w:t>En el Acta Constitutiva de la Federación Mexicana, aprobada el 24 de enero de 1824, en su artículo 10, hablaba de que el Poder Legislativo se compondría de una Cámara de Diputados y otra de Senadores, sin fijar facultades propias a cada una de ellas.</w:t>
      </w:r>
    </w:p>
    <w:p>
      <w:pPr>
        <w:pStyle w:val="Normal"/>
        <w:rPr/>
      </w:pPr>
      <w:r>
        <w:rPr/>
        <w:t>La Constitución de 1824, tampoco estatuía facultades exclusivas a cada una de las cámaras. Establecía, sí, un órgano denominado Consejo de Gobierno, compuesto de la mitad de los individuos del Senado - uno por cada estado -. Era en realidad una Comisión Permanente del Congreso, con algunas atribuciones que ésta conserva todavía, como son la de convocar a un período extraordinario de sesiones y la de autorizar al Presidente para que pueda disponer de la milicia local, hoy Guardia Nacional. El Consejo de Gobierno ejercía cierto control constitucional, ya que debía velar por la observación de la Constitución y hacer las observaciones al Presidente de la República para el cumplimiento de la misma y de las leyes emanadas de la carta magna. Otras facultades de este consejo eran: dar su consentimiento al Ejecutivo para que pudiera mandar en persona las fuerzas armadas del país; aprobar el nombramiento de los secretarios del despacho hechos por el Presidente; nombrar dos individuos para que en unión del presidente de la Corte Suprema de Justicia, "ejerzan el Poder Ejecutivo", cuando el Congreso no pueda nombrar un presidente interino, por no estar reunido; evacuar las consultas del Ejecutivo en relación con el pase o retención de decretos conciliares, bulas pontificias, breves y prescriptos; y recibir el juramento, del Presidente y vicepresidente de la República, en su caso.</w:t>
      </w:r>
    </w:p>
    <w:p>
      <w:pPr>
        <w:pStyle w:val="Normal"/>
        <w:rPr/>
      </w:pPr>
      <w:r>
        <w:rPr/>
        <w:t>La Constitución de 1936, llamada "Las Siete Leyes", le otorgaba al Senado muy pocas facultades: dar su consentimiento para el llamado exequátur; entender de las acusaciones contra los diputados; dar o negar permiso al Presidente para la entrada al país de tropas extranjeras o la salida de tropas nacionales; y aprobar los nombramientos del Ejecutivo para enviados diplomáticos, cónsules, coroneles y demás oficiales superiores del ejército.</w:t>
      </w:r>
    </w:p>
    <w:p>
      <w:pPr>
        <w:pStyle w:val="Normal"/>
        <w:rPr/>
      </w:pPr>
      <w:r>
        <w:rPr/>
        <w:t>La Constitución de 1843, conocida como "Las Bases Orgánicas", hablaba solamente de que el senado tendría las facultades relativas a la aprobación de nombramientos de diplomáticos y de oficiales superiores del ejército, pero ya no le otorgaba las otras atribuciones que establecía la Carta de 1836.</w:t>
      </w:r>
    </w:p>
    <w:p>
      <w:pPr>
        <w:pStyle w:val="Normal"/>
        <w:rPr/>
      </w:pPr>
      <w:r>
        <w:rPr/>
        <w:t>El Acta de Reformas de 1847, en su artículo 13 estatuía que "el senado se erigirá en Jurado de Sentencia", cuando la Cámara de Diputados hubiere declarado que ha lugar a la formación de causa contra los altos funcionarios públicos a quienes la Constitución o las leyes conceden fuero.</w:t>
      </w:r>
    </w:p>
    <w:p>
      <w:pPr>
        <w:pStyle w:val="Normal"/>
        <w:rPr/>
      </w:pPr>
      <w:r>
        <w:rPr/>
        <w:t>Ya vimos cómo la Constitución Liberal de 1857 establecía un Congreso unicameral, compuesto sólo de diputados.</w:t>
      </w:r>
    </w:p>
    <w:p>
      <w:pPr>
        <w:pStyle w:val="Normal"/>
        <w:rPr/>
      </w:pPr>
      <w:r>
        <w:rPr/>
        <w:t>Fueron las adiciones y reformas introducidas en la Constitución de 1857, el 13 de noviembre de 1847 y promovidas por el presidente Sebastián Lerdo de Tejada, las que hicieron volver al Congreso de la Unión, al sistema bicameral. Entonces apareció, en el apartado B), del artículo 72, la lista de facultades exclusivas que había de tener el senado y que pasarían a la Constitución de Querétaro, tal y como hoy las conocemos, con algunas reformas subsecuentes.</w:t>
      </w:r>
    </w:p>
    <w:p>
      <w:pPr>
        <w:pStyle w:val="Normal"/>
        <w:rPr/>
      </w:pPr>
      <w:r>
        <w:rPr/>
        <w:t>La tesis de Vicente Lombardo Toledano sobre el Senado</w:t>
      </w:r>
    </w:p>
    <w:p>
      <w:pPr>
        <w:pStyle w:val="Normal"/>
        <w:rPr/>
      </w:pPr>
      <w:r>
        <w:rPr/>
        <w:t>Esas tesis están contenidas en el discurso que el maestro pronunció en la Cámara de Diputados el 23 de diciembre de 1966, y que se pueden sintetizar en los siguientes términos:</w:t>
      </w:r>
    </w:p>
    <w:p>
      <w:pPr>
        <w:pStyle w:val="Normal"/>
        <w:rPr/>
      </w:pPr>
      <w:r>
        <w:rPr/>
        <w:t>El federalismo mexicano no es una simple imitación extralógica del sistema norteamericano. El federalismo tenía hondas raíces en nuestro suelo debido a las características socioeconómicas y políticas del país: existencia de entidades como eran las provincias; zonas económicas alrededor de los centros mineros; mercados regionales debido a la falta de comunicaciones; diversidad de concepciones políticas de una región a otra.</w:t>
      </w:r>
    </w:p>
    <w:p>
      <w:pPr>
        <w:pStyle w:val="Normal"/>
        <w:rPr/>
      </w:pPr>
      <w:r>
        <w:rPr/>
        <w:t>El federalismo tuvo una razón de ser, porque respondía a una realidad concreta. Pero las circunstancias han cambiado. Se ha forjado un mercado nacional y ha desaparecido la independencia económica de los estados. Por tanto, el senado ya no responde a esa realidad, pues no se puede seguir hablando de que los senadores son representantes de entidades soberanas que ya no existen.</w:t>
      </w:r>
    </w:p>
    <w:p>
      <w:pPr>
        <w:pStyle w:val="Normal"/>
        <w:rPr/>
      </w:pPr>
      <w:r>
        <w:rPr/>
        <w:t>En los propios Estados Unidos, en donde también originalmente el Senado representaba al pacto federal, en razón del desarrollo económico de ese país, los estados han ido perdiendo su autonomía económica; por eso la resistencia ante la federación es menor que hace medio siglo.</w:t>
      </w:r>
    </w:p>
    <w:p>
      <w:pPr>
        <w:pStyle w:val="Normal"/>
        <w:rPr/>
      </w:pPr>
      <w:r>
        <w:rPr/>
        <w:t>En Brasil todavía pervive el espíritu federal, porque es un enorme país no integrado, con amplias regiones incomunicadas todavía.</w:t>
      </w:r>
    </w:p>
    <w:p>
      <w:pPr>
        <w:pStyle w:val="Normal"/>
        <w:rPr/>
      </w:pPr>
      <w:r>
        <w:rPr/>
        <w:t>El centralismo económico en México ha despedazado las viejas concepciones constitucionales. Por eso el Senado es una entelequia, porque no puede ya representar a estados soberanos inexistentes, ni ser vocero del pacto federal.</w:t>
      </w:r>
    </w:p>
    <w:p>
      <w:pPr>
        <w:pStyle w:val="Normal"/>
        <w:rPr/>
      </w:pPr>
      <w:r>
        <w:rPr/>
        <w:t>Sería saludable para la democracia mexicana suprimir una cámara que ha devenido inútil. O en todo caso someter su existencia a una consulta popular para decidir qué debe hacerse con una institución envejecida.</w:t>
      </w:r>
    </w:p>
    <w:p>
      <w:pPr>
        <w:pStyle w:val="Normal"/>
        <w:rPr/>
      </w:pPr>
      <w:r>
        <w:rPr/>
        <w:t>Por el propio proceso económico, social y político del país, llegará el día en que el Congreso mexicano esté compuesto por una sola cámara, integrada por mayor número de diputados de todos los partidos.</w:t>
      </w:r>
    </w:p>
    <w:p>
      <w:pPr>
        <w:pStyle w:val="Normal"/>
        <w:rPr/>
      </w:pPr>
      <w:r>
        <w:rPr/>
        <w:t>No es posible mantener tradiciones ante realidades económicas nuevas creadas por la Revolución. Por eso es necesario revisar la estructura jurídico - política del país, para ponerla en consonancia con los cambios socio - económicos.</w:t>
      </w:r>
    </w:p>
    <w:p>
      <w:pPr>
        <w:pStyle w:val="Normal"/>
        <w:rPr/>
      </w:pPr>
      <w:r>
        <w:rPr/>
        <w:t>Conclusiones</w:t>
      </w:r>
    </w:p>
    <w:p>
      <w:pPr>
        <w:pStyle w:val="Normal"/>
        <w:rPr/>
      </w:pPr>
      <w:r>
        <w:rPr/>
        <w:t>El federalismo mexicano no fue una simple imitación extralógica del sistema norteamericano, sino resultado de las propias condiciones existentes en el país al inaugurar su vida independiente. Factores geográficos, económicos, sociales, históricos, culturales y políticos, influyeron en el establecimiento del federalismo en nuestro país.</w:t>
      </w:r>
    </w:p>
    <w:p>
      <w:pPr>
        <w:pStyle w:val="Normal"/>
        <w:rPr/>
      </w:pPr>
      <w:r>
        <w:rPr/>
        <w:t>Pero es claro que, en buena parte, la teoría constitución norteamericana tuvo repercusiones en México, especialmente por lo que respecta al bicamarismo y a las concepciones de lo que representa cada cámara: el Senado, a los estados, al pacto federal; la Cámara de Diputados, al pueblo.</w:t>
      </w:r>
    </w:p>
    <w:p>
      <w:pPr>
        <w:pStyle w:val="Normal"/>
        <w:rPr/>
      </w:pPr>
      <w:r>
        <w:rPr/>
        <w:t>La experiencia histórica de México demuestra que el Senado, antes de la Revolución Mexicana de 1910, por lo general, fue un organismo antidemocrático que representó muchas veces a las clases privilegiadas y cuyo origen no fue de carácter popular.</w:t>
      </w:r>
    </w:p>
    <w:p>
      <w:pPr>
        <w:pStyle w:val="Normal"/>
        <w:rPr/>
      </w:pPr>
      <w:r>
        <w:rPr/>
        <w:t>Especialmente durante los periodos en que México fue república centralista, los senadores provenían casi siempre del ejército de casta, del alto clero y de políticos conservadores. Por eso los liberales reformistas que elaboraron la Carta de 1957, tenían repugnancia por el Senado.</w:t>
      </w:r>
    </w:p>
    <w:p>
      <w:pPr>
        <w:pStyle w:val="Normal"/>
        <w:rPr/>
      </w:pPr>
      <w:r>
        <w:rPr/>
        <w:t>Durante el prolongado régimen porfirista, el Congreso de la Unión siempre fue un organismo muerto; el Senado acogió en su seno a los individuos que se habían enriquecido a la sombra de la dictadura.</w:t>
      </w:r>
    </w:p>
    <w:p>
      <w:pPr>
        <w:pStyle w:val="Normal"/>
        <w:rPr/>
      </w:pPr>
      <w:r>
        <w:rPr/>
        <w:t>Después del triunfo de la Revolución maderista, el Senado no cambió de manera importante. Hemos de recordar cómo el Apóstol de la Revolución, tuvo oposición cerrada dentro del senado. Al entronizarse la dictadura huertista, contados senadores se atrevieron a dar la pelea frontal contra el chacal. Figuras heroicas como la de Belisario Domínguez, no abundaron durante aquellos momentos aciagos del sanguinario régimen.</w:t>
      </w:r>
    </w:p>
    <w:p>
      <w:pPr>
        <w:pStyle w:val="Normal"/>
        <w:rPr/>
      </w:pPr>
      <w:r>
        <w:rPr/>
        <w:t>En el período postrevolucionario, el Senado de la República no ha desempeñado, en esencia, un papel decoroso en la vida parlamentaria de México. Si hubo momentos en que la Cámara de Diputados fue escenario de importantes debates, en el senado tal parece que no había suficiente calor democrático para desmodorrar a ese cuerpo yerto. Y durante los años en que por el Congreso de la Unión no pasaba el ruido de las ideas avanzadas, el senado era el paradigma de la obsolescencia.</w:t>
      </w:r>
    </w:p>
    <w:p>
      <w:pPr>
        <w:pStyle w:val="Normal"/>
        <w:rPr/>
      </w:pPr>
      <w:r>
        <w:rPr/>
        <w:t>Los cambios que han ocurrido en México después de la Revolución, han hecho todavía más obsoleto al senado. Al integrarse más la nación debido al desarrollo económico, al irse rompiendo los aislamientos regionales debido a la formación del mercado único, se ha debilitado lo que pomposamente se ha llamado la soberanía de los estados. En estas condiciones, ya no se puede sostener con fundamento la teoría constitucional consistente en afirmar que el Senado representa a entidades soberanas y al pacto federal.</w:t>
      </w:r>
    </w:p>
    <w:p>
      <w:pPr>
        <w:pStyle w:val="Normal"/>
        <w:rPr/>
      </w:pPr>
      <w:r>
        <w:rPr/>
        <w:t>Por lo que ve a la división del trabajo legislativo en el Congreso de la Unión, son tan pocas las facultades exclusivas del Senado, que muy bien pueden ser desempeñadas por la Cámara de Diputados. Ahora que ésta tiene a representantes de todas las corrientes políticas, se interesa profundamente por los problemas internacionales, cuyo análisis hoy se reserva solamente al senado, cuando debiera corresponder a la representación popular, por mandato constitucional.</w:t>
      </w:r>
    </w:p>
    <w:p>
      <w:pPr>
        <w:pStyle w:val="Normal"/>
        <w:rPr/>
      </w:pPr>
      <w:r>
        <w:rPr/>
        <w:t>Proposiciones</w:t>
      </w:r>
    </w:p>
    <w:p>
      <w:pPr>
        <w:pStyle w:val="Normal"/>
        <w:rPr/>
      </w:pPr>
      <w:r>
        <w:rPr/>
        <w:t>La iniciativa de reformas a la carta magna que proponemos tiene las finalidades fundamentales siguientes:</w:t>
      </w:r>
    </w:p>
    <w:p>
      <w:pPr>
        <w:pStyle w:val="Normal"/>
        <w:rPr/>
      </w:pPr>
      <w:r>
        <w:rPr/>
        <w:t>1o. Constituir un Congreso de la Unión unicameral, formado por diputados que representen al pueblo mexicano en su conjunto.</w:t>
      </w:r>
    </w:p>
    <w:p>
      <w:pPr>
        <w:pStyle w:val="Normal"/>
        <w:rPr/>
      </w:pPr>
      <w:r>
        <w:rPr/>
        <w:t>2o. En consecuencia, suprimir el Senado de la República, cuyas facultades exclusivas pasarían a formar parte de las atribuciones del Congreso General. 3o. Establecer la representación proporcional absoluta en todo el país, haciendo desaparecer las dos categorías de diputados que hoy existen. Con este cambio ya no tendría objeto la división territorial del país en distritos electorales. Así, el pueblo votaría por los partidos políticos en función de sus programas. Creemos que ha llegado el momento de que los protagonistas de la democracia sean la organizaciones permanentes, más que los individuos. El desarrollo del país exige transformaciones de este carácter, una vez que la Carta Magna ha estatuido que los partidos son entidades de interés público. Una democracia de partidos expresa un régimen superior al que se da en función de caudillos nacionales, locales o regionales.</w:t>
      </w:r>
    </w:p>
    <w:p>
      <w:pPr>
        <w:pStyle w:val="Normal"/>
        <w:rPr/>
      </w:pPr>
      <w:r>
        <w:rPr/>
        <w:t>4o. Estatuir la recolección inmediata e indefinida de los diputados, como una necesidad lógica indiscutible, que se desprende de la plena personalidad jurídica de los partidos políticos reconocida por la Constitución, quienes tienen el derecho de decidir quiénes han de ser sus cuadros que mantengan la lucha en la trinchera parlamentaria.</w:t>
      </w:r>
    </w:p>
    <w:p>
      <w:pPr>
        <w:pStyle w:val="Normal"/>
        <w:rPr/>
      </w:pPr>
      <w:r>
        <w:rPr/>
        <w:t>5o. Ampliar el derecho de iniciar leyes ante el Congreso de la Unión, hacia las organizaciones sindicales, campesinas, juveniles y de mujeres; así como hacia las comunidades académicas de las universidades, centros de investigación e institutos de enseñanza superior. De esta manera, no serían sólo las organizaciones políticas representadas en el Congreso las que propondrían nuevas leyes y reformas a las vigentes, sino también las organizaciones sociales de diverso carácter, las que sin tener sus voceros en el parlamento, harían llegar, sin embargo, con pleno derecho sus demandas a la representación nacional.</w:t>
      </w:r>
    </w:p>
    <w:p>
      <w:pPr>
        <w:pStyle w:val="Normal"/>
        <w:rPr/>
      </w:pPr>
      <w:r>
        <w:rPr/>
        <w:t xml:space="preserve">Por todo lo expuesto y con fundamento en la disposición constitucional invocada, sometemos a la consideración del Poder revisor de la Ley Fundamental, por el digno conducto de esta representación nacional, el siguiente </w:t>
      </w:r>
    </w:p>
    <w:p>
      <w:pPr>
        <w:pStyle w:val="Normal"/>
        <w:rPr/>
      </w:pPr>
      <w:r>
        <w:rPr/>
        <w:t xml:space="preserve">PROYECTO DE REFORMAS Y ADICIONES A LA CONSTITUCIÓN POLÍTICA DE LOS ESTADOS UNIDOS MEXICANOS </w:t>
      </w:r>
    </w:p>
    <w:p>
      <w:pPr>
        <w:pStyle w:val="Normal"/>
        <w:rPr/>
      </w:pPr>
      <w:r>
        <w:rPr>
          <w:b/>
          <w:bCs/>
        </w:rPr>
        <w:t>Artículo primero.</w:t>
      </w:r>
      <w:r>
        <w:rPr/>
        <w:t xml:space="preserve"> Se reforman los artículos 50, 51, 52, 53, 54 y 55, para quedar en los siguientes términos:</w:t>
      </w:r>
    </w:p>
    <w:p>
      <w:pPr>
        <w:pStyle w:val="Normal"/>
        <w:rPr/>
      </w:pPr>
      <w:r>
        <w:rPr>
          <w:b/>
          <w:bCs/>
        </w:rPr>
        <w:t>Artículo 50.</w:t>
      </w:r>
      <w:r>
        <w:rPr/>
        <w:t xml:space="preserve"> El poder Legislativo de los Estados Unidos Mexicanos se deposita en un Congreso General de carácter unicameral.</w:t>
      </w:r>
    </w:p>
    <w:p>
      <w:pPr>
        <w:pStyle w:val="Normal"/>
        <w:rPr/>
      </w:pPr>
      <w:r>
        <w:rPr>
          <w:b/>
          <w:bCs/>
        </w:rPr>
        <w:t>Artículo 51.</w:t>
      </w:r>
      <w:r>
        <w:rPr/>
        <w:t xml:space="preserve"> El Congreso General se compondrá de diputados, como genuinos representantes de la nación en su pluralidad partidaria. Serán electos cada tres años. Por cada diputado propietario se elegirá un suplente.</w:t>
      </w:r>
    </w:p>
    <w:p>
      <w:pPr>
        <w:pStyle w:val="Normal"/>
        <w:rPr/>
      </w:pPr>
      <w:r>
        <w:rPr>
          <w:b/>
          <w:bCs/>
        </w:rPr>
        <w:t>Artículo 52.</w:t>
      </w:r>
      <w:r>
        <w:rPr/>
        <w:t xml:space="preserve"> El Congreso General estará integrado por 500 diputados electos según el principio de representación proporcional absoluta.</w:t>
      </w:r>
    </w:p>
    <w:p>
      <w:pPr>
        <w:pStyle w:val="Normal"/>
        <w:rPr/>
      </w:pPr>
      <w:r>
        <w:rPr>
          <w:b/>
          <w:bCs/>
        </w:rPr>
        <w:t>Artículo 53.</w:t>
      </w:r>
      <w:r>
        <w:rPr/>
        <w:t xml:space="preserve"> Para la elección de los 500 diputados no habrá distritos ni circunscripciones electorales. En consecuencia, las listas de candidatos a diputados propietarios y suplentes que lancen los partidos políticos serán de carácter nacional.</w:t>
      </w:r>
    </w:p>
    <w:p>
      <w:pPr>
        <w:pStyle w:val="Normal"/>
        <w:rPr/>
      </w:pPr>
      <w:r>
        <w:rPr>
          <w:b/>
          <w:bCs/>
        </w:rPr>
        <w:t>Artículo 54.</w:t>
      </w:r>
      <w:r>
        <w:rPr/>
        <w:t xml:space="preserve"> La elección de los 500 diputados según el principio de representación proporcional, se sujetará a las disposiciones siguientes:</w:t>
      </w:r>
    </w:p>
    <w:p>
      <w:pPr>
        <w:pStyle w:val="Normal"/>
        <w:rPr/>
      </w:pPr>
      <w:r>
        <w:rPr/>
        <w:t>I. Para obtener el registro de sus listas nacionales, el partido político que lo solicite, deberá acreditar que participa, por lo menos, con 300 candidatos propietarios y sus respectivos suplentes.</w:t>
      </w:r>
    </w:p>
    <w:p>
      <w:pPr>
        <w:pStyle w:val="Normal"/>
        <w:rPr/>
      </w:pPr>
      <w:r>
        <w:rPr/>
        <w:t>II. El cociente electoral que servirá de base, será el resultado de dividir el número total de votos que se hayan emitido en favor de los candidatos a diputados de los partidos políticos, entre 500.</w:t>
      </w:r>
    </w:p>
    <w:p>
      <w:pPr>
        <w:pStyle w:val="Normal"/>
        <w:rPr/>
      </w:pPr>
      <w:r>
        <w:rPr/>
        <w:t>III. La ley determinará las normas para la aplicación de la fórmula que se observará en la asignación; siguiéndose en todo caso, el orden que tuviesen los candidatos en las listas correspondientes.</w:t>
      </w:r>
    </w:p>
    <w:p>
      <w:pPr>
        <w:pStyle w:val="Normal"/>
        <w:rPr/>
      </w:pPr>
      <w:r>
        <w:rPr>
          <w:b/>
          <w:bCs/>
        </w:rPr>
        <w:t>Artículo 55.</w:t>
      </w:r>
      <w:r>
        <w:rPr/>
        <w:t xml:space="preserve"> Para ser diputado se requieren los siguientes requisitos:</w:t>
      </w:r>
    </w:p>
    <w:p>
      <w:pPr>
        <w:pStyle w:val="Normal"/>
        <w:rPr/>
      </w:pPr>
      <w:r>
        <w:rPr/>
        <w:t>I. a VI........................................................................</w:t>
      </w:r>
    </w:p>
    <w:p>
      <w:pPr>
        <w:pStyle w:val="Normal"/>
        <w:rPr/>
      </w:pPr>
      <w:r>
        <w:rPr/>
        <w:t>VII. Se deroga</w:t>
      </w:r>
    </w:p>
    <w:p>
      <w:pPr>
        <w:pStyle w:val="Normal"/>
        <w:rPr/>
      </w:pPr>
      <w:r>
        <w:rPr>
          <w:b/>
          <w:bCs/>
        </w:rPr>
        <w:t>Artículo segundo.</w:t>
      </w:r>
      <w:r>
        <w:rPr/>
        <w:t xml:space="preserve"> Se derogan los artículos 56, 57, 58.</w:t>
      </w:r>
    </w:p>
    <w:p>
      <w:pPr>
        <w:pStyle w:val="Normal"/>
        <w:rPr/>
      </w:pPr>
      <w:r>
        <w:rPr>
          <w:b/>
          <w:bCs/>
        </w:rPr>
        <w:t>Artículo tercero.</w:t>
      </w:r>
      <w:r>
        <w:rPr/>
        <w:t xml:space="preserve"> Se modifican los artículos 59, 60, 61, 62, 63, 64, 66 y 67 para que queden en la siguiente forma:</w:t>
      </w:r>
    </w:p>
    <w:p>
      <w:pPr>
        <w:pStyle w:val="Normal"/>
        <w:rPr/>
      </w:pPr>
      <w:r>
        <w:rPr>
          <w:b/>
          <w:bCs/>
        </w:rPr>
        <w:t>Artículo 59</w:t>
      </w:r>
      <w:r>
        <w:rPr/>
        <w:t>. Los diputados al Congreso de la Unión podrán ser reelectos para el período inmediato y de manera indefinida.</w:t>
      </w:r>
    </w:p>
    <w:p>
      <w:pPr>
        <w:pStyle w:val="Normal"/>
        <w:rPr/>
      </w:pPr>
      <w:r>
        <w:rPr>
          <w:b/>
          <w:bCs/>
        </w:rPr>
        <w:t>Artículo 60.</w:t>
      </w:r>
      <w:r>
        <w:rPr/>
        <w:t xml:space="preserve"> La calificación de las elecciones de los diputados al Congreso de la Unión, la hará un organismo nacional constituido fundamentalmente por representantes de los partidos políticos registrados, de acuerdo con los procedimientos que la ley determine.</w:t>
      </w:r>
    </w:p>
    <w:p>
      <w:pPr>
        <w:pStyle w:val="Normal"/>
        <w:rPr/>
      </w:pPr>
      <w:r>
        <w:rPr/>
        <w:t>(El primero y segundo párrafo se derogan.)</w:t>
      </w:r>
    </w:p>
    <w:p>
      <w:pPr>
        <w:pStyle w:val="Normal"/>
        <w:rPr/>
      </w:pPr>
      <w:r>
        <w:rPr/>
        <w:t>(El cuarto párrafo queda de la siguiente manera):</w:t>
      </w:r>
    </w:p>
    <w:p>
      <w:pPr>
        <w:pStyle w:val="Normal"/>
        <w:rPr/>
      </w:pPr>
      <w:r>
        <w:rPr/>
        <w:t>Corresponde al gobierno federal la preparación, desarrollo y vigilancia de los procesos electorales. La ley determinará los organismos que tendrán a su cargo esta función y la debida corresponsabilidad de los partidos políticos y de los ciudadanos; además establecerá los medios de impugnación para garantizar que los organismos electorales se ajusten a lo dispuesto por esta Constitución y las leyes que de ella emanen e instituirá un tribunal que tendrá la competencia que determine la ley; las resoluciones del tribunal serán obligatorias y sólo podrán ser modificadas por el organismo nacional de que se habla en el primer párrafo de este artículo, que será la última instancia en la calificación de las elecciones; todas estas resoluciones tendrán el carácter de definitivas e inatacables.</w:t>
      </w:r>
    </w:p>
    <w:p>
      <w:pPr>
        <w:pStyle w:val="Normal"/>
        <w:rPr/>
      </w:pPr>
      <w:r>
        <w:rPr>
          <w:b/>
          <w:bCs/>
        </w:rPr>
        <w:t>Artículo 61.</w:t>
      </w:r>
      <w:r>
        <w:rPr/>
        <w:t xml:space="preserve"> Los diputados son inviolables por las opiniones que manifiestan en el desempeño de sus cargos y jamás podrán ser reconvenidos por ello.</w:t>
      </w:r>
    </w:p>
    <w:p>
      <w:pPr>
        <w:pStyle w:val="Normal"/>
        <w:rPr/>
      </w:pPr>
      <w:r>
        <w:rPr/>
        <w:t>El presidente del Congreso velará por el respeto al fuero constitucional de los miembros del mismo y por la inviolabilidad del recinto donde se reúnan a sesionar.</w:t>
      </w:r>
    </w:p>
    <w:p>
      <w:pPr>
        <w:pStyle w:val="Normal"/>
        <w:rPr/>
      </w:pPr>
      <w:r>
        <w:rPr>
          <w:b/>
          <w:bCs/>
        </w:rPr>
        <w:t>Artículo 62.</w:t>
      </w:r>
      <w:r>
        <w:rPr/>
        <w:t xml:space="preserve"> Los diputados propietarios, durante el período de su encargo, no podrán desempeñar ninguna otra comisión o empleo de la Federación o de los estados, por los cuales se disfrute sueldo, sin licencia previa del Congreso; pero entonces cesarán en sus funciones representativas, mientras dure la nueva ocupación. La misma regla se observará con los diputados suplentes, cuando estuviesen en ejercicio. La infracción de esta disposición será castigada con la pérdida del carácter de diputado.</w:t>
      </w:r>
    </w:p>
    <w:p>
      <w:pPr>
        <w:pStyle w:val="Normal"/>
        <w:rPr/>
      </w:pPr>
      <w:r>
        <w:rPr>
          <w:b/>
          <w:bCs/>
        </w:rPr>
        <w:t>Artículo 63.</w:t>
      </w:r>
      <w:r>
        <w:rPr/>
        <w:t xml:space="preserve"> El Congreso General no puede abrir sus sesiones ni ejercer su cargo sin la concurrencia de más de la mitad del número total de sus miembros; pero los presentes deberán reunirse el día señalado por la ley... (el resto del párrafo igual).</w:t>
      </w:r>
    </w:p>
    <w:p>
      <w:pPr>
        <w:pStyle w:val="Normal"/>
        <w:rPr/>
      </w:pPr>
      <w:r>
        <w:rPr/>
        <w:t>Se entiende también que los diputados que falten 10 días consecutivos, sin causa justificada o sin previa licencia del presidente del Congreso, con lo cual se dará conocimiento a éste, renuncian a concurrir hasta el período inmediato, llamándose desde luego a los suplentes.</w:t>
      </w:r>
    </w:p>
    <w:p>
      <w:pPr>
        <w:pStyle w:val="Normal"/>
        <w:rPr/>
      </w:pPr>
      <w:r>
        <w:rPr/>
        <w:t>Si no hubiese quórum para instalar el Congreso, o para que ejerza sus funciones una vez instalado, se convocará inmediatamente a los suplentes para que se presenten a la mayor brevedad a desempeñar su cargo, entre tanto transcurren los 30 días de que antes se habla.</w:t>
      </w:r>
    </w:p>
    <w:p>
      <w:pPr>
        <w:pStyle w:val="Normal"/>
        <w:rPr/>
      </w:pPr>
      <w:r>
        <w:rPr/>
        <w:t>Incurrirán en responsabilidad, y se harán acreedores a las sanciones que la ley señale, quienes habiendo sido electos diputados no se presenten sin causa justificada, a juicio del Congreso, a desempeñar el cargo dentro del plazo señalado en el primer párrafo de este artículo. También incurrirán en responsabilidad, que la misma ley sancionará, los partidos políticos nacionales que, habiendo postulado candidatos en una elección para diputados, acuerden que sus miembros que resulten electos no se presenten a desempeñar sus funciones.</w:t>
      </w:r>
    </w:p>
    <w:p>
      <w:pPr>
        <w:pStyle w:val="Normal"/>
        <w:rPr/>
      </w:pPr>
      <w:r>
        <w:rPr>
          <w:b/>
          <w:bCs/>
        </w:rPr>
        <w:t>Artículo 64.</w:t>
      </w:r>
      <w:r>
        <w:rPr/>
        <w:t xml:space="preserve"> Los diputados que no concurran a una sesión, sin causa justificada o sin permiso del Congreso, no tendrán derecho a la dieta correspondiente al día en que falten.</w:t>
      </w:r>
    </w:p>
    <w:p>
      <w:pPr>
        <w:pStyle w:val="Normal"/>
        <w:rPr/>
      </w:pPr>
      <w:r>
        <w:rPr>
          <w:b/>
          <w:bCs/>
        </w:rPr>
        <w:t>Artículo 66.</w:t>
      </w:r>
      <w:r>
        <w:rPr/>
        <w:t xml:space="preserve"> El primer párrafo queda igual.</w:t>
      </w:r>
    </w:p>
    <w:p>
      <w:pPr>
        <w:pStyle w:val="Normal"/>
        <w:rPr/>
      </w:pPr>
      <w:r>
        <w:rPr/>
        <w:t>(El segundo párrafo se suprime.)</w:t>
      </w:r>
    </w:p>
    <w:p>
      <w:pPr>
        <w:pStyle w:val="Normal"/>
        <w:rPr/>
      </w:pPr>
      <w:r>
        <w:rPr>
          <w:b/>
          <w:bCs/>
        </w:rPr>
        <w:t>Artículo 67.</w:t>
      </w:r>
      <w:r>
        <w:rPr/>
        <w:t xml:space="preserve"> El Congreso se reunirá en sesiones extraordinarias, cada vez que los convoque para ese objeto la Comisión Permanente; pero en ambos casos sólo se ocupará del asunto o asuntos que la propia comisión sometiese a su conocimiento, los cuales se expresarán en la convocatoria respectiva.</w:t>
      </w:r>
    </w:p>
    <w:p>
      <w:pPr>
        <w:pStyle w:val="Normal"/>
        <w:rPr/>
      </w:pPr>
      <w:r>
        <w:rPr>
          <w:b/>
          <w:bCs/>
        </w:rPr>
        <w:t>Artículo cuarto.</w:t>
      </w:r>
      <w:r>
        <w:rPr/>
        <w:t xml:space="preserve"> Se deroga el artículo 68.</w:t>
      </w:r>
    </w:p>
    <w:p>
      <w:pPr>
        <w:pStyle w:val="Normal"/>
        <w:rPr/>
      </w:pPr>
      <w:r>
        <w:rPr>
          <w:b/>
          <w:bCs/>
        </w:rPr>
        <w:t>Artículo quinto.</w:t>
      </w:r>
      <w:r>
        <w:rPr/>
        <w:t xml:space="preserve"> Se reforma los artículos 69, 70, 71 y 72 para quedar de la siguiente manera:</w:t>
      </w:r>
    </w:p>
    <w:p>
      <w:pPr>
        <w:pStyle w:val="Normal"/>
        <w:rPr/>
      </w:pPr>
      <w:r>
        <w:rPr>
          <w:b/>
          <w:bCs/>
        </w:rPr>
        <w:t>Artículo 69:</w:t>
      </w:r>
      <w:r>
        <w:rPr/>
        <w:t xml:space="preserve"> Se suprime la frase: "o de una de sus cámaras".</w:t>
      </w:r>
    </w:p>
    <w:p>
      <w:pPr>
        <w:pStyle w:val="Normal"/>
        <w:rPr/>
      </w:pPr>
      <w:r>
        <w:rPr>
          <w:b/>
          <w:bCs/>
        </w:rPr>
        <w:t>Artículo 70.</w:t>
      </w:r>
      <w:r>
        <w:rPr/>
        <w:t xml:space="preserve"> Toda resolución del Congreso tendrá carácter de ley o decreto. Las leyes o decretos se comunicarán al Ejecutivo firmados por el presidente del Congreso y por uno de los secretarios, y se promulgarán en esta forma: "El Congreso de los Estados Unidos Mexicanos decreta: (texto de la ley o decreto)".</w:t>
      </w:r>
    </w:p>
    <w:p>
      <w:pPr>
        <w:pStyle w:val="Normal"/>
        <w:rPr/>
      </w:pPr>
      <w:r>
        <w:rPr/>
        <w:t>(El segundo párrafo no se modifica.)</w:t>
      </w:r>
    </w:p>
    <w:p>
      <w:pPr>
        <w:pStyle w:val="Normal"/>
        <w:rPr/>
      </w:pPr>
      <w:r>
        <w:rPr/>
        <w:t>(El tercer párrafo sufre un cambio: en lugar de la frase final: "en la Cámara de Diputados" se expresa la frase: "en el Congreso".)</w:t>
      </w:r>
    </w:p>
    <w:p>
      <w:pPr>
        <w:pStyle w:val="Normal"/>
        <w:rPr/>
      </w:pPr>
      <w:r>
        <w:rPr/>
        <w:t>(El cuarto párrafo queda igual.)</w:t>
      </w:r>
    </w:p>
    <w:p>
      <w:pPr>
        <w:pStyle w:val="Normal"/>
        <w:rPr/>
      </w:pPr>
      <w:r>
        <w:rPr>
          <w:b/>
          <w:bCs/>
        </w:rPr>
        <w:t>Artículo 71.</w:t>
      </w:r>
      <w:r>
        <w:rPr/>
        <w:t xml:space="preserve"> El derecho de iniciar leyes o decretos compete:</w:t>
      </w:r>
    </w:p>
    <w:p>
      <w:pPr>
        <w:pStyle w:val="Normal"/>
        <w:rPr/>
      </w:pPr>
      <w:r>
        <w:rPr/>
        <w:t>I..............................................................................</w:t>
      </w:r>
    </w:p>
    <w:p>
      <w:pPr>
        <w:pStyle w:val="Normal"/>
        <w:rPr/>
      </w:pPr>
      <w:r>
        <w:rPr/>
        <w:t>II. A los diputados al Congreso de la Unión.</w:t>
      </w:r>
    </w:p>
    <w:p>
      <w:pPr>
        <w:pStyle w:val="Normal"/>
        <w:rPr/>
      </w:pPr>
      <w:r>
        <w:rPr/>
        <w:t>III............................................................................</w:t>
      </w:r>
    </w:p>
    <w:p>
      <w:pPr>
        <w:pStyle w:val="Normal"/>
        <w:rPr/>
      </w:pPr>
      <w:r>
        <w:rPr/>
        <w:t>IV. A las organizaciones obreras y campesinas.</w:t>
      </w:r>
    </w:p>
    <w:p>
      <w:pPr>
        <w:pStyle w:val="Normal"/>
        <w:rPr/>
      </w:pPr>
      <w:r>
        <w:rPr/>
        <w:t>V. A las organizaciones juveniles y de mujeres.</w:t>
      </w:r>
    </w:p>
    <w:p>
      <w:pPr>
        <w:pStyle w:val="Normal"/>
        <w:rPr/>
      </w:pPr>
      <w:r>
        <w:rPr/>
        <w:t>VI. A las comunidades académicas de las universidades públicas, de los institutos de enseñanza superior y de los centros de investigación de carácter oficial.</w:t>
      </w:r>
    </w:p>
    <w:p>
      <w:pPr>
        <w:pStyle w:val="Normal"/>
        <w:rPr/>
      </w:pPr>
      <w:r>
        <w:rPr/>
        <w:t>Las iniciativas presentadas por el Presidente de la República, por las legislaturas de los estados, o por las diputaciones de los mismos; así como las que remitan las organizaciones obreras, campesinas, juveniles y de mujeres, y las comunidades académicas, pasarán desde luego a comisión. Las que presenten los diputados al Congreso de la Unión se sujetarán a los trámites que designe el Reglamento de Debates.</w:t>
      </w:r>
    </w:p>
    <w:p>
      <w:pPr>
        <w:pStyle w:val="Normal"/>
        <w:rPr/>
      </w:pPr>
      <w:r>
        <w:rPr>
          <w:b/>
          <w:bCs/>
        </w:rPr>
        <w:t>Artículo 72.</w:t>
      </w:r>
      <w:r>
        <w:rPr/>
        <w:t xml:space="preserve"> (Todo el primer párrafo queda derogado.)</w:t>
      </w:r>
    </w:p>
    <w:p>
      <w:pPr>
        <w:pStyle w:val="Normal"/>
        <w:rPr/>
      </w:pPr>
      <w:r>
        <w:rPr/>
        <w:t>(los párrafos siguientes van sin incisos.)</w:t>
      </w:r>
    </w:p>
    <w:p>
      <w:pPr>
        <w:pStyle w:val="Normal"/>
        <w:rPr/>
      </w:pPr>
      <w:r>
        <w:rPr/>
        <w:t>Aprobado un proyecto en el Congreso, se remitirá al Ejecutivo, quien, si no tuviera observaciones que hacer, lo publicará inmediatamente.</w:t>
      </w:r>
    </w:p>
    <w:p>
      <w:pPr>
        <w:pStyle w:val="Normal"/>
        <w:rPr/>
      </w:pPr>
      <w:r>
        <w:rPr/>
        <w:t>Se reputará aprobado por el Ejecutivo todo proyecto no devuelto con observaciones al Congreso, dentro de 10 días útiles; a no ser que corriendo este término, hubiere el Congreso cerrado o suspendido sus sesiones, en cuyo caso la devolución deberá hacerse el primer día útil en que el Congreso esté reunido.</w:t>
      </w:r>
    </w:p>
    <w:p>
      <w:pPr>
        <w:pStyle w:val="Normal"/>
        <w:rPr/>
      </w:pPr>
      <w:r>
        <w:rPr/>
        <w:t>(Los párrafos de los incisos e, d, e, h, i, se derogan.)</w:t>
      </w:r>
    </w:p>
    <w:p>
      <w:pPr>
        <w:pStyle w:val="Normal"/>
        <w:rPr/>
      </w:pPr>
      <w:r>
        <w:rPr/>
        <w:t>Las votaciones de ley o decreto serán nominales. En la interpretación, reforma o derogación de las leyes o decretos, se observarán los mismos trámites establecidos para su formación.</w:t>
      </w:r>
    </w:p>
    <w:p>
      <w:pPr>
        <w:pStyle w:val="Normal"/>
        <w:rPr/>
      </w:pPr>
      <w:r>
        <w:rPr/>
        <w:t>Todo proyecto de ley o decreto que fuere desechado por el Congreso no podrá volver a presentarse en las sesiones del año.</w:t>
      </w:r>
    </w:p>
    <w:p>
      <w:pPr>
        <w:pStyle w:val="Normal"/>
        <w:rPr/>
      </w:pPr>
      <w:r>
        <w:rPr/>
        <w:t>(El párrafo del inciso j se modifica de la siguiente manera):</w:t>
      </w:r>
    </w:p>
    <w:p>
      <w:pPr>
        <w:pStyle w:val="Normal"/>
        <w:rPr/>
      </w:pPr>
      <w:r>
        <w:rPr/>
        <w:t>El Ejecutivo de la Unión no puede hacer observaciones a las resoluciones del Congreso, cuando ejerza funciones de cuerpo electoral o de jurado, lo mismo que cuando declare que debe acusarse a uno de los altos funcionarios de la Federación por delitos oficiales.</w:t>
      </w:r>
    </w:p>
    <w:p>
      <w:pPr>
        <w:pStyle w:val="Normal"/>
        <w:rPr/>
      </w:pPr>
      <w:r>
        <w:rPr/>
        <w:t>Tampoco podrá hacerlas al decreto de convocatoria a sesiones extraordinarias que expida la Comisión Permanente.</w:t>
      </w:r>
    </w:p>
    <w:p>
      <w:pPr>
        <w:pStyle w:val="Normal"/>
        <w:rPr/>
      </w:pPr>
      <w:r>
        <w:rPr>
          <w:b/>
          <w:bCs/>
        </w:rPr>
        <w:t>Artículo sexto.</w:t>
      </w:r>
      <w:r>
        <w:rPr/>
        <w:t xml:space="preserve"> Los artículos 73, 74 y 76 se funden en uno solo, que será el 73 con tres apartados: el A, corresponderá al texto actual del artículo 73: el B, al contenido que hoy tiene el artículo 74; y el C, al texto del artículo 76 vigente.</w:t>
      </w:r>
    </w:p>
    <w:p>
      <w:pPr>
        <w:pStyle w:val="Normal"/>
        <w:rPr/>
      </w:pPr>
      <w:r>
        <w:rPr/>
        <w:t>El artículo 73 adoptará la siguiente estructura con las modificaciones que se indican en cada caso:</w:t>
      </w:r>
    </w:p>
    <w:p>
      <w:pPr>
        <w:pStyle w:val="Normal"/>
        <w:rPr/>
      </w:pPr>
      <w:r>
        <w:rPr>
          <w:b/>
          <w:bCs/>
        </w:rPr>
        <w:t>Artículo 73.</w:t>
      </w:r>
      <w:r>
        <w:rPr/>
        <w:t xml:space="preserve"> El Congreso tiene las siguientes facultades:</w:t>
      </w:r>
    </w:p>
    <w:p>
      <w:pPr>
        <w:pStyle w:val="Normal"/>
        <w:rPr/>
      </w:pPr>
      <w:r>
        <w:rPr/>
        <w:t>(Se crea el apartado A.)</w:t>
      </w:r>
    </w:p>
    <w:p>
      <w:pPr>
        <w:pStyle w:val="Normal"/>
        <w:rPr/>
      </w:pPr>
      <w:r>
        <w:rPr/>
        <w:t>A..............................................................................</w:t>
      </w:r>
    </w:p>
    <w:p>
      <w:pPr>
        <w:pStyle w:val="Normal"/>
        <w:rPr/>
      </w:pPr>
      <w:r>
        <w:rPr/>
        <w:t>I..............................................................................</w:t>
      </w:r>
    </w:p>
    <w:p>
      <w:pPr>
        <w:pStyle w:val="Normal"/>
        <w:rPr/>
      </w:pPr>
      <w:r>
        <w:rPr/>
        <w:t>II.............................................................................</w:t>
      </w:r>
    </w:p>
    <w:p>
      <w:pPr>
        <w:pStyle w:val="Normal"/>
        <w:rPr/>
      </w:pPr>
      <w:r>
        <w:rPr/>
        <w:t>III............................................................................</w:t>
      </w:r>
    </w:p>
    <w:p>
      <w:pPr>
        <w:pStyle w:val="Normal"/>
        <w:rPr/>
      </w:pPr>
      <w:r>
        <w:rPr/>
        <w:t>(Con sus números ordinales del 1o. al 7o., con excepción del 5o. que se modifica así):</w:t>
      </w:r>
    </w:p>
    <w:p>
      <w:pPr>
        <w:pStyle w:val="Normal"/>
        <w:rPr/>
      </w:pPr>
      <w:r>
        <w:rPr/>
        <w:t>5o. Que sea votada la erección del nuevo Estado por dos terceras partes de los miembros presentes del Congreso.</w:t>
      </w:r>
    </w:p>
    <w:p>
      <w:pPr>
        <w:pStyle w:val="Normal"/>
        <w:rPr>
          <w:lang w:val="en-US"/>
        </w:rPr>
      </w:pPr>
      <w:r>
        <w:rPr>
          <w:lang w:val="en-US"/>
        </w:rPr>
        <w:t>IV.............................................................................</w:t>
      </w:r>
    </w:p>
    <w:p>
      <w:pPr>
        <w:pStyle w:val="Normal"/>
        <w:rPr>
          <w:lang w:val="en-US"/>
        </w:rPr>
      </w:pPr>
      <w:r>
        <w:rPr>
          <w:lang w:val="en-US"/>
        </w:rPr>
        <w:t>V..............................................................................</w:t>
      </w:r>
    </w:p>
    <w:p>
      <w:pPr>
        <w:pStyle w:val="Normal"/>
        <w:rPr>
          <w:lang w:val="en-US"/>
        </w:rPr>
      </w:pPr>
      <w:r>
        <w:rPr>
          <w:lang w:val="en-US"/>
        </w:rPr>
        <w:t>VI.............................................................................</w:t>
      </w:r>
    </w:p>
    <w:p>
      <w:pPr>
        <w:pStyle w:val="Normal"/>
        <w:rPr/>
      </w:pPr>
      <w:r>
        <w:rPr/>
        <w:t>(Con los párrafos de sus números ordinales, pero sufriendo las breves modificaciones que se indican):</w:t>
      </w:r>
    </w:p>
    <w:p>
      <w:pPr>
        <w:pStyle w:val="Normal"/>
        <w:rPr/>
      </w:pPr>
      <w:r>
        <w:rPr/>
        <w:t>Son facultades de la Asamblea de Representantes del Distrito Federal las siguientes:</w:t>
      </w:r>
    </w:p>
    <w:p>
      <w:pPr>
        <w:pStyle w:val="Normal"/>
        <w:rPr/>
      </w:pPr>
      <w:r>
        <w:rPr/>
        <w:t>[Las letras de los incisos se convierten en minúsculas: a), b), c), d), e), f), g), h), i), j).]</w:t>
      </w:r>
    </w:p>
    <w:p>
      <w:pPr>
        <w:pStyle w:val="Normal"/>
        <w:rPr/>
      </w:pPr>
      <w:r>
        <w:rPr/>
        <w:t>En los incisos A) y B) que serán a) y b), la expresión "a la Cámara de Diputados del Congreso de la Unión", se cambia por ésta: "al Congreso de la Unión".</w:t>
      </w:r>
    </w:p>
    <w:p>
      <w:pPr>
        <w:pStyle w:val="Normal"/>
        <w:rPr/>
      </w:pPr>
      <w:r>
        <w:rPr/>
        <w:t>VII. a XV.......................................................................</w:t>
      </w:r>
    </w:p>
    <w:p>
      <w:pPr>
        <w:pStyle w:val="Normal"/>
        <w:rPr/>
      </w:pPr>
      <w:r>
        <w:rPr/>
        <w:t>XVI............................................................................</w:t>
      </w:r>
    </w:p>
    <w:p>
      <w:pPr>
        <w:pStyle w:val="Normal"/>
        <w:rPr/>
      </w:pPr>
      <w:r>
        <w:rPr/>
        <w:t>(con los párrafos de sus ordinales 1a., 2a., 3a. y 4a.)</w:t>
      </w:r>
    </w:p>
    <w:p>
      <w:pPr>
        <w:pStyle w:val="Normal"/>
        <w:rPr/>
      </w:pPr>
      <w:r>
        <w:rPr/>
        <w:t>XXVII. a XXVIII.................................................................</w:t>
      </w:r>
    </w:p>
    <w:p>
      <w:pPr>
        <w:pStyle w:val="Normal"/>
        <w:rPr/>
      </w:pPr>
      <w:r>
        <w:rPr/>
      </w:r>
    </w:p>
    <w:p>
      <w:pPr>
        <w:pStyle w:val="Normal"/>
        <w:rPr/>
      </w:pPr>
      <w:r>
        <w:rPr/>
        <w:t>XXIX...........................................................................</w:t>
      </w:r>
    </w:p>
    <w:p>
      <w:pPr>
        <w:pStyle w:val="Normal"/>
        <w:rPr/>
      </w:pPr>
      <w:r>
        <w:rPr/>
        <w:t>(con todos sus números ordinales e incisos).</w:t>
      </w:r>
    </w:p>
    <w:p>
      <w:pPr>
        <w:pStyle w:val="Normal"/>
        <w:rPr>
          <w:lang w:val="en-US"/>
        </w:rPr>
      </w:pPr>
      <w:r>
        <w:rPr>
          <w:lang w:val="en-US"/>
        </w:rPr>
        <w:t>XXIX - B a XXIX - H................................................................</w:t>
      </w:r>
    </w:p>
    <w:p>
      <w:pPr>
        <w:pStyle w:val="Normal"/>
        <w:rPr/>
      </w:pPr>
      <w:r>
        <w:rPr/>
        <w:t>(Se crea el apartado B.)</w:t>
      </w:r>
    </w:p>
    <w:p>
      <w:pPr>
        <w:pStyle w:val="Normal"/>
        <w:rPr/>
      </w:pPr>
      <w:r>
        <w:rPr/>
        <w:t>B. (El contenido del artículo 74 pasa a ser este apartado, con las modificaciones que se aclaran en cada caso. En consecuencia, el numeral 74 queda suprimido).</w:t>
      </w:r>
    </w:p>
    <w:p>
      <w:pPr>
        <w:pStyle w:val="Normal"/>
        <w:rPr/>
      </w:pPr>
      <w:r>
        <w:rPr/>
        <w:t>(Se suprime la frase): "Son facultades exclusivas de la Cámara de Diputados.</w:t>
      </w:r>
    </w:p>
    <w:p>
      <w:pPr>
        <w:pStyle w:val="Normal"/>
        <w:rPr/>
      </w:pPr>
      <w:r>
        <w:rPr/>
        <w:t>I. a III.........................................................................</w:t>
      </w:r>
    </w:p>
    <w:p>
      <w:pPr>
        <w:pStyle w:val="Normal"/>
        <w:rPr/>
      </w:pPr>
      <w:r>
        <w:rPr/>
        <w:t>IV. (Se modifica en algunos de sus párrafos de la siguiente forma):</w:t>
      </w:r>
    </w:p>
    <w:p>
      <w:pPr>
        <w:pStyle w:val="Normal"/>
        <w:rPr/>
      </w:pPr>
      <w:r>
        <w:rPr/>
        <w:t>(El primer párrafo queda igual.)</w:t>
      </w:r>
    </w:p>
    <w:p>
      <w:pPr>
        <w:pStyle w:val="Normal"/>
        <w:rPr/>
      </w:pPr>
      <w:r>
        <w:rPr/>
        <w:t>(El segundo párrafo se transforma así): El Ejecutivo Federal hará llegar al Congreso... (el resto del párrafo se mantiene).</w:t>
      </w:r>
    </w:p>
    <w:p>
      <w:pPr>
        <w:pStyle w:val="Normal"/>
        <w:rPr/>
      </w:pPr>
      <w:r>
        <w:rPr/>
        <w:t>(Los párrafos tercero, cuarto y quinto quedan igual.)</w:t>
      </w:r>
    </w:p>
    <w:p>
      <w:pPr>
        <w:pStyle w:val="Normal"/>
        <w:rPr/>
      </w:pPr>
      <w:r>
        <w:rPr/>
        <w:t>(El párrafo sexto se modifica así):</w:t>
      </w:r>
    </w:p>
    <w:p>
      <w:pPr>
        <w:pStyle w:val="Normal"/>
        <w:rPr/>
      </w:pPr>
      <w:r>
        <w:rPr/>
        <w:t>La Cuenta Pública del año anterior deberá ser presentada al H. Congreso de la Unión dentro de los 10 primeros días del mes de junio.</w:t>
      </w:r>
    </w:p>
    <w:p>
      <w:pPr>
        <w:pStyle w:val="Normal"/>
        <w:rPr/>
      </w:pPr>
      <w:r>
        <w:rPr/>
        <w:t>Sólo se podrá ampliar el plazo de presentación de las iniciativas de leyes de ingresos y de los proyectos de Presupuesto de Egresos, así como de la Cuenta Pública, cuando medie solicitud del Ejecutivo suficientemente justificada a juicio del Congreso o de la Comisión Permanente,...(lo demás igual).</w:t>
      </w:r>
    </w:p>
    <w:p>
      <w:pPr>
        <w:pStyle w:val="Normal"/>
        <w:rPr/>
      </w:pPr>
      <w:r>
        <w:rPr/>
        <w:t>V. a VII.......................................................................</w:t>
      </w:r>
    </w:p>
    <w:p>
      <w:pPr>
        <w:pStyle w:val="Normal"/>
        <w:rPr/>
      </w:pPr>
      <w:r>
        <w:rPr/>
        <w:t>VIII. (Se deroga.)</w:t>
      </w:r>
    </w:p>
    <w:p>
      <w:pPr>
        <w:pStyle w:val="Normal"/>
        <w:rPr/>
      </w:pPr>
      <w:r>
        <w:rPr/>
        <w:t>(Se crea el apartado C.)</w:t>
      </w:r>
    </w:p>
    <w:p>
      <w:pPr>
        <w:pStyle w:val="Normal"/>
        <w:rPr/>
      </w:pPr>
      <w:r>
        <w:rPr/>
        <w:t>C. (el contenido del artículo 76 pasa a ser este apartado, con las modificaciones que se esclarecen en cada caso. En consecuencia, dicho numeral queda suprimido.)</w:t>
      </w:r>
    </w:p>
    <w:p>
      <w:pPr>
        <w:pStyle w:val="Normal"/>
        <w:rPr/>
      </w:pPr>
      <w:r>
        <w:rPr/>
        <w:t>(Se suprime la frase): "Son facultades exclusivas del senado").</w:t>
      </w:r>
    </w:p>
    <w:p>
      <w:pPr>
        <w:pStyle w:val="Normal"/>
        <w:rPr/>
      </w:pPr>
      <w:r>
        <w:rPr/>
        <w:t>I. a IV.......................................................................</w:t>
      </w:r>
    </w:p>
    <w:p>
      <w:pPr>
        <w:pStyle w:val="Normal"/>
        <w:rPr/>
      </w:pPr>
      <w:r>
        <w:rPr/>
        <w:t>V. (En este párrafo la palabra "Senado" se sustituye por el término "Congreso".)</w:t>
      </w:r>
    </w:p>
    <w:p>
      <w:pPr>
        <w:pStyle w:val="Normal"/>
        <w:rPr/>
      </w:pPr>
      <w:r>
        <w:rPr/>
        <w:t>VI. Erigirse en jurado de sentencia para conocer en juicio político... (lo que sigue permanece igual).</w:t>
      </w:r>
    </w:p>
    <w:p>
      <w:pPr>
        <w:pStyle w:val="Normal"/>
        <w:rPr/>
      </w:pPr>
      <w:r>
        <w:rPr/>
        <w:t>VII. a X.......................................................................</w:t>
      </w:r>
    </w:p>
    <w:p>
      <w:pPr>
        <w:pStyle w:val="Normal"/>
        <w:rPr/>
      </w:pPr>
      <w:r>
        <w:rPr>
          <w:b/>
          <w:bCs/>
        </w:rPr>
        <w:t>Artículo 74</w:t>
      </w:r>
      <w:r>
        <w:rPr/>
        <w:t>. (El contenido de este artículo pasa a ser el apartado B del artículo 73. Por tanto, este numeral 74 queda suprimido).</w:t>
      </w:r>
    </w:p>
    <w:p>
      <w:pPr>
        <w:pStyle w:val="Normal"/>
        <w:rPr/>
      </w:pPr>
      <w:r>
        <w:rPr>
          <w:b/>
          <w:bCs/>
        </w:rPr>
        <w:t>Artículo 76</w:t>
      </w:r>
      <w:r>
        <w:rPr/>
        <w:t>. (El contenido de este artículo pasa a ser el apartado C del artículo 73. Por tanto, este numeral 76 queda suprimido).</w:t>
      </w:r>
    </w:p>
    <w:p>
      <w:pPr>
        <w:pStyle w:val="Normal"/>
        <w:rPr/>
      </w:pPr>
      <w:r>
        <w:rPr>
          <w:b/>
          <w:bCs/>
        </w:rPr>
        <w:t>Artículo séptimo.</w:t>
      </w:r>
      <w:r>
        <w:rPr/>
        <w:t xml:space="preserve"> Se reforman los artículos 75, 77, 78, 79, 89, 93, 96, 97, 98, 99, 100, 110, 111, 112, 127 y 133, para adoptar los cambios siguientes: Artículo 75. El Congreso de la Unión, al aprobar el Presupuesto de Egresos...</w:t>
      </w:r>
    </w:p>
    <w:p>
      <w:pPr>
        <w:pStyle w:val="Normal"/>
        <w:rPr/>
      </w:pPr>
      <w:r>
        <w:rPr/>
        <w:t>(el resto del artículo permanece sin modificaciones).</w:t>
      </w:r>
    </w:p>
    <w:p>
      <w:pPr>
        <w:pStyle w:val="Normal"/>
        <w:rPr/>
      </w:pPr>
      <w:r>
        <w:rPr>
          <w:b/>
          <w:bCs/>
        </w:rPr>
        <w:t>Artículo 77.</w:t>
      </w:r>
      <w:r>
        <w:rPr/>
        <w:t xml:space="preserve"> El Congreso puede:</w:t>
      </w:r>
    </w:p>
    <w:p>
      <w:pPr>
        <w:pStyle w:val="Normal"/>
        <w:rPr/>
      </w:pPr>
      <w:r>
        <w:rPr/>
        <w:t>I..............................................................................</w:t>
      </w:r>
    </w:p>
    <w:p>
      <w:pPr>
        <w:pStyle w:val="Normal"/>
        <w:rPr/>
      </w:pPr>
      <w:r>
        <w:rPr/>
        <w:t>II. Comunicarse con el Ejecutivo de la Unión, por medio de comisiones de su seno.</w:t>
      </w:r>
    </w:p>
    <w:p>
      <w:pPr>
        <w:pStyle w:val="Normal"/>
        <w:rPr/>
      </w:pPr>
      <w:r>
        <w:rPr/>
        <w:t>III...........................................................................</w:t>
      </w:r>
    </w:p>
    <w:p>
      <w:pPr>
        <w:pStyle w:val="Normal"/>
        <w:rPr/>
      </w:pPr>
      <w:r>
        <w:rPr/>
        <w:t>IV. Expedir convocatoria para elecciones extraordinarias con el fin de cubrir las vacantes de sus respectivos miembros. Las vacantes de los miembros del Congreso, deberán ser cubiertas por aquellos candidatos del mismo partido que sigan en el orden de la lista nacional respectiva, después de habérsele asignado los diputados que le hubieren correspondido.</w:t>
      </w:r>
    </w:p>
    <w:p>
      <w:pPr>
        <w:pStyle w:val="Normal"/>
        <w:rPr/>
      </w:pPr>
      <w:r>
        <w:rPr>
          <w:b/>
          <w:bCs/>
        </w:rPr>
        <w:t>Artículo 78.</w:t>
      </w:r>
      <w:r>
        <w:rPr/>
        <w:t xml:space="preserve"> Durante los recesos del Congreso de la Unión habrá una Comisión Permanente compuesta de 37 diputados, nombrados por el Congreso la víspera de la clausura de los periodos ordinarios de sesiones. Por cada titular se nombrará un sustituto.</w:t>
      </w:r>
    </w:p>
    <w:p>
      <w:pPr>
        <w:pStyle w:val="Normal"/>
        <w:rPr/>
      </w:pPr>
      <w:r>
        <w:rPr>
          <w:b/>
          <w:bCs/>
        </w:rPr>
        <w:t>Artículo 79.</w:t>
      </w:r>
      <w:r>
        <w:rPr/>
        <w:t xml:space="preserve"> La Comisión Permanente, además de las atribuciones que expresamente le confiere esta Constitución, tendrá las siguientes:</w:t>
      </w:r>
    </w:p>
    <w:p>
      <w:pPr>
        <w:pStyle w:val="Normal"/>
        <w:rPr/>
      </w:pPr>
      <w:r>
        <w:rPr/>
        <w:t>I. y II........................................................................</w:t>
      </w:r>
    </w:p>
    <w:p>
      <w:pPr>
        <w:pStyle w:val="Normal"/>
        <w:rPr/>
      </w:pPr>
      <w:r>
        <w:rPr/>
        <w:t>III. Resolver los asuntos de su competencia; recibir durante el receso del Congreso de la Unión las iniciativas de ley y proposiciones dirigidas al propio Congreso, y turnarlas para dictamen a las comisiones correspondientes, a fin de que se despachen en el inmediato período de sesiones;</w:t>
      </w:r>
    </w:p>
    <w:p>
      <w:pPr>
        <w:pStyle w:val="Normal"/>
        <w:rPr/>
      </w:pPr>
      <w:r>
        <w:rPr/>
        <w:t>IV. (Se suprime de este párrafo la expresión): o de una sola cámara".</w:t>
      </w:r>
    </w:p>
    <w:p>
      <w:pPr>
        <w:pStyle w:val="Normal"/>
        <w:rPr/>
      </w:pPr>
      <w:r>
        <w:rPr/>
        <w:t>V. a IX........................................................................</w:t>
      </w:r>
    </w:p>
    <w:p>
      <w:pPr>
        <w:pStyle w:val="Normal"/>
        <w:rPr/>
      </w:pPr>
      <w:r>
        <w:rPr>
          <w:b/>
          <w:bCs/>
        </w:rPr>
        <w:t>Artículo 89.</w:t>
      </w:r>
      <w:r>
        <w:rPr/>
        <w:t xml:space="preserve"> Las facultades y obligaciones del Presidente son las siguientes:</w:t>
      </w:r>
    </w:p>
    <w:p>
      <w:pPr>
        <w:pStyle w:val="Normal"/>
        <w:rPr/>
      </w:pPr>
      <w:r>
        <w:rPr/>
        <w:t>I. y II........................................................................</w:t>
      </w:r>
    </w:p>
    <w:p>
      <w:pPr>
        <w:pStyle w:val="Normal"/>
        <w:rPr/>
      </w:pPr>
      <w:r>
        <w:rPr/>
        <w:t>III. Nombrar los ministros, agentes diplomáticos y cónsules generales, con aprobación del Congreso.</w:t>
      </w:r>
    </w:p>
    <w:p>
      <w:pPr>
        <w:pStyle w:val="Normal"/>
        <w:rPr/>
      </w:pPr>
      <w:r>
        <w:rPr/>
        <w:t>IV. Nombrar con aprobación del Congreso, los coroneles... (lo demás no se modifica).</w:t>
      </w:r>
    </w:p>
    <w:p>
      <w:pPr>
        <w:pStyle w:val="Normal"/>
        <w:rPr/>
      </w:pPr>
      <w:r>
        <w:rPr/>
        <w:t>V. y VI........................................................................</w:t>
      </w:r>
    </w:p>
    <w:p>
      <w:pPr>
        <w:pStyle w:val="Normal"/>
        <w:rPr/>
      </w:pPr>
      <w:r>
        <w:rPr/>
        <w:t>VII. Disponer de la Guardia Nacional para los mismos objetos, en los términos que proviene la fracción IV, apartado C, del artículo 73;</w:t>
      </w:r>
    </w:p>
    <w:p>
      <w:pPr>
        <w:pStyle w:val="Normal"/>
        <w:rPr/>
      </w:pPr>
      <w:r>
        <w:rPr/>
        <w:t>VIII y IX......................................................................</w:t>
      </w:r>
    </w:p>
    <w:p>
      <w:pPr>
        <w:pStyle w:val="Normal"/>
        <w:rPr/>
      </w:pPr>
      <w:r>
        <w:rPr/>
        <w:t>X. Dirigir las negociaciones diplomáticas y celebrar tratados con las potencias extranjeras, sometiéndolos a la ratificación del Congreso de la Unión.</w:t>
      </w:r>
    </w:p>
    <w:p>
      <w:pPr>
        <w:pStyle w:val="Normal"/>
        <w:rPr>
          <w:lang w:val="en-US"/>
        </w:rPr>
      </w:pPr>
      <w:r>
        <w:rPr>
          <w:lang w:val="en-US"/>
        </w:rPr>
        <w:t>XI a XV........................................................................</w:t>
      </w:r>
    </w:p>
    <w:p>
      <w:pPr>
        <w:pStyle w:val="Normal"/>
        <w:rPr/>
      </w:pPr>
      <w:r>
        <w:rPr/>
        <w:t>XVI. Cuando el Congreso no esté en sesiones... (lo que sigue no se modifica).</w:t>
      </w:r>
    </w:p>
    <w:p>
      <w:pPr>
        <w:pStyle w:val="Normal"/>
        <w:rPr/>
      </w:pPr>
      <w:r>
        <w:rPr/>
        <w:t>XVIII. Nombrar ministros de la Suprema Corte de Justicia y someter los nombramientos, las licencias y las renuncias de ellos, a la aprobación del Congreso, o de la Comisión Permanente, en su caso;</w:t>
      </w:r>
    </w:p>
    <w:p>
      <w:pPr>
        <w:pStyle w:val="Normal"/>
        <w:rPr/>
      </w:pPr>
      <w:r>
        <w:rPr/>
        <w:t>XIX. y XX......................................................................</w:t>
      </w:r>
    </w:p>
    <w:p>
      <w:pPr>
        <w:pStyle w:val="Normal"/>
        <w:rPr/>
      </w:pPr>
      <w:r>
        <w:rPr>
          <w:b/>
          <w:bCs/>
        </w:rPr>
        <w:t>Artículo 93.</w:t>
      </w:r>
      <w:r>
        <w:rPr/>
        <w:t xml:space="preserve"> (El primer párrafo queda igual.)</w:t>
      </w:r>
    </w:p>
    <w:p>
      <w:pPr>
        <w:pStyle w:val="Normal"/>
        <w:rPr/>
      </w:pPr>
      <w:r>
        <w:rPr/>
        <w:t>(El segundo párrafo se modifica así):</w:t>
      </w:r>
    </w:p>
    <w:p>
      <w:pPr>
        <w:pStyle w:val="Normal"/>
        <w:rPr/>
      </w:pPr>
      <w:r>
        <w:rPr/>
        <w:t>El Congreso de la Unión podrá citar (el resto del párrafo no cambia).</w:t>
      </w:r>
    </w:p>
    <w:p>
      <w:pPr>
        <w:pStyle w:val="Normal"/>
        <w:rPr/>
      </w:pPr>
      <w:r>
        <w:rPr/>
        <w:t>(El tercer párrafo se transforma de esta manera):</w:t>
      </w:r>
    </w:p>
    <w:p>
      <w:pPr>
        <w:pStyle w:val="Normal"/>
        <w:rPr/>
      </w:pPr>
      <w:r>
        <w:rPr/>
        <w:t>El Congreso (lo que sigue queda igual).</w:t>
      </w:r>
    </w:p>
    <w:p>
      <w:pPr>
        <w:pStyle w:val="Normal"/>
        <w:rPr/>
      </w:pPr>
      <w:r>
        <w:rPr>
          <w:b/>
          <w:bCs/>
        </w:rPr>
        <w:t>Artículo 96</w:t>
      </w:r>
      <w:r>
        <w:rPr/>
        <w:t>. (Varias expresiones se modifican, de acuerdo con lo indicado en el cuadro):</w:t>
      </w:r>
    </w:p>
    <w:p>
      <w:pPr>
        <w:pStyle w:val="Normal"/>
        <w:rPr/>
      </w:pPr>
      <w:r>
        <w:rPr/>
        <w:t>(Expresión actual):</w:t>
      </w:r>
    </w:p>
    <w:p>
      <w:pPr>
        <w:pStyle w:val="Normal"/>
        <w:rPr/>
      </w:pPr>
      <w:r>
        <w:rPr/>
        <w:t>De la Cámara de Senadores</w:t>
      </w:r>
    </w:p>
    <w:p>
      <w:pPr>
        <w:pStyle w:val="Normal"/>
        <w:rPr/>
      </w:pPr>
      <w:r>
        <w:rPr/>
        <w:t>La cámara</w:t>
      </w:r>
    </w:p>
    <w:p>
      <w:pPr>
        <w:pStyle w:val="Normal"/>
        <w:rPr/>
      </w:pPr>
      <w:r>
        <w:rPr/>
        <w:t>Del Senado</w:t>
      </w:r>
    </w:p>
    <w:p>
      <w:pPr>
        <w:pStyle w:val="Normal"/>
        <w:rPr/>
      </w:pPr>
      <w:r>
        <w:rPr/>
        <w:t>La Cámara de Senadores</w:t>
      </w:r>
    </w:p>
    <w:p>
      <w:pPr>
        <w:pStyle w:val="Normal"/>
        <w:rPr/>
      </w:pPr>
      <w:r>
        <w:rPr/>
        <w:t>Dicha Cámara</w:t>
      </w:r>
    </w:p>
    <w:p>
      <w:pPr>
        <w:pStyle w:val="Normal"/>
        <w:rPr/>
      </w:pPr>
      <w:r>
        <w:rPr/>
        <w:t>El Senado</w:t>
      </w:r>
    </w:p>
    <w:p>
      <w:pPr>
        <w:pStyle w:val="Normal"/>
        <w:rPr/>
      </w:pPr>
      <w:r>
        <w:rPr/>
        <w:t>(Expresión modificada):</w:t>
      </w:r>
    </w:p>
    <w:p>
      <w:pPr>
        <w:pStyle w:val="Normal"/>
        <w:rPr/>
      </w:pPr>
      <w:r>
        <w:rPr/>
        <w:t>Del Congreso</w:t>
      </w:r>
    </w:p>
    <w:p>
      <w:pPr>
        <w:pStyle w:val="Normal"/>
        <w:rPr/>
      </w:pPr>
      <w:r>
        <w:rPr/>
        <w:t>El Congreso</w:t>
      </w:r>
    </w:p>
    <w:p>
      <w:pPr>
        <w:pStyle w:val="Normal"/>
        <w:rPr/>
      </w:pPr>
      <w:r>
        <w:rPr/>
        <w:t>Del Congreso</w:t>
      </w:r>
    </w:p>
    <w:p>
      <w:pPr>
        <w:pStyle w:val="Normal"/>
        <w:rPr/>
      </w:pPr>
      <w:r>
        <w:rPr/>
        <w:t>El Congreso</w:t>
      </w:r>
    </w:p>
    <w:p>
      <w:pPr>
        <w:pStyle w:val="Normal"/>
        <w:rPr/>
      </w:pPr>
      <w:r>
        <w:rPr/>
        <w:t>Dicho Congreso</w:t>
      </w:r>
    </w:p>
    <w:p>
      <w:pPr>
        <w:pStyle w:val="Normal"/>
        <w:rPr/>
      </w:pPr>
      <w:r>
        <w:rPr/>
        <w:t>El Congreso</w:t>
      </w:r>
    </w:p>
    <w:p>
      <w:pPr>
        <w:pStyle w:val="Normal"/>
        <w:rPr/>
      </w:pPr>
      <w:r>
        <w:rPr/>
        <w:t>(La nueva expresión debe ajustarse a la sintaxis del artículo.)</w:t>
      </w:r>
    </w:p>
    <w:p>
      <w:pPr>
        <w:pStyle w:val="Normal"/>
        <w:rPr/>
      </w:pPr>
      <w:r>
        <w:rPr>
          <w:b/>
          <w:bCs/>
        </w:rPr>
        <w:t>Artículo 97</w:t>
      </w:r>
      <w:r>
        <w:rPr/>
        <w:t>...................................................................</w:t>
      </w:r>
    </w:p>
    <w:p>
      <w:pPr>
        <w:pStyle w:val="Normal"/>
        <w:rPr/>
      </w:pPr>
      <w:r>
        <w:rPr/>
        <w:t>(En el segundo párrafo la expresión subrayada "o alguna de las cámaras del Congreso de la Unión", debe ser sustituida por la expresión "o el Congreso de la Unión".</w:t>
      </w:r>
    </w:p>
    <w:p>
      <w:pPr>
        <w:pStyle w:val="Normal"/>
        <w:rPr/>
      </w:pPr>
      <w:r>
        <w:rPr/>
        <w:t>Del tercer al quinto párrafo..................................................</w:t>
      </w:r>
    </w:p>
    <w:p>
      <w:pPr>
        <w:pStyle w:val="Normal"/>
        <w:rPr/>
      </w:pPr>
      <w:r>
        <w:rPr/>
        <w:t>Sexto párrafo. (Se modifica, sustituyendo la palabra "Senado" por el término "Congreso").</w:t>
      </w:r>
    </w:p>
    <w:p>
      <w:pPr>
        <w:pStyle w:val="Normal"/>
        <w:rPr/>
      </w:pPr>
      <w:r>
        <w:rPr/>
        <w:t>(Los párrafos restantes no cambian).</w:t>
      </w:r>
    </w:p>
    <w:p>
      <w:pPr>
        <w:pStyle w:val="Normal"/>
        <w:rPr/>
      </w:pPr>
      <w:r>
        <w:rPr>
          <w:b/>
          <w:bCs/>
        </w:rPr>
        <w:t>Artículo 98</w:t>
      </w:r>
      <w:r>
        <w:rPr/>
        <w:t>...................................................................</w:t>
      </w:r>
    </w:p>
    <w:p>
      <w:pPr>
        <w:pStyle w:val="Normal"/>
        <w:rPr/>
      </w:pPr>
      <w:r>
        <w:rPr/>
        <w:t>(En los párrafos segundo y tercero, la palabra "Senado" se sustituye por el término "Congreso").</w:t>
      </w:r>
    </w:p>
    <w:p>
      <w:pPr>
        <w:pStyle w:val="Normal"/>
        <w:rPr/>
      </w:pPr>
      <w:r>
        <w:rPr/>
        <w:t>(El párrafo cuarto no se modifica).</w:t>
      </w:r>
    </w:p>
    <w:p>
      <w:pPr>
        <w:pStyle w:val="Normal"/>
        <w:rPr/>
      </w:pPr>
      <w:r>
        <w:rPr>
          <w:b/>
          <w:bCs/>
        </w:rPr>
        <w:t>Artículo 99.</w:t>
      </w:r>
      <w:r>
        <w:rPr/>
        <w:t xml:space="preserve"> (Solamente se sustituye la palabra "Senado" por el término "Congreso").</w:t>
      </w:r>
    </w:p>
    <w:p>
      <w:pPr>
        <w:pStyle w:val="Normal"/>
        <w:rPr/>
      </w:pPr>
      <w:r>
        <w:rPr>
          <w:b/>
          <w:bCs/>
        </w:rPr>
        <w:t>Artículo 100.</w:t>
      </w:r>
      <w:r>
        <w:rPr/>
        <w:t xml:space="preserve"> (Se sustituye la palabra "Senado" por el término "Congreso").</w:t>
      </w:r>
    </w:p>
    <w:p>
      <w:pPr>
        <w:pStyle w:val="Normal"/>
        <w:rPr/>
      </w:pPr>
      <w:r>
        <w:rPr/>
        <w:t>(Los párrafos primero, segundo y tercero quedan igual).</w:t>
      </w:r>
    </w:p>
    <w:p>
      <w:pPr>
        <w:pStyle w:val="Normal"/>
        <w:rPr/>
      </w:pPr>
      <w:r>
        <w:rPr/>
        <w:t>(El párrafo cuarto se modifica en los siguientes términos):</w:t>
      </w:r>
    </w:p>
    <w:p>
      <w:pPr>
        <w:pStyle w:val="Normal"/>
        <w:rPr/>
      </w:pPr>
      <w:r>
        <w:rPr/>
        <w:t>Para la aplicación de las sanciones a que se refiere este precepto, el órgano competente del Congreso que la ley determine, someterá el caso al propio Congreso, después de haber substanciado el procedimiento respectivo y con audiencia del inculpado.</w:t>
      </w:r>
    </w:p>
    <w:p>
      <w:pPr>
        <w:pStyle w:val="Normal"/>
        <w:rPr/>
      </w:pPr>
      <w:r>
        <w:rPr/>
        <w:t>(El párrafo quinto sufre la siguiente modificación):</w:t>
      </w:r>
    </w:p>
    <w:p>
      <w:pPr>
        <w:pStyle w:val="Normal"/>
        <w:rPr/>
      </w:pPr>
      <w:r>
        <w:rPr/>
        <w:t>Conociendo de la acusación el Congreso, erigido en jurado de sentencia, aplicará... (lo demás sigue igual).</w:t>
      </w:r>
    </w:p>
    <w:p>
      <w:pPr>
        <w:pStyle w:val="Normal"/>
        <w:rPr/>
      </w:pPr>
      <w:r>
        <w:rPr/>
        <w:t>(El último párrafo - sexto - se modifica así):</w:t>
      </w:r>
    </w:p>
    <w:p>
      <w:pPr>
        <w:pStyle w:val="Normal"/>
        <w:rPr/>
      </w:pPr>
      <w:r>
        <w:rPr/>
        <w:t>Las declaraciones y resoluciones del Congreso son inatacables.</w:t>
      </w:r>
    </w:p>
    <w:p>
      <w:pPr>
        <w:pStyle w:val="Normal"/>
        <w:rPr/>
      </w:pPr>
      <w:r>
        <w:rPr>
          <w:b/>
          <w:bCs/>
        </w:rPr>
        <w:t>Artículo 111.</w:t>
      </w:r>
      <w:r>
        <w:rPr/>
        <w:t xml:space="preserve"> Para proceder penalmente contra los miembros del Congreso de la Unión, los ministros de la Suprema Corte de Justicia de la Nación, los secretarios de despacho, los jefes de departamento administrativo, los Representantes a la Asamblea del Distrito Federal, el Procurador General de la República y el Procurador General de Justicia del Distrito Federal, por la comisión de delitos durante el tiempo de su encargo, el órgano competente del Congreso declarará, si hay o no lugar a proceder contra el inculpado.</w:t>
      </w:r>
    </w:p>
    <w:p>
      <w:pPr>
        <w:pStyle w:val="Normal"/>
        <w:rPr/>
      </w:pPr>
      <w:r>
        <w:rPr/>
        <w:t>(El segundo párrafo se modifica en los siguientes términos.)</w:t>
      </w:r>
    </w:p>
    <w:p>
      <w:pPr>
        <w:pStyle w:val="Normal"/>
        <w:rPr/>
      </w:pPr>
      <w:r>
        <w:rPr/>
        <w:t>Si la resolución de dicho órgano competente fuese negativa... (el resto del párrafo no se modifica).</w:t>
      </w:r>
    </w:p>
    <w:p>
      <w:pPr>
        <w:pStyle w:val="Normal"/>
        <w:rPr/>
      </w:pPr>
      <w:r>
        <w:rPr/>
        <w:t>(El tercer párrafo sufre el siguiente cambio):</w:t>
      </w:r>
    </w:p>
    <w:p>
      <w:pPr>
        <w:pStyle w:val="Normal"/>
        <w:rPr/>
      </w:pPr>
      <w:r>
        <w:rPr/>
        <w:t>Si el órgano competente declara... (el resto sigue igual).</w:t>
      </w:r>
    </w:p>
    <w:p>
      <w:pPr>
        <w:pStyle w:val="Normal"/>
        <w:rPr/>
      </w:pPr>
      <w:r>
        <w:rPr/>
        <w:t>(En el cuarto párrafo, la expresión "la Cámara de Senadores", se sustituye por la expresión "el Congreso".)</w:t>
      </w:r>
    </w:p>
    <w:p>
      <w:pPr>
        <w:pStyle w:val="Normal"/>
        <w:rPr/>
      </w:pPr>
      <w:r>
        <w:rPr/>
        <w:t>(El quinto párrafo queda igual).</w:t>
      </w:r>
    </w:p>
    <w:p>
      <w:pPr>
        <w:pStyle w:val="Normal"/>
        <w:rPr/>
      </w:pPr>
      <w:r>
        <w:rPr/>
        <w:t>(El sexto párrafo se modifica de la siguiente manera):</w:t>
      </w:r>
    </w:p>
    <w:p>
      <w:pPr>
        <w:pStyle w:val="Normal"/>
        <w:rPr/>
      </w:pPr>
      <w:r>
        <w:rPr/>
        <w:t>Las declaraciones y resoluciones del Congreso son inatacables.</w:t>
      </w:r>
    </w:p>
    <w:p>
      <w:pPr>
        <w:pStyle w:val="Normal"/>
        <w:rPr/>
      </w:pPr>
      <w:r>
        <w:rPr/>
        <w:t>(Los párrafos restantes permanecen igual.)</w:t>
      </w:r>
    </w:p>
    <w:p>
      <w:pPr>
        <w:pStyle w:val="Normal"/>
        <w:rPr/>
      </w:pPr>
      <w:r>
        <w:rPr>
          <w:b/>
          <w:bCs/>
        </w:rPr>
        <w:t>Artículo 112.</w:t>
      </w:r>
      <w:r>
        <w:rPr/>
        <w:t xml:space="preserve"> No se requerirá declaración de procedencia del órgano a que se refiere el artículo 111, cuando algunos servidores públicos a que hace referencia el párrafo primero de este mismo dispositivo cometa un delito durante el tiempo en que se encuentre separado de su encargo.</w:t>
      </w:r>
    </w:p>
    <w:p>
      <w:pPr>
        <w:pStyle w:val="Normal"/>
        <w:rPr/>
      </w:pPr>
      <w:r>
        <w:rPr/>
        <w:t>(El segundo párrafo queda igual.)</w:t>
      </w:r>
    </w:p>
    <w:p>
      <w:pPr>
        <w:pStyle w:val="Normal"/>
        <w:rPr/>
      </w:pPr>
      <w:r>
        <w:rPr>
          <w:b/>
          <w:bCs/>
        </w:rPr>
        <w:t>Artículo 127</w:t>
      </w:r>
      <w:r>
        <w:rPr/>
        <w:t>. (En este artículo la expresión "miembros del Congreso de la Unión", deberá ir en lugar de la que dice: "los diputados y senadores al Congreso de la Unión").</w:t>
      </w:r>
    </w:p>
    <w:p>
      <w:pPr>
        <w:pStyle w:val="Normal"/>
        <w:rPr/>
      </w:pPr>
      <w:r>
        <w:rPr>
          <w:b/>
          <w:bCs/>
        </w:rPr>
        <w:t>Artículo 133</w:t>
      </w:r>
      <w:r>
        <w:rPr/>
        <w:t>. (La palabra "Congreso" deberá ir en lugar del término "Senado").</w:t>
      </w:r>
    </w:p>
    <w:p>
      <w:pPr>
        <w:pStyle w:val="Normal"/>
        <w:rPr/>
      </w:pPr>
      <w:r>
        <w:rPr/>
        <w:t>TRANSITORIOS</w:t>
      </w:r>
    </w:p>
    <w:p>
      <w:pPr>
        <w:pStyle w:val="Normal"/>
        <w:rPr/>
      </w:pPr>
      <w:r>
        <w:rPr>
          <w:b/>
          <w:bCs/>
        </w:rPr>
        <w:t>Artículo primero</w:t>
      </w:r>
      <w:r>
        <w:rPr/>
        <w:t>. Se deroga el artículo decimoctavo.</w:t>
      </w:r>
    </w:p>
    <w:p>
      <w:pPr>
        <w:pStyle w:val="Normal"/>
        <w:rPr/>
      </w:pPr>
      <w:r>
        <w:rPr>
          <w:b/>
          <w:bCs/>
        </w:rPr>
        <w:t>Artículo segundo.</w:t>
      </w:r>
      <w:r>
        <w:rPr/>
        <w:t xml:space="preserve"> Las reformas que sufra la Carta Magna de acuerdo con la presente iniciativa, entrarán en vigor al día siguiente de su publicación en el Diario Oficial de la Federación, en todo aquello que esté de conformidad con el primer párrafo del artículo 14 constitucional.</w:t>
      </w:r>
    </w:p>
    <w:p>
      <w:pPr>
        <w:pStyle w:val="Normal"/>
        <w:rPr/>
      </w:pPr>
      <w:r>
        <w:rPr/>
        <w:t>Palacio Legislativo, a 24 de noviembre de 1987. - Diputados: Indalecio Sáyago Herrera, Francisco Hernández Juárez, Martín Tavira Urióstegui, Gabriela Guerrero Oliveros, Héctor Morquecho Rivera, Victor Manuel Jiménez Osuna, Cuauhtémoc Amezcua Dromundo, Manuel Fernández Flores, Hildebrando Gaytán Márquez, Vicente Calvo Vázquez y Adner Pérez de la Cruz.&gt;&g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15:00Z</dcterms:created>
  <dc:creator>Cámara de Diputados</dc:creator>
  <dc:description/>
  <dc:language>en-US</dc:language>
  <cp:lastModifiedBy>Cámara de Diputados</cp:lastModifiedBy>
  <dcterms:modified xsi:type="dcterms:W3CDTF">2005-06-27T21:30:00Z</dcterms:modified>
  <cp:revision>2</cp:revision>
  <dc:subject/>
  <dc:title>12345abcde</dc:title>
</cp:coreProperties>
</file>