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Con proyecto de decreto que crea el Instituto Nacional de Defensa del Enfermo Mental y del Inválido, presentada por el diputado Enrique Bermúdez Olvera, del grupo parlamentario del PARM</w:t>
      </w:r>
    </w:p>
    <w:p>
      <w:pPr>
        <w:pStyle w:val="Normal"/>
        <w:rPr/>
      </w:pPr>
      <w:r>
        <w:rPr/>
      </w:r>
    </w:p>
    <w:p>
      <w:pPr>
        <w:pStyle w:val="Normal"/>
        <w:rPr/>
      </w:pPr>
      <w:r>
        <w:rPr>
          <w:b/>
          <w:bCs/>
        </w:rPr>
        <w:t>El C. Enrique Bermúdez Olvera:</w:t>
      </w:r>
      <w:r>
        <w:rPr/>
        <w:t xml:space="preserve"> - Ciudadano presidente David Jiménez; compañeras y compañeros diputados: &lt;&lt;La iniciativa con proyecto de decreto que el día de hoy pongo a la amable consideración de ustedes, reviste importancia porque de aprobarse, se ofrecerá protección legal efectiva al enfermo mental y al inválido, así como garantizará una mejor atención médica y cuidado a los pacientes que no pueden decidir por sí mismos. Fundo mi iniciativa en los siguientes</w:t>
      </w:r>
    </w:p>
    <w:p>
      <w:pPr>
        <w:pStyle w:val="Heading2"/>
        <w:jc w:val="left"/>
        <w:rPr>
          <w:sz w:val="24"/>
        </w:rPr>
      </w:pPr>
      <w:r>
        <w:rPr>
          <w:sz w:val="24"/>
        </w:rPr>
        <w:t>CONSIDERANDOS</w:t>
      </w:r>
    </w:p>
    <w:p>
      <w:pPr>
        <w:pStyle w:val="Normal"/>
        <w:rPr/>
      </w:pPr>
      <w:r>
        <w:rPr/>
        <w:t>He llegado a esta tribuna para hablar por aquellos que no pueden, para hablar en favor de aquéllos en quienes hemos dejado de creer; para hablar por las víctimas de un estigma, que el día de hoy continúa lacerando a nuestras sociedades. Hoy, estoy aquí para hablar por aquellos que consideramos enfermos mentales, locos o inválidos; seres humanos que por alguna extraña razón, ajena al verdadero ser humano, han sido considerados seres de segunda.</w:t>
      </w:r>
    </w:p>
    <w:p>
      <w:pPr>
        <w:pStyle w:val="Normal"/>
        <w:rPr/>
      </w:pPr>
      <w:r>
        <w:rPr/>
        <w:t>Hoy su voz, la voz de aquel que consideramos enfermo mental no tiene ninguna validez, no la tendría en este foro, incluso aunque no estuviera realmente afectado. Tan sólo con un episodio psiquiátrico, prácticamente quedaría excluido para representar a la opinión pública.</w:t>
      </w:r>
    </w:p>
    <w:p>
      <w:pPr>
        <w:pStyle w:val="Normal"/>
        <w:rPr/>
      </w:pPr>
      <w:r>
        <w:rPr/>
        <w:t>Un estigma que separa a los seres humanos, un estigma que marca a una persona durante toda su vida; sin embargo, los métodos que hemos desarrollado como sociedad para determinar quien es sano mentalmente de quien no lo es, podrían ser cuestionados profundamente; aún el día de hoy podemos internar en una clínica psiquiátrica prácticamente a cualquier persona sin que esté afectada de sus facultades mentales. Sólo se necesita la autorización de un médico, cualquier médico y de un familiar, cualquier familiar, y en caso extremo, el director de admisión de una clínica psiquiátrica pueden autorizar el ingreso de una persona a un centro psiquiátrico.</w:t>
      </w:r>
    </w:p>
    <w:p>
      <w:pPr>
        <w:pStyle w:val="Normal"/>
        <w:rPr/>
      </w:pPr>
      <w:r>
        <w:rPr/>
        <w:t>Dentro de la institución, el paciente puede ser sometido a cualquier tipo de tratamientos, fuertes sedantes, psicotrópicos, etcétera, inclusive a electrochoques o choques insulínicos, es decir, que una persona con tratamientos inadecuados, un diagnóstico erróneo o bien por mala fe, una persona puede perder sus facultades mentales en cuestión de horas, perderla y nunca recuperarla, y eso fácilmente podrá ocurrir a algunos de nosotros, sin que nadie más lo detectara.</w:t>
      </w:r>
    </w:p>
    <w:p>
      <w:pPr>
        <w:pStyle w:val="Normal"/>
        <w:rPr/>
      </w:pPr>
      <w:r>
        <w:rPr/>
        <w:t>Y estos casos ocurren con más frecuencia de lo que creemos; algunos especialistas han considerado que el 50% de los enfermos mentales que se encuentran recluidos en las clínicas psiquiátricas, podrían haber recibido mejor atención en su casa. Es necesario aclarar que el 90% de las personas que se encuentran en clínicas psiquiátricas, están ahí en contra de su voluntad, sin que se hubiese realizado un juicio de interdicción para disponer de su voluntad.</w:t>
      </w:r>
    </w:p>
    <w:p>
      <w:pPr>
        <w:pStyle w:val="Normal"/>
        <w:rPr/>
      </w:pPr>
      <w:r>
        <w:rPr/>
        <w:t>Las clínicas psiquiátricas y los especialistas, consideran que no es posible respetar la voluntad de un enfermo psiquiátrico, ya que muchas de las enfermedades mentales existentes son paranoias que hacen reaccionar a una persona como si en realidad fuese perseguida o se estuviera actuando en contra de ella, lo cual también es necesario reconocer en muchas ocasiones, es verdad; por ello, se hace indispensable un diagnóstico correcto, de ello depende en que una persona sea o no privada de su libertad; resulta irónico que el perder la razón puede significar también la pérdida de la libertad, entonces cabría la pregunta, ¿tiene derecho el enfermo mental?, hagamos un somero análisis.</w:t>
      </w:r>
    </w:p>
    <w:p>
      <w:pPr>
        <w:pStyle w:val="Normal"/>
        <w:rPr/>
      </w:pPr>
      <w:r>
        <w:rPr/>
        <w:t>En 1986, se llevó a cabo una compilación nacional de las leyes que contemplan al enfermo mental y al inválido, y se encontró que existen más de 100 ordenamientos; se contemplan en la Constitución, el Código Penal, el Código de Salud. El 90% de las personas que son internadas en clínicas psiquiátricas privadas y más del 50% de las que son internadas en hospitales públicos, se encuentran ahí en contra de su voluntad, sin que exista un documento legal que permita hacerlo así, es decir, que en un juicio de interdicción se haya declarado privado de hacer su voluntad a un enfermo mental, lo cual nos hace considerar que no se trata de leyes. Las leyes existen, pero éstas no se aplican. Los médicos psiquiatras consideran a estas leyes obsoletas y poco ligadas a la realidad y no las observan; de esta manera, queda totalmente desprotegida una persona que sea privada de su libertad por intereses obscuros.</w:t>
      </w:r>
    </w:p>
    <w:p>
      <w:pPr>
        <w:pStyle w:val="Normal"/>
        <w:rPr/>
      </w:pPr>
      <w:r>
        <w:rPr/>
        <w:t>Es necesario crear un mecanismo, un sistema, un organismo que vele por los derechos, la salud y la reintegración del enfermo mental cuando sea factible a su medio, sólo así se podría evitar que muchos inocentes perdieran su razón o su vida en los centros psiquiátricos; existe un sinnúmero de enfermedades mentales, malformaciones y lesiones en el cerebro, que pueden hacernos perder la conciencia de la realidad; al perder la conciencia, en muchas ocasiones las víctimas se convierten en un peligro para ellas mismas o para los seres que las rodean, incluso para sus seres más queridos.</w:t>
      </w:r>
    </w:p>
    <w:p>
      <w:pPr>
        <w:pStyle w:val="Normal"/>
        <w:rPr/>
      </w:pPr>
      <w:r>
        <w:rPr/>
        <w:t>El manejo de la conciencia es un ejercicio muy delicado, es como caminar por una cuerda; en cualquier momento cualquier persona puede caer al vacío. La historia señala que los hombres sin conciencia fueron encerrados, separados, señalados; para la sociedad humana, es un estigma más grave no tener conciencia que robar o matar. Ante la dolorosa necesidad de dar un trato diferente a los hombres que han perdido la razón, se cometen lo peores atentados a la realidad humana.</w:t>
      </w:r>
    </w:p>
    <w:p>
      <w:pPr>
        <w:pStyle w:val="Normal"/>
        <w:rPr/>
      </w:pPr>
      <w:r>
        <w:rPr/>
        <w:t>Existen evidencias que demuestran que el 50% de los pacientes internados en centros psiquiátricos podrían ser atendidos en su hogar, además de aquellos que se encuentran internados por una herencia, por descrédito, para perder derechos, por ello propongo la creación del Instituto Nacional de Defensa del Enfermo Mental y del Inválido.</w:t>
      </w:r>
    </w:p>
    <w:p>
      <w:pPr>
        <w:pStyle w:val="Normal"/>
        <w:rPr/>
      </w:pPr>
      <w:r>
        <w:rPr/>
        <w:t>El funcionamiento de un instituto de la naturaleza propuesta, seguramente que iría creando nuevas necesidades, nuevas posibilidades de atención para aquel que sólo cometió el delito de perder la razón, y de protección para aquel que no la ha perdido, pero que por intereses incalificables podría ser convertido en enfermo mental.</w:t>
      </w:r>
    </w:p>
    <w:p>
      <w:pPr>
        <w:pStyle w:val="Normal"/>
        <w:rPr/>
      </w:pPr>
      <w:r>
        <w:rPr/>
        <w:t>Aquí, como en pocos rubros, es necesaria la buena voluntad de aquellos que se benefician económicamente del enfermo mental, de aquellos que podrían arrebatarle la razón, un crimen similar a un asesinato.</w:t>
      </w:r>
    </w:p>
    <w:p>
      <w:pPr>
        <w:pStyle w:val="Normal"/>
        <w:rPr/>
      </w:pPr>
      <w:r>
        <w:rPr/>
        <w:t>La creación de un instituto de defensa para el enfermo mental, colocaría a nuestro país en una posición preponderante en el campo de los derechos humanos; se convertiría en una verdadera aportación, demostraríamos el interés genuino y permanente de los mexicanos para defender a los débiles.</w:t>
      </w:r>
    </w:p>
    <w:p>
      <w:pPr>
        <w:pStyle w:val="Normal"/>
        <w:rPr/>
      </w:pPr>
      <w:r>
        <w:rPr/>
        <w:t>Los artículos que normarán tan importante iniciativa, fueron largamente analizados y reflexionados por especialistas de diversas disciplinas: psiquiatras, psicólogos, juristas, médicos internistas, endocrinólogos, licenciados en nutrición, trabajadoras sociales y maestros pedagogos.</w:t>
      </w:r>
    </w:p>
    <w:p>
      <w:pPr>
        <w:pStyle w:val="Normal"/>
        <w:rPr/>
      </w:pPr>
      <w:r>
        <w:rPr/>
        <w:t>Con la facultad que me otorga la fracción II del artículo 71 de la Constitución general de la República y la fracción II del artículo 55 del Reglamento para el Gobierno Interior del Congreso General de los Estados Unidos Mexicanos, propongo a esta soberanía la siguiente</w:t>
      </w:r>
    </w:p>
    <w:p>
      <w:pPr>
        <w:pStyle w:val="Normal"/>
        <w:rPr/>
      </w:pPr>
      <w:r>
        <w:rPr/>
        <w:t>INICIATIVA CON PROYECTO DE DECRETO</w:t>
      </w:r>
    </w:p>
    <w:p>
      <w:pPr>
        <w:pStyle w:val="Normal"/>
        <w:rPr/>
      </w:pPr>
      <w:r>
        <w:rPr>
          <w:b/>
          <w:bCs/>
        </w:rPr>
        <w:t>Artículo 1o.</w:t>
      </w:r>
      <w:r>
        <w:rPr/>
        <w:t xml:space="preserve"> Se crea el Instituto Nacional de Defensa del Enfermo Mental y del Inválido.</w:t>
      </w:r>
    </w:p>
    <w:p>
      <w:pPr>
        <w:pStyle w:val="Textoindependiente2"/>
        <w:jc w:val="left"/>
        <w:rPr/>
      </w:pPr>
      <w:r>
        <w:rPr>
          <w:b/>
          <w:bCs/>
          <w:sz w:val="24"/>
        </w:rPr>
        <w:t>Artículo 2o.</w:t>
      </w:r>
      <w:r>
        <w:rPr>
          <w:sz w:val="24"/>
        </w:rPr>
        <w:t xml:space="preserve"> Se implementará defender los derechos constitucionales de cada paciente que requiera ser internado en una clínica psiquiátrica en contra de su voluntad.</w:t>
      </w:r>
    </w:p>
    <w:p>
      <w:pPr>
        <w:pStyle w:val="Normal"/>
        <w:rPr/>
      </w:pPr>
      <w:r>
        <w:rPr>
          <w:b/>
          <w:bCs/>
        </w:rPr>
        <w:t>Artículo 3o.</w:t>
      </w:r>
      <w:r>
        <w:rPr/>
        <w:t xml:space="preserve"> Se emitirá un diagnóstico de cada caso que tuviese para ser internado en contra de su voluntad, en cuyo caso no se excedería de las 72 horas para emitirlo.</w:t>
      </w:r>
    </w:p>
    <w:p>
      <w:pPr>
        <w:pStyle w:val="Normal"/>
        <w:rPr/>
      </w:pPr>
      <w:r>
        <w:rPr>
          <w:b/>
          <w:bCs/>
        </w:rPr>
        <w:t>Artículo 4o.</w:t>
      </w:r>
      <w:r>
        <w:rPr/>
        <w:t xml:space="preserve"> Se controlarán los medicamentos y tratamientos de terapia electroconvulsiva, en base al diagnóstico de los especialistas del instituto.</w:t>
      </w:r>
    </w:p>
    <w:p>
      <w:pPr>
        <w:pStyle w:val="Normal"/>
        <w:rPr/>
      </w:pPr>
      <w:r>
        <w:rPr>
          <w:b/>
          <w:bCs/>
        </w:rPr>
        <w:t xml:space="preserve">Artículo 5o. </w:t>
      </w:r>
      <w:r>
        <w:rPr/>
        <w:t>Se investigará la responsabilidad legal del que ingresa a un paciente a una clínica psiquiátrica y del médico psiquiátrico que la respalda, siendo valedera la conducta de examinar psiquiátricamente también al que intenta internar a un supuesto demente.</w:t>
      </w:r>
    </w:p>
    <w:p>
      <w:pPr>
        <w:pStyle w:val="Normal"/>
        <w:rPr/>
      </w:pPr>
      <w:r>
        <w:rPr>
          <w:b/>
          <w:bCs/>
        </w:rPr>
        <w:t>Artículo 6o.</w:t>
      </w:r>
      <w:r>
        <w:rPr/>
        <w:t xml:space="preserve"> Se respaldará el mejor funcionamiento de las clínicas psiquiátricas, granjas, sanatorios para enfermos mentales y otras.</w:t>
      </w:r>
    </w:p>
    <w:p>
      <w:pPr>
        <w:pStyle w:val="Normal"/>
        <w:rPr/>
      </w:pPr>
      <w:r>
        <w:rPr>
          <w:b/>
          <w:bCs/>
        </w:rPr>
        <w:t xml:space="preserve">Artículo 7o. </w:t>
      </w:r>
      <w:r>
        <w:rPr/>
        <w:t>Obligando como premisa esencial, mantener el nexo de la familia y del enfermo mental, como condición para aceptar al paciente.</w:t>
      </w:r>
    </w:p>
    <w:p>
      <w:pPr>
        <w:pStyle w:val="Normal"/>
        <w:rPr/>
      </w:pPr>
      <w:r>
        <w:rPr>
          <w:b/>
          <w:bCs/>
        </w:rPr>
        <w:t>Artículo 8o.</w:t>
      </w:r>
      <w:r>
        <w:rPr/>
        <w:t xml:space="preserve"> Invitando a colaborar en la reintegración del paciente psiquiátrico a su medio, a sus familiares.</w:t>
      </w:r>
    </w:p>
    <w:p>
      <w:pPr>
        <w:pStyle w:val="Normal"/>
        <w:rPr/>
      </w:pPr>
      <w:r>
        <w:rPr>
          <w:b/>
          <w:bCs/>
        </w:rPr>
        <w:t>Artículo 9o.</w:t>
      </w:r>
      <w:r>
        <w:rPr/>
        <w:t xml:space="preserve"> Se establecerá un servicio de orientación familiar para los parientes de un enfermo mental, a cargo de psicólogos especialistas, normadores y orientadores de conducta con auxilio de trabajadores sociales para investigaciones socioeconómicas evaluatorias.</w:t>
      </w:r>
    </w:p>
    <w:p>
      <w:pPr>
        <w:pStyle w:val="Heading2"/>
        <w:jc w:val="left"/>
        <w:rPr>
          <w:sz w:val="24"/>
        </w:rPr>
      </w:pPr>
      <w:r>
        <w:rPr>
          <w:sz w:val="24"/>
        </w:rPr>
        <w:t>TRANSITORIOS</w:t>
      </w:r>
    </w:p>
    <w:p>
      <w:pPr>
        <w:pStyle w:val="Normal"/>
        <w:rPr/>
      </w:pPr>
      <w:r>
        <w:rPr>
          <w:b/>
          <w:bCs/>
        </w:rPr>
        <w:t>Artículo único.</w:t>
      </w:r>
      <w:r>
        <w:rPr/>
        <w:t xml:space="preserve"> El presente decreto entrará en vigor al día siguiente de su publicación en el Diario Oficial de la Federación, y será de observancia obligatoria en todo el territorio nacional.</w:t>
      </w:r>
    </w:p>
    <w:p>
      <w:pPr>
        <w:pStyle w:val="Normal"/>
        <w:rPr/>
      </w:pPr>
      <w:r>
        <w:rPr/>
        <w:t xml:space="preserve">Sala de Sesiones de la honorable Cámara de Diputados, a 17 de noviembre de 1987.- </w:t>
      </w:r>
      <w:r>
        <w:rPr>
          <w:i/>
          <w:iCs/>
        </w:rPr>
        <w:t>Enrique Bermúdez Olvera.</w:t>
      </w:r>
      <w:r>
        <w:rPr/>
        <w:t>&gt;&gt;</w:t>
      </w:r>
    </w:p>
    <w:p>
      <w:pPr>
        <w:pStyle w:val="Normal"/>
        <w:rPr/>
      </w:pPr>
      <w:r>
        <w:rPr>
          <w:b/>
          <w:bCs/>
        </w:rPr>
        <w:t>El C. Presidente:</w:t>
      </w:r>
      <w:r>
        <w:rPr/>
        <w:t xml:space="preserve"> </w:t>
      </w:r>
      <w:r>
        <w:rPr>
          <w:b/>
          <w:bCs/>
        </w:rPr>
        <w:t>- Túrnese a la Comisión de Salubridad y Asistencia</w:t>
      </w:r>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53:00Z</dcterms:created>
  <dc:creator>Cámara de Diputados</dc:creator>
  <dc:description/>
  <dc:language>en-US</dc:language>
  <cp:lastModifiedBy>Cámara de Diputados</cp:lastModifiedBy>
  <dcterms:modified xsi:type="dcterms:W3CDTF">2005-06-28T00:54:00Z</dcterms:modified>
  <cp:revision>1</cp:revision>
  <dc:subject/>
  <dc:title>12345abcde</dc:title>
</cp:coreProperties>
</file>