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szCs w:val="20"/>
        </w:rPr>
        <w:t xml:space="preserve">Con proyecto de decreto </w:t>
      </w:r>
      <w:r>
        <w:rPr/>
        <w:t>que declara de interés público la conservación y mejoramiento del Lago de Chapala, presentada por el diputado J. Jesús González Cortázar, del grupo parlamentario del PRI</w:t>
      </w:r>
    </w:p>
    <w:p>
      <w:pPr>
        <w:pStyle w:val="Normal"/>
        <w:rPr/>
      </w:pPr>
      <w:r>
        <w:rPr/>
      </w:r>
    </w:p>
    <w:p>
      <w:pPr>
        <w:pStyle w:val="Normal"/>
        <w:rPr/>
      </w:pPr>
      <w:r>
        <w:rPr>
          <w:b/>
          <w:bCs/>
        </w:rPr>
        <w:t>El C. Jesús González Gortázar:</w:t>
      </w:r>
      <w:r>
        <w:rPr/>
        <w:t xml:space="preserve"> -Señor diputado presidente; compañeros diputados: En uso de las facultades consagradas en la Constitución General de la República y en la Ley Orgánica del Congreso General, vengo a presentar la siguiente iniciativa que declara de interés público la conservación y mejoramiento del Lago de Chapala.</w:t>
      </w:r>
    </w:p>
    <w:p>
      <w:pPr>
        <w:pStyle w:val="Normal"/>
        <w:rPr/>
      </w:pPr>
      <w:r>
        <w:rPr/>
        <w:t>Desde el nacimiento de nuestro México bajo el régimen federal, se ha considerado que corrientes y embalses de agua que atraviesan dos o más entidades caen bajo jurisdicción del gobierno de la República.</w:t>
      </w:r>
    </w:p>
    <w:p>
      <w:pPr>
        <w:pStyle w:val="Normal"/>
        <w:rPr/>
      </w:pPr>
      <w:r>
        <w:rPr/>
        <w:t>Esto, con el fin de equilibrar y tutelar los derechos de los estados ribereños a fin de que cada cual disfrute los volúmenes de agua que le correspondan y no haya apropiación indebida por parte de los ribereños superiores.</w:t>
      </w:r>
    </w:p>
    <w:p>
      <w:pPr>
        <w:pStyle w:val="Normal"/>
        <w:rPr/>
      </w:pPr>
      <w:r>
        <w:rPr/>
        <w:t>El líquido debe tener calidad aceptable para el uso a que se destine. En nuestro derecho positivo el ejemplo más claro al respecto, es el tratado de aguas del Río Colorado, que al ser ratificado por el Senado se convirtió en ley constitucional. En él logramos prevaleciera nuestro derecho a recibir aguas de dicho río internacional, que no fuesen salinas y sí aptas para la agricultura del Valle de Mexicali.</w:t>
      </w:r>
    </w:p>
    <w:p>
      <w:pPr>
        <w:pStyle w:val="Normal"/>
        <w:rPr/>
      </w:pPr>
      <w:r>
        <w:rPr/>
        <w:t>Lo anterior debe aplicarse por analogía en tratándose de ríos y lagos interiores. Dar los volúmenes a que una entidad tiene derecho totalmente contaminados, sería ir contra la justicia, el federalismo y el espíritu de las leyes que rigen esta materia fundamental.</w:t>
      </w:r>
    </w:p>
    <w:p>
      <w:pPr>
        <w:pStyle w:val="Normal"/>
        <w:rPr/>
      </w:pPr>
      <w:r>
        <w:rPr/>
        <w:t>Lamentablemente los principios y normas jurídicos antes citados están ajenos en lo referente al Lago de Chapala. Sus niveles pasan por la etapa más baja si exceptuamos los años de la década de los cincuenta y la degradación del líquido por una creciente contaminación orgánica e industrial, amenazan los recursos más importantes que se deben aprovechar en ese don de la naturaleza.</w:t>
      </w:r>
    </w:p>
    <w:p>
      <w:pPr>
        <w:pStyle w:val="Normal"/>
        <w:rPr/>
      </w:pPr>
      <w:r>
        <w:rPr/>
        <w:t>Al Lago de Chapala se deben, entre otros beneficios, los siguientes: la generación de energía hidroeléctrica en la Barranca del Río Santiago, en sus plantas de El Salto, Puente Grande, Antonio Rojas, Colimilla y Santa Rosa, que permitieron desarrollar en Jalisco a la tercera región industrial en importancia de nuestra patria.</w:t>
      </w:r>
    </w:p>
    <w:p>
      <w:pPr>
        <w:pStyle w:val="Normal"/>
        <w:rPr/>
      </w:pPr>
      <w:r>
        <w:rPr/>
        <w:t>Aunque la interconexión de sistemas resuelve temporalmente cualquier posibilidad de crisis eléctrica por falta de agua en el lago, es obvio que en un país como el nuestro, con crecientes demandas de energía, la operación del sistema Chapala - Santiago, cobra importancia de primer orden para el occidente del país.</w:t>
      </w:r>
    </w:p>
    <w:p>
      <w:pPr>
        <w:pStyle w:val="Normal"/>
        <w:rPr/>
      </w:pPr>
      <w:r>
        <w:rPr/>
        <w:t>El 80% del agua que consume la segunda ciudad del país, Guadalajara y su área metropolitana, proviene del lago. La baja calidad de sus aguas por contaminación y azolves dificulta su potabilización, lo que constituye un peligro serio para la salud de cuatro millones de mexicanos.</w:t>
      </w:r>
    </w:p>
    <w:p>
      <w:pPr>
        <w:pStyle w:val="Normal"/>
        <w:rPr/>
      </w:pPr>
      <w:r>
        <w:rPr/>
        <w:t>El Lago de Chapala propicia un clima óptimo en importante zona de centro - occidente del país. Gracias a la evaporación de sus aguas se genera una zona de eficiencia termopluviométrica que es la primera productora de maíz y segunda de caña de azúcar y sorgo en la República. Una de cada cinco tortillas que se consumen como alimento básico por nuestro pueblo, es hecha con el maíz cosechado en la región a que nos estamos refiriendo.</w:t>
      </w:r>
    </w:p>
    <w:p>
      <w:pPr>
        <w:pStyle w:val="Normal"/>
        <w:rPr/>
      </w:pPr>
      <w:r>
        <w:rPr/>
        <w:t>La abundancia de esquilmos agrícolas que lo anterior permite, los pastos naturales que brotan en las tierras que el lago descubre en sus cíclicos periodos de bajo nivel en el estiaje y el lirio que en su contorno se deposita, fortalecen una ganadería de primera calidad, particularmente lechera, que genera empleos y riqueza.</w:t>
      </w:r>
    </w:p>
    <w:p>
      <w:pPr>
        <w:pStyle w:val="Normal"/>
        <w:rPr/>
      </w:pPr>
      <w:r>
        <w:rPr/>
        <w:t>El gran número de especies acuáticas, autóctonas e introducidas, al correr del tiempo han generado importante actividad pesquera. Pese a la situación actual, todavía siete mil familias viven de la pesca y su comercialización. La grave contaminación actual está extinguiendo varias especies y reduciendo el número de otras, que como el pescado blanco y el bagre tienen primer sitio en la gastronomía regional. La producción pesquera por hectárea es bajísima por la contaminación e insalubridad de las aguas, así como por su poca oxigenación debida a materias orgánicas e inorgánicas en suspensión que no permiten el paso de los rayos solares.</w:t>
      </w:r>
    </w:p>
    <w:p>
      <w:pPr>
        <w:pStyle w:val="Normal"/>
        <w:rPr/>
      </w:pPr>
      <w:r>
        <w:rPr/>
        <w:t>Chapala, hace posible el derecho a la recreación de decenas de miles de compatriotas. Es importante destino del turismo social, tanto nacional como regional. Su potencialidad es increíble y la presente circunstancia desalienta el flujo de visitantes y hacen inoperantes las obras de infraestructura turística construidas principalmente por el gobierno de Jalisco y los empresarios del estado.</w:t>
      </w:r>
    </w:p>
    <w:p>
      <w:pPr>
        <w:pStyle w:val="Normal"/>
        <w:rPr/>
      </w:pPr>
      <w:r>
        <w:rPr/>
        <w:t>La benignidad del clima y la fácil irrigación por bombeo del lago, permitirían establecer una  zona en sus riberas destinadas a la fruti, horti y floricultura. No sólo satisfacería las necesidades de abasto de Jalisco y Michoacán, sino que sería renglón de exportación importante aprovechando el mercado estadounidense.</w:t>
      </w:r>
    </w:p>
    <w:p>
      <w:pPr>
        <w:pStyle w:val="Normal"/>
        <w:rPr/>
      </w:pPr>
      <w:r>
        <w:rPr/>
        <w:t>La belleza del lago y sus alrededores es un valor estético que debemos proteger, así como su ecosistema que cuenta con gran riqueza en fauna y flora; sin olvidar su arqueología y sitios de interés turístico - históricos de los pueblos cocas tecuejes cascantes y tarascos; sus monumentos coloniales y los que nos recuerdan a la gesta de nuestra independencia, particularmente en la epopeya de la defensa durante cinco años por parte de los insurgentes, de la isla de Mezcala o de el Presidio.</w:t>
      </w:r>
    </w:p>
    <w:p>
      <w:pPr>
        <w:pStyle w:val="Normal"/>
        <w:rPr/>
      </w:pPr>
      <w:r>
        <w:rPr/>
        <w:t>La existencia del lago ha propiciado 37 asentamientos humanos en sus riberas, desde ciudades medias a caserís de reducida importancia. En ellos florece rica cultura popular de esa fracción del pueblo mexicano. La desaparición del lago sería un golpe irreparable para más de medio millón de ribereños.</w:t>
      </w:r>
    </w:p>
    <w:p>
      <w:pPr>
        <w:pStyle w:val="Normal"/>
        <w:rPr/>
      </w:pPr>
      <w:r>
        <w:rPr/>
        <w:t>Desde finales de la Segunda Guerra Mundial, las riberas chapálicas han atraído visitantes extranjeros que erogan fuertes cantidades de divisas, sirviendo de apoyo a pequeñas empresas turísticas y artesanales que generan empleo. Mercé a esto no hay trabajadores desocupados en la región y el nivel de vida de sus pobladores es satisfactorio. Ajijic ha ganado un sitio destacado en la geografía turística mundial.</w:t>
      </w:r>
    </w:p>
    <w:p>
      <w:pPr>
        <w:pStyle w:val="Normal"/>
        <w:rPr/>
      </w:pPr>
      <w:r>
        <w:rPr/>
        <w:t>Muchos de los visitantes atraídos por la bondad del clima y de su gente, así como por la belleza del entorno, han decidió radicarse en el litoral que va de San Nicolás de Ibarra a Jocotepec, amparados en diversas calidades migratorias que nuestra ley señala. Hoy día superan las 10 mil almas, que con su gasto diario apoyan la economía regional y permiten captar importantes volúmenes de dólares estadounidenses y de Canadá. Todo terminaría al secarse o degradarse aún más, el Lago de Chapala.</w:t>
      </w:r>
    </w:p>
    <w:p>
      <w:pPr>
        <w:pStyle w:val="Normal"/>
        <w:rPr/>
      </w:pPr>
      <w:r>
        <w:rPr/>
        <w:t>En época pretérita la navegación lacustre fue de tal importancia que Ocotlán llegó a ocupar el segundo lugar entre los puertos de la República por el volumen de mercancías que era objeto de comercio nacional y que allí arribaban. Cientos de familias encontraban en la navegación su fuente de subsistencia y toda una cultura se desarrolló en torno a las grandes canoas o lanchones que movilizaban productos agropecuarios, forestales y artesanales entre las poblaciones ubicadas en los doscientos kilómetros del litoral chápalico. Aunque muy reducida, la navegación mantiene su importancia en la actividad regional, especialmente hoy día, en servicios turísticos.</w:t>
      </w:r>
    </w:p>
    <w:p>
      <w:pPr>
        <w:pStyle w:val="Normal"/>
        <w:rPr/>
      </w:pPr>
      <w:r>
        <w:rPr/>
        <w:t>La belleza y extensión del lago, así como la regularidad de sus vientos, lo hacen ideal para la práctica de deportes acuáticos de toda índole. Esto lo convierte en destino de infinidad de conciudadanos que disfrutan de sus aguas; además hay eventos deportivos nacionales e internacionales que atraen gran número de espectadores con el consiguiente beneficio para los lugareños. Son varios los clubes náuticos y las asociaciones deportivas que han hecho cuantiosas inversiones para la práctica de distintos deportes acuáticos.</w:t>
      </w:r>
    </w:p>
    <w:p>
      <w:pPr>
        <w:pStyle w:val="Normal"/>
        <w:rPr/>
      </w:pPr>
      <w:r>
        <w:rPr/>
        <w:t>La doctrina federal que en la presente administración del presidente Miguel de la Madrid, ha alcanzado singular vigor, exige cumplir con sus principios y por ello Jalisco tiene derecho a recibir en el Lago de Chapala, los volúmenes necesarios para mantenerlo en sus niveles normales y con calidad de agua aceptable.</w:t>
      </w:r>
    </w:p>
    <w:p>
      <w:pPr>
        <w:pStyle w:val="Normal"/>
        <w:rPr/>
      </w:pPr>
      <w:r>
        <w:rPr/>
        <w:t>Hoy día son desviadas cuantiosas cantidades del vital líquido a entidades ajenas a la cuenca hidrológica del sistema Lerma-Chapala-Santiago y los ribereños superiores prácticamente aprovechan la totalidad del agua disponible, convirtiendo al río Lerma en un arroyo de aguas pestilentes que van a desembocar al llamado "Mar Chapálico". Esto genera una situación de tremenda injusticia, contrario al pacto federal, que urge evitar por medio de la presente iniciativa.</w:t>
      </w:r>
    </w:p>
    <w:p>
      <w:pPr>
        <w:pStyle w:val="Normal"/>
        <w:rPr/>
      </w:pPr>
      <w:r>
        <w:rPr/>
        <w:t>Hago notar a los señores legisladores, que por los medios de comunicación social se convocó a la ciudadanía a aportar sus ideas para esta iniciativa habiendo respondido ampliamente. Agrupaciones ecologistas como la Sociedad Pro Defensa del Lago de Chapala, A.C. y Prohábitat, la Unión de Biólogos de Guadalajara CNOP, uniones de pescadores y destacados ciudadanos manifestaron sus inquietudes y aportaron ideas al autor de esta iniciativa, lo que constituye caso único en nuestros anales y un plausible ejercicio democrático</w:t>
      </w:r>
    </w:p>
    <w:p>
      <w:pPr>
        <w:pStyle w:val="Normal"/>
        <w:rPr/>
      </w:pPr>
      <w:r>
        <w:rPr/>
        <w:t>. No sólo se busca la declaración de interés público para conservar y mejorar el Lago de Chapala, sino la creación de un organismo que vigile tal propósito En su composición se incluye representantes de los gobiernos federal, estatales y municipales, como de organismos privados de prestigio que tienen entre sus objetivos la defensa del Lago de Chapala.</w:t>
      </w:r>
    </w:p>
    <w:p>
      <w:pPr>
        <w:pStyle w:val="Normal"/>
        <w:rPr/>
      </w:pPr>
      <w:r>
        <w:rPr/>
        <w:t>En esta época de urgente simplificación administrativa, no se busca convertir a la comisión propuesta en una entidad burocrática más, simplemente será órgano coordinador y sobre todo, vigilante del cumplimiento del Pacto Federal en lo que respecta al mayor lago natural de la República.</w:t>
      </w:r>
    </w:p>
    <w:p>
      <w:pPr>
        <w:pStyle w:val="Normal"/>
        <w:rPr/>
      </w:pPr>
      <w:r>
        <w:rPr/>
        <w:t>La ejecución de sus decisiones y el seguimiento de las propuestas hechas a distintas dependencias federales quedarán bajo la responsabilidad de su secretario ejecutivo, que con un reducido equipo de colaboradores tendría que velar por el cumplimiento de los fines de este decreto.</w:t>
      </w:r>
    </w:p>
    <w:p>
      <w:pPr>
        <w:pStyle w:val="Normal"/>
        <w:rPr/>
      </w:pPr>
      <w:r>
        <w:rPr/>
        <w:t>Siendo de jurisdicción federal al agua de los ríos Lerma y Santiago, así como del Lago de Chapala, estaría a cargo del presupuesto federal el sostenimiento de dicha comisión y de sus organismos que se creasen. En el presupuesto anual de egresos tendrían que incluirse las partidas necesarias para tal fin y para el mejoramiento del medio ambiente en la región chapálica.</w:t>
      </w:r>
    </w:p>
    <w:p>
      <w:pPr>
        <w:pStyle w:val="Normal"/>
        <w:rPr/>
      </w:pPr>
      <w:r>
        <w:rPr/>
        <w:t>Con los fundamentos jurídico expresados y en atención a las consideraciones anteriores, propongo la siguiente.</w:t>
      </w:r>
    </w:p>
    <w:p>
      <w:pPr>
        <w:pStyle w:val="Normal"/>
        <w:rPr/>
      </w:pPr>
      <w:r>
        <w:rPr/>
        <w:t>&lt;&lt;INICIATIVA DE DECRETO</w:t>
      </w:r>
    </w:p>
    <w:p>
      <w:pPr>
        <w:pStyle w:val="Normal"/>
        <w:rPr/>
      </w:pPr>
      <w:r>
        <w:rPr>
          <w:b/>
          <w:bCs/>
        </w:rPr>
        <w:t>Artículo 1o.</w:t>
      </w:r>
      <w:r>
        <w:rPr/>
        <w:t xml:space="preserve"> Se declara de interés público la conservación y mejoramiento del Lago de Chapala, en sus niveles normales y con calidad de agua aceptable, así como su rescate ecológico.</w:t>
      </w:r>
    </w:p>
    <w:p>
      <w:pPr>
        <w:pStyle w:val="Normal"/>
        <w:rPr/>
      </w:pPr>
      <w:r>
        <w:rPr>
          <w:b/>
          <w:bCs/>
        </w:rPr>
        <w:t>Artículo 2o.</w:t>
      </w:r>
      <w:r>
        <w:rPr/>
        <w:t xml:space="preserve"> El rescate, conservación y mejoramiento del Lago de Chapala incluirán su cuenca directa, mediante programas y procedimientos que sean formulados, aprobados y aplicados según lo dispuesto en este decreto.</w:t>
      </w:r>
    </w:p>
    <w:p>
      <w:pPr>
        <w:pStyle w:val="Normal"/>
        <w:rPr/>
      </w:pPr>
      <w:r>
        <w:rPr>
          <w:b/>
          <w:bCs/>
        </w:rPr>
        <w:t>Artículo 3o.</w:t>
      </w:r>
      <w:r>
        <w:rPr/>
        <w:t xml:space="preserve"> Para los fines anteriores, las atribuciones que en dicha materia tienen la federación, los estados y municipios serán ejercidas de manera concurrente y coordinada.</w:t>
      </w:r>
    </w:p>
    <w:p>
      <w:pPr>
        <w:pStyle w:val="Normal"/>
        <w:rPr/>
      </w:pPr>
      <w:r>
        <w:rPr>
          <w:b/>
          <w:bCs/>
        </w:rPr>
        <w:t>Artículo 4o.</w:t>
      </w:r>
      <w:r>
        <w:rPr/>
        <w:t xml:space="preserve"> Las asociaciones cívicas y culturales, así como las personas físicas de seriedad o competencia reconocidas, que se hayan destacado por su interés en la problemática y conservación del Lago de Chapala, podrán coadyuvar a lograr los propósitos de este decreto.</w:t>
      </w:r>
    </w:p>
    <w:p>
      <w:pPr>
        <w:pStyle w:val="Normal"/>
        <w:rPr/>
      </w:pPr>
      <w:r>
        <w:rPr>
          <w:b/>
          <w:bCs/>
        </w:rPr>
        <w:t>Artículo 5o.</w:t>
      </w:r>
      <w:r>
        <w:rPr/>
        <w:t xml:space="preserve"> Para cumplimiento de los fines anteriores se crea la Comisión Lago de Chapala, que se integrará  en la siguiente forma:</w:t>
      </w:r>
    </w:p>
    <w:p>
      <w:pPr>
        <w:pStyle w:val="Normal"/>
        <w:rPr/>
      </w:pPr>
      <w:r>
        <w:rPr/>
        <w:t>a) El Secretario de Agricultura y Recursos Hidráulicos, quien la presidirá.</w:t>
      </w:r>
    </w:p>
    <w:p>
      <w:pPr>
        <w:pStyle w:val="Normal"/>
        <w:rPr/>
      </w:pPr>
      <w:r>
        <w:rPr/>
        <w:t>b) El Secretario de Desarrollo Urbano y Ecología.</w:t>
      </w:r>
    </w:p>
    <w:p>
      <w:pPr>
        <w:pStyle w:val="Normal"/>
        <w:rPr/>
      </w:pPr>
      <w:r>
        <w:rPr/>
        <w:t>c) El gobernador del estado de Jalisco.</w:t>
      </w:r>
    </w:p>
    <w:p>
      <w:pPr>
        <w:pStyle w:val="TextBody"/>
        <w:jc w:val="left"/>
        <w:rPr>
          <w:sz w:val="24"/>
        </w:rPr>
      </w:pPr>
      <w:r>
        <w:rPr>
          <w:sz w:val="24"/>
        </w:rPr>
        <w:t>ch) El gobernador del estado de Michoacán.</w:t>
      </w:r>
    </w:p>
    <w:p>
      <w:pPr>
        <w:pStyle w:val="Normal"/>
        <w:rPr/>
      </w:pPr>
      <w:r>
        <w:rPr/>
        <w:t>d) Un representante de los municipios ribereños que será electo democráticamente por éstos.</w:t>
      </w:r>
    </w:p>
    <w:p>
      <w:pPr>
        <w:pStyle w:val="Normal"/>
        <w:rPr/>
      </w:pPr>
      <w:r>
        <w:rPr/>
        <w:t>e) El coordinador general de la Sociedad Prodefensa del Lago de Chapala, A.C.</w:t>
      </w:r>
    </w:p>
    <w:p>
      <w:pPr>
        <w:pStyle w:val="Normal"/>
        <w:rPr/>
      </w:pPr>
      <w:r>
        <w:rPr/>
        <w:t>f) El presidente de la Sociedad Jalisience de Geografía y Estadística.</w:t>
      </w:r>
    </w:p>
    <w:p>
      <w:pPr>
        <w:pStyle w:val="Normal"/>
        <w:rPr/>
      </w:pPr>
      <w:r>
        <w:rPr/>
        <w:t>g) Un representante de las organizaciones de prestadores de servicios turísticos ribereños.</w:t>
      </w:r>
    </w:p>
    <w:p>
      <w:pPr>
        <w:pStyle w:val="Normal"/>
        <w:rPr/>
      </w:pPr>
      <w:r>
        <w:rPr/>
        <w:t>h) Un representante de las uniones de pescadores.</w:t>
      </w:r>
    </w:p>
    <w:p>
      <w:pPr>
        <w:pStyle w:val="Normal"/>
        <w:rPr/>
      </w:pPr>
      <w:r>
        <w:rPr/>
        <w:t>i) Un representante de las organizaciones de productores agropecuarios con domicilio social en los municipios ribereños.</w:t>
      </w:r>
    </w:p>
    <w:p>
      <w:pPr>
        <w:pStyle w:val="Normal"/>
        <w:rPr/>
      </w:pPr>
      <w:r>
        <w:rPr/>
        <w:t>j) Un representante de los pobladores urbanos que será electo por las asociaciones de colonos con domicilio en dichos municipios.</w:t>
      </w:r>
    </w:p>
    <w:p>
      <w:pPr>
        <w:pStyle w:val="Normal"/>
        <w:rPr/>
      </w:pPr>
      <w:r>
        <w:rPr/>
        <w:t>Cada representante tendrá su respectivo suplente.</w:t>
      </w:r>
    </w:p>
    <w:p>
      <w:pPr>
        <w:pStyle w:val="Normal"/>
        <w:rPr/>
      </w:pPr>
      <w:r>
        <w:rPr>
          <w:b/>
          <w:bCs/>
        </w:rPr>
        <w:t>Artículo 6o.</w:t>
      </w:r>
      <w:r>
        <w:rPr/>
        <w:t xml:space="preserve"> El pleno de la comisión designará por mayoría de votos un secretario ejecutivo, quien tendrá las facultades que le asigne el reglamento.</w:t>
      </w:r>
    </w:p>
    <w:p>
      <w:pPr>
        <w:pStyle w:val="Normal"/>
        <w:rPr/>
      </w:pPr>
      <w:r>
        <w:rPr/>
        <w:t>Sus oficinas estarán en la villa de Chapala, Jalisco.</w:t>
      </w:r>
    </w:p>
    <w:p>
      <w:pPr>
        <w:pStyle w:val="Normal"/>
        <w:rPr/>
      </w:pPr>
      <w:r>
        <w:rPr/>
        <w:t>A</w:t>
      </w:r>
      <w:r>
        <w:rPr>
          <w:b/>
          <w:bCs/>
        </w:rPr>
        <w:t xml:space="preserve">rtículo 7o. </w:t>
      </w:r>
      <w:r>
        <w:rPr/>
        <w:t>Serán atribuciones de la Comisión Lago de Chapala las siguientes:</w:t>
      </w:r>
    </w:p>
    <w:p>
      <w:pPr>
        <w:pStyle w:val="Normal"/>
        <w:rPr/>
      </w:pPr>
      <w:r>
        <w:rPr/>
        <w:t>a) Vigilar que reciba el embalse lacustre los volúmenes de agua a que tienen derecho los estados de Jalisco y Michoacán, para que sus niveles se mantengan dentro de las cotas normales.</w:t>
      </w:r>
    </w:p>
    <w:p>
      <w:pPr>
        <w:pStyle w:val="Normal"/>
        <w:rPr/>
      </w:pPr>
      <w:r>
        <w:rPr/>
        <w:t>b) Tomar las medidas de emergencia necesarias cuando dichos niveles se encuentren por abajo de la cota 95.</w:t>
      </w:r>
    </w:p>
    <w:p>
      <w:pPr>
        <w:pStyle w:val="Normal"/>
        <w:rPr/>
      </w:pPr>
      <w:r>
        <w:rPr/>
        <w:t>c)Combatir por todos los medios la contaminación de las aguas del Lago de Chapala.</w:t>
      </w:r>
    </w:p>
    <w:p>
      <w:pPr>
        <w:pStyle w:val="TextBody"/>
        <w:jc w:val="left"/>
        <w:rPr>
          <w:sz w:val="24"/>
        </w:rPr>
      </w:pPr>
      <w:r>
        <w:rPr>
          <w:sz w:val="24"/>
        </w:rPr>
        <w:t>ch) Proponer ante las autoridades correspondientes las acciones pertinentes para revaluar los recursos del lago, como pesca, irrigación ribereña, turismo social, etcétera.</w:t>
      </w:r>
    </w:p>
    <w:p>
      <w:pPr>
        <w:pStyle w:val="Normal"/>
        <w:rPr/>
      </w:pPr>
      <w:r>
        <w:rPr/>
        <w:t>d) Definir las estrategias para el rescate ecológico, conservación y mejor aprovechamiento del Lago de Chapala.</w:t>
      </w:r>
    </w:p>
    <w:p>
      <w:pPr>
        <w:pStyle w:val="Normal"/>
        <w:rPr/>
      </w:pPr>
      <w:r>
        <w:rPr/>
        <w:t>e) Coordinar planes, programas y proyectos de corto y mediano plazos, así como específicos, que tiendan a los fines de este decreto y que hayan sido elaborados por las diferentes dependencias de los gobiernos federal, estatales y municipales, como por organismos sociales y privados.</w:t>
      </w:r>
    </w:p>
    <w:p>
      <w:pPr>
        <w:pStyle w:val="Normal"/>
        <w:rPr/>
      </w:pPr>
      <w:r>
        <w:rPr/>
        <w:t>f) Gestionar y observar que las dependencias de los gobiernos mencionados, cumplan en el ámbito de su jurisdicción y competencia, las disposiciones que haya tomado la comisión.</w:t>
      </w:r>
    </w:p>
    <w:p>
      <w:pPr>
        <w:pStyle w:val="Normal"/>
        <w:rPr/>
      </w:pPr>
      <w:r>
        <w:rPr/>
        <w:t>g) fomentar la participación popular de los habitantes de la cuenca directa, en las actividades de la comisión.</w:t>
      </w:r>
    </w:p>
    <w:p>
      <w:pPr>
        <w:pStyle w:val="Normal"/>
        <w:rPr/>
      </w:pPr>
      <w:r>
        <w:rPr/>
        <w:t>h) Y en general, desarrollar los trabajos que tiendan a los fines de este decreto y los que precisen las disposiciones jurídicas sobre la materia.</w:t>
      </w:r>
    </w:p>
    <w:p>
      <w:pPr>
        <w:pStyle w:val="Normal"/>
        <w:rPr/>
      </w:pPr>
      <w:r>
        <w:rPr>
          <w:b/>
          <w:bCs/>
        </w:rPr>
        <w:t>Artículo 9o.</w:t>
      </w:r>
      <w:r>
        <w:rPr/>
        <w:t xml:space="preserve"> La comisión sesionará trimestralmente.</w:t>
      </w:r>
    </w:p>
    <w:p>
      <w:pPr>
        <w:pStyle w:val="Normal"/>
        <w:rPr/>
      </w:pPr>
      <w:r>
        <w:rPr>
          <w:b/>
          <w:bCs/>
        </w:rPr>
        <w:t>Artículo 10.</w:t>
      </w:r>
      <w:r>
        <w:rPr/>
        <w:t xml:space="preserve"> La comisión podrá crear las subcomisiones y grupos de trabajo que estime necesarios para el cumplimiento de sus objetivos.</w:t>
      </w:r>
    </w:p>
    <w:p>
      <w:pPr>
        <w:pStyle w:val="Normal"/>
        <w:rPr/>
      </w:pPr>
      <w:r>
        <w:rPr/>
        <w:t>Serán presididos por la persona designada en el pleno de la comisión.</w:t>
      </w:r>
    </w:p>
    <w:p>
      <w:pPr>
        <w:pStyle w:val="Normal"/>
        <w:rPr/>
      </w:pPr>
      <w:r>
        <w:rPr>
          <w:b/>
          <w:bCs/>
        </w:rPr>
        <w:t>Artículo 11.</w:t>
      </w:r>
      <w:r>
        <w:rPr/>
        <w:t xml:space="preserve"> La comisión tendrá un carácter técnico-social, con personalidad jurídica y patrimonio propios.</w:t>
      </w:r>
    </w:p>
    <w:p>
      <w:pPr>
        <w:pStyle w:val="Normal"/>
        <w:rPr/>
      </w:pPr>
      <w:r>
        <w:rPr>
          <w:b/>
          <w:bCs/>
        </w:rPr>
        <w:t>Artículo 12.</w:t>
      </w:r>
      <w:r>
        <w:rPr/>
        <w:t xml:space="preserve"> El presupuesto federal de egresos fijará los recursos suficientes para el cumplimiento de sus funciones y su patrimonio podrá enriquecerse con aportaciones de los gobiernos de los estados y municipales, de los sectores social y privado; y por los bienes y derechos que obtenga por cualquier otro título legal.</w:t>
      </w:r>
    </w:p>
    <w:p>
      <w:pPr>
        <w:pStyle w:val="Normal"/>
        <w:rPr/>
      </w:pPr>
      <w:r>
        <w:rPr/>
        <w:t>TRANSITORIOS</w:t>
      </w:r>
    </w:p>
    <w:p>
      <w:pPr>
        <w:pStyle w:val="Normal"/>
        <w:rPr/>
      </w:pPr>
      <w:r>
        <w:rPr>
          <w:b/>
          <w:bCs/>
        </w:rPr>
        <w:t>Artículo 1o.</w:t>
      </w:r>
      <w:r>
        <w:rPr/>
        <w:t xml:space="preserve"> El presente decreto entrará en vigor al día siguiente de su publicación en el Diario Oficial de la Federación.</w:t>
      </w:r>
    </w:p>
    <w:p>
      <w:pPr>
        <w:pStyle w:val="Normal"/>
        <w:rPr/>
      </w:pPr>
      <w:r>
        <w:rPr>
          <w:b/>
          <w:bCs/>
        </w:rPr>
        <w:t>Artículo 2o.</w:t>
      </w:r>
      <w:r>
        <w:rPr/>
        <w:t xml:space="preserve"> A partir de esa fecha tendrá 30 días la Secretaría de Agricultura y Recursos Hidráulicos, para convocar a las entidades señaladas en el artículo 4o., para integrar la Comisión Lago de Chapala.</w:t>
      </w:r>
    </w:p>
    <w:p>
      <w:pPr>
        <w:pStyle w:val="Normal"/>
        <w:rPr/>
      </w:pPr>
      <w:r>
        <w:rPr>
          <w:b/>
          <w:bCs/>
        </w:rPr>
        <w:t>Tercero.</w:t>
      </w:r>
      <w:r>
        <w:rPr/>
        <w:t xml:space="preserve"> Se derogan las disposiciones que se opongan a este decreto.</w:t>
      </w:r>
    </w:p>
    <w:p>
      <w:pPr>
        <w:pStyle w:val="Normal"/>
        <w:rPr/>
      </w:pPr>
      <w:r>
        <w:rPr/>
        <w:t>México, Distrito Federal, diciembre 8 de 1987. -</w:t>
      </w:r>
      <w:r>
        <w:rPr>
          <w:i/>
          <w:iCs/>
        </w:rPr>
        <w:t>Rúbrica.&gt;&gt;</w:t>
      </w:r>
    </w:p>
    <w:p>
      <w:pPr>
        <w:pStyle w:val="Normal"/>
        <w:rPr/>
      </w:pPr>
      <w:r>
        <w:rPr/>
        <w:t>Compañeros diputados: esta iniciativa, con un gran sentido social, ecologista y federalista, se pone a la consideración de ustedes para, en su momento, discutirla y ojalá aprobarla.</w:t>
      </w:r>
    </w:p>
    <w:p>
      <w:pPr>
        <w:pStyle w:val="Normal"/>
        <w:rPr/>
      </w:pPr>
      <w:r>
        <w:rPr/>
        <w:t>El Lago de Chapala, el don más grande que la naturaleza le dio a Jalisco, se ha convertido en una fosa séptica, en una cloaca que está arruinando el medio ambiente, y perjudicando en una forma severa a la segunda área metropolitana del país.</w:t>
      </w:r>
    </w:p>
    <w:p>
      <w:pPr>
        <w:pStyle w:val="Normal"/>
        <w:rPr/>
      </w:pPr>
      <w:r>
        <w:rPr/>
        <w:t>O nos abocamos ahora o va a ser ya muy tarde, puesto que la degradación avanza sin detenerse. Hay medio millón de jaliscienses que viven directamente en las riberas del lago y un número entre 60 a 70 mil michoacanos.</w:t>
      </w:r>
    </w:p>
    <w:p>
      <w:pPr>
        <w:pStyle w:val="Normal"/>
        <w:rPr/>
      </w:pPr>
      <w:r>
        <w:rPr/>
        <w:t>Es menester que estos mexicanos sientan el apoyo y la atención del Congreso Federal. Nosotros, somos la autoridad competente para legislar en la materia; no pongamos el oído sordo a todos aquellos que se acercaron a éste, su amigo, llevando ideas, aportaciones, inquietudes y angustias, para que ya se resuelva de una vez y para siempre este problema cíclico que ocasiona la baja en el nivel del Lago de Chapala.</w:t>
      </w:r>
    </w:p>
    <w:p>
      <w:pPr>
        <w:pStyle w:val="Normal"/>
        <w:rPr/>
      </w:pPr>
      <w:r>
        <w:rPr/>
        <w:t>Sus aguas contaminadas, la merma de sus recursos, todo ello, el día de mañana podría ser objeto de que nos lo reprocharan las nuevas generaciones.</w:t>
      </w:r>
    </w:p>
    <w:p>
      <w:pPr>
        <w:pStyle w:val="Normal"/>
        <w:rPr/>
      </w:pPr>
      <w:r>
        <w:rPr/>
        <w:t>Seamos, pues, señores diputados, dignos de la responsabilidad de que estamos investidos y hagamos un esfuerzo por salvar a ese don que la naturaleza dio a los pueblos de Jalisco y Michoacán y que ellos aportaron con generosidad, con patriotismo a todo el Pacto Federal. Muchas gracias.</w:t>
      </w:r>
    </w:p>
    <w:p>
      <w:pPr>
        <w:pStyle w:val="Normal"/>
        <w:rPr/>
      </w:pPr>
      <w:r>
        <w:rPr>
          <w:b/>
        </w:rPr>
        <w:t>El C. Presidente: -</w:t>
      </w:r>
      <w:r>
        <w:rPr>
          <w:b/>
          <w:bCs/>
        </w:rPr>
        <w:t>Con fundamento en el artículo 56, del Reglamento Interior del Congreso, túrnese a la Comisión de Ecología y Medio Ambi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00:00Z</dcterms:created>
  <dc:creator>Cámara de Diputados</dc:creator>
  <dc:description/>
  <dc:language>en-US</dc:language>
  <cp:lastModifiedBy>Cámara de Diputados</cp:lastModifiedBy>
  <dcterms:modified xsi:type="dcterms:W3CDTF">2005-06-28T01:02:00Z</dcterms:modified>
  <cp:revision>1</cp:revision>
  <dc:subject/>
  <dc:title>12345abcde</dc:title>
</cp:coreProperties>
</file>