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123 de la Constitución Política de los Estados Unidos Mexicanos, los artículos 61 y 85 de la Ley Federal del Trabajo, presentada por el diputado José Manuel López Arroyo, del grupo parlamentario del PRI</w:t>
      </w:r>
    </w:p>
    <w:p>
      <w:pPr>
        <w:pStyle w:val="Normal"/>
        <w:rPr/>
      </w:pPr>
      <w:r>
        <w:rPr/>
      </w:r>
    </w:p>
    <w:p>
      <w:pPr>
        <w:pStyle w:val="Textoindependiente2"/>
        <w:rPr/>
      </w:pPr>
      <w:r>
        <w:rPr/>
        <w:t>El C. José Manuel López Arroyo:</w:t>
      </w:r>
    </w:p>
    <w:p>
      <w:pPr>
        <w:pStyle w:val="Normal"/>
        <w:rPr/>
      </w:pPr>
      <w:r>
        <w:rPr/>
        <w:t>Ciudadano presidente:</w:t>
      </w:r>
    </w:p>
    <w:p>
      <w:pPr>
        <w:pStyle w:val="Normal"/>
        <w:rPr/>
      </w:pPr>
      <w:r>
        <w:rPr/>
        <w:t>&lt;&lt;Honorable Cámara de Diputados: Los diputados de la Confederación de Trabajadores de México que formamos parte de la fracción parlamentaria del sector obrero en la LIII legislatura Federal, con fundamentos en lo dispuesto por los artículos 71, fracción II, de la Constitución Federal, y del 55 del Reglamento para el Gobierno Interior del Congreso General de los Estados Unidos Mexicanos, presentamos iniciativa de reformas al artículo 123 constitucional en sus fracciones I, II y III, y a los artículos 61 y 82, de la Ley Federal del Trabajo, con el fin de elevar a rango constitucional la jornada de trabajo de seis horas.</w:t>
      </w:r>
    </w:p>
    <w:p>
      <w:pPr>
        <w:pStyle w:val="Normal"/>
        <w:rPr/>
      </w:pPr>
      <w:r>
        <w:rPr/>
        <w:t>CONSIDERANDOS</w:t>
      </w:r>
    </w:p>
    <w:p>
      <w:pPr>
        <w:pStyle w:val="Normal"/>
        <w:rPr/>
      </w:pPr>
      <w:r>
        <w:rPr/>
        <w:t>Las condiciones económicas actuales son desfavorables en mayor grado para la población económicamente débil, está afectada por raquíticas percepciones, por bajo poder adquisitivo, por el aumento de la miseria y por una tendencia preocupante hacia el desempleo que ocurre no sólo por los trabajadores desplazados, sino por un contingente mayor de jóvenes que después de una preparación técnica o universitaria carecen de ocupación.</w:t>
      </w:r>
    </w:p>
    <w:p>
      <w:pPr>
        <w:pStyle w:val="Normal"/>
        <w:rPr/>
      </w:pPr>
      <w:r>
        <w:rPr/>
        <w:t>Conforme a la organización social, económica en que ha actuado la comunidad nacional, se constata la presencia de un sector minoritario que controla los medios de producción, mismo que funciona con propósitos gananciales incontenibles que lo ausentan del proceso productivo cuando disminuyen las utilidades, o se abstiene de la inversión  cuando aquéllas aumentan proyectándolas hacia el exterior o en bienes suntuarios.</w:t>
      </w:r>
    </w:p>
    <w:p>
      <w:pPr>
        <w:pStyle w:val="Normal"/>
        <w:rPr/>
      </w:pPr>
      <w:r>
        <w:rPr/>
        <w:t>El artículo 123 constitucional establece en su primer párrafo que: "Toda persona tiene derecho al trabajo digno y socialmente útil; al efecto se promoverán la creación de empleos y la organización social para el trabajo conforme a la ley".</w:t>
      </w:r>
    </w:p>
    <w:p>
      <w:pPr>
        <w:pStyle w:val="Normal"/>
        <w:rPr/>
      </w:pPr>
      <w:r>
        <w:rPr/>
        <w:t>La Ley Federal del Trabajo que reglamenta el artículo 123 constitucional, establece en su artículo 3o., que el trabajo es un derecho y un deber social, no es artículo de comercio, exige respeto para las libertades y dignidad de quien los presta y debe efectuarse en condiciones que aseguren la vida, la salud y nivel económico para el trabajador y familia.</w:t>
      </w:r>
    </w:p>
    <w:p>
      <w:pPr>
        <w:pStyle w:val="Normal"/>
        <w:rPr/>
      </w:pPr>
      <w:r>
        <w:rPr/>
        <w:t>Tanto el mandato constitucional, como el precepto legal que se cita han estado incumplidos, adquiriendo sólo la categoría de enunciados, siendo urgente que el precepto fundamental tenga aplicación mediante su reglamentación adecuada en la ley federal que lo reglamente, advirtiendo que para el propósito, es imprescindible la fijación de la jornada a seis horas diarias con pago de ocho, para el establecimiento de cuatro turnos diarios que permitirá la ampliación ocupacional en dos turnos más, que proporcionarán seguramente empleo a un porcentaje más de un 60% de la población laboralmente activa con la jornada tradicional.</w:t>
      </w:r>
    </w:p>
    <w:p>
      <w:pPr>
        <w:pStyle w:val="Normal"/>
        <w:rPr/>
      </w:pPr>
      <w:r>
        <w:rPr/>
        <w:t>La jornada que se desea se impone no solamente por el problema del desempleo, sino por correspondencia a las condiciones industriales del presente que, en la medida de su tecnificación o mayor maquinismo, impone las jornadas menores, pues si bien es cierto que el automatismo reduce el esfuerzo físico, también es verdad que requiere de una atención mentalmente mayor de quien trabaja, con un mayor agotamiento. Los estudiosos de las consecuencias derivadas del maquinismo perfeccionado o del automatismo, son coincidentes en que las tradicionales jornadas generan múltiples problemas mentales dentro de los trabajadores y son propios para la sucesión de graves riesgos laborales.</w:t>
      </w:r>
    </w:p>
    <w:p>
      <w:pPr>
        <w:pStyle w:val="Normal"/>
        <w:rPr/>
      </w:pPr>
      <w:r>
        <w:rPr/>
        <w:t>Por otra parte, la conservación de una jornada de ocho horas dentro de los nuevos sistemas de producción se traducen en mayor explotación de los trabajadores en beneficio de los poseedores de los medios de producción, por lo que el movimiento obrero organizado, con base en su amarga experiencia, se pronuncia definitivamente por una reducción de jornada que, además, según lo expresado, es un conducto necesario para la ocupación de personas sin empleo o de las desplazadas en razón de la reconvención.</w:t>
      </w:r>
    </w:p>
    <w:p>
      <w:pPr>
        <w:pStyle w:val="Normal"/>
        <w:rPr/>
      </w:pPr>
      <w:r>
        <w:rPr/>
        <w:t>Todas las ramas de la producción dependen del nivel general de desarrollo económico de la nación, las fuerzas productivas constituyen el motor básico de la economía. Sometiendo a examen el papel del Estado como regulador de la economía, el poder de compra de la población y las influencias sociales, políticas, culturales y económicas que presionan e influyen sobre el desarrollo de nuestro país, encontramos que no hay justicia social, pues la riqueza no es distribuida equitativamente, se sigue perdiendo el poder de compra y el Estado, por las presiones mencionadas, limita su rectoría.</w:t>
      </w:r>
    </w:p>
    <w:p>
      <w:pPr>
        <w:pStyle w:val="Normal"/>
        <w:rPr/>
      </w:pPr>
      <w:r>
        <w:rPr/>
        <w:t>No está por demás que en México, como en los países que han experimentado un acelerado crecimiento demográfico, con tecnología obsoleta que nos venden los países altamente desarrollados, con una invasión económica en las áreas importantes y productivas de la industria y el comercio, una baja competitividad de nuestros productos en el extranjero, provocando además un mercado interno contraído, resultando un desempleo creciente, cancelando conquistas y la oportunidad de trabajo a las nuevas generaciones que cada año aumentan y están listas para incorporarse a la fuerza de trabajo, y a estas juventudes se les cancelan sus derechos y toda oportunidad de una vida digna.</w:t>
      </w:r>
    </w:p>
    <w:p>
      <w:pPr>
        <w:pStyle w:val="Normal"/>
        <w:rPr/>
      </w:pPr>
      <w:r>
        <w:rPr/>
        <w:t>Estos procesos han acentuando el desempleo y los obstáculos para llegar a una verdadera justicia social a que aspiramos todos y el acceso a una sociedad más justa e igualitaria. En tales circunstancias, es necesaria la promoción de condiciones favorables para el desarrollo individual y colectivo, bajo la idea de seguridades y oportunidades iguales, con una nueva legislación laboral y cambio de política económica.</w:t>
      </w:r>
    </w:p>
    <w:p>
      <w:pPr>
        <w:pStyle w:val="Normal"/>
        <w:rPr/>
      </w:pPr>
      <w:r>
        <w:rPr/>
        <w:t>Nuestra legislación proclama el derecho a trabajar, y para la persona es un deber trabajar para poder vivir, y si no trabaja no come, por lo tanto derecho y deber están siempre ligados, pero necesitamos hacer efectivos esos derechos y deberes, los trabajadores mexicanos tienen toda la razón para reclamar a la sociedad un trabajo socialmente útil y bien remunerado para cubrir las necesidades normales de un jefe de familia en el orden material, social y cultural, y para la educación de los hijos.</w:t>
      </w:r>
    </w:p>
    <w:p>
      <w:pPr>
        <w:pStyle w:val="Normal"/>
        <w:rPr/>
      </w:pPr>
      <w:r>
        <w:rPr/>
        <w:t xml:space="preserve">Nuestra proposición, esto daría lugar a que las empresas de trabajo continuo durante las 24 horas, laborarían con cuatro turnos de personal, seis horas por turno; que las empresas de trabajo diurno podrían tener dos turnos de seis horas cada uno; se aumentaría la productividad al entrar el relevo antes que la fatiga del que está en servicio lo bloquee para seguir un trabajo efectivo, y aunque esté en la fábrica o recinto febril ocho horas o más horas, su cansancio y fatiga le impiden hacer un trabajo adecuado, bajando sensiblemente su rendimiento, el que sería equivalente a cinco o seis horas de trabajo. </w:t>
      </w:r>
    </w:p>
    <w:p>
      <w:pPr>
        <w:pStyle w:val="Normal"/>
        <w:rPr/>
      </w:pPr>
      <w:r>
        <w:rPr/>
        <w:t>Por lo que aseguramos que con la jornada de seis horas máximas de trabajo aumentaría la productividad, se protegería y aumentaría la vida del trabajador, su salud, pero lo principal sería que no tendríamos desocupados; se abatiría la emigración y se repartiría por este medio mejor la riqueza; se fortalecería nuestro mercado interno; la población tendría mayor poder de compra; aumentarían los causantes y el impuesto crecería sustancialmente fortaleciendo las finanzas del Estado.</w:t>
      </w:r>
    </w:p>
    <w:p>
      <w:pPr>
        <w:pStyle w:val="Normal"/>
        <w:rPr/>
      </w:pPr>
      <w:r>
        <w:rPr/>
        <w:t xml:space="preserve">Por lo expuesto y fundado, y en ejercicio de las facultades que nos confiere el artículo 71, fracción II, de la Constitución Federal y demás relativos de la Ley Orgánica del Congreso de los Estados Unidos Mexicanos, nos permitimos someter por su digno conducto al honorable Congreso de la Unión la presente </w:t>
      </w:r>
    </w:p>
    <w:p>
      <w:pPr>
        <w:pStyle w:val="Normal"/>
        <w:rPr/>
      </w:pPr>
      <w:r>
        <w:rPr/>
        <w:t>INICIATIVA DE DECRETO QUE REFORMA DIVERSOS PRECEPTOS DEL</w:t>
      </w:r>
    </w:p>
    <w:p>
      <w:pPr>
        <w:pStyle w:val="Normal"/>
        <w:rPr/>
      </w:pPr>
      <w:r>
        <w:rPr/>
        <w:t>ARTICULO 123 DE LA CONSTITUCIÓN POLÍTICA DE LOS ESTADOS UNIDOS MEXICANOS Y DE LA LEY FEDERAL DEL TRABAJO EN SUS ARTÍCULOS 61 Y 85</w:t>
      </w:r>
    </w:p>
    <w:p>
      <w:pPr>
        <w:pStyle w:val="Normal"/>
        <w:rPr/>
      </w:pPr>
      <w:r>
        <w:rPr>
          <w:b/>
          <w:bCs/>
        </w:rPr>
        <w:t>Artículo primero.</w:t>
      </w:r>
      <w:r>
        <w:rPr/>
        <w:t xml:space="preserve"> Se reforma el artículo 123 de la Constitución Política de los Estados Unidos Mexicanos, en sus fracciones I, II y III para quedar como sigue:</w:t>
      </w:r>
    </w:p>
    <w:p>
      <w:pPr>
        <w:pStyle w:val="Normal"/>
        <w:rPr/>
      </w:pPr>
      <w:r>
        <w:rPr>
          <w:b/>
          <w:bCs/>
        </w:rPr>
        <w:t>Artículo 123 ..</w:t>
      </w:r>
      <w:r>
        <w:rPr/>
        <w:t>...............................................................</w:t>
      </w:r>
    </w:p>
    <w:p>
      <w:pPr>
        <w:pStyle w:val="Normal"/>
        <w:rPr/>
      </w:pPr>
      <w:r>
        <w:rPr/>
        <w:t>A. ............................................................................</w:t>
      </w:r>
    </w:p>
    <w:p>
      <w:pPr>
        <w:pStyle w:val="Normal"/>
        <w:rPr/>
      </w:pPr>
      <w:r>
        <w:rPr/>
        <w:t>I. La duración de la jornada máxima será de seis horas, con pago de ocho horas.</w:t>
      </w:r>
    </w:p>
    <w:p>
      <w:pPr>
        <w:pStyle w:val="Normal"/>
        <w:rPr/>
      </w:pPr>
      <w:r>
        <w:rPr/>
        <w:t>II. La jornada máxima de trabajo nocturno será de cinco horas, con pago de ocho horas.</w:t>
      </w:r>
    </w:p>
    <w:p>
      <w:pPr>
        <w:pStyle w:val="Normal"/>
        <w:rPr/>
      </w:pPr>
      <w:r>
        <w:rPr/>
        <w:t>III. Queda prohibida la utilización del trabajo de los menores de 14 años; los mayores de esta edad y menores de 16 años, tendrán como jornada máxima la de "cinco horas" con pago de ocho horas.</w:t>
      </w:r>
    </w:p>
    <w:p>
      <w:pPr>
        <w:pStyle w:val="Normal"/>
        <w:rPr/>
      </w:pPr>
      <w:r>
        <w:rPr>
          <w:b/>
          <w:bCs/>
        </w:rPr>
        <w:t>Artículo segundo.</w:t>
      </w:r>
      <w:r>
        <w:rPr/>
        <w:t xml:space="preserve"> Se reforma el artículo 61 de la Ley Federal del Trabajo para quedar como sigue:</w:t>
      </w:r>
    </w:p>
    <w:p>
      <w:pPr>
        <w:pStyle w:val="Normal"/>
        <w:rPr/>
      </w:pPr>
      <w:r>
        <w:rPr>
          <w:b/>
          <w:bCs/>
        </w:rPr>
        <w:t>Artículo 61.</w:t>
      </w:r>
      <w:r>
        <w:rPr/>
        <w:t xml:space="preserve"> La duración máxima de trabajo será se seis horas la diurna, cinco la nocturna, y cinco y media horas la mixta, con pago de ocho horas.</w:t>
      </w:r>
    </w:p>
    <w:p>
      <w:pPr>
        <w:pStyle w:val="Normal"/>
        <w:rPr/>
      </w:pPr>
      <w:r>
        <w:rPr>
          <w:b/>
          <w:bCs/>
        </w:rPr>
        <w:t>Artículo 85. .</w:t>
      </w:r>
      <w:r>
        <w:rPr/>
        <w:t>................................................................</w:t>
      </w:r>
    </w:p>
    <w:p>
      <w:pPr>
        <w:pStyle w:val="Normal"/>
        <w:rPr/>
      </w:pPr>
      <w:r>
        <w:rPr/>
        <w:t>Segundo párrafo. ... en una jornada de seis horas.</w:t>
      </w:r>
    </w:p>
    <w:p>
      <w:pPr>
        <w:pStyle w:val="Normal"/>
        <w:rPr/>
      </w:pPr>
      <w:r>
        <w:rPr/>
        <w:t>TRANSITORIO</w:t>
      </w:r>
    </w:p>
    <w:p>
      <w:pPr>
        <w:pStyle w:val="Normal"/>
        <w:rPr/>
      </w:pPr>
      <w:r>
        <w:rPr>
          <w:b/>
          <w:bCs/>
        </w:rPr>
        <w:t xml:space="preserve">Unico. </w:t>
      </w:r>
      <w:r>
        <w:rPr/>
        <w:t>Estas reformas entrarán en vigor al día siguiente de su publicación en el Diario Oficial de la Federación.</w:t>
      </w:r>
    </w:p>
    <w:p>
      <w:pPr>
        <w:pStyle w:val="Normal"/>
        <w:rPr/>
      </w:pPr>
      <w:r>
        <w:rPr/>
        <w:t xml:space="preserve">México, D.F., jueves 29 de octubre de 1987. -  Por la diputación priísta de la Confederación de Trabajadores de México. - </w:t>
      </w:r>
      <w:r>
        <w:rPr>
          <w:i/>
          <w:iCs/>
        </w:rPr>
        <w:t>José Manuel López Arroyo,</w:t>
      </w:r>
      <w:r>
        <w:rPr/>
        <w:t xml:space="preserve"> diputado federal por el XIII Distrito del estado de Puebla; </w:t>
      </w:r>
      <w:r>
        <w:rPr>
          <w:i/>
          <w:iCs/>
        </w:rPr>
        <w:t xml:space="preserve">Alfredo González González, Pedro López Vargas, Alfonso Santos Ramírez, Humberto Andrés Zavala Peña, Armando Lazcano Montoya, Federico Durán y Liñán, Alfonso Godinez López, Alfonso Reyes Medrano, Juan Moisés Calleja García, Cristóbal García Ramírez, J. Jesús Gutiérrez Segoviano, Porfirio Camarena Castro, Rogelio Preciado Cisneros, Gaspar Valdes Valdés, Jorge Doroteo Zapata García, José Herrera Arango, Joaquín López Martínez, Javier Pineda Serino, Luis M. Altamirano Cuadros, Agustín Bernal Villanueva, Gonzalo Castellot Madrazo, Héctor Hugo Varela Flores, Alberto Carrillo Flores, Félix Liera Ortiz, Justino Delgado Caloca, Eduardo Lecanda Lujambio, Heriberto Serrano Moreno, Juan Carlos Velazco Pérez, Raúl Ramírez Chávez, Pedro Ortega Chavira, Alfredo López Ramos, Blas Chumacero Sánchez, Ezequiel Espinoza Mejía, Salvador Esquer Apodaca, Francisco Villanueva Castillo, Emilio J. Cordero García, Luis Nájera Olvera, Samuel Orozco González, Alberto Rábago Camacho, José Delgado Valle, Abimael López Castillo, Leobardo Ramos Martínez, Gloria Mendiola Ochoa, Oney Cuevas Santiago, José Luis Galaviz Cabral, Antonio Sandoval González, María Luisa Solís Payán, Homero Pedrero Priego, Diego Navarro Rodríguez, Américo Rodríguez García, Carlos R. Smith Veliz, F. Rafael García Anaya, Sebastián Guzmán Cabrera y José Nerio Torres Ortiz.&gt;&gt; </w:t>
      </w:r>
    </w:p>
    <w:p>
      <w:pPr>
        <w:pStyle w:val="Textoindependiente2"/>
        <w:rPr/>
      </w:pPr>
      <w:r>
        <w:rPr/>
        <w:t>Trámite:  - Túrnese a la Comisión de Gobernación y Puntos Constitucionales y a la Comisión de Trabajo y Previsión Soc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06:00Z</dcterms:created>
  <dc:creator>Cámara de Diputados</dc:creator>
  <dc:description/>
  <dc:language>en-US</dc:language>
  <cp:lastModifiedBy>Cámara de Diputados</cp:lastModifiedBy>
  <dcterms:modified xsi:type="dcterms:W3CDTF">2005-06-28T01:09:00Z</dcterms:modified>
  <cp:revision>1</cp:revision>
  <dc:subject/>
  <dc:title>12345abcde</dc:title>
</cp:coreProperties>
</file>