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136 de la Ley Federal del Trabajo, presentada por Luis Manuel Altamirano Cuadros, del grupo parlamentario del PRI</w:t>
      </w:r>
    </w:p>
    <w:p>
      <w:pPr>
        <w:pStyle w:val="Normal"/>
        <w:rPr/>
      </w:pPr>
      <w:r>
        <w:rPr/>
      </w:r>
    </w:p>
    <w:p>
      <w:pPr>
        <w:pStyle w:val="TextBody"/>
        <w:spacing w:before="0" w:after="0"/>
        <w:rPr/>
      </w:pPr>
      <w:r>
        <w:rPr/>
        <w:t>El C. Luis Manuel Altamirano Cuadros:</w:t>
      </w:r>
    </w:p>
    <w:p>
      <w:pPr>
        <w:pStyle w:val="Normal"/>
        <w:rPr/>
      </w:pPr>
      <w:r>
        <w:rPr/>
        <w:t>-Con su permiso, señor presidente:</w:t>
      </w:r>
    </w:p>
    <w:p>
      <w:pPr>
        <w:pStyle w:val="Normal"/>
        <w:rPr/>
      </w:pPr>
      <w:r>
        <w:rPr/>
        <w:t>&lt;&lt;CC. secretarios de la H. Cámara de Diputados.- Presentes.</w:t>
      </w:r>
    </w:p>
    <w:p>
      <w:pPr>
        <w:pStyle w:val="Normal"/>
        <w:rPr/>
      </w:pPr>
      <w:r>
        <w:rPr/>
        <w:t>Los diputados de la Confederación de Trabajadores de México, que forman parte de la fracción parlamentaria del sector obrero en la LIII Legislatura Federal, con fundamento en lo dispuesto por los artículos 71, fracción II de la Constitución federal, y del 55 del Reglamento para el Gobierno Interior del Congreso General de los Estados Unidos Mexicanos, presentan la siguiente iniciativa:</w:t>
      </w:r>
    </w:p>
    <w:p>
      <w:pPr>
        <w:pStyle w:val="Normal"/>
        <w:rPr/>
      </w:pPr>
      <w:r>
        <w:rPr/>
        <w:t>La clase obrera ha considerado que la solución del problema habitacional de los trabajadores y sus familias constituye una condición indispensable para la elevación de su nivel de vida, por tal motivo, la Confederación de Trabajadores de México y otras organizaciones sindicales han luchado durante decenios porque se reglamentara adecuadamente la fracción XII del apartado A) del artículo 123 de la Constitución Política de los Estados Unidos Mexicanos.</w:t>
      </w:r>
    </w:p>
    <w:p>
      <w:pPr>
        <w:pStyle w:val="Normal"/>
        <w:rPr/>
      </w:pPr>
      <w:r>
        <w:rPr/>
        <w:t>La necesidad de armonizar los derechos del trabajo con los del capital y los objetivos del desarrollo económico - social con los de justicia social, motivaron en 1972 a que se creara un sistema que afrontara globalmente el problema de la vivienda e incorporara en los beneficios de una política habitacional a la totalidad de la clase trabajadora, independiente de la dimensión de las empresas en que sus miembros laboran o de su ubicación geográfica.</w:t>
      </w:r>
    </w:p>
    <w:p>
      <w:pPr>
        <w:pStyle w:val="Normal"/>
        <w:rPr/>
      </w:pPr>
      <w:r>
        <w:rPr/>
        <w:t>En ese mismo año de 1972, como consecuencia de las reformas a la fracción XII del apartado A) del artículo 123 y de las disposiciones reglamentarias contenidas en la Ley Federal del Trabajo, se creó el Fondo Nacional de Vivienda con el propósito de poder cumplir con el objeto original que se propuso el Constituyente en 1917, además de facilitar a los trabajadores la adquisición en propiedad de sus habitaciones y la integración de un patrimonio familiar; mantenerlos al margen de las contingencias inherentes a la situación económica de una empresa determinada o al cambio de patrón; y para ampliar considerablemente el número de las personas beneficiadas.</w:t>
      </w:r>
    </w:p>
    <w:p>
      <w:pPr>
        <w:pStyle w:val="Normal"/>
        <w:rPr/>
      </w:pPr>
      <w:r>
        <w:rPr/>
        <w:t>Ante la creciente carencia en materia de vivienda, acelerada por la expansión demográfica, en 1972 se tomó la decisión oportuna de propiciar en todas las regiones de la República, una política integral de vivienda, partiendo de un principio de solidaridad social, movilizando recursos masivos durante un período indefinido de tiempo y utilizando un programa financiero de carácter revolvente.</w:t>
      </w:r>
    </w:p>
    <w:p>
      <w:pPr>
        <w:pStyle w:val="Normal"/>
        <w:rPr/>
      </w:pPr>
      <w:r>
        <w:rPr/>
        <w:t>Desde 1972, en el artículo 136 de la Ley Federal del Trabajo se precisó que la obligación patronal se cumpliría aportando al Fondo Nacional de Vivienda un 5% del monto de los salarios ordinarios de los trabajadores a su servicio. Cuando en 1972 se envió la Ley del instituto del Fondo Nacional de la Vivienda, complemento de las reformas citadas en la Constitución y la legislación laboral, en su exposición de motivos se señaló que los aspectos financieros del programa habitacional de los trabajadores se vinculaban, por necesidad, con las perspectivas mismas del desarrollo económico y social del país, y particularmente con el crecimiento de los volúmenes de empleo y con la elevación de los niveles de vida de la población. Así, se señaló que el Infonavit y su crecimiento dependerán: "...del impulso que podamos dar a las oportunidades laborales, la productividad general de la sociedad, la justa remuneración al trabajo humano, el mejoramiento de nuestros sistemas de convivencia y el desenvolvimiento de los programas de bienestar social". Esto es, la institución en tanto medio y no un fin en sí mismo, vinculó su desarrollo y expansión, entre otros objetivos, a una justa remuneración al trabajo asalariado y a un desarrollo económico social y eficiente y equitativo.</w:t>
      </w:r>
    </w:p>
    <w:p>
      <w:pPr>
        <w:pStyle w:val="Normal"/>
        <w:rPr/>
      </w:pPr>
      <w:r>
        <w:rPr/>
        <w:t>Su proyección inicial optimista, como lo señaló el Secretario de Trabajo y Prevención Social de aquella época en la comparecencia ante esta Cámara de Diputados, el 5 de abril de 1972, buscaba en los primeros cuatro años y medio, que "alrededor de 500 mil compatriotas se constituyan en nuevos propietarios de vivienda."</w:t>
      </w:r>
    </w:p>
    <w:p>
      <w:pPr>
        <w:pStyle w:val="Normal"/>
        <w:rPr/>
      </w:pPr>
      <w:r>
        <w:rPr/>
        <w:t>Sin embargo, en los años setentas no se pudieron lograr plenamente los objetivos propuestos para el Infonavit, ni por los otros mecanismos creados para atender la vivienda, principalmente por la limitación cada vez mayor en la disponibilidad de recursos económicos, atendiendo a la creciente demanda habitacional; los desajustes entre oferta y demanda de vivienda, como resultado del incremento de los precios de los insumos y de la tecnología para la construcción; del aumento en el costo de financiamiento y de la fuerte especulación manifiesta en el mercado de tierra para vivienda y en el habitacional. Además, una parte de la población trabajadora, al percibir bajos niveles de ingreso limitaron aún más la posibilidad de atender su requerimiento de vivienda.</w:t>
      </w:r>
    </w:p>
    <w:p>
      <w:pPr>
        <w:pStyle w:val="Normal"/>
        <w:rPr/>
      </w:pPr>
      <w:r>
        <w:rPr/>
        <w:t>En la actualidad, en México el déficit habitacional se estima que asciende a 8 millones de unidades y que cada año deberán construirse 700 mil viviendas nuevas, por demanda demográfica en áreas urbanas, y 200 mil para amortizar el déficit y reponer viviendas obsoletas.</w:t>
      </w:r>
    </w:p>
    <w:p>
      <w:pPr>
        <w:pStyle w:val="Normal"/>
        <w:rPr/>
      </w:pPr>
      <w:r>
        <w:rPr/>
        <w:t>La oferta de más de 10 organismos de vivienda, incluyendo los tres fondos autónomos con ingresos sobre nóminas, más los recursos de la banca, más la participación del gobierno federal y gobiernos estatales, aportan en su conjunto 300 mil unidades anuales, lo cual resulta evidentemente insuficiente. Esta oferta formal, además de ser insuficiente, se caracteriza por ser inhumana, ya que las superficies cubiertas de cada vivienda, no cumplen los requisitos mínimos de amplitud recomendados por los organismos internacionales en sus pronunciamientos sobre salud e higiene habitacional, de 2.5 personas por cuarto, para evitar hacinamientos. Así ha sucedido que de 70 metros cuadrados, en promedio de construcción por unidad en los años setentas, las áreas medias se han ido reduciendo paulatinamente hasta 36 metros cuadrados en los planes de reconstrucción, para no hacer referencia a las "acciones de viviendas", compitiendo en áreas, con la vivienda informal que constituye el pueblo con sus cada vez más escasos medios.</w:t>
      </w:r>
    </w:p>
    <w:p>
      <w:pPr>
        <w:pStyle w:val="Normal"/>
        <w:rPr/>
      </w:pPr>
      <w:r>
        <w:rPr/>
        <w:t>Por otro lado, la oferta de vivienda en renta, antaño una inversión rentable y de inapreciable beneficio social para la clase trabajadora, se ha venido reduciendo como consecuencia del estancamiento económico, lo gravoso del Impuesto Predial, derechos por agua y otras cargas fiscales; los efectos de la inflación en los gastos de mantenimiento y seguros, los riesgos de la cobranza inquilinaria a los que se suma la debilidad con que aumenta la plusvalía.</w:t>
      </w:r>
    </w:p>
    <w:p>
      <w:pPr>
        <w:pStyle w:val="Normal"/>
        <w:rPr/>
      </w:pPr>
      <w:r>
        <w:rPr/>
        <w:t>A pesar de ello, es justo reconocer que al iniciar la década de los ochentas, el Fondo de la Vivienda para los Trabajadores se constituyó en el principal instrumento para resolver el problema habitacional en México, además de mantener la concepción de una vivienda digna para los trabajadores con ingresos no superiores a tres salarios mínimos.</w:t>
      </w:r>
    </w:p>
    <w:p>
      <w:pPr>
        <w:pStyle w:val="Normal"/>
        <w:rPr/>
      </w:pPr>
      <w:r>
        <w:rPr/>
        <w:t>En 1980 la inversión del Infonavit fue de 17 mil 142.2 millones, siendo los otros instrumentos más cercanos en inversión, el Fovifoga con 8 mil 781.0 millones; el Ficcoia con 1 mil 085.1 millones; y Pemex con 892.8 millones, entre otros.</w:t>
      </w:r>
    </w:p>
    <w:p>
      <w:pPr>
        <w:pStyle w:val="Normal"/>
        <w:rPr/>
      </w:pPr>
      <w:r>
        <w:rPr/>
        <w:t>Esta situación es de interés de la clase trabajadora se mantenga o se recupere y, tomando en cuenta el cada vez mayor problema habitacional en el país, existe interés público y social de fortalecer en estos momentos al Infonavit.</w:t>
      </w:r>
    </w:p>
    <w:p>
      <w:pPr>
        <w:pStyle w:val="Normal"/>
        <w:rPr/>
      </w:pPr>
      <w:r>
        <w:rPr/>
        <w:t>En la actualidad, existe el propósito de evitar la descapacitación de dicho instituto, para lo cual se han promovido reformas legislativas.</w:t>
      </w:r>
    </w:p>
    <w:p>
      <w:pPr>
        <w:pStyle w:val="Normal"/>
        <w:rPr/>
      </w:pPr>
      <w:r>
        <w:rPr/>
        <w:t>Para incrementar la capacidad de financiamiento del Infonavit, la clase trabajadora en 1982 aceptó la reforma legal que suprimió la obligación de que se le regresara periódicamente el saldo de los depósitos constituidos a faor de los obreros con 10 años de antigüedad; y en 1984 que los financiamientos para la construcción de conjuntos de habitaciones para ser adquiridos por los trabajadores, mediante créditos que otorgue el instituto, pagarán, en lugar de 4% anual, la tasa de interés que fije la asamblea general.</w:t>
      </w:r>
    </w:p>
    <w:p>
      <w:pPr>
        <w:pStyle w:val="Normal"/>
        <w:rPr/>
      </w:pPr>
      <w:r>
        <w:rPr/>
        <w:t>Sin embargo, ello no ha sido suficiente, pues dada la situación económica del país y sobre todo la caída de los salarios reales de la clase trabajadora, se han visto mermados los ingresos del instituto, reduciendo la cobertura y las acciones tanto en lo cuantitativo como en lo cualitativo.</w:t>
      </w:r>
    </w:p>
    <w:p>
      <w:pPr>
        <w:pStyle w:val="Normal"/>
        <w:rPr/>
      </w:pPr>
      <w:r>
        <w:rPr/>
        <w:t>Efectivamente, por un lado la inflación hace cada vez más costosa la operación del instituto y, por el otro lado, los salarios que sirven de base para el cálculo de las aportaciones patronales, en tanto cada vez menores desde un punto de vista real y que no siguen a la inflación desde un punto de vista nominal, han reducido la capacidad financiera del instituto que debería tener en etapas estables y normales. La participación de Infonavit en relación al conjunto de organismos que construyen vivienda y fue en 1986 del 29%, cuando en 1981 se situaba en el 45.8%. actualmente el Fovi tiene una participación mayor a la del infonavit.</w:t>
      </w:r>
    </w:p>
    <w:p>
      <w:pPr>
        <w:pStyle w:val="Normal"/>
        <w:rPr/>
      </w:pPr>
      <w:r>
        <w:rPr/>
        <w:t>Por otro lado, ante la necesidad de no disminuir demasiado el número de viviendas a construir, se ha ido reduciendo la superficie construida en cada vivienda. Así, de 70.7 metros cuadrados de área media nacional construida en 1977, en el año de 1986 alcanzó la cifra más baja, la de 55.0 metros cuadrados, o sea una reducción de 22.2%.</w:t>
      </w:r>
    </w:p>
    <w:p>
      <w:pPr>
        <w:pStyle w:val="Normal"/>
        <w:rPr/>
      </w:pPr>
      <w:r>
        <w:rPr/>
        <w:t>El problema en los momentos actuales, ya de por sí serio, lo será seguramente cada vez más en el futuro inmediato, atendiendo a la inercia inflacionaria; si persistiera una inflación de tres dígitos, sin exceder del 140% anual, y si el incremento de precios es mayor al del salario, como ha sucedido y no parece cambiar, el Infonavit construirá entre 23% y 27% viviendas menos al año de las que debería construir, lo cual agravará el problema habitacional para la clase trabajadora.</w:t>
      </w:r>
    </w:p>
    <w:p>
      <w:pPr>
        <w:pStyle w:val="Normal"/>
        <w:rPr/>
      </w:pPr>
      <w:r>
        <w:rPr/>
        <w:t>Por estas razones, la Confederación de Trabajadores de México, desde hace varios años ha venido propugnando, en diversos foros y ante distintas instancias, por elevar de 5% al 10% sobre el salario integrado la cotización patronal al Infonavit.</w:t>
      </w:r>
    </w:p>
    <w:p>
      <w:pPr>
        <w:pStyle w:val="Normal"/>
        <w:rPr/>
      </w:pPr>
      <w:r>
        <w:rPr/>
        <w:t>Con ello se lograría:</w:t>
      </w:r>
    </w:p>
    <w:p>
      <w:pPr>
        <w:pStyle w:val="Normal"/>
        <w:rPr/>
      </w:pPr>
      <w:r>
        <w:rPr/>
        <w:t>Volver prioritaria la oferta de vivienda para la clase trabajadora, dentro del actual sistema nacional de vivienda.</w:t>
      </w:r>
    </w:p>
    <w:p>
      <w:pPr>
        <w:pStyle w:val="Normal"/>
        <w:rPr/>
      </w:pPr>
      <w:r>
        <w:rPr/>
        <w:t>Liberar recursos públicos que actualmente, ante la limitación de Infonavit, se canalizan a la vivienda de trabajadores asalariados.</w:t>
      </w:r>
    </w:p>
    <w:p>
      <w:pPr>
        <w:pStyle w:val="Normal"/>
        <w:rPr/>
      </w:pPr>
      <w:r>
        <w:rPr/>
        <w:t>Incrementar el empleo, aprovechando el alto multiplicador económico que significaría que se ampliara la cobertura constructora del Infonavit, coadyuvando así a la reactivación económica.</w:t>
      </w:r>
    </w:p>
    <w:p>
      <w:pPr>
        <w:pStyle w:val="Normal"/>
        <w:rPr/>
      </w:pPr>
      <w:r>
        <w:rPr/>
        <w:t>Aumentar significativamente la oferta de vivienda amplia, higiénica y terminada, destinada a trabajadores con ingresos bajos con límites hasta tres salarios mínimos.</w:t>
      </w:r>
    </w:p>
    <w:p>
      <w:pPr>
        <w:pStyle w:val="Normal"/>
        <w:rPr/>
      </w:pPr>
      <w:r>
        <w:rPr/>
        <w:t>Estar en condiciones de aumentar paulatinamente en corto y mediano plazo, a 70 metros cuadrados la superficie cubierta, en beneficio de los trabajadores del país y sus familias.</w:t>
      </w:r>
    </w:p>
    <w:p>
      <w:pPr>
        <w:pStyle w:val="Normal"/>
        <w:rPr/>
      </w:pPr>
      <w:r>
        <w:rPr/>
        <w:t>El argumento de que tal medida sería inflacionaria, ha dejado de tener peso en los momentos actuales, pues su impacto es mucho menor que la serie de medidas y acciones que ha venido adoptando tanto el sector público como el sector privado, teniendo además una motivación de equidad y justicia social, en el sentido de que ya no puede seguir recayendo el costo de la crisis fundamentalmente en la clase trabajadora, pues la carga debe ser equilibrada y pareja. Han sido los trabajadores principalmente, quienes han soportado estoicamente los embates de la crisis históricamente más severa, con una caída sin precedentes del salario real. En la actualidad, las ganancias empresariales representan el 53% del Producto Interno Bruto, en tanto la remuneración a los asalariados representa sólo el 28%.</w:t>
      </w:r>
    </w:p>
    <w:p>
      <w:pPr>
        <w:pStyle w:val="Normal"/>
        <w:rPr/>
      </w:pPr>
      <w:r>
        <w:rPr/>
        <w:t>Esto no puede continuar así. El movimiento obrero descarta la inmovilidad o la inercia como táctica de lucha. Se puede y se debe avanzar hacia una sociedad más igualitaria a pesar de la crisis, dentro de la reforma estructural que requiere el país.</w:t>
      </w:r>
    </w:p>
    <w:p>
      <w:pPr>
        <w:pStyle w:val="Normal"/>
        <w:rPr/>
      </w:pPr>
      <w:r>
        <w:rPr/>
        <w:t>Se trata de hacer realidad el derecho a la vivienda para la clase trabajadora, y que los patrones cumplan real y efectivamente con la obligación que desde 1917 se estableció en la Constitución, en el sentido de proporcionar a sus trabajadores habitaciones cómodas e higiénicas.</w:t>
      </w:r>
    </w:p>
    <w:p>
      <w:pPr>
        <w:pStyle w:val="Normal"/>
        <w:rPr/>
      </w:pPr>
      <w:r>
        <w:rPr/>
        <w:t>En consecuencia, los CC. diputados del sector obrero del Partido Revolucionario institucional que suscriben, en ejercicio de las facultades consignadas en la fracción II del artículo 71 de la Constitución Política de los Estados Unidos Mexicanos, y conforme lo preceptuado en los artículos 55, fracción II; 56, 64, 87 y demás relativos y aplicables del Reglamento para el Gobierno Interior del Congreso General, ante ustedes CC. secretarios, respetuosamente solicitamos se sirvan dar cuenta a la honorable asamblea, y trámite reglamentario a la siguiente.</w:t>
      </w:r>
    </w:p>
    <w:p>
      <w:pPr>
        <w:pStyle w:val="Normal"/>
        <w:rPr/>
      </w:pPr>
      <w:r>
        <w:rPr/>
        <w:t>INICIATIVA DE DECRETO POR EL QUE SE REFORMA EL ARTÍCULO 136 DE LA LEY DEL TRABAJO</w:t>
      </w:r>
    </w:p>
    <w:p>
      <w:pPr>
        <w:pStyle w:val="Normal"/>
        <w:rPr/>
      </w:pPr>
      <w:r>
        <w:rPr>
          <w:b/>
          <w:bCs/>
        </w:rPr>
        <w:t>Artículo único.</w:t>
      </w:r>
      <w:r>
        <w:rPr/>
        <w:t xml:space="preserve"> Se reforma el artículo 136 de la Ley Federal del Trabajo, para quedar como sigue:</w:t>
      </w:r>
    </w:p>
    <w:p>
      <w:pPr>
        <w:pStyle w:val="Normal"/>
        <w:rPr/>
      </w:pPr>
      <w:r>
        <w:rPr/>
        <w:t>............................................................................................................</w:t>
      </w:r>
    </w:p>
    <w:p>
      <w:pPr>
        <w:pStyle w:val="Normal"/>
        <w:rPr/>
      </w:pPr>
      <w:r>
        <w:rPr>
          <w:b/>
          <w:bCs/>
        </w:rPr>
        <w:t xml:space="preserve">Artículo 136. </w:t>
      </w:r>
      <w:r>
        <w:rPr/>
        <w:t>Toda empresa agrícola, industrial, minera o de cualquier otra clase de trabajo, está obligada a proporcionar a los trabajadores habitaciones cómodas e higiénicas. Para dar cumplimiento a esta obligación, las empresas deberán aportar al Fondo Nacional de la Vivienda el 10% sobre los salarios de los trabajadores a su servicio.</w:t>
      </w:r>
    </w:p>
    <w:p>
      <w:pPr>
        <w:pStyle w:val="TextBody"/>
        <w:spacing w:before="0" w:after="0"/>
        <w:rPr/>
      </w:pPr>
      <w:r>
        <w:rPr/>
        <w:t>Artículo 137.</w:t>
      </w:r>
    </w:p>
    <w:p>
      <w:pPr>
        <w:pStyle w:val="Normal"/>
        <w:rPr/>
      </w:pPr>
      <w:r>
        <w:rPr/>
        <w:t>TRANSITORIO</w:t>
      </w:r>
    </w:p>
    <w:p>
      <w:pPr>
        <w:pStyle w:val="Normal"/>
        <w:rPr/>
      </w:pPr>
      <w:r>
        <w:rPr>
          <w:b/>
          <w:bCs/>
        </w:rPr>
        <w:t>Único.</w:t>
      </w:r>
      <w:r>
        <w:rPr/>
        <w:t xml:space="preserve"> El presente decreto entrará en vigor el día 1o. de enero de 1988.</w:t>
      </w:r>
    </w:p>
    <w:p>
      <w:pPr>
        <w:pStyle w:val="Normal"/>
        <w:rPr/>
      </w:pPr>
      <w:r>
        <w:rPr/>
        <w:t xml:space="preserve">Sala de sesiones de la H. Cámara de Diputados.- México, Distrito Federal, 19 de diciembre de 1987.- Diputados: </w:t>
      </w:r>
      <w:r>
        <w:rPr>
          <w:i/>
          <w:iCs/>
        </w:rPr>
        <w:t xml:space="preserve">Blas Chumacero Sánchez, Alfredo González González, Rogelio Preciado Cisneros, Pedro López Vargas, Alfonso Santos Ramírez, Humberto Andrés Zavala Peña, Armando Lazcano Montoya, Federico Durán y Liñán, Gaspar Valdés Valdés, Jorge Doroteo Zapata García, José Herrera Arango, Joaquín López Martínez, Javier Pineda Serino, Alfonso Godínez López M. Altamirano Cuadros, Alfonso Reyes Medrano, Agustín Bernal Villanueva, Juan Moisés Calleja García, Gonzalo Castellot Madrazo, Cristóbal García Ramírez, Héctor Hugo Varela Flores, J. Jesús Gutiérrez Segoviano, Alberto Carrillo Flores, Profirió Camarena Castro, Félix Liera Ortiz, Justino Delgado Caloca, Samuel Orozco González, Eduardo Lecanda Lujambio, Alberto Rábago Camacho, Heriberto Serrano Moreno, José Delgado Valle, Juan Carlos Velasco Pérez, Abimael López Castillo, Raúl Ramírez Chávez, Leobardo Ramos Martínez, Pedro Ortega Chavira, Gloria Mendiola Ochoa, Alfredo López Ramos, Oney Cuevas Santiago, José Manuel López Arroyo, Ezequiel Espinosa Mejía, Antonio Sandoval González, Salvador Esquer Apodaca, María Luisa Solís Payán, Francisco Villanueva Castelo, Homero Pedrero Priego, Emilio J. Cordero García, Diego Navarro Rodríguez, Luis Nájera Olvera, Emérico Rodríguez García, Carlos R. Smith Veliz, Sebastián Guzmán Cabrera, F. Rafael García Anaya, José Nerio Ortiz </w:t>
      </w:r>
      <w:r>
        <w:rPr/>
        <w:t xml:space="preserve">y </w:t>
      </w:r>
      <w:r>
        <w:rPr>
          <w:i/>
          <w:iCs/>
        </w:rPr>
        <w:t>José Luis Galaviz Cabral.&gt;</w:t>
      </w:r>
      <w:r>
        <w:rPr/>
        <w:t>&gt;</w:t>
      </w:r>
    </w:p>
    <w:p>
      <w:pPr>
        <w:pStyle w:val="TextBody"/>
        <w:spacing w:before="0" w:after="0"/>
        <w:rPr>
          <w:bCs w:val="false"/>
        </w:rPr>
      </w:pPr>
      <w:r>
        <w:rPr>
          <w:bCs w:val="false"/>
        </w:rPr>
        <w:t>El C. Presidente: -Con fundamento en el artículo 56 del Reglamento Interior del Congreso, túrnese esta iniciativa a la Comisión de Trabajo y Previsión Social.</w:t>
      </w:r>
    </w:p>
    <w:p>
      <w:pPr>
        <w:pStyle w:val="Normal"/>
        <w:rPr>
          <w:bCs/>
        </w:rPr>
      </w:pPr>
      <w:r>
        <w:rPr>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17:00Z</dcterms:created>
  <dc:creator>Cámara de Diputados</dc:creator>
  <dc:description/>
  <dc:language>en-US</dc:language>
  <cp:lastModifiedBy>Cámara de Diputados</cp:lastModifiedBy>
  <dcterms:modified xsi:type="dcterms:W3CDTF">2005-06-30T19:19:00Z</dcterms:modified>
  <cp:revision>1</cp:revision>
  <dc:subject/>
  <dc:title>12345abcde</dc:title>
</cp:coreProperties>
</file>