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Para que se inscriba con Letras de Oro en el recinto de la Cámara de Diputados el nombre de “Luis Cabrera”, por el diputado Jaime Haro Rodríguez, del grupo parlamentario del PDM.</w:t>
      </w:r>
    </w:p>
    <w:p>
      <w:pPr>
        <w:pStyle w:val="Normal"/>
        <w:rPr/>
      </w:pPr>
      <w:r>
        <w:rPr/>
      </w:r>
    </w:p>
    <w:p>
      <w:pPr>
        <w:pStyle w:val="Normal"/>
        <w:rPr/>
      </w:pPr>
      <w:r>
        <w:rPr>
          <w:b/>
        </w:rPr>
        <w:t xml:space="preserve">El C. Jaime Haro Rodríguez: </w:t>
      </w:r>
      <w:r>
        <w:rPr/>
        <w:t>-Señoras y señores diputados: Acudo hasta esta tribuna para presentar una proposición fundamentada en 27 páginas, para llevar hasta estos muros el nombre de Luis Cabrera.</w:t>
      </w:r>
    </w:p>
    <w:p>
      <w:pPr>
        <w:pStyle w:val="Normal"/>
        <w:rPr/>
      </w:pPr>
      <w:r>
        <w:rPr/>
        <w:t xml:space="preserve">En atención sin embargo, al cansancio de vuestras señorías, a lo avanzado de la hora, pido a la presidencia si autoriza que figure en el </w:t>
      </w:r>
      <w:r>
        <w:rPr>
          <w:b/>
          <w:i/>
        </w:rPr>
        <w:t xml:space="preserve">Diario de los Debates </w:t>
      </w:r>
      <w:r>
        <w:rPr/>
        <w:t>mi proposición y que sea turnada a la Comisión de Gobernación y Puntos Constitucionales. (Aplausos.)</w:t>
      </w:r>
    </w:p>
    <w:p>
      <w:pPr>
        <w:pStyle w:val="Normal"/>
        <w:rPr/>
      </w:pPr>
      <w:r>
        <w:rPr>
          <w:b/>
        </w:rPr>
        <w:t xml:space="preserve">El C. Presidente </w:t>
      </w:r>
      <w:r>
        <w:rPr/>
        <w:t>-Una vez que la acepte la Asamblea, se hará como usted lo está pidiendo. ¿Oradores en pro?... ¿Oradores en contra?...</w:t>
      </w:r>
    </w:p>
    <w:p>
      <w:pPr>
        <w:pStyle w:val="Normal"/>
        <w:rPr/>
      </w:pPr>
      <w:r>
        <w:rPr/>
        <w:t>Consulte la Secretaría a la Asamblea, si se admite o no a discusión la proposición del diputado Haro.</w:t>
      </w:r>
    </w:p>
    <w:p>
      <w:pPr>
        <w:pStyle w:val="Normal"/>
        <w:rPr/>
      </w:pPr>
      <w:r>
        <w:rPr>
          <w:b/>
        </w:rPr>
        <w:t xml:space="preserve">El C. secretario Antonio Sandoval González: </w:t>
      </w:r>
      <w:r>
        <w:rPr/>
        <w:t>-En votación económica, se pregunta a la Asamblea si se admite la proposición del ciudadano diputado Haro.</w:t>
      </w:r>
    </w:p>
    <w:p>
      <w:pPr>
        <w:pStyle w:val="Normal"/>
        <w:rPr/>
      </w:pPr>
      <w:r>
        <w:rPr/>
        <w:t>Los que estén por la afirmativa, sírvase manifestarlo.</w:t>
      </w:r>
    </w:p>
    <w:p>
      <w:pPr>
        <w:pStyle w:val="Normal"/>
        <w:rPr/>
      </w:pPr>
      <w:r>
        <w:rPr/>
        <w:t>(Votación.)</w:t>
      </w:r>
    </w:p>
    <w:p>
      <w:pPr>
        <w:pStyle w:val="Normal"/>
        <w:rPr/>
      </w:pPr>
      <w:r>
        <w:rPr/>
        <w:t xml:space="preserve">Los que estén porque se deseche, sírvase manifestarlo... </w:t>
      </w:r>
      <w:r>
        <w:rPr>
          <w:b/>
        </w:rPr>
        <w:t>Aceptada, señor presidente.</w:t>
      </w:r>
    </w:p>
    <w:p>
      <w:pPr>
        <w:pStyle w:val="Normal"/>
        <w:rPr/>
      </w:pPr>
      <w:r>
        <w:rPr>
          <w:b/>
        </w:rPr>
        <w:t xml:space="preserve">El C. Presidente: </w:t>
      </w:r>
      <w:r>
        <w:rPr/>
        <w:t>-</w:t>
      </w:r>
      <w:r>
        <w:rPr>
          <w:b/>
        </w:rPr>
        <w:t xml:space="preserve">Por consiguiente, insértese en el </w:t>
      </w:r>
      <w:r>
        <w:rPr>
          <w:b/>
          <w:i/>
          <w:iCs/>
        </w:rPr>
        <w:t>Diario de los Debates</w:t>
      </w:r>
      <w:r>
        <w:rPr>
          <w:b/>
        </w:rPr>
        <w:t xml:space="preserve"> y túrnese a la Comisión de Régimen, Reglamento y Prácticas Parlamentarias.</w:t>
      </w:r>
    </w:p>
    <w:p>
      <w:pPr>
        <w:pStyle w:val="TextBody"/>
        <w:spacing w:before="0" w:after="0"/>
        <w:jc w:val="left"/>
        <w:rPr>
          <w:sz w:val="24"/>
        </w:rPr>
      </w:pPr>
      <w:r>
        <w:rPr>
          <w:sz w:val="24"/>
        </w:rPr>
        <w:t>«Señoría; señoras y señores diputados: Muchos son los testimonios que llegan hasta nosotros, producidos por los intelectuales mexicanos en los albores del presente siglo, tales como Trinidad Sánchez Santos, Francisco Bulnes, Nemesio García Naranjo, Antonio Caso, Martín Luis Guzmán, Justo Sierra o José Vasconcelos.</w:t>
      </w:r>
    </w:p>
    <w:p>
      <w:pPr>
        <w:pStyle w:val="Normal"/>
        <w:rPr/>
      </w:pPr>
      <w:r>
        <w:rPr/>
        <w:t>Es posible que Luis Cabrera, quien se significó por una actividad periodística constante desde las postrimerías del porfiriato hasta los años cincuentas, sea uno de los más fecundos escritores en el orden político.</w:t>
      </w:r>
    </w:p>
    <w:p>
      <w:pPr>
        <w:pStyle w:val="Normal"/>
        <w:rPr/>
      </w:pPr>
      <w:r>
        <w:rPr/>
        <w:t>Cabrera fue apoyado o combatido, pero generalmente leído y respetado; de hecho, puede decirse que tuvo la cualidad intelectual que le permitió profetizar una gran mayoría de los cambios que sufría nuestro país durante el presente siglo.</w:t>
      </w:r>
    </w:p>
    <w:p>
      <w:pPr>
        <w:pStyle w:val="Normal"/>
        <w:rPr/>
      </w:pPr>
      <w:r>
        <w:rPr/>
        <w:t xml:space="preserve">Luego de ser considerado un </w:t>
      </w:r>
      <w:r>
        <w:rPr>
          <w:i/>
        </w:rPr>
        <w:t xml:space="preserve">enfant </w:t>
      </w:r>
      <w:r>
        <w:rPr/>
        <w:t>terrible durante la dictadura, se transformaría en profundo escritor político al iniciarse el movimiento maderista, en teórico del carrancismo, y después, a la muerte de Carranza, en crítico de la Revolución, Cabrera habría de mantener una línea de constante interés por la vida política de México y durante más de cuatro décadas analizó, previno y condenó el desarrollo de nuestro acontecer político.</w:t>
      </w:r>
    </w:p>
    <w:p>
      <w:pPr>
        <w:pStyle w:val="Normal"/>
        <w:rPr/>
      </w:pPr>
      <w:r>
        <w:rPr/>
        <w:t>El pensamiento político de este hombre tan notable, considerado frecuentemente como el cerebro de la Revolución, formado en las postrimerías del siglo XIX, receptor de la tradición liberal se convierte en un revolucionario, Cabrera mismo se definía como precursor democrático de la Revolución; fue testigo presencial del desmoronamiento del Gobierno de Díaz.</w:t>
      </w:r>
    </w:p>
    <w:p>
      <w:pPr>
        <w:pStyle w:val="Normal"/>
        <w:rPr/>
      </w:pPr>
      <w:r>
        <w:rPr/>
        <w:t>Cabrera mostraría durante gran parte de su actividad política y periodística, una honda preocupación por el problema agrario de México, fue él quien denunció la desigual distribución de la tierra, las estructuras feudales y los despojos a las colectividades indígenas así como la inminente necesidad de buscar soluciones a estos males.</w:t>
      </w:r>
    </w:p>
    <w:p>
      <w:pPr>
        <w:pStyle w:val="Normal"/>
        <w:rPr/>
      </w:pPr>
      <w:r>
        <w:rPr/>
        <w:t>Prueba de ello en su notable discurso del 3 de diciembre de 1912, donde propugnaba la estructuración de una ley al respecto; su esfuerzo fructificaría años más tarde en la promulgación de la ley del 6 de enero de 1915, en que Carranza recoge las proposiciones de Cabrera respecto a la restitución de los ejidos a las colectividades indígenas.</w:t>
      </w:r>
    </w:p>
    <w:p>
      <w:pPr>
        <w:pStyle w:val="Normal"/>
        <w:rPr/>
      </w:pPr>
      <w:r>
        <w:rPr/>
        <w:t>El interés de Cabrera por la cuestión agraria se mantendría vigente en los años por venir, prácticamente hasta su fin.</w:t>
      </w:r>
    </w:p>
    <w:p>
      <w:pPr>
        <w:pStyle w:val="Normal"/>
        <w:rPr/>
      </w:pPr>
      <w:r>
        <w:rPr/>
        <w:t>A partir de entonces, a riesgo de ver tambalearse su prestigio, Cabrera, un tanto decepcionado por lo que pasaba en el país, empezó a lanzar una serie de notables artículos de carácter político, y por algún tiempo continuó siendo la conciencia denunciadora de los males del país, tal como lo había sido durante la declinación del porfiriato; asimismo, empezó durante sus últimos años a redactar artículos que muestran clara tendencia universalista. Sus intereses y preocupaciones miraban más allá de las fronteras nacionales.</w:t>
      </w:r>
    </w:p>
    <w:p>
      <w:pPr>
        <w:pStyle w:val="Normal"/>
        <w:rPr/>
      </w:pPr>
      <w:r>
        <w:rPr/>
        <w:t>Luis Vicente Cabrera Lobato nació el 17 de julio de 1876, en Zacatlán de las Manzanas, ciudad cabecera de la municipalidad y distrito de ese nombre en el Estado de Puebla.</w:t>
      </w:r>
    </w:p>
    <w:p>
      <w:pPr>
        <w:pStyle w:val="Normal"/>
        <w:rPr/>
      </w:pPr>
      <w:r>
        <w:rPr/>
        <w:t>En 1896 ingresó en la Escuela Nacional de Jurisprudencia y el 18 de mayo de 1901 se recibió de abogado, con una tesis sobre los seguros sobre la vida en México.</w:t>
      </w:r>
    </w:p>
    <w:p>
      <w:pPr>
        <w:pStyle w:val="Normal"/>
        <w:rPr/>
      </w:pPr>
      <w:r>
        <w:rPr/>
        <w:t>Muchos años después, Cabrera definiría su vida de abogado diciendo que durante 50 años había sido abogado, pero sin duda habría que descontar “10 años, de 1913 a 1922, en que hice mi servicio militar obligatorio, consagrando mi vida por entero al servicio de la patria, sin ejercer para nada la profesión, y luego, tengo que confesar con mortificación que no pocas veces he sido infiel a mis deberes profesionales, descarriándome por los senderos de la política elucubrativa...”, confiesa en el discurso de su jubileo profesional.</w:t>
      </w:r>
    </w:p>
    <w:p>
      <w:pPr>
        <w:pStyle w:val="Normal"/>
        <w:rPr/>
      </w:pPr>
      <w:r>
        <w:rPr/>
        <w:t>Hacia el año de 1908 comenzó a disertar sobre temas políticos bajo el seudónimo “licenciado Blas Urrea”, uno de los anagramas que formó con las letras de su nombre, en diversos periódicos independientes: “Partido Democrático”, “Diario del Hogar”, “El Dictamen”, etcétera.</w:t>
      </w:r>
    </w:p>
    <w:p>
      <w:pPr>
        <w:pStyle w:val="Normal"/>
        <w:rPr/>
      </w:pPr>
      <w:r>
        <w:rPr/>
        <w:t>Posiblemente fue en “El Partido Demócrata”, a cargo de Jesús Urueta, donde publicó los más importantes artículos contra los científicos, "desarrollando sus propias ideas, tomando su nombre de guerra y bajo éste comenzó a laborar con absoluta independencia de criterio, procurando la publicación de sus escritos donde cuadraban mejor con la actitud y tendencia de cada periódico.</w:t>
      </w:r>
    </w:p>
    <w:p>
      <w:pPr>
        <w:pStyle w:val="Normal"/>
        <w:rPr/>
      </w:pPr>
      <w:r>
        <w:rPr/>
        <w:t>Junto con sus hermanos Federico en Chiapas, Alfonso en Veracruz y Lucio en Puebla, y en esta ciudad participó desde el año de 1908 en la organización del partido Antirreeleccionista.</w:t>
      </w:r>
    </w:p>
    <w:p>
      <w:pPr>
        <w:pStyle w:val="Normal"/>
        <w:rPr/>
      </w:pPr>
      <w:r>
        <w:rPr/>
        <w:t>En 1911, Cabrera empezó a impartir la cátedra de derecho civil en la Facultad de Leyes, un año más tarde lo nombraron director de la Escuela de Jurisprudencia, en la recién integrada Universidad Nacional.</w:t>
      </w:r>
    </w:p>
    <w:p>
      <w:pPr>
        <w:pStyle w:val="Normal"/>
        <w:rPr/>
      </w:pPr>
      <w:r>
        <w:rPr/>
        <w:t>A la derrota del porfiriato, Francisco León de la Barra, presidente interino, le pidió a Cabrera que ocupara la Subsecretaría de Gobernación, cuyo secretario era Emilio Vázquez Gómez, sin embargo Cabrera no aceptó, pues había ya decidido participar en la XXVI Legislatura, para la cual presentó su candidatura independiente por el XI Distrito Electoral.</w:t>
      </w:r>
    </w:p>
    <w:p>
      <w:pPr>
        <w:pStyle w:val="Normal"/>
        <w:rPr/>
      </w:pPr>
      <w:r>
        <w:rPr/>
        <w:t>La participación de Luis Cabrera en esta legislatura, cubre un capítulo aparte, e importantísimo de su vida, etapa que además habría de tener grandes repercusiones ideológicas en su vida de luchador, muchos fueron los proyectos presentados por él y muchas sus ideas recogidas tiempo después por el Congreso Constituyente de 1916.</w:t>
      </w:r>
    </w:p>
    <w:p>
      <w:pPr>
        <w:pStyle w:val="Normal"/>
        <w:rPr/>
      </w:pPr>
      <w:r>
        <w:rPr/>
        <w:t>Durante el Gobierno de Madero, Cabrera observó con pesar las diversas crisis ministeriales; alguna vez el Presidente pensó ofrecerle la cartera de Fomento que había dejado vacante Jesús Flores Magón, pero no se formalizó.</w:t>
      </w:r>
    </w:p>
    <w:p>
      <w:pPr>
        <w:pStyle w:val="Normal"/>
        <w:rPr/>
      </w:pPr>
      <w:r>
        <w:rPr/>
        <w:t>A principios de 1913, y como miembro del bloque renovador de la citada legislatura, Cabrera  fue con un grupo de diputados liberales encabezados por José Novelo, a suplicar a Madero que prosiguiera por el camino de la Revolución, ya que la contrarrevolución iba cobrando mucha fuerza; sin embargo, estos intentos de advertencia y quizá también de premonición no tuvieron éxito, y por ello Cabrera decidió viajar a Nueva York y enviar a su esposa e hijos a España, allá se enteró de las trágicas muertes de Madero y Pino Suárez.</w:t>
      </w:r>
    </w:p>
    <w:p>
      <w:pPr>
        <w:pStyle w:val="Normal"/>
        <w:rPr/>
      </w:pPr>
      <w:r>
        <w:rPr/>
        <w:t>Permaneció varios meses en Europa, hasta que decidió regresar al país para unirse a Carranza en su lucha contra el Gobierno de Victoriano Huerta. Es importante recordar que Cabrera siempre había reconocido en Carranza grandes cualidades; tiempo atrás, sin conocerlo aún, lo había propuesto como candidato loable para ocupar la vicepresidencia de la República, en uno de sus más célebres artículos sobre la posible solución al conflicto, tratando de evitar la lucha armada.</w:t>
      </w:r>
    </w:p>
    <w:p>
      <w:pPr>
        <w:pStyle w:val="Normal"/>
        <w:rPr/>
      </w:pPr>
      <w:r>
        <w:rPr/>
        <w:t>Cabrera se unió a los constitucionalistas en Nogales, Sonora, el 19 de diciembre de 1913; a partir de esta fecha, habrían de unirle con el Primer Jefe lazos de amistad y lealtad absolutas; habría de cooperar con Carranza durante toda la lucha armada; asistiría a la Convención Militar de la Ciudad de México, donde el 2 de octubre de 1914 pronunció un memorable discurso en defensa del Primer Jefe y en su nombre trataría infructuosamente de convencer a Zapata de deponer las armas.</w:t>
      </w:r>
    </w:p>
    <w:p>
      <w:pPr>
        <w:pStyle w:val="Normal"/>
        <w:rPr/>
      </w:pPr>
      <w:r>
        <w:rPr/>
        <w:t>Luego, en diciembre de 1914, Cabrera fue designado Secretario de Hacienda de Carranza, asumió entonces la complicada tarea de financiar la lucha carrancista; su habilidad para crear toda una política financiera y su interés en lograr una legislación que protegiera al campesinado, explican el que Cabrera aparezca como el teórico por excelencia y el que dio un carisma social a la lucha constitucionalista.</w:t>
      </w:r>
    </w:p>
    <w:p>
      <w:pPr>
        <w:pStyle w:val="Normal"/>
        <w:rPr/>
      </w:pPr>
      <w:r>
        <w:rPr/>
        <w:t>Su labor como Secretario de Estado continuó hasta el 1o. de mayo de 1917, en que terminó el régimen preconstitucional de la Primera Jefatura.</w:t>
      </w:r>
    </w:p>
    <w:p>
      <w:pPr>
        <w:pStyle w:val="Normal"/>
        <w:rPr/>
      </w:pPr>
      <w:r>
        <w:rPr/>
        <w:t>A fines de 1916 y principios de 1917, permaneció en Estados Unidos formando parte de la Comisión Mixta Mexicano - Americana, que discutió la situación creada por la invasión del territorio nacional encabezada por el general Pershing, en misión punitiva contra Villa; por ello, curiosamente Cabrera ni siquiera estuvo en Querétaro cuando se redactó nuestra nueva Carta Magna de 1917, que tanto debe a su inspiración en sus artículos más trascendentales.</w:t>
      </w:r>
    </w:p>
    <w:p>
      <w:pPr>
        <w:pStyle w:val="Normal"/>
        <w:rPr/>
      </w:pPr>
      <w:r>
        <w:rPr/>
        <w:t>Al restablecerse el orden constitucional ocupó una curul como diputado en la XXVII Legislatura y más tarde encabezó una comisión de estudios enviados por Carranza a la América del Sur; a su regreso, nuevamente fue nombrado Secretario de Hacienda, cartera que desempeño desde abril de 1919 hasta la muerte del Primer Jefe Constitucionalista, ocurrida en Tlaxcalantongo el 21 de mayo de 1920. Cabrera acompaño a Carranza en su salida de la ciudad de México y presenció el crimen que acabó con su vida.</w:t>
      </w:r>
    </w:p>
    <w:p>
      <w:pPr>
        <w:pStyle w:val="Normal"/>
        <w:rPr/>
      </w:pPr>
      <w:r>
        <w:rPr/>
        <w:t>Tanto durante el gobierno de Obregón como el de Calles, Cabrera se mostró una vez más como un incisivo crítico de la política nacional, mostrando abierta aposición a los gobiernos subsecuentes, especialmente en la conferencia que pronunció en la Biblioteca Nacional, en 1931, la que definió como el balance de la revolución, defendió con valentía sus puntos de vista, condenó el Pacto de Sonora y criticó el camino que había tomado la Revolución Mexicana. Ello provocó que el Presidente en funciones, Pascual Ortiz Rubio, lo tomara prisionero y desterrara a Guatemala, en donde permaneció del 10 de mayo hasta el 24 de junio.</w:t>
      </w:r>
    </w:p>
    <w:p>
      <w:pPr>
        <w:pStyle w:val="Normal"/>
        <w:rPr/>
      </w:pPr>
      <w:r>
        <w:rPr/>
        <w:t>Este hecho provocó la renuncia, como una protesta, del ministro Alberto Vázquez del Mercado, a la Suprema Corte de Justicia.</w:t>
      </w:r>
    </w:p>
    <w:p>
      <w:pPr>
        <w:pStyle w:val="Normal"/>
        <w:rPr/>
      </w:pPr>
      <w:r>
        <w:rPr/>
        <w:t>En 1934 pronunció una notable conferencia sobre los problemas nacionales, y ese mismo año un grupo de amigos planearon proponer su candidatura a la Presidencia de la República, honor que declinó públicamente.</w:t>
      </w:r>
    </w:p>
    <w:p>
      <w:pPr>
        <w:pStyle w:val="Normal"/>
        <w:rPr/>
      </w:pPr>
      <w:r>
        <w:rPr/>
        <w:t>Durante la Segunda Guerra Mundial, el primer magistrado Manuel Avila Camacho lo designó presidente de la Junta de Intervención de los Bienes del Enemigo; fue en esa época cuando produjo una interesantes serie de artículos en que criticaba la conflagración mundial, las armas y métodos de destrucción masiva que se estaban utilizando.</w:t>
      </w:r>
    </w:p>
    <w:p>
      <w:pPr>
        <w:pStyle w:val="Normal"/>
        <w:rPr/>
      </w:pPr>
      <w:r>
        <w:rPr/>
        <w:t>En 1946, universitarios como Manuel Gómez Morín, Efraín González Luna, Aquiles Elorduy, Ezequiel Haro, Manuel Herrera y Lasso, Carlos Septién García, Manuel R. Samperio, Gustavo Molina Font, Miguel Estrada Iturbide, Rafael Preciado Hernández y Mario Torroella, de Acción Nacional, le ofrecieron la candidatura para la primera magistratura, pero Cabrera declinó una vez más el ofrecimiento.</w:t>
      </w:r>
    </w:p>
    <w:p>
      <w:pPr>
        <w:pStyle w:val="Normal"/>
        <w:rPr/>
      </w:pPr>
      <w:r>
        <w:rPr/>
        <w:t>En 1950 decidió abandonar su despacho de abogado, y fue designado como consejero presidencial.</w:t>
      </w:r>
    </w:p>
    <w:p>
      <w:pPr>
        <w:pStyle w:val="Normal"/>
        <w:rPr/>
      </w:pPr>
      <w:r>
        <w:rPr/>
        <w:t>El 12 de abril de 1954 murió Luis Cabrera en la ciudad de México, luego de haber producido con su ágil pluma una considerable obra, en que se recogen las horas más dramáticas así como las más creadoras de nuestra historia contemporánea.</w:t>
      </w:r>
    </w:p>
    <w:p>
      <w:pPr>
        <w:pStyle w:val="Normal"/>
        <w:rPr/>
      </w:pPr>
      <w:r>
        <w:rPr/>
        <w:t>La obra política de Cabrera tiene dos etapas bien definidas por su propia actitud, a saber; la etapa combativa, de arenga, en que aparece como teórico de la Revolución, y concluye con la muerte de Carranza en 1920; la segunda, en que se convierte de hecho en el crítico por excelencia del acontecer político de México, y establece una profunda división entre lo que él llamó la Revolución de entonces y la de ahora.</w:t>
      </w:r>
    </w:p>
    <w:p>
      <w:pPr>
        <w:pStyle w:val="Normal"/>
        <w:rPr/>
      </w:pPr>
      <w:r>
        <w:rPr/>
        <w:t>De allí, quizá también la periodización que Cabrera hacía de la revolución de 1906 a 1910, meros antecedentes que no debían confundirse con la Revolución, puesto que simplemente fueron síntomas de malestar social e intentos legales más o menos utópicos que se plantearon para resolver ese malestar; de 1910 a 1916, período de destrucción o lucha; de 1914 a 1923, período de legislación, consolidación y reconocimiento del régimen revolucionario.</w:t>
      </w:r>
    </w:p>
    <w:p>
      <w:pPr>
        <w:pStyle w:val="Normal"/>
        <w:rPr/>
      </w:pPr>
      <w:r>
        <w:rPr/>
        <w:t>Para Cabrera, la Revolución había concluido teóricamente el 30 de abril de 1917, al instaurarse el Gobierno constitucional, pero, "teniendo en cuenta las resistencias que Carranza encontró todavía para el gobernar conforme a los preceptos de la Constitución de 1917, las diversas insurrecciones o intentos de restauración que tuvo que vencer, y sobre todo la renuncia de los países a reconocer nuestra Constitución, tendremos que llegar a la conclusión de que la Revolución no terminó propiamente hasta el año de 1923, cuando Estados Unidos en vía de transacción y porque les convenía, admitieron expresamente la vigencia de nuestra revolución".</w:t>
      </w:r>
    </w:p>
    <w:p>
      <w:pPr>
        <w:pStyle w:val="Normal"/>
        <w:rPr/>
      </w:pPr>
      <w:r>
        <w:rPr/>
        <w:t>A partir de esa fecha, consideraba el que los Gobiernos subsecuentes sólo podían llamarse revolucionarios, por cuanto que emanaron de una revolución, "pero son absurdos los conceptos vulgares que oímos emplear todos los días en el lenguaje de la propaganda política llamando todavía "la revolución" a los regímenes constitucionales posteriores a ella, eso sin contar con la falacia maliciosa de achacar a la Revolución los errores de los Gobiernos posteriores, o de atribuir a éstos los méritos de aquélla...".</w:t>
      </w:r>
    </w:p>
    <w:p>
      <w:pPr>
        <w:pStyle w:val="Normal"/>
        <w:rPr/>
      </w:pPr>
      <w:r>
        <w:rPr/>
        <w:t>La primera etapa se inicia con los artículos en que pretendía descubrir a propios y extraños los verdaderos tejemanejes de la política gerontocrática del porfirismo; sobre esta primera aportación periodística, él mismo señalaba que había vertido en ella toda la hiel de sus pasiones y que sus escritos no eran totalmente suyos, sino "una mera traducción de las ansias de libertad y de los sueños de redención de muchas generaciones de mexicanos que hablaban por mi boca. El único mérito que me toca es haber sabido interpretar y haber tenido el valor de decir lo que muchos sentían y anhelaban vagamente en la época en que yo escribía".</w:t>
      </w:r>
    </w:p>
    <w:p>
      <w:pPr>
        <w:pStyle w:val="Normal"/>
        <w:rPr/>
      </w:pPr>
      <w:r>
        <w:rPr/>
        <w:t>Los escritos de Cabrera muestran la lógica homogeneidad de criterio que les presta el hecho de provenir de un solo hombre, aunque admite la influencia ejercida sobre él por la obra de Andrés Molina Enríquez.</w:t>
      </w:r>
    </w:p>
    <w:p>
      <w:pPr>
        <w:pStyle w:val="Normal"/>
        <w:rPr/>
      </w:pPr>
      <w:r>
        <w:rPr/>
        <w:t>Embargo, señala Eugenia Meyer, importa recordar que Cabrera presenta en los escritos de este período una imagen realista y hace un balance objetivo de los logros y de las limitaciones de los 30 años del Gobierno de Díaz, de hecho, marca una pauta distintiva en la historiografía producida en esta época empeñada en valerse de una imagen maniqueísta, de negación total, para poder así justificar en forma plena, absoluta, la gesta revolucionaria de 1910 con su aureola de validez y de perfeccionismo utópico.</w:t>
      </w:r>
    </w:p>
    <w:p>
      <w:pPr>
        <w:pStyle w:val="Normal"/>
        <w:rPr/>
      </w:pPr>
      <w:r>
        <w:rPr/>
        <w:t>Sentía que la responsabilidad histórica recae siempre en los grupos sociales, no en los individuos. Eran los partidos los que en México habían cambiado el destino nacional. "El Partido Liberal fue el responsable de la Guerra de Reforma, como el reaccionario lo fue de intervención y ambos han aceptado francamente sus responsabilidades. Los Juárez, los Almonte, no fueron más que el producto de esos grupos a los que obedecieron tal vez ciegamente por ineludibles leyes sociológicas", los partidos son, por lo tanto, grupos de ciudadanos que se unen conforme a determinadas ideas y que toman su nombre y se forman según el problema que es de más inmediata resolución.</w:t>
      </w:r>
    </w:p>
    <w:p>
      <w:pPr>
        <w:pStyle w:val="Normal"/>
        <w:rPr/>
      </w:pPr>
      <w:r>
        <w:rPr/>
        <w:t>Así, cuando ese problema era la dependencia o independencia de México respecto a España, se llamaron realistas o insurgentes; cuando el problema consistió en la forma de Gobierno ya monárquica o republicana, se llamaron imperialitas o republicanos; cuando México se resolvió por constituirse en República, el problema pasó a ser entre el dilema de la federación o el centralismo, los partidos se llamaron entonces federalistas o centralistas, y así sucesivamente, Sentía pues, que los partidos políticos cambian de nombre pero no de forma; en el fondo, permanecen estáticos a lo largo de la historia.</w:t>
      </w:r>
    </w:p>
    <w:p>
      <w:pPr>
        <w:pStyle w:val="Normal"/>
        <w:rPr/>
      </w:pPr>
      <w:r>
        <w:rPr/>
        <w:t>En 1910, Cabrera veía en el movimiento maderista una lucha aún ingenua y trataba de desenmascarar a fondo las sombrías combinaciones de un régimen corrupto para evitar sorpresas posteriores. En su intento de prevenir a los revolucionarios, analizó las diferentes posibilidades de transacción, de cambios superficiales o de fondo en el gabinete, pero concluía en la insuficiencia de cualquier cambio, ya que en realidad, de hablar con franqueza, un cambio de sistema en política nunca se había logrado más que por medio de un cambio general de personas.</w:t>
      </w:r>
    </w:p>
    <w:p>
      <w:pPr>
        <w:pStyle w:val="Normal"/>
        <w:rPr/>
      </w:pPr>
      <w:r>
        <w:rPr/>
        <w:t>El problema de un cambio de sistemas se confundía con el de la renovación del personal político, esto lo condujo a suponer que lo más práctico sería un cambio general de los hombres en el poder, cosa en sí problemática, ya que con facilidad, al sustituirlo se pondrían hombres ya viciados por el régimen, y no otros liberados del sistema, capaces de promover la apertura de una nueva era en la política nacional.</w:t>
      </w:r>
    </w:p>
    <w:p>
      <w:pPr>
        <w:pStyle w:val="Normal"/>
        <w:rPr/>
      </w:pPr>
      <w:r>
        <w:rPr/>
        <w:t>Proponía pues, "el restablecimiento de la independencia de los poderes por medio de la elevación de nivel moral de estos y de la abstención de los funcionarios ejecutivos... El cambio de sistema y la reforma se efectuará por sí sola, el cambio de sistemas puede pues resumirse diciendo: independencia del Poder Legislativo; independencia del Poder Judicial; independencia del municipio e independencia de los electores".</w:t>
      </w:r>
    </w:p>
    <w:p>
      <w:pPr>
        <w:pStyle w:val="Normal"/>
        <w:rPr/>
      </w:pPr>
      <w:r>
        <w:rPr/>
        <w:t>Por ello fue precisamente Cabrera el primero en pedir públicamente la renuncia del general Díaz, pues consideraba humanamente imposible que un hombre ya octogenario cambiase su sistema de Gobierno dictatorial y oligárquico, por otro democrático e igualitario.</w:t>
      </w:r>
    </w:p>
    <w:p>
      <w:pPr>
        <w:pStyle w:val="Normal"/>
        <w:rPr/>
      </w:pPr>
      <w:r>
        <w:rPr/>
        <w:t>Cabrera se catalogaba así de manera absoluta, sin esgrimir las armas, en un rebelde más en un enemigo público, descubierto y declarado, contra el Gobierno, lo cual no le impidió cooperar a su manera con la nueva ideología.</w:t>
      </w:r>
    </w:p>
    <w:p>
      <w:pPr>
        <w:pStyle w:val="Normal"/>
        <w:rPr/>
      </w:pPr>
      <w:r>
        <w:rPr/>
        <w:t>Por ello quizá, proponía un cambio evolutivo, un período de transición entre el viejo y el nuevo  orden y, sobre todo, la posibilidad de instaurar reformas concretas; éstas empiezan ya a bosquejar lo que habría de ser en 1917 la nueva Constitución mexicana: no reelección, sufragio efectivo, rehabilitación del poder municipal, eliminación de las jefaturas políticas, supresión del contingente como medio de reclutamiento militar, defensa de la pequeña propiedad agraria y revisión de las leyes de enjuiciamiento civil y penal.</w:t>
      </w:r>
    </w:p>
    <w:p>
      <w:pPr>
        <w:pStyle w:val="Normal"/>
        <w:rPr/>
      </w:pPr>
      <w:r>
        <w:rPr/>
        <w:t>Las proposiciones de Cabrera, aunque no desatendidas, no fueron del todo escuchadas en estos momentos en que la lucha civil ya se había iniciado. Ni Díaz ni los miembros de su Gobierno, e incluso ni Madero siquiera, estaban dispuestos a escuchar las advertencias y sugerencias de Cabrera.</w:t>
      </w:r>
    </w:p>
    <w:p>
      <w:pPr>
        <w:pStyle w:val="Normal"/>
        <w:rPr/>
      </w:pPr>
      <w:r>
        <w:rPr/>
        <w:t>“</w:t>
      </w:r>
      <w:r>
        <w:rPr/>
        <w:t>Usted, que ha provocado la Revolución, tiene el deber de apagarla, pero hay de usted sí asustado por la sangre derramada o ablandado por los ruegos de parientes y de amigos o envuelto por las astutas dulzuras de príncipe de la paz o amenazado por el yanqui, deja infructuosos los sacrificios hechos, el país seguirá sufriendo de los mismos males, quedaría expuesto a crisis cada vez más agudas y una en vez en el camino de las revoluciones que usted les ha enseñando, querría levantarse en armas para conquistar cada una de las libertades que dejara pendientes de alcanzar”, le vaticinaba a Madero.</w:t>
      </w:r>
    </w:p>
    <w:p>
      <w:pPr>
        <w:pStyle w:val="Normal"/>
        <w:rPr/>
      </w:pPr>
      <w:r>
        <w:rPr/>
        <w:t>Cabrera, con la misma visión certera de antes y después, anticipaba en los horizontes del futuro lo que desgraciadamente sucedió. Vale la pena observar cómo su mente analítica, aunada a su profundo conocimiento tanto de los hombres como de la historia nacional, adivinó en tantas y tantas ocasiones los destinos del país.</w:t>
      </w:r>
    </w:p>
    <w:p>
      <w:pPr>
        <w:pStyle w:val="Normal"/>
        <w:rPr/>
      </w:pPr>
      <w:r>
        <w:rPr/>
        <w:t>Es en este momento cuando surge en la obra periodística de Cabrera una filosofía del concepto de revolución. Aceptaba, como primera premisa, que para llevar a efecto los ideales de una verdadera revolución, hay que desconocer los sistemas legales anteriores y crear los nuevos por procedimientos rápidos; hecho, toda revolución debe tender a convertirse en Gobierno para consolidar sus principios legales y ponerlos en vigor.</w:t>
      </w:r>
    </w:p>
    <w:p>
      <w:pPr>
        <w:pStyle w:val="Normal"/>
        <w:rPr/>
      </w:pPr>
      <w:r>
        <w:rPr/>
        <w:t>Entendía que toda revolución atraviesa por dos etapas: la destructiva revolución propiamente dicha y la fase reconstructiva, que de hecho ya está fuera de la misma Revolución. Desde el punto de vista teórico aceptaba la premisa de que las revoluciones son evoluciones, es decir, estados patológicos y críticos de la sociedad, situaciones anormales.</w:t>
      </w:r>
    </w:p>
    <w:p>
      <w:pPr>
        <w:pStyle w:val="Normal"/>
        <w:rPr/>
      </w:pPr>
      <w:r>
        <w:rPr/>
        <w:t>Las revoluciones implican, según Cabrera, el desconocimiento general y absoluto de todas las autoridades, de todos los principios de autoridad y de todas las leyes políticas de un país, son la negación de las formas constitucionales y no están sujetas a más reglas que las que imponen la necesidad militar o el plan revolucionario, por ello, tiene que adolecer de todos los vicios y deben tener todas las condiciones particulares que se les critican.</w:t>
      </w:r>
    </w:p>
    <w:p>
      <w:pPr>
        <w:pStyle w:val="Normal"/>
        <w:rPr/>
      </w:pPr>
      <w:r>
        <w:rPr/>
        <w:t>Para realizarse, las revoluciones necesitan del nepotismo, único medio de asegurar el principio de autoridad del jefe revolucionario, exigen también el militarismo para adquirir fuerzas; es inevitable una gran dosis de arbitrariedad para hacer posible el dominio de los jefes de la revolución sobre los elementos desencadenados; implican la irregularidad en sus procedimientos, o para hablar claro, el desconocimiento de la ley. Resultan crueles en su forma de actuar; deben desconocer todo principio de autoridad, cuando ésta dimana del poder que se combate; arrastran consigo grandes peligros de insubordinación y pueden caer en la anarquía como consecuencia inevitable. Por lo mismo que las revoluciones son estados anómalos en la vida de los pueblos, resulta disparado juzgarlas con el criterio con que se juzgaría un Gobierno constituido.</w:t>
      </w:r>
    </w:p>
    <w:p>
      <w:pPr>
        <w:pStyle w:val="Normal"/>
        <w:rPr/>
      </w:pPr>
      <w:r>
        <w:rPr/>
        <w:t>Cabrera formula así una idea de Revolución conforme al punto de vista teórico, considerándola como sacudimiento político que una clase inferior efectúa para liberarse de la presión de otra clase privilegiada, siendo un intento de cambio, debe destruir antes de crear. La destrucción resulta del hecho de que las revoluciones son casi siempre inconscientes, esbozan si acaso sus tendencias indicando sus propósitos destructores, pero o no ofrecen bases para la reconstrucción o las que ofrecen resultan totalmente inadecuadas a las necesidades posteriores.</w:t>
      </w:r>
    </w:p>
    <w:p>
      <w:pPr>
        <w:pStyle w:val="Normal"/>
        <w:rPr/>
      </w:pPr>
      <w:r>
        <w:rPr/>
        <w:t>“</w:t>
      </w:r>
      <w:r>
        <w:rPr/>
        <w:t>Las dictaduras son en la vida de los pueblos, lo que la metamorfosis en los insectos; la oruga que desea llegar al grado de libertad de la mariposa, necesita pasar por el período de atonía de la crisálida.”</w:t>
      </w:r>
    </w:p>
    <w:p>
      <w:pPr>
        <w:pStyle w:val="Normal"/>
        <w:rPr/>
      </w:pPr>
      <w:r>
        <w:rPr/>
        <w:t>Para pasar de un régimen de opresión a otro de libertad, debe atravesarse primero por uno de transición; si este régimen ha sido determinado previamente, no tendrá las características de una  tiranía e históricamente quedará justificado su empleo contra la tiranía y en favor del pueblo, pero todo el proceso de transición y reconstrucción debería realizarlo quien haya llevado a efecto la fase destructiva apoyado por todas las fuerzas del país.</w:t>
      </w:r>
    </w:p>
    <w:p>
      <w:pPr>
        <w:pStyle w:val="Normal"/>
        <w:rPr/>
      </w:pPr>
      <w:r>
        <w:rPr/>
        <w:t>Esta insistencia de Cabrera en responsabilizar a Madero plenamente presenta ya un síntoma de inquietud, de desconfianza y ansiedad frente a los obstáculos que se presentarán en el camino de la reconstrucción. Sabía que el país tendría que atravesar aún por un doloroso período de anarquía, hasta lograr que la revolución dejará de serlo para convertirse en Gobierno emanado de la lucha, pero con una profunda fuerza constructora; reconstrucción que sólo se lograría con la unificación del pueblo en una empresa conjunta.</w:t>
      </w:r>
    </w:p>
    <w:p>
      <w:pPr>
        <w:pStyle w:val="Normal"/>
        <w:rPr/>
      </w:pPr>
      <w:r>
        <w:rPr/>
        <w:t>Fue en la XXVI Legislatura, donde las ideas revolucionarias volvieron a hacerse oír y donde la Revolución empezó a organizar sus programas de reformas socioeconómicas, y donde adquirió una verdadera proyección histórica el movimiento revolucionario de 1910.</w:t>
      </w:r>
    </w:p>
    <w:p>
      <w:pPr>
        <w:pStyle w:val="Normal"/>
        <w:rPr/>
      </w:pPr>
      <w:r>
        <w:rPr/>
        <w:t>La campaña electoral que condujo a esta legislación se realizó respetando los procedimientos democráticos, pese a que Madero había tenido considerables dificultades con el Congreso porfiriano. Desde un principio se distinguió el famoso "cuadrilátero", con Olaguíbel, García Naranjo y Lozano, luego aumentado con Querido Moheno; éstos desarrollaron verdaderas batallas verbales contra el grupo renovador, al que pertenecía Alardín, González Garza, Palavicini, Bordes Mangel, Rendón, Urueta, Gustavo Madero y Luis Cabrera.</w:t>
      </w:r>
    </w:p>
    <w:p>
      <w:pPr>
        <w:pStyle w:val="Normal"/>
        <w:rPr/>
      </w:pPr>
      <w:r>
        <w:rPr/>
        <w:t>Sostuvo que no había un problema agrario único, sino muchos problemas agrarios, muchas cuestiones agrarias, y se necesitaban para su resolución muchas leyes agrarias. Lo más trascendental era lograr la libertad de los pueblos de la presión económica y política que sobre ellos ejercerían las haciendas, entre cuyos linderos se encontraban como prisionero los poblados de los proletarios; para ello era necesario pensar en la reconstrucción de los ejidos, procurando que éstos quedarán inalienables, tomando las tierras de donde las hubiese, de las grandes propiedades circunvecinas, ya fuese por medio de compra, expropiación por causa de utilidad pública previa indemnización, o incluso por medio de arrendamiento o aparcerías forzosas.</w:t>
      </w:r>
    </w:p>
    <w:p>
      <w:pPr>
        <w:pStyle w:val="Normal"/>
        <w:rPr/>
      </w:pPr>
      <w:r>
        <w:rPr/>
        <w:t>El diputado Cabrera reconocía no haber encontrado una actitud de apoyo por parte del Ejecutivo, veía a Madero muy ocupado en lograr la paz, dejando a un lado los problemas económicos, siendo así  que la problemática económica debe resolverse para lograr una condición de equilibrio más o menos estable entre los diversos elementos sociales.</w:t>
      </w:r>
    </w:p>
    <w:p>
      <w:pPr>
        <w:pStyle w:val="Normal"/>
        <w:rPr/>
      </w:pPr>
      <w:r>
        <w:rPr/>
        <w:t>Cabrera recordaba que ya Ricardo Flores Magón en su programa del Partido Liberal Mexicano, e incluso en su Plan de San Luis, habían advertido las necesidades de tierra como causa del malestar político, y las necesidades de tierra era una especie de fantasma, una idea vaga que en estado nebuloso flotaba en las conciencias y en los espíritus. Se adivinaban que el problema agrario consistía en dar tierras, pero no se sabía ni dónde ni a quiénes, ni qué clase de tierras.</w:t>
      </w:r>
    </w:p>
    <w:p>
      <w:pPr>
        <w:pStyle w:val="Normal"/>
        <w:rPr/>
      </w:pPr>
      <w:r>
        <w:rPr/>
        <w:t>A Cabrera le parecía natural que el triunfo de una Revolución que prometió justicia, se pensará llevar a cabo la reivindicación del campesinado, así como resolver las injusticias de la desigualdad distribución de la tierra, debían pues, considerarse los dos factores; la tierra y el hombre.</w:t>
      </w:r>
    </w:p>
    <w:p>
      <w:pPr>
        <w:pStyle w:val="Normal"/>
        <w:rPr/>
      </w:pPr>
      <w:r>
        <w:rPr/>
        <w:t>Insistía en que de no crearse un sistema de explotación agrícola en pequeño que sustituyese a las grandes explotaciones de los latifundios, el problema agrario sólo podía resolverse por la explotación de los ejidos como medio de complementar el salario del jornalero. El complemento de los salarios de esta clase, no puede obtenerse más que por medio de las posesiones comunales con cierta extensión de terreno donde sea posible la subsistencia. ciertas clases rurales siempre y necesariamente tendrían que ser servidoras, necesariamente serían jornaleras, pero es deber del Gobierno que no permanezcan todo el año como clases trabajadoras con bajísimos salarios en las grandes haciendas.</w:t>
      </w:r>
    </w:p>
    <w:p>
      <w:pPr>
        <w:pStyle w:val="Normal"/>
        <w:rPr/>
      </w:pPr>
      <w:r>
        <w:rPr/>
        <w:t>En consecuencia, debía realizarse una urgente expropiación de tierras para reconstruir los ejidos a título de utilidad pública, había que resolver la cuestión agraria por encima de las reivindicaciones y averiguaciones de lo que hubiese en el fondo de los despojos cometidos contra los pueblos, y si esas tierras no se conseguían habría que tomarlas donde las hubiese, habría que robarlas o arrebatarlas si fuese necesario, para que ya en la próxima cosecha los campesinos tengan tierra en donde sembrar.</w:t>
      </w:r>
    </w:p>
    <w:p>
      <w:pPr>
        <w:pStyle w:val="Normal"/>
        <w:rPr/>
      </w:pPr>
      <w:r>
        <w:rPr/>
        <w:t>Aparece en esta época Luis Cabrera, que ya no condena como periodista de combate, sino al abogado consciente de la urgencia de reconstruir con la ley en la mano, de revestir de legalidad los deseos revolucionarios y las necesidades de una gran mayoría del pueblo mexicano; empieza a esbozarse la necesidad de elaborar otra Constitución que satisfaga las necesidades de las mayorías, ante lo extemporáneo e impráctico que resultaba la Constitución de 1857.</w:t>
      </w:r>
    </w:p>
    <w:p>
      <w:pPr>
        <w:pStyle w:val="Normal"/>
        <w:rPr/>
      </w:pPr>
      <w:r>
        <w:rPr/>
        <w:t>Por ello, generalmente se reconoce en Cabrera el motor intelectual del constitucionalismo; él fue quien dio forma al decreto del 12 de diciembre de 1914, expendio en Veracruz y a la ley del 6 de enero con la cual se inició de hecho la Reforma Agraria Nacional; habría de ser también Cabrera quién, a la derrota de Huerta y luego de firmados los tratados de Teoloyucan y los de Niágara Falls, intentara convencer a la opinión pública de que el país requería un Gobierno civilista. El período de lucha armada, de militarismo y destrucción, debía dejar paso al de reconstrucción, irrealizable sin un Gobierno civil.</w:t>
      </w:r>
    </w:p>
    <w:p>
      <w:pPr>
        <w:pStyle w:val="Normal"/>
        <w:rPr/>
      </w:pPr>
      <w:r>
        <w:rPr/>
        <w:t>Tampoco esta vez fue escuchada la voz de Cabrera, las hondas divisiones intestinas entre los altos jefes del movimiento constitucionalista habían ya hecho mella y Carranza tuvo que emigrar a Veracruz, donde estableció su Gobierno. Es allí donde, con la influencia de Cabrera, Carranza da un verdadero contenido social a su movimiento.</w:t>
      </w:r>
    </w:p>
    <w:p>
      <w:pPr>
        <w:pStyle w:val="Normal"/>
        <w:rPr/>
      </w:pPr>
      <w:r>
        <w:rPr/>
        <w:t>El 12 de diciembre de 1914, habla ya de satisfacer las necesidades económicas, sociales y políticas del país, mediante las reformas que habrían de garantizar la igualdad y libertad de todos los mexicanos; se expedirían leyes agrarias para promover la formación de la pequeña propiedad, disolviendo los latifundios y restituyendo a los pueblos las tierras de que habían sido injustamente privados; se dictarían una serie de leyes para mejorar la condición del peón rural, del obrero y en general de las clases proletaria; se revisarían los códigos civil, penal y de comercio; se aplicaría enmiendas al régimen judicial, con el propósito de hacer expedita y efectiva la administración de justicia. Se llevaría a cabo reformas políticas y, más en general, se expedirían las leyes que se estimasen necesarias para asegurar a los habitantes del país sus derechos e igualdad ante la ley.</w:t>
      </w:r>
    </w:p>
    <w:p>
      <w:pPr>
        <w:pStyle w:val="Normal"/>
        <w:rPr/>
      </w:pPr>
      <w:r>
        <w:rPr/>
        <w:t>Al triunfo del constitucionalismo, Cabrera desempeño un sinnúmero de comisiones, especialmente en el extranjero. Fuera de México pronunció una serie de importantes discursos para aclarar o explicar la razón de ser de la revolución constitucional. Fue así como Cabrera prestó importantísimos servicios en esta su última fase de servidor público.</w:t>
      </w:r>
    </w:p>
    <w:p>
      <w:pPr>
        <w:pStyle w:val="Normal"/>
        <w:rPr/>
      </w:pPr>
      <w:r>
        <w:rPr/>
        <w:t>Cabrera reconoce entonces el caos que había brotado de la lucha maderista, asegurando que el número de caudillos y generales cabecillas surgidos en los últimos años, desde que se inició la lucha, y que se llamaban a sí mismos" Gobiernos legítimos de México", era tan grande como el número de presidentes mexicanos durante todo el siglo XIX. Desde el inicio del movimiento revolucionario en México, seis años atrás, habían pretendido ser gobiernos todas las formas posibles de administración, desde un gobierno brutalmente militar, sin organización de ningún género, como el de Zapata o el de Villa, hasta un Gobierno con apariencias democráticas, pero sin cabeza, como el derivado de la Convención de Aguascalientes.</w:t>
      </w:r>
    </w:p>
    <w:p>
      <w:pPr>
        <w:pStyle w:val="Normal"/>
        <w:rPr/>
      </w:pPr>
      <w:r>
        <w:rPr/>
        <w:t>Con el triunfo del carrancismo se lograba, pues, finalmente un control político, que debía tender a la reconstrucción; una reconstrucción que se enfrentaba al eterno problema del país: lograr que las leyes políticas y civiles fueran efectivas. Para ello era necesario, ante todo, encontrar las fórmulas políticas y legales conforme a las cuales debía gobernarse México, para que una vez dictadas, tales leyes pudiera aplicarse efectivamente en busca de auténtica igualdad de derechos para todos los mexicanos.</w:t>
      </w:r>
    </w:p>
    <w:p>
      <w:pPr>
        <w:pStyle w:val="Normal"/>
        <w:rPr/>
      </w:pPr>
      <w:r>
        <w:rPr/>
        <w:t>Insinuaba ya la idea de que debía darse por concluida la Revolución, y que ésta sólo debía juzgarse tomando los hechos ocurridos en su conjunto; ni podría analizarse hasta pasado un período considerable de tiempo. Sin embargo, Cabrera se adelanta a formular una justificación histórica: “Se dice que la Revolución Mexicana no es propiamente una revolución sino un período anárquico que los países que se encuentran  en paz consideran innecesario, y sin embargo, sí puede mostrarse con hechos que la Revolución Mexicana ha seguido exactamente el curso de toda la revolución, y sí puede demostrarse que en la actualidad misma el Gobierno revolucionario de México sigue un programa bien definido de reconstrucción de un nuevo régimen. Debería llegarse a la conclusión de que el pueblo mexicano no está haciendo una obra de locura, destruyendo a ciegas sus riquezas y sus hombres, sino una obra de transformación, dolorosa, pero necesaria, de la cual deben esperarse resultados que compensen los sacrificios que en la actualidad se hacen”.</w:t>
      </w:r>
    </w:p>
    <w:p>
      <w:pPr>
        <w:pStyle w:val="Normal"/>
        <w:rPr/>
      </w:pPr>
      <w:r>
        <w:rPr/>
        <w:t>Confiesa que en ciertos momentos se intentó realizar una reforma paulatina y lenta, pero este proceso evolutivo no tuvo éxito. Se optó entonces por la Revolución, que desde un punto de vista sociológico debe interpretarse como la rebelión de un pueblo contra un sistema social que ha encontrado erróneo. Las revoluciones  tienen que emplear la fuerza para destruir esos sistemas y poder implantar uno nuevo. Es inevitable pasar por un período destructivo, de caos y guerra.</w:t>
      </w:r>
    </w:p>
    <w:p>
      <w:pPr>
        <w:pStyle w:val="Normal"/>
        <w:rPr/>
      </w:pPr>
      <w:r>
        <w:rPr/>
        <w:t>Concluida ese período, se llega al de un "Gobierno Revolucionario", en el cual sigue usurpándose la fuerza como forma de gobierno dictatorial para poder así implantar las reformas requeridas; dicho de otra manera, para echar los cimientos de un nuevo edificio social, económico y político. Eso explica la falta de éxito de la revolución de Madero, pues sólo vio el lado político de la situación mexicana. Pensó que un cambio de Gobierno era suficiente para lograr todos los cambio requeridos por el país. Por eso Madero transigió con el régimen de Díaz y consintió en gobernar con las mismas leyes, con los mismos hombres. De hecho ni destruyó el viejo orden ni creo nuevo, con lo que dio lugar a que la reacción, encabezada por Victoriano Huerta, triunfante con los mismos hombres del porfiriato, con su mismo dinero y sus mismas tendencias.</w:t>
      </w:r>
    </w:p>
    <w:p>
      <w:pPr>
        <w:pStyle w:val="Normal"/>
        <w:rPr/>
      </w:pPr>
      <w:r>
        <w:rPr/>
        <w:t>Fue justamente en 1916 cuando Cabrera denunció la inoperancia de la Constitución de 1857, elaborada bajo los patrones de la francesa y la norteamericana, sin tomar en cuenta las condiciones particulares de México. Esa Constitución, desde un punto de vista teórico, había permanecido vigente pero en realidad “nunca se ha implantado en su totalidad, ya por la guerra de reforma, la intervención francesa y una serie de  condiciones especiales que sucedieron tras la administración de Juárez Obviamente con la llegada del general Díaz al poder, la Constitución de 1857 fue olvidada por completo al entrar en vigor dictatorial.</w:t>
      </w:r>
    </w:p>
    <w:p>
      <w:pPr>
        <w:pStyle w:val="Normal"/>
        <w:rPr/>
      </w:pPr>
      <w:r>
        <w:rPr/>
        <w:t>“</w:t>
      </w:r>
      <w:r>
        <w:rPr/>
        <w:t>Ello provocó como consecuencia última que los mexicanos nunca hayan podido probar su Constitución para verificar si era adecuada o no.”</w:t>
      </w:r>
    </w:p>
    <w:p>
      <w:pPr>
        <w:pStyle w:val="Normal"/>
        <w:rPr/>
      </w:pPr>
      <w:r>
        <w:rPr/>
        <w:t>“</w:t>
      </w:r>
      <w:r>
        <w:rPr/>
        <w:t>Aunque Carranza no vea el fin del movimiento, no por eso cambiará el desarrollo de la Revolución; significará sólo que el mismo Carranza y los hombres que lo rodean sólo representan meros eslabones en la cadena de hombres que habrán de sacrificar sus vidas por la libertad y el bienestar del pueblo mexicano.”</w:t>
      </w:r>
    </w:p>
    <w:p>
      <w:pPr>
        <w:pStyle w:val="Normal"/>
        <w:rPr/>
      </w:pPr>
      <w:r>
        <w:rPr/>
        <w:t>Las revoluciones una vez victoriosas deben de pasar por su prueba de fuego: otorgarse una ley. Surge así la Carta Magna que actualmente no rige.</w:t>
      </w:r>
    </w:p>
    <w:p>
      <w:pPr>
        <w:pStyle w:val="Normal"/>
        <w:rPr/>
      </w:pPr>
      <w:r>
        <w:rPr/>
        <w:t>Señoras y señores diputados:</w:t>
      </w:r>
    </w:p>
    <w:p>
      <w:pPr>
        <w:pStyle w:val="Normal"/>
        <w:rPr/>
      </w:pPr>
      <w:r>
        <w:rPr/>
        <w:t xml:space="preserve">«Por todo lo expuesto ante esta soberanía, me permito proponer que el nombre de Luis Cabrera grabado en letras de oro en el lugar de honor de este recinto. Si la historia le ha otorgado muchas veces la razón a Cabrera, la vida grabó ya con anterioridad también en oro lo que pudiera ser su divisa: </w:t>
      </w:r>
      <w:r>
        <w:rPr>
          <w:i/>
          <w:iCs/>
        </w:rPr>
        <w:t>fide, constantia, magnitudo animi, in patriam amor.</w:t>
      </w:r>
    </w:p>
    <w:p>
      <w:pPr>
        <w:pStyle w:val="TextBody"/>
        <w:spacing w:before="0" w:after="0"/>
        <w:jc w:val="left"/>
        <w:rPr>
          <w:sz w:val="24"/>
        </w:rPr>
      </w:pPr>
      <w:r>
        <w:rPr>
          <w:sz w:val="24"/>
        </w:rPr>
        <w:t>Fundo mi petición en el artículo 58 del Reglamento para el Gobierno del Congreso de la Unión de los Estados Unidos Mexicanos.</w:t>
      </w:r>
    </w:p>
    <w:p>
      <w:pPr>
        <w:pStyle w:val="Normal"/>
        <w:rPr/>
      </w:pPr>
      <w:r>
        <w:rPr/>
        <w:t>Atentamente.</w:t>
      </w:r>
    </w:p>
    <w:p>
      <w:pPr>
        <w:pStyle w:val="Normal"/>
        <w:rPr/>
      </w:pPr>
      <w:r>
        <w:rPr/>
        <w:t xml:space="preserve">Sala de sesiones, diciembre 29 de 1987. </w:t>
      </w:r>
      <w:r>
        <w:rPr>
          <w:i/>
          <w:iCs/>
        </w:rPr>
        <w:t>- Jaime Haro Rodríguez</w:t>
      </w:r>
      <w:r>
        <w:rPr/>
        <w:t>.»</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4:00Z</dcterms:created>
  <dc:creator>Cámara de Diputados</dc:creator>
  <dc:description/>
  <dc:language>en-US</dc:language>
  <cp:lastModifiedBy>Cámara de Diputados</cp:lastModifiedBy>
  <dcterms:modified xsi:type="dcterms:W3CDTF">2005-06-30T20:59:00Z</dcterms:modified>
  <cp:revision>1</cp:revision>
  <dc:subject/>
  <dc:title>12345abcde</dc:title>
</cp:coreProperties>
</file>