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la Ley del Seguro Agropecuario, presentada por el diputado Homero Díaz Mota, del grupo parlamentario del PDM.</w:t>
      </w:r>
    </w:p>
    <w:p>
      <w:pPr>
        <w:pStyle w:val="Normal"/>
        <w:rPr/>
      </w:pPr>
      <w:r>
        <w:rPr/>
      </w:r>
    </w:p>
    <w:p>
      <w:pPr>
        <w:pStyle w:val="Normal"/>
        <w:rPr/>
      </w:pPr>
      <w:r>
        <w:rPr>
          <w:b/>
        </w:rPr>
        <w:t xml:space="preserve">El C. Homero Díaz Mota: </w:t>
      </w:r>
      <w:r>
        <w:rPr/>
        <w:t>-Con su venia, señor presidente; diputadas y diputados: Mi petición la quiero reducir a la brevedad apelando a la benevolencia de la honorable Asamblea, considerando el estado en que nos encontramos y la hora.</w:t>
      </w:r>
    </w:p>
    <w:p>
      <w:pPr>
        <w:pStyle w:val="Normal"/>
        <w:rPr/>
      </w:pPr>
      <w:r>
        <w:rPr/>
        <w:t>Considerando que mi petición es para beneficio de un gran sector como lo son los agricultores temporaleros integrados por los ejidatarios, los minifundistas, pequeños propietarios, etcétera, para que hagamos unas modificaciones a la Ley del Seguro Agrícola.</w:t>
      </w:r>
    </w:p>
    <w:p>
      <w:pPr>
        <w:pStyle w:val="Normal"/>
        <w:rPr/>
      </w:pPr>
      <w:r>
        <w:rPr/>
        <w:t xml:space="preserve">Les pido, si la presidencia lo autoriza, se incluya en el </w:t>
      </w:r>
      <w:r>
        <w:rPr>
          <w:b/>
          <w:i/>
        </w:rPr>
        <w:t xml:space="preserve">Diario de los Debates </w:t>
      </w:r>
      <w:r>
        <w:rPr/>
        <w:t>el contenido de mi petición y sea turnada a las comisiones correspondientes. Muchas gracias.</w:t>
      </w:r>
    </w:p>
    <w:p>
      <w:pPr>
        <w:pStyle w:val="Normal"/>
        <w:rPr/>
      </w:pPr>
      <w:r>
        <w:rPr>
          <w:b/>
        </w:rPr>
        <w:t xml:space="preserve">El C. Presidente: </w:t>
      </w:r>
      <w:r>
        <w:rPr/>
        <w:t>-</w:t>
      </w:r>
      <w:r>
        <w:rPr>
          <w:b/>
        </w:rPr>
        <w:t xml:space="preserve">Insértese en el </w:t>
      </w:r>
      <w:r>
        <w:rPr>
          <w:b/>
          <w:i/>
        </w:rPr>
        <w:t xml:space="preserve">Diario de los Debates </w:t>
      </w:r>
      <w:r>
        <w:rPr>
          <w:b/>
        </w:rPr>
        <w:t>la iniciativa presentada por el diputado Homero Díaz Mota, del Partido Demócrata Mexicano, y túrnese a las comisiones de Agricultura y Recursos Hidráulicos y de Reforma Agraria.</w:t>
      </w:r>
    </w:p>
    <w:p>
      <w:pPr>
        <w:pStyle w:val="TextBody"/>
        <w:spacing w:before="0" w:after="0"/>
        <w:jc w:val="left"/>
        <w:rPr>
          <w:sz w:val="24"/>
        </w:rPr>
      </w:pPr>
      <w:r>
        <w:rPr>
          <w:sz w:val="24"/>
        </w:rPr>
        <w:t>«C. diputado presidente de la Cámara de Diputados; honorables diputadas y diputados:</w:t>
      </w:r>
    </w:p>
    <w:p>
      <w:pPr>
        <w:pStyle w:val="Normal"/>
        <w:rPr/>
      </w:pPr>
      <w:r>
        <w:rPr/>
        <w:t>De conformidad con lo dispuesto en la fracción II del artículo 71 de la Constitución Política de los Estados Unidos Mexicanos y 55 de la Ley del Congreso de la Unión, vengo a presentar a la consideración de esta honorable Asamblea, la iniciativa de reformas y adiciones a la Ley del Seguro Agropecuario y de vida campesina y considerando los siguientes:</w:t>
      </w:r>
    </w:p>
    <w:p>
      <w:pPr>
        <w:pStyle w:val="Normal"/>
        <w:rPr/>
      </w:pPr>
      <w:r>
        <w:rPr/>
        <w:t>MOTIVOS</w:t>
      </w:r>
    </w:p>
    <w:p>
      <w:pPr>
        <w:pStyle w:val="Normal"/>
        <w:rPr/>
      </w:pPr>
      <w:r>
        <w:rPr/>
        <w:t>Nuestro Gobierno Federal es consciente de la difícil situación económica que afronta actualmente el gran sector de agricultores temporaleros, integrado en su mayor parte por miles y miles de ejidatarios, comuneros, colonos y pequeños propietarios minifundistas, diseminados a todo lo largo y ancho de nuestro territorio nacional, pero afectados muy especialmente en todo el norte de país donde el cielo es poco húmedo y la temporada de las lluvias esporádica, con temporales abundantes en épocas no propicias a la agricultura, con huracanes y ciclones, la sequía prolongada y las plagas; aunando a tales fenómenos la escasez del crédito oportuno suficiente y barato que les permita realizar las labores agrícolas que la técnica moderna y más avanzada requiere para lograr abundantes cosechas y de mejor calidad; el incremento del precio de los tractores, las refacciones, los implementos agrícolas, los carburantes, los combustibles, la semilla, los insecticidas, los insumos, el alto costo de la trilla o cosecha y su transporte, el salario mínimo, por último, el importe del seguro agropecuario y de vida campesina.</w:t>
      </w:r>
    </w:p>
    <w:p>
      <w:pPr>
        <w:pStyle w:val="Normal"/>
        <w:rPr/>
      </w:pPr>
      <w:r>
        <w:rPr/>
        <w:t>Haciendo un balance, los agricultores de temporal que sembraron los dos últimos ciclos de temprano, ciclo que es el más favorable a su actividad en el que después de realizar las labores que en la actualidad recomienda la banca oficial, Anagsa y la Secretaría de Agricultura y Recursos Hidráulicos, labores agrícolas que se prolongan durante cinco meses por lo menos, lapso durante el cual el pequeño agricultor no tiene oportunidad de dedicarse a otra actividad y descuidar su siembra, por no contar con la maquinaria suficiente y necesaria para realizar sus labores agrícolas en menos tiempo, pues las debe realizar personalmente y a mano; durante ese tiempo debería percibir por lo menos el salario mínimo dejando a un lado las demás prestaciones a que tiene derecho todo trabajador, de tal manera, parte del crédito que recibe por concepto de las labores que realiza lo dedica o consume en el gasto de las necesidades familiares más ingentes como lo es alimentación, ropa, calzado, pago de gasolina, transporte o el porcentaje que les cobra el socio delegado por llevarse el importe del crédito que corresponda a las labores agrícolas por realizar. Pero este autosalario que se asigna es parte del crédito agrícola, que tiene que liquidar con sus respectivos intereses una vez realizada la cosecha, si es que tiene alcances, liquidará las demás deudas, resultándole un espejismo muy caro el seguro agrícola.</w:t>
      </w:r>
    </w:p>
    <w:p>
      <w:pPr>
        <w:pStyle w:val="Normal"/>
        <w:rPr/>
      </w:pPr>
      <w:r>
        <w:rPr/>
        <w:t>Es de todos conocido que las tierras temporaleras en muy raras y contadas ocasiones rinden dos toneladas o más, de ésta manera, la cosecha de 20 toneladas, en el mejor de los casos obtenida en una parcela de 10 hectáreas, al precio oficial de 117 mil pesos autorizado actualmente por el Gobierno Federal da la cantidad de 23 mil 400 millones de pesos, con ello deberá cubrir el crédito, intereses y seguro; que para 10 hectáreas de sorgo de temporal sin fertilizantes estima la Secretaría de Recursos Hidráulicos y Anagsa hasta por la cantidad de 30 millones 391 mil 38 pesos para el ciclo 1987.</w:t>
      </w:r>
    </w:p>
    <w:p>
      <w:pPr>
        <w:pStyle w:val="Normal"/>
        <w:rPr/>
      </w:pPr>
      <w:r>
        <w:rPr/>
        <w:t>Salta a la vista el virtual déficit que sufre el agricultor, y la estimación oficial es con números anteriores a la última devaluación de nuestra moneda.</w:t>
      </w:r>
    </w:p>
    <w:p>
      <w:pPr>
        <w:pStyle w:val="Normal"/>
        <w:rPr/>
      </w:pPr>
      <w:r>
        <w:rPr/>
        <w:t>Ahora entremos al análisis del beneficio que debería constituir el seguro agrícola para este tipo de agricultor. En el supuesto caso de que el agricultor asegurado sufra un siniestro sea parcial o total al inicio del ciclo agrícola y ya no pueda sembrar o resembrar porque ya se pasó la fecha autorizada oficialmente para siembra o resiembra, por tanto no se le autorizará nuevo crédito para el ciclo, el seguro no operará contra ningún nuevo riesgo que sufriera el porfiado agricultor; y, cuando mucho el seguro agrícola cubrirá al acreditante la parte del crédito ejercido para las labores agrícolas realizadas al momento del siniestro. Por el resto del año el agricultor no volverá a sembrar por falta de crédito oficial porque éste a su vez, queda restringido y sujeto a las normas correlativas de operabilidad del seguro agrícola; maniatando al pequeño agricultor, el que a su vez, al no recibir ningún aliciente, ninguna indemnización que amortice la perspectiva de obtener una ganancia lícita con la cosecha estimada, emigrará en busca de trabajo.</w:t>
      </w:r>
    </w:p>
    <w:p>
      <w:pPr>
        <w:pStyle w:val="Normal"/>
        <w:rPr/>
      </w:pPr>
      <w:r>
        <w:rPr/>
        <w:t>Considero se debe cambiar el actual espíritu del seguro agrícola, ajustándolo a la realidad concatenando sus norma con las necesidades del agricultor y los humanistas propósitos del Gobierno Federal, para apoyar al auténtico agricultor, el que se queda en el campo batallando por arrancar a la tierra que habita la producción de los granos que en su territorio se obtienen de acuerdo con lo que la tierra le proporcione, para beneficiar su economía para que no abandone sus tierras para emigrar a la ciudad, o al extranjero, donde serán problema y carga, coadyuvando de esta manera a la falta de producción rural; propiciando el acaparamiento de la tierra de labranza por individuos faltos de escrúpulos en perjuicio y violación de las instituciones que han procurado el reparto justo y positivo del territorio aprovechable en la agricultura. Todo ello, considero se puede remediar aplicando los cauces de la nueva política económica para beneficiar la producción agropecuaria mediante un precio justo de garantía oportuno, y realmente adecuado a las necesidades y costos que en la actualidad propicia la inflación afectando al pequeño agricultor, en su actividad, su producción y calidad; en síntesis a la economía rural nacional.</w:t>
      </w:r>
    </w:p>
    <w:p>
      <w:pPr>
        <w:pStyle w:val="Normal"/>
        <w:rPr/>
      </w:pPr>
      <w:r>
        <w:rPr/>
        <w:t>Por otra parte, a fin de amortizar el déficit que sufra el pequeño agricultor temporalero, en razón de haber sufrido siniestro parcial o total en su siembra, que le impida recibir el importe de la cosecha estimada al serle autorizado el crédito de avío y solicitado el seguro, deberá ser beneficiado mediante la implantación del “Seguro de Desempleo”. el cual funcionará después de que Anagsa, haya liquidado el importe del crédito agrícola e intereses ejercido hasta la fecha del siniestro.</w:t>
      </w:r>
    </w:p>
    <w:p>
      <w:pPr>
        <w:pStyle w:val="Normal"/>
        <w:rPr/>
      </w:pPr>
      <w:r>
        <w:rPr/>
        <w:t>El pago del Seguro de Desempleo comprenderá durante el lapso, el total del salario mínimo vigente, correspondiente al ciclo agrícola de que se haya sufrido el siniestro total, cuando el pequeño agricultor ya no pueda volver a sembrar, resembrar, el lapso asegurado no será mayor de 150 días salario.</w:t>
      </w:r>
    </w:p>
    <w:p>
      <w:pPr>
        <w:pStyle w:val="Normal"/>
        <w:rPr/>
      </w:pPr>
      <w:r>
        <w:rPr/>
        <w:t>De la cantidad que resulte, cuando el agricultor sufra siniestro parcial o total y tenga algún alcance después de realizar la cosecha, el importe se le descontará de la suma resultante correspondiente al salario mínimo, importe que comprenda el ciclo agrícola.</w:t>
      </w:r>
    </w:p>
    <w:p>
      <w:pPr>
        <w:pStyle w:val="Normal"/>
        <w:rPr/>
      </w:pPr>
      <w:r>
        <w:rPr/>
        <w:t>Con objeto de que el seguro cumpla su cabal función e impedir que en lo sucesivo se continúen ejerciendo créditos de avío para tierras no idóneas para la agricultura, al participar la inspección inicial de los seguros solicitados, en su dictamen, deberá incluir la opinión técnica y fundada en ese sentido.</w:t>
      </w:r>
    </w:p>
    <w:p>
      <w:pPr>
        <w:pStyle w:val="Normal"/>
        <w:rPr/>
      </w:pPr>
      <w:r>
        <w:rPr/>
        <w:t>En consecuencia, se propone iniciativa de decreto para modificar la Ley del Seguro Agropecuario y de Vida Campesina en contenido de varios artículos para quedar como sigue:</w:t>
      </w:r>
    </w:p>
    <w:p>
      <w:pPr>
        <w:pStyle w:val="Normal"/>
        <w:rPr/>
      </w:pPr>
      <w:r>
        <w:rPr/>
        <w:t>Primero. El artículo 2o., se modifica su redacción y contenido para quedar como sigue:</w:t>
      </w:r>
    </w:p>
    <w:p>
      <w:pPr>
        <w:pStyle w:val="Normal"/>
        <w:rPr/>
      </w:pPr>
      <w:r>
        <w:rPr>
          <w:b/>
        </w:rPr>
        <w:t xml:space="preserve">Artículo 2o. </w:t>
      </w:r>
      <w:r>
        <w:rPr/>
        <w:t>El Seguro Agrícola Integral, tiene por objeto resarcir al agricultor del 100% de las inversiones reales efectuadas en los cultivos, incluyendo el valor del trabajo en que será correlativo al salario mínimo vigente, el cual no será menor a la suma de los días que correspondan al ciclo agrícola para obtener la cosecha cuando se pierda total o parcialmente, como consecuencia de alguno de los riesgos previstos en la presente ley.</w:t>
      </w:r>
    </w:p>
    <w:p>
      <w:pPr>
        <w:pStyle w:val="TextBody"/>
        <w:spacing w:before="0" w:after="0"/>
        <w:jc w:val="left"/>
        <w:rPr>
          <w:sz w:val="24"/>
        </w:rPr>
      </w:pPr>
      <w:r>
        <w:rPr>
          <w:sz w:val="24"/>
        </w:rPr>
        <w:t>Segundo. El artículo 8o. en su primer párrafo se modificará al agregarle al final, "Y el Seguro al Desempleo" cuando estén clasificados como agricultores de escasos ingresos.</w:t>
      </w:r>
    </w:p>
    <w:p>
      <w:pPr>
        <w:pStyle w:val="Normal"/>
        <w:rPr/>
      </w:pPr>
      <w:r>
        <w:rPr/>
        <w:t>Tercero. Artículo 37, se modifica en su contenido para quedar:</w:t>
      </w:r>
    </w:p>
    <w:p>
      <w:pPr>
        <w:pStyle w:val="Normal"/>
        <w:rPr/>
      </w:pPr>
      <w:r>
        <w:rPr>
          <w:b/>
        </w:rPr>
        <w:t xml:space="preserve">Artículo 37. </w:t>
      </w:r>
      <w:r>
        <w:rPr/>
        <w:t>La cobertura en el Seguro Agrícola Integral deberá calcularse por unidad de superficie y se fijará en el programa de aseguramiento correspondiente a cada ciclo y cubrirá el valor de las inversiones reales para obtener la cosecha esperada, incluyendo el valor del trabajo, los intereses del crédito y la prima del seguro, siempre y cuando no rebase el valor promedio de la cosecha esperada en la zona de seguro diferenciado de que se trate.</w:t>
      </w:r>
    </w:p>
    <w:p>
      <w:pPr>
        <w:pStyle w:val="TextBody"/>
        <w:spacing w:before="0" w:after="0"/>
        <w:jc w:val="left"/>
        <w:rPr>
          <w:sz w:val="24"/>
        </w:rPr>
      </w:pPr>
      <w:r>
        <w:rPr>
          <w:sz w:val="24"/>
        </w:rPr>
        <w:t>La Secretaría de Agricultura y Recursos Hidráulicos para calcular el valor de la cosecha, considerará el índice del porcentaje correspondiente a la inflación que le proporcione el Banco de México, registrado durante el lapso del ciclo agrícola, tomando en cuenta además los rendimientos medios, obtenidos por cada cultivo por tipo y región, durante los últimos tres ciclos agrícolas representativos, los avances tecnológicos, los precios medios rurales regionales y los precios oficiales de garantía que estén en vigor en la época de la programación, o bien los valores convenidos al momento de la elaboración del anteproyecto del programa de aseguramiento.</w:t>
      </w:r>
    </w:p>
    <w:p>
      <w:pPr>
        <w:pStyle w:val="Normal"/>
        <w:rPr/>
      </w:pPr>
      <w:r>
        <w:rPr/>
        <w:t>Cuarto. El artículo 47 se modifica en su primera parte de la siguiente manera:</w:t>
      </w:r>
    </w:p>
    <w:p>
      <w:pPr>
        <w:pStyle w:val="Normal"/>
        <w:rPr/>
      </w:pPr>
      <w:r>
        <w:rPr>
          <w:b/>
        </w:rPr>
        <w:t xml:space="preserve">Artículo 47. </w:t>
      </w:r>
      <w:r>
        <w:rPr/>
        <w:t>Las inspecciones que practique la aseguradora con motivo de la solicitud del Seguro Agrícola Integral como del Seguro del Desempleo, tendrá por objeto etcétera...</w:t>
      </w:r>
    </w:p>
    <w:p>
      <w:pPr>
        <w:pStyle w:val="TextBody"/>
        <w:spacing w:before="0" w:after="0"/>
        <w:jc w:val="left"/>
        <w:rPr>
          <w:sz w:val="24"/>
        </w:rPr>
      </w:pPr>
      <w:r>
        <w:rPr>
          <w:sz w:val="24"/>
        </w:rPr>
        <w:t>Quinto. El artículo 51 se modifica su redacción para quedar:</w:t>
      </w:r>
    </w:p>
    <w:p>
      <w:pPr>
        <w:pStyle w:val="Normal"/>
        <w:rPr/>
      </w:pPr>
      <w:r>
        <w:rPr>
          <w:b/>
        </w:rPr>
        <w:t xml:space="preserve">Artículo 51. </w:t>
      </w:r>
      <w:r>
        <w:rPr/>
        <w:t>En el Seguro Agrícola Integral y el Seguro del Desempleo la unidad asegurable será...etcétera.</w:t>
      </w:r>
    </w:p>
    <w:p>
      <w:pPr>
        <w:pStyle w:val="TextBody"/>
        <w:spacing w:before="0" w:after="0"/>
        <w:jc w:val="left"/>
        <w:rPr>
          <w:sz w:val="24"/>
        </w:rPr>
      </w:pPr>
      <w:r>
        <w:rPr>
          <w:sz w:val="24"/>
        </w:rPr>
        <w:t>Sexto. El artículo 52 se modifica para quedar como sigue:</w:t>
      </w:r>
    </w:p>
    <w:p>
      <w:pPr>
        <w:pStyle w:val="Normal"/>
        <w:rPr/>
      </w:pPr>
      <w:r>
        <w:rPr>
          <w:b/>
        </w:rPr>
        <w:t xml:space="preserve">Artículo 52. </w:t>
      </w:r>
      <w:r>
        <w:rPr/>
        <w:t>En materia del Seguro Agrícola Integral, la aseguradora protegerá las pérdidas, además el derecho al salario mínimo de los pequeños agricultores considerados como de escasos ingresos, cuando las pérdidas sean causadas por los siguientes riesgos adicionales...etcétera.</w:t>
      </w:r>
    </w:p>
    <w:p>
      <w:pPr>
        <w:pStyle w:val="Heading3"/>
        <w:spacing w:before="0" w:after="0"/>
        <w:jc w:val="left"/>
        <w:rPr>
          <w:sz w:val="24"/>
        </w:rPr>
      </w:pPr>
      <w:r>
        <w:rPr>
          <w:sz w:val="24"/>
        </w:rPr>
        <w:t>Séptimo. Al artículo 65 se le adiciona la fracción VI que dice</w:t>
      </w:r>
    </w:p>
    <w:p>
      <w:pPr>
        <w:pStyle w:val="Normal"/>
        <w:rPr/>
      </w:pPr>
      <w:r>
        <w:rPr>
          <w:b/>
        </w:rPr>
        <w:t>Artículo 61</w:t>
      </w:r>
      <w:r>
        <w:rPr/>
        <w:t>..................................................................</w:t>
      </w:r>
    </w:p>
    <w:p>
      <w:pPr>
        <w:pStyle w:val="TextBody"/>
        <w:spacing w:before="0" w:after="0"/>
        <w:jc w:val="left"/>
        <w:rPr>
          <w:sz w:val="24"/>
        </w:rPr>
      </w:pPr>
      <w:r>
        <w:rPr>
          <w:sz w:val="24"/>
        </w:rPr>
        <w:t>I a V.........................................................................</w:t>
      </w:r>
    </w:p>
    <w:p>
      <w:pPr>
        <w:pStyle w:val="Normal"/>
        <w:rPr/>
      </w:pPr>
      <w:r>
        <w:rPr/>
        <w:t>VI. Habiendo dictaminado técnicamente la improcedencia de los cultivos por no ser apta la tierra para el fin agrícola que se le pretende destinar y para la que fue solicitado el seguro.</w:t>
      </w:r>
    </w:p>
    <w:p>
      <w:pPr>
        <w:pStyle w:val="Normal"/>
        <w:rPr/>
      </w:pPr>
      <w:r>
        <w:rPr/>
        <w:t>Octavo. El artículo 72 se modifica por la adición que al final se le hace para quedar:</w:t>
      </w:r>
    </w:p>
    <w:p>
      <w:pPr>
        <w:pStyle w:val="Normal"/>
        <w:rPr/>
      </w:pPr>
      <w:r>
        <w:rPr>
          <w:b/>
        </w:rPr>
        <w:t>Artículo 72</w:t>
      </w:r>
      <w:r>
        <w:rPr/>
        <w:t>... etcétera, más los salarios mínimos correspondientes desde la fecha del siniestro a la de nueva siembra, cuando en este caso se trate de pequeño agricultor temporalero considerando de escasos ingresos.</w:t>
      </w:r>
    </w:p>
    <w:p>
      <w:pPr>
        <w:pStyle w:val="TextBody"/>
        <w:spacing w:before="0" w:after="0"/>
        <w:jc w:val="left"/>
        <w:rPr>
          <w:sz w:val="24"/>
        </w:rPr>
      </w:pPr>
      <w:r>
        <w:rPr>
          <w:sz w:val="24"/>
        </w:rPr>
        <w:t>Noveno. El artículo 73 se modifica para quedar:</w:t>
      </w:r>
    </w:p>
    <w:p>
      <w:pPr>
        <w:pStyle w:val="Normal"/>
        <w:rPr/>
      </w:pPr>
      <w:r>
        <w:rPr>
          <w:b/>
        </w:rPr>
        <w:t xml:space="preserve">Artículo 73. </w:t>
      </w:r>
      <w:r>
        <w:rPr/>
        <w:t>Cuando el daño sufrido sea de tal magnitud que no convenga al asegurado continuar las labores del cultivo de que se trate, previa conformidad de la aseguradora, que en su caso, otorgará de inmediato, podrá suspenderlas, y la indemnización será equivalente a los créditos ejercidos e intereses causados, regulándose por la tabla incluida en la póliza, sin dejar de cubrir el Seguro de Desempleo cuando el siniestro sea de los considerados de escasos ingresos.</w:t>
      </w:r>
    </w:p>
    <w:p>
      <w:pPr>
        <w:pStyle w:val="TextBody"/>
        <w:spacing w:before="0" w:after="0"/>
        <w:jc w:val="left"/>
        <w:rPr>
          <w:sz w:val="24"/>
        </w:rPr>
      </w:pPr>
      <w:r>
        <w:rPr>
          <w:sz w:val="24"/>
        </w:rPr>
        <w:t>Décimo. El artículo 75 se modifica su primer párrafo al agregársele al final lo siguiente:</w:t>
      </w:r>
    </w:p>
    <w:p>
      <w:pPr>
        <w:pStyle w:val="Normal"/>
        <w:rPr/>
      </w:pPr>
      <w:r>
        <w:rPr>
          <w:b/>
        </w:rPr>
        <w:t>Artículo 75</w:t>
      </w:r>
      <w:r>
        <w:rPr/>
        <w:t>... comprendiendo igual obligación en los casos en que se opere el Seguro al Desempleo.</w:t>
      </w:r>
    </w:p>
    <w:p>
      <w:pPr>
        <w:pStyle w:val="Heading3"/>
        <w:spacing w:before="0" w:after="0"/>
        <w:jc w:val="left"/>
        <w:rPr>
          <w:sz w:val="24"/>
        </w:rPr>
      </w:pPr>
      <w:r>
        <w:rPr>
          <w:sz w:val="24"/>
        </w:rPr>
        <w:t>TRANSITORIOS</w:t>
      </w:r>
    </w:p>
    <w:p>
      <w:pPr>
        <w:pStyle w:val="Normal"/>
        <w:rPr/>
      </w:pPr>
      <w:r>
        <w:rPr>
          <w:b/>
        </w:rPr>
        <w:t xml:space="preserve">Artículo primero. </w:t>
      </w:r>
      <w:r>
        <w:rPr/>
        <w:t>Esta ley entrará en vigor al siguiente día de su publicación en el Diario Oficial de la Federación.</w:t>
      </w:r>
    </w:p>
    <w:p>
      <w:pPr>
        <w:pStyle w:val="Normal"/>
        <w:rPr/>
      </w:pPr>
      <w:r>
        <w:rPr/>
        <w:t>Sala de sesiones de la Cámara de Diputados del honorable Congreso de la Unión. - Diciembre 29 de 1987. -</w:t>
      </w:r>
      <w:r>
        <w:rPr>
          <w:i/>
        </w:rPr>
        <w:t>Homero Díaz Mota</w:t>
      </w:r>
      <w:r>
        <w:rPr/>
        <w:t>.»</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0" w:after="280"/>
      <w:jc w:val="both"/>
      <w:outlineLvl w:val="2"/>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01:00Z</dcterms:created>
  <dc:creator>Cámara de Diputados</dc:creator>
  <dc:description/>
  <dc:language>en-US</dc:language>
  <cp:lastModifiedBy>Cámara de Diputados</cp:lastModifiedBy>
  <dcterms:modified xsi:type="dcterms:W3CDTF">2005-06-30T21:04:00Z</dcterms:modified>
  <cp:revision>1</cp:revision>
  <dc:subject/>
  <dc:title>12345abcde</dc:title>
</cp:coreProperties>
</file>