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73 de la Constitución Política de los Estados Unidos Mexicanos, presentada por el diputado Jorge Eugenio Ortiz Gallegos, del grupo parlamentario del PAN.</w:t>
      </w:r>
    </w:p>
    <w:p>
      <w:pPr>
        <w:pStyle w:val="Normal"/>
        <w:rPr/>
      </w:pPr>
      <w:r>
        <w:rPr/>
      </w:r>
    </w:p>
    <w:p>
      <w:pPr>
        <w:pStyle w:val="Normal"/>
        <w:rPr/>
      </w:pPr>
      <w:r>
        <w:rPr>
          <w:b/>
          <w:bCs/>
        </w:rPr>
        <w:t>El C. Diputado Jorge Eugenio Ortiz Gallegos:</w:t>
      </w:r>
      <w:r>
        <w:rPr/>
        <w:t xml:space="preserve"> - Con su venia, señor presidente; compañeras y compañeros de esta Comisión Permanente:</w:t>
      </w:r>
    </w:p>
    <w:p>
      <w:pPr>
        <w:pStyle w:val="Normal"/>
        <w:rPr/>
      </w:pPr>
      <w:r>
        <w:rPr/>
        <w:t>Vengo a presentar un proyecto de iniciativa a la fracción VIII, del artículo 73, de la Constitución Mexicana, de los Estados Unidos Mexicanos.</w:t>
      </w:r>
    </w:p>
    <w:p>
      <w:pPr>
        <w:pStyle w:val="Normal"/>
        <w:rPr/>
      </w:pPr>
      <w:r>
        <w:rPr/>
        <w:t>A fin de hacerlo de manera que sea captable, la intención específica y al revés de como generalmente hacemos estas iniciativas, le voy a dar primero lectura al artículo a que me refiero, a la fracción VIII del artículo 73, señalando qué es lo que actualmente contiene, y agregando en la misma lectura qué es lo que deseo que se agregue como proyecto de iniciativa.</w:t>
      </w:r>
    </w:p>
    <w:p>
      <w:pPr>
        <w:pStyle w:val="Normal"/>
        <w:rPr/>
      </w:pPr>
      <w:r>
        <w:rPr/>
        <w:t>Dice el artículo 73: El Congreso tiene facultad..., y en la fracción VIII comienza diciendo: para dar bases sobre las cuales el Ejecutivo pueda celebrar empréstitos sobre el crédito de la nación.</w:t>
      </w:r>
    </w:p>
    <w:p>
      <w:pPr>
        <w:pStyle w:val="Normal"/>
        <w:rPr/>
      </w:pPr>
      <w:r>
        <w:rPr/>
        <w:t>Ahí propongo que se agregue, para aprobar previamente las cantidades que hayan de ser contratadas por el Ejecutivo y dar previa aprobación a los contratos de deuda nacional, prosigue el actual texto de la fracción VIII,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encarada por el Presidente de la República en los términos del artículo 29.</w:t>
      </w:r>
    </w:p>
    <w:p>
      <w:pPr>
        <w:pStyle w:val="Normal"/>
        <w:rPr/>
      </w:pPr>
      <w:r>
        <w:rPr/>
        <w:t>Ahí, es mi iniciativa que se agregue, sin que jamás puedan comprenderse en ella los créditos contraídos sin la debida autorización, ni aquellos que procedan de hechos contrarios a las leyes. Leída así, el contenido de la actual fracción VIII, vengo a fundamentar con algunas consideraciones, esta iniciativa.</w:t>
      </w:r>
    </w:p>
    <w:p>
      <w:pPr>
        <w:pStyle w:val="Normal"/>
        <w:rPr/>
      </w:pPr>
      <w:r>
        <w:rPr/>
        <w:t>Sin duda, uno de los principales problemas que han hecho que el país entre en crisis, que la economía se dañe, ha sido la deuda externa, interna, contraída por el gobierno mexicano, sin que el gobierno se haya ajustado a los lineamientos previstos por el artículo 73, fracción VIII, de la Constitución Política de los Estados Unidos Mexicanos, cuando esa fracción señala que deben contratarse, que los lineamientos y los contratos deben ser de deuda, cuya finalidad sea para obras que directamente produzcan un incremento en los ingresos públicos.</w:t>
      </w:r>
    </w:p>
    <w:p>
      <w:pPr>
        <w:pStyle w:val="Normal"/>
        <w:rPr/>
      </w:pPr>
      <w:r>
        <w:rPr/>
        <w:t>De los más de los 100 mil millones de dólares, solamente hablando de la deuda externa, que México tiene contraída, probablemente ni siquiera el 50% de ellos se invirtió en obras que generasen nuevos recursos; la mayor parte de los 100 mil han sido agregados ha deudas anteriores, para que el gobierno tuviese la posibilidad de hacer frente a los intereses que ya la deuda anterior estaba generando, o para simplemente sostener el sistema de subsidios para las paraestatales.</w:t>
      </w:r>
    </w:p>
    <w:p>
      <w:pPr>
        <w:pStyle w:val="Normal"/>
        <w:rPr/>
      </w:pPr>
      <w:r>
        <w:rPr/>
        <w:t>La economía mexicana a lo largo de los últimos 17 años, ha sido una maraña de acomodos y reacomodos que reportan la Secretaría de Hacienda y el Banco de México, pero nunca en ellos se ha dado específica noticia de que se cumple con este precepto de la Constitución, que las deudas contraídas por el gobierno han sido para invertirse en obras de cuyos frutos se pagase el principal y los intereses de la deuda.</w:t>
      </w:r>
    </w:p>
    <w:p>
      <w:pPr>
        <w:pStyle w:val="Normal"/>
        <w:rPr/>
      </w:pPr>
      <w:r>
        <w:rPr/>
        <w:t>Si profundizamos un poco en esta materia, encontraremos que los últimos convenios celebrados con la banca internacional, realmente comprometen la soberanía nacional, que en este instante para pagar la deuda, desde el punto de vista vista de acopio de divisas, estamos asistiendo a un fenómeno de venta de patrimonio nacional, que en vez de la superficie verde del territorio que entregara Santa Anna, actualmente estamos entregando la superficie negra que sale de las entrañas.</w:t>
      </w:r>
    </w:p>
    <w:p>
      <w:pPr>
        <w:pStyle w:val="Normal"/>
        <w:rPr/>
      </w:pPr>
      <w:r>
        <w:rPr/>
        <w:t>Que lo que realmente sucede con este gobierno, es que para pagar la deuda entrega parte de la soberanía nacional, parte de lo que sería el territorio nacional, que no es solamente el escenario de la superficie sino el interior, la profundidad de las entrañas de la Tierra está siendo traspasada a cambio de intereses de deuda extranjera, a cambio de dólares que fueron contraídos para hacer inversiones de subsidio o inversiones en elefantes blancos que hoy están quebrados o a punto de ser quebrados.</w:t>
      </w:r>
    </w:p>
    <w:p>
      <w:pPr>
        <w:pStyle w:val="Normal"/>
        <w:rPr/>
      </w:pPr>
      <w:r>
        <w:rPr/>
        <w:t>Hay una consecuencia lógica en ello al analizar esto, hay una consecuencia de que el Poder Legislativo en cierto modo, o sin decirlo en cierto modo sino claramente, ha abandonado la facultad de revisar previamente los convenios internacionales que en materia de deuda se celebren, ya que cuando el texto de la Constitución dice que el Congreso le dará las bases al Ejecutivo, no quiere decir que simplemente enuncie, a propósito de un proyecto de presupuesto de cada año que el Congreso aprueba, que en líneas generales el gobierno tenga un sobregiro de tanto más cuanto, y que por lo tanto contrate una posible deuda más.</w:t>
      </w:r>
    </w:p>
    <w:p>
      <w:pPr>
        <w:pStyle w:val="Normal"/>
        <w:rPr/>
      </w:pPr>
      <w:r>
        <w:rPr/>
        <w:t>Se hace necesario, si hubiera sido necesario que el Congreso comprendiese un poco más su papel, y efectivamente revisase los convenios internacionales que en materia de deudas se celebran, para que de esa manera lo que está contenido en esa primera parte del artículo, permitiese cumplir con mayor profundidad las obligaciones que corresponden al Congreso de la Unión.</w:t>
      </w:r>
    </w:p>
    <w:p>
      <w:pPr>
        <w:pStyle w:val="Normal"/>
        <w:rPr/>
      </w:pPr>
      <w:r>
        <w:rPr/>
        <w:t>Pero creo que hay todavía una consideración de carácter histórico, que si la recorremos aunque sea brevemente, es como una especie de repaso muy rápido a grandes tramos, de cómo el espíritu de nuestras leyes ha sido acomodado a una ubicación o una posición básicamente presidencialista, que no es precisamente la situación histórica de nuestras leyes en el país.</w:t>
      </w:r>
    </w:p>
    <w:p>
      <w:pPr>
        <w:pStyle w:val="Normal"/>
        <w:rPr/>
      </w:pPr>
      <w:r>
        <w:rPr/>
        <w:t>Es necesario hacer un breve resumen de los ordenamientos que en materia de deuda han existido en México, a partir de nuestra vida independiente.</w:t>
      </w:r>
    </w:p>
    <w:p>
      <w:pPr>
        <w:pStyle w:val="Normal"/>
        <w:rPr/>
      </w:pPr>
      <w:r>
        <w:rPr/>
        <w:t>En el artículo 131, de la Constitución Política de la monarquía española, que se promulgó en Cádiz el 19 de marzo de 1812, que presidía o que regulaba nuestra vida nacional dentro del ámbito de la guerra en que ya nos encontrábamos colocados; en ese artículo 131, en la fracción XIV, se decía simplemente que se autorizaba a las Cortes, es decir al Congreso, a tomar caudales a préstamo en casos de necesidad sobre el crédito de la nación, ya desde aquel instante era el Congreso el responsable de la contratación de la deuda.</w:t>
      </w:r>
    </w:p>
    <w:p>
      <w:pPr>
        <w:pStyle w:val="Normal"/>
        <w:rPr/>
      </w:pPr>
      <w:r>
        <w:rPr/>
        <w:t>Cuando se establece el Congreso de Apatzingán el 22 de octubre de 1814, también al Supremo Congreso se le establece en el artículo 113 arreglar los gastos del gobierno, etcétera y en los casos de necesidad tomar caudales a préstamo sobre los fondos y créditos de la nación, es una vez más al Congreso al que le corresponde esta obligación.</w:t>
      </w:r>
    </w:p>
    <w:p>
      <w:pPr>
        <w:pStyle w:val="Normal"/>
        <w:rPr/>
      </w:pPr>
      <w:r>
        <w:rPr/>
        <w:t>Cuando llegamos a los artículos 13 y 14, del Acta Constitutiva de la Federación Mexicana de 1824, encontramos otra vez "pertenece exclusivamente al Congreso General dar leyes y decretos", y señala en la fracción XI: "para contraer deudas sobre el crédito de la República y designar garantías para cubrirlas"; y en la fracción XII: "para reconocer la deuda pública de la nación y señalar medios de consolidarla".</w:t>
      </w:r>
    </w:p>
    <w:p>
      <w:pPr>
        <w:pStyle w:val="Normal"/>
        <w:rPr/>
      </w:pPr>
      <w:r>
        <w:rPr/>
        <w:t>Al promulgarse la Constitución del 4 de octubre de 1984, en el artículo 50, en la fracción IX, se señala también como obligación que "corresponde al Congreso General contraer deudas sobre el crédito de la Federación y designar garantías para cubrirlas"; en el inciso X, se establece "reconocer la deuda nacional y señalar medios para consolidarla y amortizarla".</w:t>
      </w:r>
    </w:p>
    <w:p>
      <w:pPr>
        <w:pStyle w:val="Normal"/>
        <w:rPr/>
      </w:pPr>
      <w:r>
        <w:rPr/>
        <w:t>Cuando en 1836 se hace un reordenamiento de las leyes que se suele equiparar a una nueva Constitución, la de 1836, se dice en el artículo 44: "corresponde al Congreso General exclusivamente" y en la fracción VI "autorizar al Ejecutivo para contraer deudas sobre el crédito de la nación y designar garantías para cubrirlas, reconocer la deuda nacional y decretar el modo y el medio de amortizarla".</w:t>
      </w:r>
    </w:p>
    <w:p>
      <w:pPr>
        <w:pStyle w:val="Normal"/>
        <w:rPr/>
      </w:pPr>
      <w:r>
        <w:rPr/>
        <w:t>Aquí, por primera vez el Congreso ya delega de alguna manera y establece la obligación de que sea el Ejecutivo, pero bajo las normas del Congreso, el que se encargue de llevar adelante esas negociaciones.</w:t>
      </w:r>
    </w:p>
    <w:p>
      <w:pPr>
        <w:pStyle w:val="Normal"/>
        <w:rPr/>
      </w:pPr>
      <w:r>
        <w:rPr/>
        <w:t>Llegamos a 1840, cuando hay reformas proyectadas a las leyes constitucionales de 1836, y nuevamente en el artículo 63, se le establece al Congreso la autorización, en el inciso VI, "autorizar al Ejecutivo para contraer deudas sobre el crédito de la nación y designar garantías para cubrirlas"; y en el VII, "reconocer la deuda nacional y decretar el modo y medios de amortizarla".</w:t>
      </w:r>
    </w:p>
    <w:p>
      <w:pPr>
        <w:pStyle w:val="Normal"/>
        <w:rPr/>
      </w:pPr>
      <w:r>
        <w:rPr/>
        <w:t>En la reforma de la Constitución de la República, en aquellos proyectos de 1842, en el artículo 79, se establece otra vez que "corresponde al Congreso Nacional", y aquí quisiera llamar su atención en particular, en el inciso IV, "autorizar al Ejecutivo para contraer deudas sobre el crédito de la nación, prefijándole cuotas, designándole garantías para cubrirlas y dándole las bases necesarias para la celebración del contrato, quedando esté, el contrato, sujeto a la aprobación del Congreso antes de ponerlo en ejecución.</w:t>
      </w:r>
    </w:p>
    <w:p>
      <w:pPr>
        <w:pStyle w:val="Normal"/>
        <w:rPr/>
      </w:pPr>
      <w:r>
        <w:rPr/>
        <w:t>"En casos muy urgentes, lo podrá autorizar definitivamente para su celebración bajo las condiciones expresadas, si así lo acordaren las dos terceras partes de los individuos presentes en ambas cámaras, y en revisión de las tres cuartas partes", y en el inciso V, de este artículo dice: "reconocer la deuda nacional y decretar el modo y medios de amortizarla", y agrega: "sin que jamás puedan comprenderse en ella los créditos contraídos sin la debida autorización, ni aquellos que procedan de hechos contrarios a las leyes".</w:t>
      </w:r>
    </w:p>
    <w:p>
      <w:pPr>
        <w:pStyle w:val="Normal"/>
        <w:rPr/>
      </w:pPr>
      <w:r>
        <w:rPr/>
        <w:t>Llegamos al proyecto que también se hizo de reforma de la Constitución Política de la República Mexicana el 2 de noviembre de 1842, en donde en el artículo 70 se dice: "que corresponde exclusivamente al Congreso Nacional, en el inciso V, reconocer la deuda nacional y decretar el modo y medios de amortizarla, sin que jamás puedan comprenderse en ella los créditos contraídos sin la debida autorización, ni aquellos que procedan de hechos contrarios a las leyes".</w:t>
      </w:r>
    </w:p>
    <w:p>
      <w:pPr>
        <w:pStyle w:val="Normal"/>
        <w:rPr/>
      </w:pPr>
      <w:r>
        <w:rPr/>
        <w:t>Llegamos así a los artículos 66 y 67, de las bases que se dieron a la honorable Junta Legislativa en diciembre de 1842, y que fueron sancionadas por el Supremo Gobierno Provisional, con arreglo a los mismos decretos de junio de 1843, y publicadas por Bando Nacional del 14 del mismo mes.</w:t>
      </w:r>
    </w:p>
    <w:p>
      <w:pPr>
        <w:pStyle w:val="Normal"/>
        <w:rPr/>
      </w:pPr>
      <w:r>
        <w:rPr/>
        <w:t>Ahí, en el artículo 66, se establece que: "son facultades del Congreso": otra vez en el inciso VII: "reconocer y clasificar la deuda nacional y decretar el modo y arbitrios para amortizarla"; y en el VIII: "autorizar al Ejecutivo para contraer deudas sobre el crédito de la nación, prefijando bases y designando garantías".</w:t>
      </w:r>
    </w:p>
    <w:p>
      <w:pPr>
        <w:pStyle w:val="Normal"/>
        <w:rPr/>
      </w:pPr>
      <w:r>
        <w:rPr/>
        <w:t>En la Constitución de 1847, en el artículo 64, se establece que: "es facultad del Congreso, en el inciso VI de este artículo, contraer empréstitos sobre el crédito de la Federación y reconocer y pagar la deuda nacional".</w:t>
      </w:r>
    </w:p>
    <w:p>
      <w:pPr>
        <w:pStyle w:val="Normal"/>
        <w:rPr/>
      </w:pPr>
      <w:r>
        <w:rPr/>
        <w:t>Finalmente, la Constitución de 1857, el artículo 72, en su inciso VIII, señala: "para dar bases bajo las cuales el Ejecutivo pueda celebrar empréstitos sobre el crédito de la nación para aprobar esos mismos empréstitos y para reconocer y mandar pagar la deuda nacional".</w:t>
      </w:r>
    </w:p>
    <w:p>
      <w:pPr>
        <w:pStyle w:val="Normal"/>
        <w:rPr/>
      </w:pPr>
      <w:r>
        <w:rPr/>
        <w:t>Por razones seguramente de aquel mimetismo tradicional, en la Constitución de 1917 simplemente se le dio fotocopia o copia específica a las bases de 1857, y así en el inciso VIII, que corresponde al artículo 73, ya en el ordenamiento de 1917, en el inciso VIII, se señala como obligación del Congreso o facultad del Congreso: "para dar bases bajo las cuales el ejecutivo pueda celebrar empréstitos sobre el crédito de la nación para aprobar esos mismos empréstitos y para reconocer y mandar pagar la deuda nacional".</w:t>
      </w:r>
    </w:p>
    <w:p>
      <w:pPr>
        <w:pStyle w:val="Normal"/>
        <w:rPr/>
      </w:pPr>
      <w:r>
        <w:rPr/>
        <w:t>Hasta aquí pues, toda la historia de nuestra Constitución apunta hacia dos bases sustanciales, ninguno de los empréstitos que deban o puedan ser adquiridos por el Ejecutivo o por el país, puede ser materia de decisión que no corresponda al Congreso.</w:t>
      </w:r>
    </w:p>
    <w:p>
      <w:pPr>
        <w:pStyle w:val="Normal"/>
        <w:rPr/>
      </w:pPr>
      <w:r>
        <w:rPr/>
        <w:t>Y número dos, el Ejecutivo en la mayoría de los ordenamientos que aquí se han mencionado, queda obligado a recibir, previa autorización para formular su proyecto de contratos, y para presentar inclusive a la aprobación del Congreso los contratos que haya de celebrar para conseguir el crédito.</w:t>
      </w:r>
    </w:p>
    <w:p>
      <w:pPr>
        <w:pStyle w:val="Normal"/>
        <w:rPr/>
      </w:pPr>
      <w:r>
        <w:rPr/>
        <w:t>Viene hasta 1945, en el régimen de Manuel Avila Camacho, una reforma que le da el sentido que hasta la fecha tiene otro ángulo diferente de nuestra Constitución en el artículo 73, inciso VIII: "para dar bases sobre las cuales el Ejecutivo pueda celebrar empréstitos sobre el crédito de la nación, para aprobar esos mismos empréstitos y para reconocer y mandar pagar la deuda nacional".</w:t>
      </w:r>
    </w:p>
    <w:p>
      <w:pPr>
        <w:pStyle w:val="Normal"/>
        <w:rPr/>
      </w:pPr>
      <w:r>
        <w:rPr/>
        <w:t>Así, señala el artículo 73, en su fracción VIII, y como hacía yo en los considerandos iniciales, lamentablemente nuestro Congreso ni ha dado bases al Ejecutivo fuera de aprobarle los presupuestos anuales, ni se ha dedicado en sesión específica y mediante agenda especial, a aprobar los empréstitos y a reconocerlos para mandar pagar la deuda nacional, y sobre todo ningún empréstito, como señala el inciso VIII del artículo 73, podrá celebrarse sino para la ejecución de obras que directamente produzcan un incremento en los ingresos públicos.</w:t>
      </w:r>
    </w:p>
    <w:p>
      <w:pPr>
        <w:pStyle w:val="Normal"/>
        <w:rPr/>
      </w:pPr>
      <w:r>
        <w:rPr/>
        <w:t>En la iniciativa para esta reforma, hay un capítulo, hay unos pequeños párrafos que es interesante e importante leer como sustento de la iniciativa que yo vengo a presentar.</w:t>
      </w:r>
    </w:p>
    <w:p>
      <w:pPr>
        <w:pStyle w:val="Normal"/>
        <w:rPr/>
      </w:pPr>
      <w:r>
        <w:rPr/>
        <w:t>Dice la Exposición de Motivos:</w:t>
      </w:r>
    </w:p>
    <w:p>
      <w:pPr>
        <w:pStyle w:val="Normal"/>
        <w:rPr/>
      </w:pPr>
      <w:r>
        <w:rPr/>
        <w:t>"Este proyecto, el de ampliar la redacción de la fracción VIII, del artículo 76, se funda principalmente en la consideración de que una vez que afortunadamente se ha logrado la realización del crédito público, tanto dentro como fuera del país, después de la explicable caída que padeció durante la época revolucionaria y la inmediatamente posterior, conviene al Estado se imponga un límite tan saludable como el que se derivará necesariamente de la adopción de los textos que se proponen, pues de ese modo no solamente se evitará que sobre las generaciones futuras no se haga caer un peso no compensado con un aumento correlativo de riqueza, sino que además se sentará una base sólida para que los compromisos que se contraigan puedan satisfacerse.</w:t>
      </w:r>
    </w:p>
    <w:p>
      <w:pPr>
        <w:pStyle w:val="Normal"/>
        <w:rPr/>
      </w:pPr>
      <w:r>
        <w:rPr/>
        <w:t>No significa lo anterior que el Estado deba abandonar la realización de obras útiles y a veces indispensables para la comunidad, por el solo hecho de que su ejecución no provoque un aumento en los ingresos públicos; esas obras se han hecho y deben seguirse haciendo, pero con recursos obtenidos mediante crédito, sino con los derivados de los impuestos.</w:t>
      </w:r>
    </w:p>
    <w:p>
      <w:pPr>
        <w:pStyle w:val="Normal"/>
        <w:rPr/>
      </w:pPr>
      <w:r>
        <w:rPr/>
        <w:t>Toda la experiencia de una época aciaga en la historia de México, todos los daños económicos que vinieron a ser resultado del largo lapso de la lucha armada y del desorden social que hubo en México, vienen a ser considerados en estos dos o tres pequeños párrafos, para preestablecer una política que si hace 40 años cuando esto se emitió, hubiera sido observada por los llamados gobiernos de la Revolución, no estaríamos padeciendo de la terrible crisis en que estamos colocados.</w:t>
      </w:r>
    </w:p>
    <w:p>
      <w:pPr>
        <w:pStyle w:val="Normal"/>
        <w:rPr/>
      </w:pPr>
      <w:r>
        <w:rPr/>
        <w:t>En aquella generación de congresistas y con la aprobación del Presidente Avila Camacho, se consideraba que las obras públicas debían ser subsanadas, debían ser sustentadas y sostenidas, llevadas a cabo por medio de los impuestos, y que si de alguna manera se caía en la necesidad de tener que llegar a un compromiso de deuda para fines de hacer obras, esas obras por sí mismas debían ser suficientes para pagar no solamente los intereses correspondientes a la deuda contraída, sino al principal en los procesos lógicos de un sistema de financiamiento.</w:t>
      </w:r>
    </w:p>
    <w:p>
      <w:pPr>
        <w:pStyle w:val="Normal"/>
        <w:rPr/>
      </w:pPr>
      <w:r>
        <w:rPr/>
        <w:t>La historia de México ha sido en los últimos 40 años, la historia de este desastre en el cual debemos compañeros de ambas cámaras, sentirnos comprometidos en la responsabilidad histórica de no haber enmendado y no haber revisado nuestras atribuciones y no haber armado las agendas necesarias para vigilar que el Ejecutivo sometiese a la Consideración del Congreso todos aquellos programas de empréstito público, y cumpliese con aquella cláusula fundamental de esta fracción VIII, del artículo 76, cuando se señala que deben dar las obras en las que se invierte crédito, los recursos para pagar no sólo los intereses sino el principal.</w:t>
      </w:r>
    </w:p>
    <w:p>
      <w:pPr>
        <w:pStyle w:val="Normal"/>
        <w:rPr/>
      </w:pPr>
      <w:r>
        <w:rPr/>
        <w:t>Como dato curioso, conviene recordar que cuando recogiendo los convenios llamados del tiempo de Pani, para componer toda la deuda que se había adquirido desde los tiempos de Porfirio Díaz hasta aquellos años de 1925, decía Pani sobre entrarían el Convenio de Enmienda, que para el año de 1927 el gobierno y la nación estarían en una grave crisis, porque había que pagar ya una vez que se habían hecho los convenios en 1925, había que pagar para 1927 la enorme suma de una tercera parte del presupuesto del gasto público y que aquello llevaría seguramente a una crisis económica a la nación, por lo cual al año siguiente de 1927 la deuda se convirtió en un programa de demora y dejamos de pagar la deuda por varias generaciones hasta los tiempos de mil novecientos cuarenta y tantos en el régimen de Avila Camacho.</w:t>
      </w:r>
    </w:p>
    <w:p>
      <w:pPr>
        <w:pStyle w:val="Normal"/>
        <w:rPr/>
      </w:pPr>
      <w:r>
        <w:rPr/>
        <w:t>Aquella crisis que provocó la deuda consolidada en 1925, permitió que México cubriese apenas lo correspondiente a los años de 1925, 1926, y 1927, y no pudimos enfrentarlo porque una tercera parte del Presupuesto de la Federación incurría en pago de servicio de la deuda.</w:t>
      </w:r>
    </w:p>
    <w:p>
      <w:pPr>
        <w:pStyle w:val="Normal"/>
        <w:rPr/>
      </w:pPr>
      <w:r>
        <w:rPr/>
        <w:t>Se puede entender por lógica elemental que ahora, compañeros senadores y diputados, cuando en vez de 33 centavos de cada peso, la Federación está erogando 54 ó 56 centavos de su egreso, dedicados al servicio de la deuda, la crisis de México, sea una crisis que golpea en forma simplemente injusta, simplemente grave, simplemente insoportable la economía del salario de las personas que trabajan en este país; es por lo tanto el momento, compañeros, de que a tiempo le pongamos enmienda a esta situación derivada de un proceso legislativo mal llevado o de una legislación no complementada con las normas adecuadas.</w:t>
      </w:r>
    </w:p>
    <w:p>
      <w:pPr>
        <w:pStyle w:val="Normal"/>
        <w:rPr/>
      </w:pPr>
      <w:r>
        <w:rPr/>
        <w:t>Por lo anteriormente expuesto, y con fundamento en lo establecido por los artículos 71, fracción II, 79 fracción III y 135 de la Constitución General de la República, 21 fracción III, 85, 94, y 179, segundo párrafo del Reglamento para el Gobierno Interior del Congreso General de los Estados Unidos Mexicanos, me permito someter a la consideración de la asamblea, el siguiente</w:t>
      </w:r>
    </w:p>
    <w:p>
      <w:pPr>
        <w:pStyle w:val="Normal"/>
        <w:rPr/>
      </w:pPr>
      <w:r>
        <w:rPr/>
        <w:t>«PROYECTO DE LEY QUE REFORMA EL ARTÍCULO 73 EN SU FRACCIÓN VIII DE LA CONSTITUCIÓN GENERAL DE LA REPÚBLICA.</w:t>
      </w:r>
    </w:p>
    <w:p>
      <w:pPr>
        <w:pStyle w:val="Normal"/>
        <w:rPr/>
      </w:pPr>
      <w:r>
        <w:rPr>
          <w:b/>
          <w:bCs/>
        </w:rPr>
        <w:t xml:space="preserve">Artículo 73. </w:t>
      </w:r>
      <w:r>
        <w:rPr/>
        <w:t>El Congreso tiene facultad:</w:t>
      </w:r>
    </w:p>
    <w:p>
      <w:pPr>
        <w:pStyle w:val="Normal"/>
        <w:rPr/>
      </w:pPr>
      <w:r>
        <w:rPr/>
        <w:t>I a la VII ..</w:t>
      </w:r>
    </w:p>
    <w:p>
      <w:pPr>
        <w:pStyle w:val="Normal"/>
        <w:rPr/>
      </w:pPr>
      <w:r>
        <w:rPr/>
        <w:t>VIII. Para dar bases sobre las cuales el Ejecutivo pueda celebrar empréstitos sobre el crédito de la nación, para aprobar previamente las cantidades que hayan de ser contratadas por el Ejecutivo y dar previa aprobación a los contratos de deuda nacional.</w:t>
      </w:r>
    </w:p>
    <w:p>
      <w:pPr>
        <w:pStyle w:val="Normal"/>
        <w:rPr/>
      </w:pPr>
      <w:r>
        <w:rPr/>
        <w:t>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sin que jamás puedan comprenderse en ella los créditos contraídos sin la debida autorización, ni aquellos que procedan de hechos contrarios a las leyes.</w:t>
      </w:r>
    </w:p>
    <w:p>
      <w:pPr>
        <w:pStyle w:val="Normal"/>
        <w:rPr/>
      </w:pPr>
      <w:r>
        <w:rPr/>
        <w:t>De la fracción IX a la XXX.</w:t>
      </w:r>
    </w:p>
    <w:p>
      <w:pPr>
        <w:pStyle w:val="Normal"/>
        <w:rPr/>
      </w:pPr>
      <w:r>
        <w:rPr/>
        <w:t xml:space="preserve">Salón de Legisladores de la República, a 31 de mayo de 1988. </w:t>
      </w:r>
      <w:r>
        <w:rPr>
          <w:i/>
          <w:iCs/>
        </w:rPr>
        <w:t>Jorge Eugenio Ortiz Gallegos,</w:t>
      </w:r>
      <w:r>
        <w:rPr/>
        <w:t xml:space="preserve"> por el Partido Acción Nacional. Gracias por su atención, compañeros.</w:t>
      </w:r>
    </w:p>
    <w:p>
      <w:pPr>
        <w:pStyle w:val="Normal"/>
        <w:rPr/>
      </w:pPr>
      <w:r>
        <w:rPr/>
        <w:t>Señor Presidente, dejo la proposición de reformas en manos de la secretaría. Muchas gracias.</w:t>
      </w:r>
    </w:p>
    <w:p>
      <w:pPr>
        <w:pStyle w:val="TextBody"/>
        <w:rPr/>
      </w:pPr>
      <w:r>
        <w:rPr/>
        <w:t>El C. Presidente: - Túrnese a la Comisión de Gobernación y Puntos Constitucionales de la honorable Cámara de Diputados.</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26:00Z</dcterms:created>
  <dc:creator>Cámara de Diputados</dc:creator>
  <dc:description/>
  <dc:language>en-US</dc:language>
  <cp:lastModifiedBy>Cámara de Diputados</cp:lastModifiedBy>
  <dcterms:modified xsi:type="dcterms:W3CDTF">2005-06-30T21:30:00Z</dcterms:modified>
  <cp:revision>1</cp:revision>
  <dc:subject/>
  <dc:title>12345abcde</dc:title>
</cp:coreProperties>
</file>